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jc w:val="both"/>
        <w:outlineLvl w:val="0"/>
        <w:rPr/>
      </w:pPr>
      <w:r>
        <w:rPr>
          <w:rFonts w:cs="Times New Roman" w:ascii="Times New Roman" w:hAnsi="Times New Roman"/>
          <w:b/>
          <w:sz w:val="56"/>
          <w:szCs w:val="56"/>
        </w:rPr>
        <w:t>ТЕХНИЧЕСКИЙ АНАЛИЗ</w:t>
      </w:r>
      <w:r>
        <w:rPr>
          <w:rFonts w:cs="Times New Roman" w:ascii="Times New Roman" w:hAnsi="Times New Roman"/>
          <w:b/>
          <w:sz w:val="56"/>
          <w:szCs w:val="56"/>
          <w:lang w:val="en-US"/>
        </w:rPr>
        <w:t xml:space="preserve"> –</w:t>
      </w:r>
    </w:p>
    <w:p>
      <w:pPr>
        <w:pStyle w:val="Normal"/>
        <w:numPr>
          <w:ilvl w:val="0"/>
          <w:numId w:val="0"/>
        </w:numPr>
        <w:tabs>
          <w:tab w:val="clear" w:pos="708"/>
          <w:tab w:val="left" w:pos="142" w:leader="none"/>
        </w:tabs>
        <w:jc w:val="both"/>
        <w:outlineLvl w:val="0"/>
        <w:rPr>
          <w:rFonts w:ascii="Times New Roman" w:hAnsi="Times New Roman" w:cs="Times New Roman"/>
          <w:b/>
          <w:b/>
          <w:sz w:val="56"/>
          <w:szCs w:val="56"/>
        </w:rPr>
      </w:pPr>
      <w:r>
        <w:rPr>
          <w:rFonts w:cs="Times New Roman" w:ascii="Times New Roman" w:hAnsi="Times New Roman"/>
          <w:b/>
          <w:sz w:val="56"/>
          <w:szCs w:val="56"/>
        </w:rPr>
        <w:t>НОВАЯ НАУК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ind w:firstLine="426"/>
        <w:jc w:val="both"/>
        <w:rPr/>
      </w:pPr>
      <w:r>
        <w:rPr>
          <w:rFonts w:cs="Times New Roman" w:ascii="Times New Roman" w:hAnsi="Times New Roman"/>
          <w:sz w:val="24"/>
          <w:szCs w:val="24"/>
        </w:rPr>
        <w:t>На протяжении ряда лет Томас Р. Демарк является самым авторитетным консуль</w:t>
        <w:softHyphen/>
        <w:t>тантом таких финансовых баронов, как Леон Куперман и Лоренс Тиш. Его модели лежат в основе инвестиционных стратегий самых крупных и процветающих компа</w:t>
        <w:softHyphen/>
        <w:t>ний мира: Тьюдор Груп, Одиссей Партнера, Варбург, Пинкус и др. Его рекомендации ценятся на вес золота в таких инвестиционных гигантах, как Голдман Сакс, Ситибэнк, Дискаунт корп. и Крайтерион Фанд. И вот, наконец, Томас Демарк решил обнародовать свои исследования. Теперь трейдеры и инвесторы всего мира могут познакомиться с уже зарекомендовавшими себя методиками прогнозирования рынка, благодаря которым он стал одной из самых влиятельных закулисных фигур финансового мира.</w:t>
      </w:r>
    </w:p>
    <w:p>
      <w:pPr>
        <w:pStyle w:val="Normal"/>
        <w:tabs>
          <w:tab w:val="clear" w:pos="708"/>
          <w:tab w:val="left" w:pos="142" w:leader="none"/>
        </w:tabs>
        <w:ind w:firstLine="426"/>
        <w:jc w:val="both"/>
        <w:rPr/>
      </w:pPr>
      <w:r>
        <w:rPr>
          <w:rFonts w:cs="Times New Roman" w:ascii="Times New Roman" w:hAnsi="Times New Roman"/>
          <w:sz w:val="24"/>
          <w:szCs w:val="24"/>
        </w:rPr>
        <w:t>Книгу Томаса Р. Демарка ждали давно. В ней описаны утонченные методики анализа рынка, созданные за четверть века кропотливого изучения рыночных тенденций и методов прогнозирования. Строго научные подходы Демарка, осно</w:t>
        <w:softHyphen/>
        <w:t>вывающиеся на эмпирических данных, разительно отличаются от «художественно</w:t>
        <w:softHyphen/>
        <w:t>го», интуитивного подхода и служат рациональной базой для разработки динами</w:t>
        <w:softHyphen/>
        <w:t>ческих систем, механически порождающих рыночные сигналы. Эти системы, высоко зарекомендовавшие себя при работе со всевозможными видами данных и на всех типах рынков, а также новые эффективные индикаторы, впервые пред</w:t>
        <w:softHyphen/>
        <w:t>ставленные на страницах этой книги, позволят читателю коренным образом улучшить свою торговую тактику.</w:t>
      </w:r>
    </w:p>
    <w:p>
      <w:pPr>
        <w:pStyle w:val="Normal"/>
        <w:tabs>
          <w:tab w:val="clear" w:pos="708"/>
          <w:tab w:val="left" w:pos="142" w:leader="none"/>
        </w:tabs>
        <w:jc w:val="both"/>
        <w:rPr/>
      </w:pPr>
      <w:r>
        <w:rPr>
          <w:rFonts w:cs="Times New Roman" w:ascii="Times New Roman" w:hAnsi="Times New Roman"/>
          <w:sz w:val="24"/>
          <w:szCs w:val="24"/>
        </w:rPr>
        <w:t>Книга «Технический анализ — новая наука» написана для читателей с разным уровнем подготовки. Начиная с изложения основ построения линий тренда, автор далее переходит к описанию оригинальных способов усовершенствования извест</w:t>
        <w:softHyphen/>
        <w:t>ных и широко используемых индикаторов. Научный подход к графическому анализу, описанный в книге, позволит опытному трейдеру пополнить свой анали</w:t>
        <w:softHyphen/>
        <w:t>тический арсенал целым рядом новых инструментов, а для новичка станет прочным фундаментом для дальнейших научных и практических исследований.</w:t>
      </w:r>
    </w:p>
    <w:p>
      <w:pPr>
        <w:pStyle w:val="Normal"/>
        <w:tabs>
          <w:tab w:val="clear" w:pos="708"/>
          <w:tab w:val="left" w:pos="142" w:leader="none"/>
        </w:tabs>
        <w:ind w:firstLine="426"/>
        <w:jc w:val="both"/>
        <w:rPr/>
      </w:pPr>
      <w:r>
        <w:rPr>
          <w:rFonts w:cs="Times New Roman" w:ascii="Times New Roman" w:hAnsi="Times New Roman"/>
          <w:sz w:val="24"/>
          <w:szCs w:val="24"/>
        </w:rPr>
        <w:t>«Технический анализ — новая наука» впервые предоставляет широкой ауди</w:t>
        <w:softHyphen/>
        <w:t>тории возможность изучить технические секреты одной из наиболее значимых фигур современного финансового мира. Она, несомненно, станет одной из тех редких книг, которые способны оказать существенное влияние на деловую жизнь в мире.</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sz w:val="32"/>
          <w:szCs w:val="32"/>
        </w:rPr>
      </w:pPr>
      <w:r>
        <w:rPr>
          <w:rFonts w:cs="Times New Roman" w:ascii="Times New Roman" w:hAnsi="Times New Roman"/>
          <w:b/>
          <w:sz w:val="32"/>
          <w:szCs w:val="32"/>
        </w:rPr>
        <w:t>Из предисловия Джона Дж. Мэрфи:</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ind w:firstLine="426"/>
        <w:jc w:val="both"/>
        <w:rPr/>
      </w:pPr>
      <w:r>
        <w:rPr>
          <w:rFonts w:cs="Times New Roman" w:ascii="Times New Roman" w:hAnsi="Times New Roman"/>
          <w:sz w:val="24"/>
          <w:szCs w:val="24"/>
        </w:rPr>
        <w:t>«В течение последних двадцати лет услугами Демарка как консультанта пользова</w:t>
        <w:softHyphen/>
        <w:t>лись лишь крупные инвестиционные институты, а также многие трейдеры, чьи имена сегодня стали легендой. Его стремление к точности, научности и совершен</w:t>
        <w:softHyphen/>
        <w:t>ству позволяет продвинуть границы технического анализа еще на один шаг вперед. Именно поэтому он делится с нами своими творческими идеями на страницах этой книги. В свете беспрецедентного внимания, которое уделяется сегодня техничес</w:t>
        <w:softHyphen/>
        <w:t>кому анализу, книга является крайне нужной и своевременной».</w:t>
      </w:r>
    </w:p>
    <w:p>
      <w:pPr>
        <w:pStyle w:val="Normal"/>
        <w:tabs>
          <w:tab w:val="clear" w:pos="708"/>
          <w:tab w:val="left" w:pos="142"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он Дж. Мэрфи, автор бестселлеров «Технический анализ фьючерсных рынков» и «Межрыночный технический анализ»; технический аналитик </w:t>
      </w:r>
      <w:r>
        <w:rPr>
          <w:rFonts w:cs="Times New Roman" w:ascii="Times New Roman" w:hAnsi="Times New Roman"/>
          <w:sz w:val="24"/>
          <w:szCs w:val="24"/>
          <w:lang w:val="en-US"/>
        </w:rPr>
        <w:t>CNBC</w:t>
      </w:r>
    </w:p>
    <w:p>
      <w:pPr>
        <w:pStyle w:val="Normal"/>
        <w:tabs>
          <w:tab w:val="clear" w:pos="708"/>
          <w:tab w:val="left" w:pos="142" w:leader="none"/>
        </w:tabs>
        <w:jc w:val="both"/>
        <w:rPr/>
      </w:pPr>
      <w:r>
        <w:rPr>
          <w:rFonts w:cs="Times New Roman" w:ascii="Times New Roman" w:hAnsi="Times New Roman"/>
          <w:sz w:val="24"/>
          <w:szCs w:val="24"/>
        </w:rPr>
        <w:t>«Эта книга изобилует блестящими творческими концепциями технического анализа. Прекрасная работа, позволяющая перейти от субъективных методов к объективным стратегиям и тактикам».</w:t>
      </w:r>
    </w:p>
    <w:p>
      <w:pPr>
        <w:pStyle w:val="Normal"/>
        <w:numPr>
          <w:ilvl w:val="0"/>
          <w:numId w:val="0"/>
        </w:numPr>
        <w:tabs>
          <w:tab w:val="clear" w:pos="708"/>
          <w:tab w:val="left" w:pos="142" w:leader="none"/>
        </w:tabs>
        <w:ind w:firstLine="1701"/>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ортни </w:t>
      </w:r>
      <w:r>
        <w:rPr>
          <w:rFonts w:cs="Times New Roman" w:ascii="Times New Roman" w:hAnsi="Times New Roman"/>
          <w:i/>
          <w:sz w:val="24"/>
          <w:szCs w:val="24"/>
        </w:rPr>
        <w:t>Смит, президент</w:t>
      </w:r>
      <w:r>
        <w:rPr>
          <w:rFonts w:cs="Times New Roman" w:ascii="Times New Roman" w:hAnsi="Times New Roman"/>
          <w:sz w:val="24"/>
          <w:szCs w:val="24"/>
        </w:rPr>
        <w:t xml:space="preserve"> «Пиннакл Капитал </w:t>
      </w:r>
      <w:r>
        <w:rPr>
          <w:rFonts w:cs="Times New Roman" w:ascii="Times New Roman" w:hAnsi="Times New Roman"/>
          <w:i/>
          <w:sz w:val="24"/>
          <w:szCs w:val="24"/>
        </w:rPr>
        <w:t>Менеджмент,</w:t>
      </w:r>
      <w:r>
        <w:rPr>
          <w:rFonts w:cs="Times New Roman" w:ascii="Times New Roman" w:hAnsi="Times New Roman"/>
          <w:sz w:val="24"/>
          <w:szCs w:val="24"/>
        </w:rPr>
        <w:t xml:space="preserve"> Инк.»</w:t>
      </w:r>
    </w:p>
    <w:p>
      <w:pPr>
        <w:pStyle w:val="Normal"/>
        <w:tabs>
          <w:tab w:val="clear" w:pos="708"/>
          <w:tab w:val="left" w:pos="142" w:leader="none"/>
        </w:tabs>
        <w:jc w:val="both"/>
        <w:rPr/>
      </w:pPr>
      <w:r>
        <w:rPr>
          <w:rFonts w:cs="Times New Roman" w:ascii="Times New Roman" w:hAnsi="Times New Roman"/>
          <w:sz w:val="24"/>
          <w:szCs w:val="24"/>
        </w:rPr>
        <w:t>«Те, кто знаком с ним и его работами, называют его блестящим аналитиком, непревзойденным создателем торговых систем».</w:t>
      </w:r>
    </w:p>
    <w:p>
      <w:pPr>
        <w:pStyle w:val="Normal"/>
        <w:numPr>
          <w:ilvl w:val="0"/>
          <w:numId w:val="0"/>
        </w:numPr>
        <w:tabs>
          <w:tab w:val="clear" w:pos="708"/>
          <w:tab w:val="left" w:pos="142" w:leader="none"/>
        </w:tabs>
        <w:ind w:firstLine="170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Фьючерз»</w:t>
      </w:r>
    </w:p>
    <w:p>
      <w:pPr>
        <w:pStyle w:val="Normal"/>
        <w:tabs>
          <w:tab w:val="clear" w:pos="708"/>
          <w:tab w:val="left" w:pos="142" w:leader="none"/>
        </w:tabs>
        <w:jc w:val="both"/>
        <w:rPr/>
      </w:pPr>
      <w:r>
        <w:rPr>
          <w:rFonts w:cs="Times New Roman" w:ascii="Times New Roman" w:hAnsi="Times New Roman"/>
          <w:sz w:val="24"/>
          <w:szCs w:val="24"/>
        </w:rPr>
        <w:t>«Никто не может сравниться с Демарком. Я знаю, что Чаши Грааля в биржевых операциях не существует. Если бы она была, Том, несомненно, уже нашел бы ее».</w:t>
      </w:r>
    </w:p>
    <w:p>
      <w:pPr>
        <w:pStyle w:val="Normal"/>
        <w:numPr>
          <w:ilvl w:val="0"/>
          <w:numId w:val="0"/>
        </w:numPr>
        <w:tabs>
          <w:tab w:val="clear" w:pos="708"/>
          <w:tab w:val="left" w:pos="142" w:leader="none"/>
        </w:tabs>
        <w:ind w:firstLine="170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ймс Бьянко, Зиректор «Арбор </w:t>
      </w:r>
      <w:r>
        <w:rPr>
          <w:rFonts w:cs="Times New Roman" w:ascii="Times New Roman" w:hAnsi="Times New Roman"/>
          <w:i/>
          <w:sz w:val="24"/>
          <w:szCs w:val="24"/>
        </w:rPr>
        <w:t>Трейдинг»</w:t>
      </w:r>
    </w:p>
    <w:p>
      <w:pPr>
        <w:pStyle w:val="Normal"/>
        <w:tabs>
          <w:tab w:val="clear" w:pos="708"/>
          <w:tab w:val="left" w:pos="142" w:leader="none"/>
        </w:tabs>
        <w:jc w:val="both"/>
        <w:rPr/>
      </w:pPr>
      <w:r>
        <w:rPr>
          <w:rFonts w:cs="Times New Roman" w:ascii="Times New Roman" w:hAnsi="Times New Roman"/>
          <w:sz w:val="24"/>
          <w:szCs w:val="24"/>
        </w:rPr>
        <w:t>«Том Демарк — истинный лидер, который до сегодняшнего дня оставался в тени. Публикация его книги — настоящий переворот в техническом анализе».</w:t>
      </w:r>
    </w:p>
    <w:p>
      <w:pPr>
        <w:pStyle w:val="Normal"/>
        <w:numPr>
          <w:ilvl w:val="0"/>
          <w:numId w:val="0"/>
        </w:numPr>
        <w:tabs>
          <w:tab w:val="clear" w:pos="708"/>
          <w:tab w:val="left" w:pos="142" w:leader="none"/>
        </w:tabs>
        <w:ind w:firstLine="170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ф Вине, автор книги «Мате-матика управления капиталол!»</w:t>
      </w:r>
    </w:p>
    <w:p>
      <w:pPr>
        <w:pStyle w:val="Normal"/>
        <w:tabs>
          <w:tab w:val="clear" w:pos="708"/>
          <w:tab w:val="left" w:pos="142" w:leader="none"/>
        </w:tabs>
        <w:jc w:val="both"/>
        <w:rPr/>
      </w:pPr>
      <w:r>
        <w:rPr>
          <w:rFonts w:cs="Times New Roman" w:ascii="Times New Roman" w:hAnsi="Times New Roman"/>
          <w:sz w:val="24"/>
          <w:szCs w:val="24"/>
        </w:rPr>
        <w:t>Индикаторы, созданные Томасом Р. Демарком, включены в следующие систе</w:t>
        <w:softHyphen/>
        <w:t xml:space="preserve">мы: </w:t>
      </w:r>
      <w:r>
        <w:rPr>
          <w:rFonts w:cs="Times New Roman" w:ascii="Times New Roman" w:hAnsi="Times New Roman"/>
          <w:sz w:val="24"/>
          <w:szCs w:val="24"/>
          <w:lang w:val="en-US"/>
        </w:rPr>
        <w:t>CQG</w:t>
      </w:r>
      <w:r>
        <w:rPr>
          <w:rFonts w:cs="Times New Roman" w:ascii="Times New Roman" w:hAnsi="Times New Roman"/>
          <w:sz w:val="24"/>
          <w:szCs w:val="24"/>
        </w:rPr>
        <w:t xml:space="preserve">, </w:t>
      </w:r>
      <w:r>
        <w:rPr>
          <w:rFonts w:cs="Times New Roman" w:ascii="Times New Roman" w:hAnsi="Times New Roman"/>
          <w:sz w:val="24"/>
          <w:szCs w:val="24"/>
          <w:lang w:val="en-US"/>
        </w:rPr>
        <w:t>Bloomberg</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FutureSource</w:t>
      </w:r>
      <w:r>
        <w:rPr>
          <w:rFonts w:cs="Times New Roman" w:ascii="Times New Roman" w:hAnsi="Times New Roman"/>
          <w:sz w:val="24"/>
          <w:szCs w:val="24"/>
        </w:rPr>
        <w:t xml:space="preserve">, </w:t>
      </w:r>
      <w:r>
        <w:rPr>
          <w:rFonts w:cs="Times New Roman" w:ascii="Times New Roman" w:hAnsi="Times New Roman"/>
          <w:sz w:val="24"/>
          <w:szCs w:val="24"/>
          <w:lang w:val="en-US"/>
        </w:rPr>
        <w:t>Aspen</w:t>
      </w:r>
      <w:r>
        <w:rPr>
          <w:rFonts w:cs="Times New Roman" w:ascii="Times New Roman" w:hAnsi="Times New Roman"/>
          <w:sz w:val="24"/>
          <w:szCs w:val="24"/>
        </w:rPr>
        <w:t xml:space="preserve"> </w:t>
      </w:r>
      <w:r>
        <w:rPr>
          <w:rFonts w:cs="Times New Roman" w:ascii="Times New Roman" w:hAnsi="Times New Roman"/>
          <w:sz w:val="24"/>
          <w:szCs w:val="24"/>
          <w:lang w:val="en-US"/>
        </w:rPr>
        <w:t>Graphics</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ADP</w:t>
      </w:r>
      <w:r>
        <w:rPr>
          <w:rFonts w:cs="Times New Roman" w:ascii="Times New Roman" w:hAnsi="Times New Roman"/>
          <w:sz w:val="24"/>
          <w:szCs w:val="24"/>
        </w:rPr>
        <w:t xml:space="preserve">, </w:t>
      </w:r>
      <w:r>
        <w:rPr>
          <w:rFonts w:cs="Times New Roman" w:ascii="Times New Roman" w:hAnsi="Times New Roman"/>
          <w:sz w:val="24"/>
          <w:szCs w:val="24"/>
          <w:lang w:val="en-US"/>
        </w:rPr>
        <w:t>Omega</w:t>
      </w:r>
      <w:r>
        <w:rPr>
          <w:rFonts w:cs="Times New Roman" w:ascii="Times New Roman" w:hAnsi="Times New Roman"/>
          <w:sz w:val="24"/>
          <w:szCs w:val="24"/>
        </w:rPr>
        <w:t xml:space="preserve"> </w:t>
      </w:r>
      <w:r>
        <w:rPr>
          <w:rFonts w:cs="Times New Roman" w:ascii="Times New Roman" w:hAnsi="Times New Roman"/>
          <w:sz w:val="24"/>
          <w:szCs w:val="24"/>
          <w:lang w:val="en-US"/>
        </w:rPr>
        <w:t>Tradestation</w:t>
      </w:r>
      <w:r>
        <w:rPr>
          <w:rFonts w:cs="Times New Roman" w:ascii="Times New Roman" w:hAnsi="Times New Roman"/>
          <w:sz w:val="24"/>
          <w:szCs w:val="24"/>
        </w:rPr>
        <w:t xml:space="preserve">, </w:t>
      </w:r>
      <w:r>
        <w:rPr>
          <w:rFonts w:cs="Times New Roman" w:ascii="Times New Roman" w:hAnsi="Times New Roman"/>
          <w:sz w:val="24"/>
          <w:szCs w:val="24"/>
          <w:lang w:val="en-US"/>
        </w:rPr>
        <w:t>Knight</w:t>
      </w:r>
      <w:r>
        <w:rPr>
          <w:rFonts w:cs="Times New Roman" w:ascii="Times New Roman" w:hAnsi="Times New Roman"/>
          <w:sz w:val="24"/>
          <w:szCs w:val="24"/>
        </w:rPr>
        <w:t xml:space="preserve"> </w:t>
      </w:r>
      <w:r>
        <w:rPr>
          <w:rFonts w:cs="Times New Roman" w:ascii="Times New Roman" w:hAnsi="Times New Roman"/>
          <w:sz w:val="24"/>
          <w:szCs w:val="24"/>
          <w:lang w:val="en-US"/>
        </w:rPr>
        <w:t>Ridder</w:t>
      </w:r>
      <w:r>
        <w:rPr>
          <w:rFonts w:cs="Times New Roman" w:ascii="Times New Roman" w:hAnsi="Times New Roman"/>
          <w:sz w:val="24"/>
          <w:szCs w:val="24"/>
        </w:rPr>
        <w:t>.</w:t>
      </w:r>
    </w:p>
    <w:p>
      <w:pPr>
        <w:pStyle w:val="Normal"/>
        <w:tabs>
          <w:tab w:val="clear" w:pos="708"/>
          <w:tab w:val="left" w:pos="142" w:leader="none"/>
        </w:tabs>
        <w:jc w:val="both"/>
        <w:rPr/>
      </w:pPr>
      <w:r>
        <w:rPr>
          <w:rFonts w:cs="Times New Roman" w:ascii="Times New Roman" w:hAnsi="Times New Roman"/>
          <w:sz w:val="24"/>
          <w:szCs w:val="24"/>
        </w:rPr>
        <w:t xml:space="preserve">В ближайшее время планируется их включение в системы </w:t>
      </w:r>
      <w:r>
        <w:rPr>
          <w:rFonts w:cs="Times New Roman" w:ascii="Times New Roman" w:hAnsi="Times New Roman"/>
          <w:sz w:val="24"/>
          <w:szCs w:val="24"/>
          <w:lang w:val="en-US"/>
        </w:rPr>
        <w:t>Reuters</w:t>
      </w:r>
      <w:r>
        <w:rPr>
          <w:rFonts w:cs="Times New Roman" w:ascii="Times New Roman" w:hAnsi="Times New Roman"/>
          <w:sz w:val="24"/>
          <w:szCs w:val="24"/>
        </w:rPr>
        <w:t xml:space="preserve"> и </w:t>
      </w:r>
      <w:r>
        <w:rPr>
          <w:rFonts w:cs="Times New Roman" w:ascii="Times New Roman" w:hAnsi="Times New Roman"/>
          <w:sz w:val="24"/>
          <w:szCs w:val="24"/>
          <w:lang w:val="en-US"/>
        </w:rPr>
        <w:t>Dow</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xml:space="preserve"> </w:t>
      </w:r>
      <w:r>
        <w:rPr>
          <w:rFonts w:cs="Times New Roman" w:ascii="Times New Roman" w:hAnsi="Times New Roman"/>
          <w:sz w:val="24"/>
          <w:szCs w:val="24"/>
          <w:lang w:val="en-US"/>
        </w:rPr>
        <w:t>Telerate</w:t>
      </w:r>
      <w:r>
        <w:rPr>
          <w:rFonts w:cs="Times New Roman" w:ascii="Times New Roman" w:hAnsi="Times New Roman"/>
          <w:sz w:val="24"/>
          <w:szCs w:val="24"/>
        </w:rPr>
        <w:t>.</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Я посвящаю эту книгу людям, которые внесли эмоциональный, физи</w:t>
        <w:softHyphen/>
        <w:t>ческий, духовный, интеллектуальный и профессиональный вклад в ста</w:t>
        <w:softHyphen/>
        <w:t>новление и развитие моей карьеры в области инвестиционного бизнеса. Без их влияния на мою жизнь это начинание могло так и остаться лишь мечтой —</w:t>
      </w:r>
    </w:p>
    <w:p>
      <w:pPr>
        <w:pStyle w:val="Normal"/>
        <w:tabs>
          <w:tab w:val="clear" w:pos="708"/>
          <w:tab w:val="left" w:pos="142" w:leader="none"/>
        </w:tabs>
        <w:spacing w:before="160" w:after="0"/>
        <w:jc w:val="both"/>
        <w:rPr/>
      </w:pPr>
      <w:r>
        <w:rPr>
          <w:rFonts w:cs="Times New Roman" w:ascii="Times New Roman" w:hAnsi="Times New Roman"/>
          <w:sz w:val="24"/>
          <w:szCs w:val="24"/>
        </w:rPr>
        <w:t>Моим детям, Ти Джею, Кэрри, Меган, Роки, Эван и Доминику, за потраченное время и за их терпение, позволившие мне закончить эту книгу;</w:t>
      </w:r>
    </w:p>
    <w:p>
      <w:pPr>
        <w:pStyle w:val="Normal"/>
        <w:tabs>
          <w:tab w:val="clear" w:pos="708"/>
          <w:tab w:val="left" w:pos="142"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Моей жене Нэнси за поддержку и умение оградить от всяческих помех;</w:t>
      </w:r>
    </w:p>
    <w:p>
      <w:pPr>
        <w:pStyle w:val="Normal"/>
        <w:tabs>
          <w:tab w:val="clear" w:pos="708"/>
          <w:tab w:val="left" w:pos="142" w:leader="none"/>
        </w:tabs>
        <w:spacing w:before="160" w:after="0"/>
        <w:jc w:val="both"/>
        <w:rPr/>
      </w:pPr>
      <w:r>
        <w:rPr>
          <w:rFonts w:cs="Times New Roman" w:ascii="Times New Roman" w:hAnsi="Times New Roman"/>
          <w:sz w:val="24"/>
          <w:szCs w:val="24"/>
        </w:rPr>
        <w:t>Моему отцу Луису и матери Кармилле за ценности, которые они мне привяли, и за то, что указали верное направление в жизни;</w:t>
      </w:r>
    </w:p>
    <w:p>
      <w:pPr>
        <w:pStyle w:val="Normal"/>
        <w:tabs>
          <w:tab w:val="clear" w:pos="708"/>
          <w:tab w:val="left" w:pos="142"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Уильяму Р. Джонсону и А. Кейт Джонсон за предоставленную работу, которая сыграла важную роль в моей жизни;</w:t>
      </w:r>
    </w:p>
    <w:p>
      <w:pPr>
        <w:pStyle w:val="Normal"/>
        <w:tabs>
          <w:tab w:val="clear" w:pos="708"/>
          <w:tab w:val="left" w:pos="142" w:leader="none"/>
        </w:tabs>
        <w:spacing w:before="160" w:after="0"/>
        <w:jc w:val="both"/>
        <w:rPr/>
      </w:pPr>
      <w:r>
        <w:rPr>
          <w:rFonts w:cs="Times New Roman" w:ascii="Times New Roman" w:hAnsi="Times New Roman"/>
          <w:sz w:val="24"/>
          <w:szCs w:val="24"/>
        </w:rPr>
        <w:t>Полу Тьюдору Джоунсу и Питеру Боришу за признание и понимание профессиональных принципов управления капиталом;</w:t>
      </w:r>
    </w:p>
    <w:p>
      <w:pPr>
        <w:pStyle w:val="Normal"/>
        <w:tabs>
          <w:tab w:val="clear" w:pos="708"/>
          <w:tab w:val="left" w:pos="142" w:leader="none"/>
        </w:tabs>
        <w:spacing w:before="160" w:after="0"/>
        <w:jc w:val="both"/>
        <w:rPr/>
      </w:pPr>
      <w:r>
        <w:rPr>
          <w:rFonts w:cs="Times New Roman" w:ascii="Times New Roman" w:hAnsi="Times New Roman"/>
          <w:sz w:val="24"/>
          <w:szCs w:val="24"/>
        </w:rPr>
        <w:t>Вану Хойсингтону за силу духа и предвидение, необходимые для того, чтобы инвестировать в будущее;</w:t>
      </w:r>
    </w:p>
    <w:p>
      <w:pPr>
        <w:pStyle w:val="Normal"/>
        <w:tabs>
          <w:tab w:val="clear" w:pos="708"/>
          <w:tab w:val="left" w:pos="142"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Ларри Уильямсу за стимул к творчеству и самосовершенствованию и за дружбу;</w:t>
      </w:r>
    </w:p>
    <w:p>
      <w:pPr>
        <w:pStyle w:val="Normal"/>
        <w:tabs>
          <w:tab w:val="clear" w:pos="708"/>
          <w:tab w:val="left" w:pos="142" w:leader="none"/>
        </w:tabs>
        <w:spacing w:before="160" w:after="0"/>
        <w:jc w:val="both"/>
        <w:rPr/>
      </w:pPr>
      <w:r>
        <w:rPr>
          <w:rFonts w:cs="Times New Roman" w:ascii="Times New Roman" w:hAnsi="Times New Roman"/>
          <w:sz w:val="24"/>
          <w:szCs w:val="24"/>
        </w:rPr>
        <w:t>Чарли Ди Франческа и Джону Ди Франческа за то, что они научили меня не останавливаться на достигнутом и быть готовым к неудача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Девицу Бейкеру, Гиббонсу Бэрку, Эду Сикожу, Леону Куперману, Джо Дженералису, Томасу Хенсону, Энтони Колтону, Джэку Канкелю, Джону Миллеру, Брайану Педерсену, д-ру Гентеру Пфистеру, Джону Шнайдеру и Бернарду С. Зиглеру III за их вклад в мою инвестиционную карьеру.</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Автор выражает благодарность фирме "Лоджикал Информейшн Машина, Инк." за профессиональную помощь в подготовке графиков, содержащихся в этой книге. Джозеф Гите провел множество часов, работая над ними, при активном содействии Уилья-ма Аронина и Энтони Колтона.</w:t>
      </w:r>
    </w:p>
    <w:p>
      <w:pPr>
        <w:pStyle w:val="Normal"/>
        <w:tabs>
          <w:tab w:val="clear" w:pos="708"/>
          <w:tab w:val="left" w:pos="142" w:leader="none"/>
        </w:tabs>
        <w:jc w:val="both"/>
        <w:rPr/>
      </w:pPr>
      <w:r>
        <w:rPr>
          <w:rFonts w:cs="Times New Roman" w:ascii="Times New Roman" w:hAnsi="Times New Roman"/>
          <w:sz w:val="24"/>
          <w:szCs w:val="24"/>
        </w:rPr>
        <w:t>Автор также благодарит редактора издательства "Джон Уайли энд Санз" Майлса Томпсона, его помощника Джэки Урини, Карла Уэбера, издателя, а также всех сотрудников компании "Пабликейшнс Дивелопмент Компан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Торговые знаки.</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Все права на использование следующих торговых знаков закреплены за Томасом Р. Демарком:</w:t>
      </w:r>
    </w:p>
    <w:p>
      <w:pPr>
        <w:pStyle w:val="Normal"/>
        <w:numPr>
          <w:ilvl w:val="0"/>
          <w:numId w:val="0"/>
        </w:numPr>
        <w:tabs>
          <w:tab w:val="clear" w:pos="708"/>
          <w:tab w:val="left" w:pos="142" w:leader="none"/>
        </w:tabs>
        <w:jc w:val="both"/>
        <w:outlineLvl w:val="0"/>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en-US"/>
        </w:rPr>
        <w:t>Wave</w:t>
      </w:r>
      <w:r>
        <w:rPr>
          <w:rFonts w:cs="Times New Roman" w:ascii="Times New Roman" w:hAnsi="Times New Roman"/>
          <w:b/>
          <w:sz w:val="24"/>
          <w:szCs w:val="24"/>
        </w:rPr>
        <w:t xml:space="preserve"> </w:t>
      </w:r>
      <w:r>
        <w:rPr>
          <w:rFonts w:cs="Times New Roman" w:ascii="Times New Roman" w:hAnsi="Times New Roman"/>
          <w:b/>
          <w:sz w:val="24"/>
          <w:szCs w:val="24"/>
          <w:lang w:val="en-US"/>
        </w:rPr>
        <w:t>Analysis</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волновой анализ </w:t>
      </w:r>
    </w:p>
    <w:p>
      <w:pPr>
        <w:pStyle w:val="Normal"/>
        <w:tabs>
          <w:tab w:val="clear" w:pos="708"/>
          <w:tab w:val="left" w:pos="142" w:leader="none"/>
        </w:tabs>
        <w:jc w:val="both"/>
        <w:rPr/>
      </w:pPr>
      <w:r>
        <w:rPr>
          <w:rFonts w:cs="Times New Roman" w:ascii="Times New Roman" w:hAnsi="Times New Roman"/>
          <w:b/>
          <w:sz w:val="24"/>
          <w:szCs w:val="24"/>
          <w:lang w:val="en-US"/>
        </w:rPr>
        <w:t>Daily</w:t>
      </w:r>
      <w:r>
        <w:rPr>
          <w:rFonts w:cs="Times New Roman" w:ascii="Times New Roman" w:hAnsi="Times New Roman"/>
          <w:b/>
          <w:sz w:val="24"/>
          <w:szCs w:val="24"/>
        </w:rPr>
        <w:t xml:space="preserve"> </w:t>
      </w:r>
      <w:r>
        <w:rPr>
          <w:rFonts w:cs="Times New Roman" w:ascii="Times New Roman" w:hAnsi="Times New Roman"/>
          <w:b/>
          <w:sz w:val="24"/>
          <w:szCs w:val="24"/>
          <w:lang w:val="en-US"/>
        </w:rPr>
        <w:t>Range</w:t>
      </w:r>
      <w:r>
        <w:rPr>
          <w:rFonts w:cs="Times New Roman" w:ascii="Times New Roman" w:hAnsi="Times New Roman"/>
          <w:b/>
          <w:sz w:val="24"/>
          <w:szCs w:val="24"/>
        </w:rPr>
        <w:t xml:space="preserve"> </w:t>
      </w:r>
      <w:r>
        <w:rPr>
          <w:rFonts w:cs="Times New Roman" w:ascii="Times New Roman" w:hAnsi="Times New Roman"/>
          <w:b/>
          <w:sz w:val="24"/>
          <w:szCs w:val="24"/>
          <w:lang w:val="en-US"/>
        </w:rPr>
        <w:t>Projections</w:t>
      </w:r>
      <w:r>
        <w:rPr>
          <w:rFonts w:cs="Times New Roman" w:ascii="Times New Roman" w:hAnsi="Times New Roman"/>
          <w:sz w:val="24"/>
          <w:szCs w:val="24"/>
        </w:rPr>
        <w:t xml:space="preserve"> - Прогнозирование дневных диапазонов цен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DeMarker Indicator</w:t>
      </w:r>
      <w:r>
        <w:rPr>
          <w:rFonts w:cs="Times New Roman" w:ascii="Times New Roman" w:hAnsi="Times New Roman"/>
          <w:sz w:val="24"/>
          <w:szCs w:val="24"/>
          <w:lang w:val="en-US"/>
        </w:rPr>
        <w:t xml:space="preserve"> - </w:t>
      </w:r>
      <w:r>
        <w:rPr>
          <w:rFonts w:cs="Times New Roman" w:ascii="Times New Roman" w:hAnsi="Times New Roman"/>
          <w:sz w:val="24"/>
          <w:szCs w:val="24"/>
        </w:rPr>
        <w:t>Индикатор</w:t>
      </w:r>
      <w:r>
        <w:rPr>
          <w:rFonts w:cs="Times New Roman" w:ascii="Times New Roman" w:hAnsi="Times New Roman"/>
          <w:sz w:val="24"/>
          <w:szCs w:val="24"/>
          <w:lang w:val="en-US"/>
        </w:rPr>
        <w:t xml:space="preserve"> </w:t>
      </w:r>
      <w:r>
        <w:rPr>
          <w:rFonts w:cs="Times New Roman" w:ascii="Times New Roman" w:hAnsi="Times New Roman"/>
          <w:sz w:val="24"/>
          <w:szCs w:val="24"/>
        </w:rPr>
        <w:t>Демарка</w:t>
      </w:r>
      <w:r>
        <w:rPr>
          <w:rFonts w:cs="Times New Roman" w:ascii="Times New Roman" w:hAnsi="Times New Roman"/>
          <w:sz w:val="24"/>
          <w:szCs w:val="24"/>
          <w:lang w:val="en-US"/>
        </w:rPr>
        <w:t xml:space="preserve"> Price Countdown - </w:t>
      </w:r>
      <w:r>
        <w:rPr>
          <w:rFonts w:cs="Times New Roman" w:ascii="Times New Roman" w:hAnsi="Times New Roman"/>
          <w:sz w:val="24"/>
          <w:szCs w:val="24"/>
        </w:rPr>
        <w:t>Отсчет</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4"/>
          <w:szCs w:val="24"/>
          <w:lang w:val="en-US"/>
        </w:rPr>
        <w:t>Price</w:t>
      </w:r>
      <w:r>
        <w:rPr>
          <w:rFonts w:cs="Times New Roman" w:ascii="Times New Roman" w:hAnsi="Times New Roman"/>
          <w:b/>
          <w:sz w:val="24"/>
          <w:szCs w:val="24"/>
        </w:rPr>
        <w:t xml:space="preserve"> </w:t>
      </w:r>
      <w:r>
        <w:rPr>
          <w:rFonts w:cs="Times New Roman" w:ascii="Times New Roman" w:hAnsi="Times New Roman"/>
          <w:b/>
          <w:sz w:val="24"/>
          <w:szCs w:val="24"/>
          <w:lang w:val="en-US"/>
        </w:rPr>
        <w:t>Intersector</w:t>
      </w:r>
      <w:r>
        <w:rPr>
          <w:rFonts w:cs="Times New Roman" w:ascii="Times New Roman" w:hAnsi="Times New Roman"/>
          <w:sz w:val="24"/>
          <w:szCs w:val="24"/>
        </w:rPr>
        <w:t xml:space="preserve"> - Показатель пересечения цены </w:t>
      </w:r>
    </w:p>
    <w:p>
      <w:pPr>
        <w:pStyle w:val="Normal"/>
        <w:tabs>
          <w:tab w:val="clear" w:pos="708"/>
          <w:tab w:val="left" w:pos="142" w:leader="none"/>
        </w:tabs>
        <w:jc w:val="both"/>
        <w:rPr/>
      </w:pPr>
      <w:r>
        <w:rPr>
          <w:rFonts w:cs="Times New Roman" w:ascii="Times New Roman" w:hAnsi="Times New Roman"/>
          <w:b/>
          <w:sz w:val="24"/>
          <w:szCs w:val="24"/>
          <w:lang w:val="en-US"/>
        </w:rPr>
        <w:t>Price</w:t>
      </w:r>
      <w:r>
        <w:rPr>
          <w:rFonts w:cs="Times New Roman" w:ascii="Times New Roman" w:hAnsi="Times New Roman"/>
          <w:b/>
          <w:sz w:val="24"/>
          <w:szCs w:val="24"/>
        </w:rPr>
        <w:t xml:space="preserve"> </w:t>
      </w:r>
      <w:r>
        <w:rPr>
          <w:rFonts w:cs="Times New Roman" w:ascii="Times New Roman" w:hAnsi="Times New Roman"/>
          <w:b/>
          <w:sz w:val="24"/>
          <w:szCs w:val="24"/>
          <w:lang w:val="en-US"/>
        </w:rPr>
        <w:t>Setup</w:t>
      </w:r>
      <w:r>
        <w:rPr>
          <w:rFonts w:cs="Times New Roman" w:ascii="Times New Roman" w:hAnsi="Times New Roman"/>
          <w:sz w:val="24"/>
          <w:szCs w:val="24"/>
        </w:rPr>
        <w:t xml:space="preserve"> - Установочный набор </w:t>
      </w:r>
    </w:p>
    <w:p>
      <w:pPr>
        <w:pStyle w:val="Normal"/>
        <w:tabs>
          <w:tab w:val="clear" w:pos="708"/>
          <w:tab w:val="left" w:pos="142" w:leader="none"/>
        </w:tabs>
        <w:jc w:val="both"/>
        <w:rPr/>
      </w:pPr>
      <w:r>
        <w:rPr>
          <w:rFonts w:cs="Times New Roman" w:ascii="Times New Roman" w:hAnsi="Times New Roman"/>
          <w:b/>
          <w:sz w:val="24"/>
          <w:szCs w:val="24"/>
          <w:lang w:val="en-US"/>
        </w:rPr>
        <w:t>Range Expansion Index</w:t>
      </w:r>
      <w:r>
        <w:rPr>
          <w:rFonts w:cs="Times New Roman" w:ascii="Times New Roman" w:hAnsi="Times New Roman"/>
          <w:sz w:val="24"/>
          <w:szCs w:val="24"/>
          <w:lang w:val="en-US"/>
        </w:rPr>
        <w:t xml:space="preserve"> (REI) - </w:t>
      </w:r>
      <w:r>
        <w:rPr>
          <w:rFonts w:cs="Times New Roman" w:ascii="Times New Roman" w:hAnsi="Times New Roman"/>
          <w:sz w:val="24"/>
          <w:szCs w:val="24"/>
        </w:rPr>
        <w:t>Индекс</w:t>
      </w:r>
      <w:r>
        <w:rPr>
          <w:rFonts w:cs="Times New Roman" w:ascii="Times New Roman" w:hAnsi="Times New Roman"/>
          <w:sz w:val="24"/>
          <w:szCs w:val="24"/>
          <w:lang w:val="en-US"/>
        </w:rPr>
        <w:t xml:space="preserve"> </w:t>
      </w:r>
      <w:r>
        <w:rPr>
          <w:rFonts w:cs="Times New Roman" w:ascii="Times New Roman" w:hAnsi="Times New Roman"/>
          <w:sz w:val="24"/>
          <w:szCs w:val="24"/>
        </w:rPr>
        <w:t>расширения</w:t>
      </w:r>
      <w:r>
        <w:rPr>
          <w:rFonts w:cs="Times New Roman" w:ascii="Times New Roman" w:hAnsi="Times New Roman"/>
          <w:sz w:val="24"/>
          <w:szCs w:val="24"/>
          <w:lang w:val="en-US"/>
        </w:rPr>
        <w:t xml:space="preserve"> </w:t>
      </w:r>
      <w:r>
        <w:rPr>
          <w:rFonts w:cs="Times New Roman" w:ascii="Times New Roman" w:hAnsi="Times New Roman"/>
          <w:sz w:val="24"/>
          <w:szCs w:val="24"/>
        </w:rPr>
        <w:t>диапазона</w:t>
      </w:r>
      <w:r>
        <w:rPr>
          <w:rFonts w:cs="Times New Roman" w:ascii="Times New Roman" w:hAnsi="Times New Roman"/>
          <w:sz w:val="24"/>
          <w:szCs w:val="24"/>
          <w:lang w:val="en-US"/>
        </w:rPr>
        <w:t xml:space="preserve">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Sequential</w:t>
      </w:r>
      <w:r>
        <w:rPr>
          <w:rFonts w:cs="Times New Roman" w:ascii="Times New Roman" w:hAnsi="Times New Roman"/>
          <w:sz w:val="24"/>
          <w:szCs w:val="24"/>
          <w:lang w:val="en-US"/>
        </w:rPr>
        <w:t xml:space="preserve"> - </w:t>
      </w:r>
      <w:r>
        <w:rPr>
          <w:rFonts w:cs="Times New Roman" w:ascii="Times New Roman" w:hAnsi="Times New Roman"/>
          <w:sz w:val="24"/>
          <w:szCs w:val="24"/>
        </w:rPr>
        <w:t>Секвента</w:t>
      </w:r>
    </w:p>
    <w:p>
      <w:pPr>
        <w:pStyle w:val="Normal"/>
        <w:tabs>
          <w:tab w:val="clear" w:pos="708"/>
          <w:tab w:val="left" w:pos="142" w:leader="none"/>
        </w:tabs>
        <w:jc w:val="both"/>
        <w:rPr/>
      </w:pPr>
      <w:r>
        <w:rPr>
          <w:rFonts w:cs="Times New Roman" w:ascii="Times New Roman" w:hAnsi="Times New Roman"/>
          <w:b/>
          <w:sz w:val="24"/>
          <w:szCs w:val="24"/>
          <w:lang w:val="en-US"/>
        </w:rPr>
        <w:t>TD Breakout Qualifiers</w:t>
      </w:r>
      <w:r>
        <w:rPr>
          <w:rFonts w:cs="Times New Roman" w:ascii="Times New Roman" w:hAnsi="Times New Roman"/>
          <w:sz w:val="24"/>
          <w:szCs w:val="24"/>
          <w:lang w:val="en-US"/>
        </w:rPr>
        <w:t xml:space="preserve"> - TD-квалификаторы </w:t>
      </w:r>
      <w:r>
        <w:rPr>
          <w:rFonts w:cs="Times New Roman" w:ascii="Times New Roman" w:hAnsi="Times New Roman"/>
          <w:sz w:val="24"/>
          <w:szCs w:val="24"/>
        </w:rPr>
        <w:t>прорыва</w:t>
      </w:r>
      <w:r>
        <w:rPr>
          <w:rFonts w:cs="Times New Roman" w:ascii="Times New Roman" w:hAnsi="Times New Roman"/>
          <w:sz w:val="24"/>
          <w:szCs w:val="24"/>
          <w:lang w:val="en-US"/>
        </w:rPr>
        <w:t xml:space="preserve">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TD Demand Line</w:t>
      </w:r>
      <w:r>
        <w:rPr>
          <w:rFonts w:cs="Times New Roman" w:ascii="Times New Roman" w:hAnsi="Times New Roman"/>
          <w:sz w:val="24"/>
          <w:szCs w:val="24"/>
          <w:lang w:val="en-US"/>
        </w:rPr>
        <w:t xml:space="preserve"> - TD-линия </w:t>
      </w:r>
      <w:r>
        <w:rPr>
          <w:rFonts w:cs="Times New Roman" w:ascii="Times New Roman" w:hAnsi="Times New Roman"/>
          <w:sz w:val="24"/>
          <w:szCs w:val="24"/>
        </w:rPr>
        <w:t>спроса</w:t>
      </w:r>
    </w:p>
    <w:p>
      <w:pPr>
        <w:pStyle w:val="Normal"/>
        <w:tabs>
          <w:tab w:val="clear" w:pos="708"/>
          <w:tab w:val="left" w:pos="142" w:leader="none"/>
        </w:tabs>
        <w:jc w:val="both"/>
        <w:rPr/>
      </w:pPr>
      <w:r>
        <w:rPr>
          <w:rFonts w:cs="Times New Roman" w:ascii="Times New Roman" w:hAnsi="Times New Roman"/>
          <w:b/>
          <w:sz w:val="24"/>
          <w:szCs w:val="24"/>
          <w:lang w:val="en-US"/>
        </w:rPr>
        <w:t>TD Dollar Rated Option Ratio</w:t>
      </w:r>
      <w:r>
        <w:rPr>
          <w:rFonts w:cs="Times New Roman" w:ascii="Times New Roman" w:hAnsi="Times New Roman"/>
          <w:sz w:val="24"/>
          <w:szCs w:val="24"/>
          <w:lang w:val="en-US"/>
        </w:rPr>
        <w:t xml:space="preserve"> - TD-отношение </w:t>
      </w:r>
      <w:r>
        <w:rPr>
          <w:rFonts w:cs="Times New Roman" w:ascii="Times New Roman" w:hAnsi="Times New Roman"/>
          <w:sz w:val="24"/>
          <w:szCs w:val="24"/>
        </w:rPr>
        <w:t>опцион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олларах</w:t>
      </w:r>
      <w:r>
        <w:rPr>
          <w:rFonts w:cs="Times New Roman" w:ascii="Times New Roman" w:hAnsi="Times New Roman"/>
          <w:sz w:val="24"/>
          <w:szCs w:val="24"/>
          <w:lang w:val="en-US"/>
        </w:rPr>
        <w:t xml:space="preserve"> </w:t>
      </w:r>
    </w:p>
    <w:p>
      <w:pPr>
        <w:pStyle w:val="Normal"/>
        <w:tabs>
          <w:tab w:val="clear" w:pos="708"/>
          <w:tab w:val="left" w:pos="142" w:leader="none"/>
        </w:tabs>
        <w:jc w:val="both"/>
        <w:rPr/>
      </w:pPr>
      <w:r>
        <w:rPr>
          <w:rFonts w:cs="Times New Roman" w:ascii="Times New Roman" w:hAnsi="Times New Roman"/>
          <w:b/>
          <w:sz w:val="24"/>
          <w:szCs w:val="24"/>
          <w:lang w:val="en-US"/>
        </w:rPr>
        <w:t>TD Line Breakout</w:t>
      </w:r>
      <w:r>
        <w:rPr>
          <w:rFonts w:cs="Times New Roman" w:ascii="Times New Roman" w:hAnsi="Times New Roman"/>
          <w:sz w:val="24"/>
          <w:szCs w:val="24"/>
          <w:lang w:val="en-US"/>
        </w:rPr>
        <w:t xml:space="preserve"> - </w:t>
      </w:r>
      <w:r>
        <w:rPr>
          <w:rFonts w:cs="Times New Roman" w:ascii="Times New Roman" w:hAnsi="Times New Roman"/>
          <w:sz w:val="24"/>
          <w:szCs w:val="24"/>
        </w:rPr>
        <w:t>Прорыв</w:t>
      </w:r>
      <w:r>
        <w:rPr>
          <w:rFonts w:cs="Times New Roman" w:ascii="Times New Roman" w:hAnsi="Times New Roman"/>
          <w:sz w:val="24"/>
          <w:szCs w:val="24"/>
          <w:lang w:val="en-US"/>
        </w:rPr>
        <w:t xml:space="preserve"> TD-линии </w:t>
      </w:r>
    </w:p>
    <w:p>
      <w:pPr>
        <w:pStyle w:val="Normal"/>
        <w:tabs>
          <w:tab w:val="clear" w:pos="708"/>
          <w:tab w:val="left" w:pos="142" w:leader="none"/>
        </w:tabs>
        <w:jc w:val="both"/>
        <w:rPr/>
      </w:pPr>
      <w:r>
        <w:rPr>
          <w:rFonts w:cs="Times New Roman" w:ascii="Times New Roman" w:hAnsi="Times New Roman"/>
          <w:b/>
          <w:sz w:val="24"/>
          <w:szCs w:val="24"/>
          <w:lang w:val="en-US"/>
        </w:rPr>
        <w:t>TD Line Value</w:t>
      </w:r>
      <w:r>
        <w:rPr>
          <w:rFonts w:cs="Times New Roman" w:ascii="Times New Roman" w:hAnsi="Times New Roman"/>
          <w:sz w:val="24"/>
          <w:szCs w:val="24"/>
          <w:lang w:val="en-US"/>
        </w:rPr>
        <w:t xml:space="preserve"> - </w:t>
      </w:r>
      <w:r>
        <w:rPr>
          <w:rFonts w:cs="Times New Roman" w:ascii="Times New Roman" w:hAnsi="Times New Roman"/>
          <w:sz w:val="24"/>
          <w:szCs w:val="24"/>
        </w:rPr>
        <w:t>Значение</w:t>
      </w:r>
      <w:r>
        <w:rPr>
          <w:rFonts w:cs="Times New Roman" w:ascii="Times New Roman" w:hAnsi="Times New Roman"/>
          <w:sz w:val="24"/>
          <w:szCs w:val="24"/>
          <w:lang w:val="en-US"/>
        </w:rPr>
        <w:t xml:space="preserve"> TD-линии </w:t>
      </w:r>
    </w:p>
    <w:p>
      <w:pPr>
        <w:pStyle w:val="Normal"/>
        <w:tabs>
          <w:tab w:val="clear" w:pos="708"/>
          <w:tab w:val="left" w:pos="142" w:leader="none"/>
        </w:tabs>
        <w:jc w:val="both"/>
        <w:rPr/>
      </w:pPr>
      <w:r>
        <w:rPr>
          <w:rFonts w:cs="Times New Roman" w:ascii="Times New Roman" w:hAnsi="Times New Roman"/>
          <w:b/>
          <w:sz w:val="24"/>
          <w:szCs w:val="24"/>
          <w:lang w:val="en-US"/>
        </w:rPr>
        <w:t>TD Lines</w:t>
      </w:r>
      <w:r>
        <w:rPr>
          <w:rFonts w:cs="Times New Roman" w:ascii="Times New Roman" w:hAnsi="Times New Roman"/>
          <w:sz w:val="24"/>
          <w:szCs w:val="24"/>
          <w:lang w:val="en-US"/>
        </w:rPr>
        <w:t xml:space="preserve"> - TD-линии</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TD New High-New Low Index</w:t>
      </w:r>
      <w:r>
        <w:rPr>
          <w:rFonts w:cs="Times New Roman" w:ascii="Times New Roman" w:hAnsi="Times New Roman"/>
          <w:sz w:val="24"/>
          <w:szCs w:val="24"/>
          <w:lang w:val="en-US"/>
        </w:rPr>
        <w:t xml:space="preserve"> - TD-индекс </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r>
        <w:rPr>
          <w:rFonts w:cs="Times New Roman" w:ascii="Times New Roman" w:hAnsi="Times New Roman"/>
          <w:sz w:val="24"/>
          <w:szCs w:val="24"/>
        </w:rPr>
        <w:t>максимумов</w:t>
      </w:r>
      <w:r>
        <w:rPr>
          <w:rFonts w:cs="Times New Roman" w:ascii="Times New Roman" w:hAnsi="Times New Roman"/>
          <w:sz w:val="24"/>
          <w:szCs w:val="24"/>
          <w:lang w:val="en-US"/>
        </w:rPr>
        <w:t>-</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r>
        <w:rPr>
          <w:rFonts w:cs="Times New Roman" w:ascii="Times New Roman" w:hAnsi="Times New Roman"/>
          <w:sz w:val="24"/>
          <w:szCs w:val="24"/>
        </w:rPr>
        <w:t>минимумов</w:t>
      </w:r>
    </w:p>
    <w:p>
      <w:pPr>
        <w:pStyle w:val="Normal"/>
        <w:tabs>
          <w:tab w:val="clear" w:pos="708"/>
          <w:tab w:val="left" w:pos="142" w:leader="none"/>
        </w:tabs>
        <w:jc w:val="both"/>
        <w:rPr/>
      </w:pPr>
      <w:r>
        <w:rPr>
          <w:rFonts w:cs="Times New Roman" w:ascii="Times New Roman" w:hAnsi="Times New Roman"/>
          <w:b/>
          <w:sz w:val="24"/>
          <w:szCs w:val="24"/>
          <w:lang w:val="en-US"/>
        </w:rPr>
        <w:t>TD Points</w:t>
      </w:r>
      <w:r>
        <w:rPr>
          <w:rFonts w:cs="Times New Roman" w:ascii="Times New Roman" w:hAnsi="Times New Roman"/>
          <w:sz w:val="24"/>
          <w:szCs w:val="24"/>
          <w:lang w:val="en-US"/>
        </w:rPr>
        <w:t xml:space="preserve"> - TD-точки</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TD Price Points</w:t>
      </w:r>
      <w:r>
        <w:rPr>
          <w:rFonts w:cs="Times New Roman" w:ascii="Times New Roman" w:hAnsi="Times New Roman"/>
          <w:sz w:val="24"/>
          <w:szCs w:val="24"/>
          <w:lang w:val="en-US"/>
        </w:rPr>
        <w:t xml:space="preserve"> - TD </w:t>
      </w:r>
      <w:r>
        <w:rPr>
          <w:rFonts w:cs="Times New Roman" w:ascii="Times New Roman" w:hAnsi="Times New Roman"/>
          <w:sz w:val="24"/>
          <w:szCs w:val="24"/>
        </w:rPr>
        <w:t>ценовые</w:t>
      </w:r>
      <w:r>
        <w:rPr>
          <w:rFonts w:cs="Times New Roman" w:ascii="Times New Roman" w:hAnsi="Times New Roman"/>
          <w:sz w:val="24"/>
          <w:szCs w:val="24"/>
          <w:lang w:val="en-US"/>
        </w:rPr>
        <w:t xml:space="preserve"> </w:t>
      </w:r>
      <w:r>
        <w:rPr>
          <w:rFonts w:cs="Times New Roman" w:ascii="Times New Roman" w:hAnsi="Times New Roman"/>
          <w:sz w:val="24"/>
          <w:szCs w:val="24"/>
        </w:rPr>
        <w:t>точки</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TD Price Projector</w:t>
      </w:r>
      <w:r>
        <w:rPr>
          <w:rFonts w:cs="Times New Roman" w:ascii="Times New Roman" w:hAnsi="Times New Roman"/>
          <w:sz w:val="24"/>
          <w:szCs w:val="24"/>
          <w:lang w:val="en-US"/>
        </w:rPr>
        <w:t xml:space="preserve"> - TD </w:t>
      </w:r>
      <w:r>
        <w:rPr>
          <w:rFonts w:cs="Times New Roman" w:ascii="Times New Roman" w:hAnsi="Times New Roman"/>
          <w:sz w:val="24"/>
          <w:szCs w:val="24"/>
        </w:rPr>
        <w:t>ценовой</w:t>
      </w:r>
      <w:r>
        <w:rPr>
          <w:rFonts w:cs="Times New Roman" w:ascii="Times New Roman" w:hAnsi="Times New Roman"/>
          <w:sz w:val="24"/>
          <w:szCs w:val="24"/>
          <w:lang w:val="en-US"/>
        </w:rPr>
        <w:t xml:space="preserve"> </w:t>
      </w:r>
      <w:r>
        <w:rPr>
          <w:rFonts w:cs="Times New Roman" w:ascii="Times New Roman" w:hAnsi="Times New Roman"/>
          <w:sz w:val="24"/>
          <w:szCs w:val="24"/>
        </w:rPr>
        <w:t>проектор</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TD Retracement Arc</w:t>
      </w:r>
      <w:r>
        <w:rPr>
          <w:rFonts w:cs="Times New Roman" w:ascii="Times New Roman" w:hAnsi="Times New Roman"/>
          <w:sz w:val="24"/>
          <w:szCs w:val="24"/>
          <w:lang w:val="en-US"/>
        </w:rPr>
        <w:t xml:space="preserve"> - TD-дуга </w:t>
      </w:r>
      <w:r>
        <w:rPr>
          <w:rFonts w:cs="Times New Roman" w:ascii="Times New Roman" w:hAnsi="Times New Roman"/>
          <w:sz w:val="24"/>
          <w:szCs w:val="24"/>
        </w:rPr>
        <w:t>коррекции</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TD Retracement Qualifier</w:t>
      </w:r>
      <w:r>
        <w:rPr>
          <w:rFonts w:cs="Times New Roman" w:ascii="Times New Roman" w:hAnsi="Times New Roman"/>
          <w:sz w:val="24"/>
          <w:szCs w:val="24"/>
          <w:lang w:val="en-US"/>
        </w:rPr>
        <w:t xml:space="preserve"> - TD-квалификатор </w:t>
      </w:r>
      <w:r>
        <w:rPr>
          <w:rFonts w:cs="Times New Roman" w:ascii="Times New Roman" w:hAnsi="Times New Roman"/>
          <w:sz w:val="24"/>
          <w:szCs w:val="24"/>
        </w:rPr>
        <w:t>коррекции</w:t>
      </w:r>
    </w:p>
    <w:p>
      <w:pPr>
        <w:pStyle w:val="Normal"/>
        <w:tabs>
          <w:tab w:val="clear" w:pos="708"/>
          <w:tab w:val="left" w:pos="142" w:leader="none"/>
        </w:tabs>
        <w:jc w:val="both"/>
        <w:rPr/>
      </w:pPr>
      <w:r>
        <w:rPr>
          <w:rFonts w:cs="Times New Roman" w:ascii="Times New Roman" w:hAnsi="Times New Roman"/>
          <w:b/>
          <w:sz w:val="24"/>
          <w:szCs w:val="24"/>
          <w:lang w:val="en-US"/>
        </w:rPr>
        <w:t>TD</w:t>
      </w:r>
      <w:r>
        <w:rPr>
          <w:rFonts w:cs="Times New Roman" w:ascii="Times New Roman" w:hAnsi="Times New Roman"/>
          <w:b/>
          <w:sz w:val="24"/>
          <w:szCs w:val="24"/>
        </w:rPr>
        <w:t xml:space="preserve"> </w:t>
      </w:r>
      <w:r>
        <w:rPr>
          <w:rFonts w:cs="Times New Roman" w:ascii="Times New Roman" w:hAnsi="Times New Roman"/>
          <w:b/>
          <w:sz w:val="24"/>
          <w:szCs w:val="24"/>
          <w:lang w:val="en-US"/>
        </w:rPr>
        <w:t>Supply</w:t>
      </w:r>
      <w:r>
        <w:rPr>
          <w:rFonts w:cs="Times New Roman" w:ascii="Times New Roman" w:hAnsi="Times New Roman"/>
          <w:b/>
          <w:sz w:val="24"/>
          <w:szCs w:val="24"/>
        </w:rPr>
        <w:t xml:space="preserve"> </w:t>
      </w:r>
      <w:r>
        <w:rPr>
          <w:rFonts w:cs="Times New Roman" w:ascii="Times New Roman" w:hAnsi="Times New Roman"/>
          <w:b/>
          <w:sz w:val="24"/>
          <w:szCs w:val="24"/>
          <w:lang w:val="en-US"/>
        </w:rPr>
        <w:t>Line</w:t>
      </w:r>
      <w:r>
        <w:rPr>
          <w:rFonts w:cs="Times New Roman" w:ascii="Times New Roman" w:hAnsi="Times New Roman"/>
          <w:sz w:val="24"/>
          <w:szCs w:val="24"/>
        </w:rPr>
        <w:t xml:space="preserve"> - </w:t>
      </w:r>
      <w:r>
        <w:rPr>
          <w:rFonts w:cs="Times New Roman" w:ascii="Times New Roman" w:hAnsi="Times New Roman"/>
          <w:sz w:val="24"/>
          <w:szCs w:val="24"/>
          <w:lang w:val="en-US"/>
        </w:rPr>
        <w:t>TD</w:t>
      </w:r>
      <w:r>
        <w:rPr>
          <w:rFonts w:cs="Times New Roman" w:ascii="Times New Roman" w:hAnsi="Times New Roman"/>
          <w:sz w:val="24"/>
          <w:szCs w:val="24"/>
        </w:rPr>
        <w:t>-линия предложения</w:t>
      </w:r>
    </w:p>
    <w:p>
      <w:pPr>
        <w:pStyle w:val="Normal"/>
        <w:tabs>
          <w:tab w:val="clear" w:pos="708"/>
          <w:tab w:val="left" w:pos="142" w:leader="none"/>
        </w:tabs>
        <w:jc w:val="both"/>
        <w:rPr/>
      </w:pPr>
      <w:r>
        <w:rPr>
          <w:rFonts w:cs="Times New Roman" w:ascii="Times New Roman" w:hAnsi="Times New Roman"/>
          <w:b/>
          <w:sz w:val="24"/>
          <w:szCs w:val="24"/>
          <w:lang w:val="en-US"/>
        </w:rPr>
        <w:t>TD</w:t>
      </w:r>
      <w:r>
        <w:rPr>
          <w:rFonts w:cs="Times New Roman" w:ascii="Times New Roman" w:hAnsi="Times New Roman"/>
          <w:b/>
          <w:sz w:val="24"/>
          <w:szCs w:val="24"/>
        </w:rPr>
        <w:t xml:space="preserve"> </w:t>
      </w:r>
      <w:r>
        <w:rPr>
          <w:rFonts w:cs="Times New Roman" w:ascii="Times New Roman" w:hAnsi="Times New Roman"/>
          <w:b/>
          <w:sz w:val="24"/>
          <w:szCs w:val="24"/>
          <w:lang w:val="en-US"/>
        </w:rPr>
        <w:t>Supply</w:t>
      </w:r>
      <w:r>
        <w:rPr>
          <w:rFonts w:cs="Times New Roman" w:ascii="Times New Roman" w:hAnsi="Times New Roman"/>
          <w:b/>
          <w:sz w:val="24"/>
          <w:szCs w:val="24"/>
        </w:rPr>
        <w:t xml:space="preserve"> </w:t>
      </w:r>
      <w:r>
        <w:rPr>
          <w:rFonts w:cs="Times New Roman" w:ascii="Times New Roman" w:hAnsi="Times New Roman"/>
          <w:b/>
          <w:sz w:val="24"/>
          <w:szCs w:val="24"/>
          <w:lang w:val="en-US"/>
        </w:rPr>
        <w:t>Points</w:t>
      </w:r>
      <w:r>
        <w:rPr>
          <w:rFonts w:cs="Times New Roman" w:ascii="Times New Roman" w:hAnsi="Times New Roman"/>
          <w:sz w:val="24"/>
          <w:szCs w:val="24"/>
        </w:rPr>
        <w:t xml:space="preserve"> - </w:t>
      </w:r>
      <w:r>
        <w:rPr>
          <w:rFonts w:cs="Times New Roman" w:ascii="Times New Roman" w:hAnsi="Times New Roman"/>
          <w:sz w:val="24"/>
          <w:szCs w:val="24"/>
          <w:lang w:val="en-US"/>
        </w:rPr>
        <w:t>TD</w:t>
      </w:r>
      <w:r>
        <w:rPr>
          <w:rFonts w:cs="Times New Roman" w:ascii="Times New Roman" w:hAnsi="Times New Roman"/>
          <w:sz w:val="24"/>
          <w:szCs w:val="24"/>
        </w:rPr>
        <w:t>-точки предложения</w:t>
      </w:r>
    </w:p>
    <w:p>
      <w:pPr>
        <w:pStyle w:val="Normal"/>
        <w:tabs>
          <w:tab w:val="clear" w:pos="708"/>
          <w:tab w:val="left" w:pos="142" w:leader="none"/>
        </w:tabs>
        <w:jc w:val="both"/>
        <w:rPr/>
      </w:pPr>
      <w:r>
        <w:rPr>
          <w:rFonts w:cs="Times New Roman" w:ascii="Times New Roman" w:hAnsi="Times New Roman"/>
          <w:b/>
          <w:sz w:val="24"/>
          <w:szCs w:val="24"/>
          <w:lang w:val="en-US"/>
        </w:rPr>
        <w:t>Trend</w:t>
      </w:r>
      <w:r>
        <w:rPr>
          <w:rFonts w:cs="Times New Roman" w:ascii="Times New Roman" w:hAnsi="Times New Roman"/>
          <w:b/>
          <w:sz w:val="24"/>
          <w:szCs w:val="24"/>
        </w:rPr>
        <w:t xml:space="preserve"> </w:t>
      </w:r>
      <w:r>
        <w:rPr>
          <w:rFonts w:cs="Times New Roman" w:ascii="Times New Roman" w:hAnsi="Times New Roman"/>
          <w:b/>
          <w:sz w:val="24"/>
          <w:szCs w:val="24"/>
          <w:lang w:val="en-US"/>
        </w:rPr>
        <w:t>Factors</w:t>
      </w:r>
      <w:r>
        <w:rPr>
          <w:rFonts w:cs="Times New Roman" w:ascii="Times New Roman" w:hAnsi="Times New Roman"/>
          <w:b/>
          <w:sz w:val="24"/>
          <w:szCs w:val="24"/>
        </w:rPr>
        <w:t xml:space="preserve"> </w:t>
      </w:r>
      <w:r>
        <w:rPr>
          <w:rFonts w:cs="Times New Roman" w:ascii="Times New Roman" w:hAnsi="Times New Roman"/>
          <w:sz w:val="24"/>
          <w:szCs w:val="24"/>
        </w:rPr>
        <w:t>- Коэффициенты тенденции</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Содержание</w:t>
      </w:r>
      <w:r>
        <w:rPr>
          <w:rFonts w:cs="Times New Roman" w:ascii="Times New Roman" w:hAnsi="Times New Roman"/>
          <w:sz w:val="32"/>
          <w:szCs w:val="32"/>
        </w:rPr>
        <w:t xml:space="preserve">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едисловие Джона Дж. Мэрфи</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едисловие автора к русскому изданию</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едисловие автора к американскому изданию</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8717" w:type="dxa"/>
            <w:tcBorders/>
          </w:tcPr>
          <w:p>
            <w:pPr>
              <w:pStyle w:val="Normal"/>
              <w:tabs>
                <w:tab w:val="clear" w:pos="708"/>
                <w:tab w:val="left" w:pos="142" w:leader="none"/>
              </w:tabs>
              <w:jc w:val="both"/>
              <w:rPr>
                <w:rFonts w:ascii="Times New Roman" w:hAnsi="Times New Roman" w:cs="Times New Roman"/>
                <w:sz w:val="32"/>
                <w:szCs w:val="32"/>
              </w:rPr>
            </w:pPr>
            <w:r>
              <w:rPr>
                <w:rFonts w:cs="Times New Roman" w:ascii="Times New Roman" w:hAnsi="Times New Roman"/>
                <w:b/>
                <w:sz w:val="32"/>
                <w:szCs w:val="32"/>
              </w:rPr>
              <w:t>Введение</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I.  Линии тренда (</w:t>
            </w:r>
            <w:r>
              <w:rPr>
                <w:rFonts w:cs="Times New Roman" w:ascii="Times New Roman" w:hAnsi="Times New Roman"/>
                <w:b/>
                <w:sz w:val="32"/>
                <w:szCs w:val="32"/>
                <w:lang w:val="en-US"/>
              </w:rPr>
              <w:t>Trendlines</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Выбор TD-точек™ и построение TD-линий™</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а отбора TD-точек</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еимущества правильного выбора TD-точек и TD-линий</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Ценовые проекции</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lang w:val="en-US"/>
              </w:rPr>
              <w:t>TD</w:t>
            </w:r>
            <w:r>
              <w:rPr>
                <w:rFonts w:cs="Times New Roman" w:ascii="Times New Roman" w:hAnsi="Times New Roman"/>
                <w:sz w:val="24"/>
                <w:szCs w:val="24"/>
              </w:rPr>
              <w:t xml:space="preserve"> ценовые проекторы</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чему ценовые проекции могут не выполняться?</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TD-линий большей протяженности</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rPr>
              <w:t>Важнейшее открытие: оценка истинности внутридневных ценовых прорывов</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8717" w:type="dxa"/>
            <w:tcBorders/>
          </w:tcPr>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Глава 2. Коррекции</w:t>
            </w:r>
            <w:r>
              <w:rPr>
                <w:rFonts w:cs="Times New Roman" w:ascii="Times New Roman" w:hAnsi="Times New Roman"/>
                <w:b/>
                <w:sz w:val="32"/>
                <w:szCs w:val="32"/>
                <w:lang w:val="en-US"/>
              </w:rPr>
              <w:t xml:space="preserve"> (Retracements)</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rPr>
              <w:t>Выбор точек и коэффициентов коррекции (</w:t>
            </w:r>
            <w:r>
              <w:rPr>
                <w:rFonts w:cs="Times New Roman" w:ascii="Times New Roman" w:hAnsi="Times New Roman"/>
                <w:sz w:val="24"/>
                <w:szCs w:val="24"/>
                <w:lang w:val="en-US"/>
              </w:rPr>
              <w:t>retracement</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softHyphen/>
            </w:r>
            <w:r>
              <w:rPr>
                <w:rFonts w:cs="Times New Roman" w:ascii="Times New Roman" w:hAnsi="Times New Roman"/>
                <w:sz w:val="24"/>
                <w:szCs w:val="24"/>
                <w:lang w:val="en-US"/>
              </w:rPr>
              <w:t>tios</w:t>
            </w:r>
            <w:r>
              <w:rPr>
                <w:rFonts w:cs="Times New Roman" w:ascii="Times New Roman" w:hAnsi="Times New Roman"/>
                <w:sz w:val="24"/>
                <w:szCs w:val="24"/>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lang w:val="en-US"/>
              </w:rPr>
              <w:t>TD-</w:t>
            </w:r>
            <w:r>
              <w:rPr>
                <w:rFonts w:cs="Times New Roman" w:ascii="Times New Roman" w:hAnsi="Times New Roman"/>
                <w:sz w:val="24"/>
                <w:szCs w:val="24"/>
              </w:rPr>
              <w:t>дуги</w:t>
            </w:r>
            <w:r>
              <w:rPr>
                <w:rFonts w:cs="Times New Roman" w:ascii="Times New Roman" w:hAnsi="Times New Roman"/>
                <w:sz w:val="24"/>
                <w:szCs w:val="24"/>
                <w:lang w:val="en-US"/>
              </w:rPr>
              <w:t xml:space="preserve"> </w:t>
            </w:r>
            <w:r>
              <w:rPr>
                <w:rFonts w:cs="Times New Roman" w:ascii="Times New Roman" w:hAnsi="Times New Roman"/>
                <w:sz w:val="24"/>
                <w:szCs w:val="24"/>
              </w:rPr>
              <w:t>коррекции</w:t>
            </w:r>
            <w:r>
              <w:rPr>
                <w:rFonts w:cs="Times New Roman" w:ascii="Times New Roman" w:hAnsi="Times New Roman"/>
                <w:sz w:val="24"/>
                <w:szCs w:val="24"/>
                <w:lang w:val="en-US"/>
              </w:rPr>
              <w:t xml:space="preserve"> (TD Retracement Arcs)</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Квалификаторы коррекции</w:t>
            </w:r>
            <w:r>
              <w:rPr>
                <w:rFonts w:cs="Times New Roman" w:ascii="Times New Roman" w:hAnsi="Times New Roman"/>
                <w:sz w:val="24"/>
                <w:szCs w:val="24"/>
                <w:lang w:val="en-US"/>
              </w:rPr>
              <w:t xml:space="preserve"> (Retracement Qualifiers)</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Коэффициенты тенденции™</w:t>
            </w:r>
            <w:r>
              <w:rPr>
                <w:rFonts w:cs="Times New Roman" w:ascii="Times New Roman" w:hAnsi="Times New Roman"/>
                <w:sz w:val="24"/>
                <w:szCs w:val="24"/>
                <w:lang w:val="en-US"/>
              </w:rPr>
              <w:t xml:space="preserve"> (Trend Factors™)</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07</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3. Состояния перекупленности/перепроданности (</w:t>
            </w:r>
            <w:r>
              <w:rPr>
                <w:rFonts w:cs="Times New Roman" w:ascii="Times New Roman" w:hAnsi="Times New Roman"/>
                <w:b/>
                <w:sz w:val="32"/>
                <w:szCs w:val="32"/>
                <w:lang w:val="en-US"/>
              </w:rPr>
              <w:t>Over</w:t>
            </w:r>
            <w:r>
              <w:rPr>
                <w:rFonts w:cs="Times New Roman" w:ascii="Times New Roman" w:hAnsi="Times New Roman"/>
                <w:b/>
                <w:sz w:val="32"/>
                <w:szCs w:val="32"/>
              </w:rPr>
              <w:softHyphen/>
            </w:r>
            <w:r>
              <w:rPr>
                <w:rFonts w:cs="Times New Roman" w:ascii="Times New Roman" w:hAnsi="Times New Roman"/>
                <w:b/>
                <w:sz w:val="32"/>
                <w:szCs w:val="32"/>
                <w:lang w:val="en-US"/>
              </w:rPr>
              <w:t>bought</w:t>
            </w:r>
            <w:r>
              <w:rPr>
                <w:rFonts w:cs="Times New Roman" w:ascii="Times New Roman" w:hAnsi="Times New Roman"/>
                <w:b/>
                <w:sz w:val="32"/>
                <w:szCs w:val="32"/>
              </w:rPr>
              <w:t>/</w:t>
            </w:r>
            <w:r>
              <w:rPr>
                <w:rFonts w:cs="Times New Roman" w:ascii="Times New Roman" w:hAnsi="Times New Roman"/>
                <w:b/>
                <w:sz w:val="32"/>
                <w:szCs w:val="32"/>
                <w:lang w:val="en-US"/>
              </w:rPr>
              <w:t>Oversold</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rPr>
              <w:t>Понятия умеренного и чрезмерного состояния перекуп ленности/перепроданности</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Общая ситуация на рынке</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rPr>
              <w:t>Индекс расширения диапазона (</w:t>
            </w:r>
            <w:r>
              <w:rPr>
                <w:rFonts w:cs="Times New Roman" w:ascii="Times New Roman" w:hAnsi="Times New Roman"/>
                <w:sz w:val="24"/>
                <w:szCs w:val="24"/>
                <w:lang w:val="en-US"/>
              </w:rPr>
              <w:t>Range</w:t>
            </w:r>
            <w:r>
              <w:rPr>
                <w:rFonts w:cs="Times New Roman" w:ascii="Times New Roman" w:hAnsi="Times New Roman"/>
                <w:sz w:val="24"/>
                <w:szCs w:val="24"/>
              </w:rPr>
              <w:t xml:space="preserve"> </w:t>
            </w:r>
            <w:r>
              <w:rPr>
                <w:rFonts w:cs="Times New Roman" w:ascii="Times New Roman" w:hAnsi="Times New Roman"/>
                <w:sz w:val="24"/>
                <w:szCs w:val="24"/>
                <w:lang w:val="en-US"/>
              </w:rPr>
              <w:t>Expans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 </w:t>
            </w:r>
            <w:r>
              <w:rPr>
                <w:rFonts w:cs="Times New Roman" w:ascii="Times New Roman" w:hAnsi="Times New Roman"/>
                <w:sz w:val="24"/>
                <w:szCs w:val="24"/>
                <w:lang w:val="en-US"/>
              </w:rPr>
              <w:t>REI</w:t>
            </w:r>
            <w:r>
              <w:rPr>
                <w:rFonts w:cs="Times New Roman" w:ascii="Times New Roman" w:hAnsi="Times New Roman"/>
                <w:sz w:val="24"/>
                <w:szCs w:val="24"/>
              </w:rPr>
              <w:t>) и индикатор Демарка (</w:t>
            </w:r>
            <w:r>
              <w:rPr>
                <w:rFonts w:cs="Times New Roman" w:ascii="Times New Roman" w:hAnsi="Times New Roman"/>
                <w:sz w:val="24"/>
                <w:szCs w:val="24"/>
                <w:lang w:val="en-US"/>
              </w:rPr>
              <w:t>DeMarker</w:t>
            </w:r>
            <w:r>
              <w:rPr>
                <w:rFonts w:cs="Times New Roman" w:ascii="Times New Roman" w:hAnsi="Times New Roman"/>
                <w:sz w:val="24"/>
                <w:szCs w:val="24"/>
              </w:rPr>
              <w:t xml:space="preserve"> </w:t>
            </w:r>
            <w:r>
              <w:rPr>
                <w:rFonts w:cs="Times New Roman" w:ascii="Times New Roman" w:hAnsi="Times New Roman"/>
                <w:sz w:val="24"/>
                <w:szCs w:val="24"/>
                <w:lang w:val="en-US"/>
              </w:rPr>
              <w:t>Indicator</w:t>
            </w:r>
            <w:r>
              <w:rPr>
                <w:rFonts w:cs="Times New Roman" w:ascii="Times New Roman" w:hAnsi="Times New Roman"/>
                <w:sz w:val="24"/>
                <w:szCs w:val="24"/>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8717" w:type="dxa"/>
            <w:tcBorders/>
          </w:tcPr>
          <w:p>
            <w:pPr>
              <w:pStyle w:val="Normal"/>
              <w:tabs>
                <w:tab w:val="clear" w:pos="708"/>
                <w:tab w:val="left" w:pos="142" w:leader="none"/>
              </w:tabs>
              <w:jc w:val="both"/>
              <w:rPr>
                <w:rFonts w:ascii="Times New Roman" w:hAnsi="Times New Roman" w:cs="Times New Roman"/>
                <w:sz w:val="32"/>
                <w:szCs w:val="32"/>
              </w:rPr>
            </w:pPr>
            <w:r>
              <w:rPr>
                <w:rFonts w:cs="Times New Roman" w:ascii="Times New Roman" w:hAnsi="Times New Roman"/>
                <w:b/>
                <w:sz w:val="32"/>
                <w:szCs w:val="32"/>
              </w:rPr>
              <w:t>Глава 4. Волновой анализ (</w:t>
            </w:r>
            <w:r>
              <w:rPr>
                <w:rFonts w:cs="Times New Roman" w:ascii="Times New Roman" w:hAnsi="Times New Roman"/>
                <w:b/>
                <w:sz w:val="32"/>
                <w:szCs w:val="32"/>
                <w:lang w:val="en-US"/>
              </w:rPr>
              <w:t>Wave</w:t>
            </w:r>
            <w:r>
              <w:rPr>
                <w:rFonts w:cs="Times New Roman" w:ascii="Times New Roman" w:hAnsi="Times New Roman"/>
                <w:b/>
                <w:sz w:val="32"/>
                <w:szCs w:val="32"/>
              </w:rPr>
              <w:t xml:space="preserve"> </w:t>
            </w:r>
            <w:r>
              <w:rPr>
                <w:rFonts w:cs="Times New Roman" w:ascii="Times New Roman" w:hAnsi="Times New Roman"/>
                <w:b/>
                <w:sz w:val="32"/>
                <w:szCs w:val="32"/>
                <w:lang w:val="en-US"/>
              </w:rPr>
              <w:t>Analysis</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5. Накопление / распределение (</w:t>
            </w:r>
            <w:r>
              <w:rPr>
                <w:rFonts w:cs="Times New Roman" w:ascii="Times New Roman" w:hAnsi="Times New Roman"/>
                <w:b/>
                <w:sz w:val="32"/>
                <w:szCs w:val="32"/>
                <w:lang w:val="en-US"/>
              </w:rPr>
              <w:t>Accumulation</w:t>
            </w:r>
            <w:r>
              <w:rPr>
                <w:rFonts w:cs="Times New Roman" w:ascii="Times New Roman" w:hAnsi="Times New Roman"/>
                <w:b/>
                <w:sz w:val="32"/>
                <w:szCs w:val="32"/>
              </w:rPr>
              <w:t>/</w:t>
            </w:r>
            <w:r>
              <w:rPr>
                <w:rFonts w:cs="Times New Roman" w:ascii="Times New Roman" w:hAnsi="Times New Roman"/>
                <w:b/>
                <w:sz w:val="32"/>
                <w:szCs w:val="32"/>
                <w:lang w:val="en-US"/>
              </w:rPr>
              <w:t>Distribution</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6. Скользящие средние значения (</w:t>
            </w:r>
            <w:r>
              <w:rPr>
                <w:rFonts w:cs="Times New Roman" w:ascii="Times New Roman" w:hAnsi="Times New Roman"/>
                <w:b/>
                <w:sz w:val="32"/>
                <w:szCs w:val="32"/>
                <w:lang w:val="en-US"/>
              </w:rPr>
              <w:t>Moving</w:t>
            </w:r>
            <w:r>
              <w:rPr>
                <w:rFonts w:cs="Times New Roman" w:ascii="Times New Roman" w:hAnsi="Times New Roman"/>
                <w:b/>
                <w:sz w:val="32"/>
                <w:szCs w:val="32"/>
              </w:rPr>
              <w:t xml:space="preserve"> </w:t>
            </w:r>
            <w:r>
              <w:rPr>
                <w:rFonts w:cs="Times New Roman" w:ascii="Times New Roman" w:hAnsi="Times New Roman"/>
                <w:b/>
                <w:sz w:val="32"/>
                <w:szCs w:val="32"/>
                <w:lang w:val="en-US"/>
              </w:rPr>
              <w:t>Averages</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61</w:t>
            </w:r>
          </w:p>
        </w:tc>
      </w:tr>
      <w:tr>
        <w:trPr/>
        <w:tc>
          <w:tcPr>
            <w:tcW w:w="8717" w:type="dxa"/>
            <w:tcBorders/>
          </w:tcPr>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Глава 7. Секвента™</w:t>
            </w:r>
            <w:r>
              <w:rPr>
                <w:rFonts w:cs="Times New Roman" w:ascii="Times New Roman" w:hAnsi="Times New Roman"/>
                <w:b/>
                <w:sz w:val="32"/>
                <w:szCs w:val="32"/>
                <w:lang w:val="en-US"/>
              </w:rPr>
              <w:t xml:space="preserve"> (Sequential)™</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Установочный набор</w:t>
            </w:r>
            <w:r>
              <w:rPr>
                <w:rFonts w:cs="Times New Roman" w:ascii="Times New Roman" w:hAnsi="Times New Roman"/>
                <w:sz w:val="24"/>
                <w:szCs w:val="24"/>
                <w:lang w:val="en-US"/>
              </w:rPr>
              <w:t xml:space="preserve"> (Setup)</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Отсчет</w:t>
            </w:r>
            <w:r>
              <w:rPr>
                <w:rFonts w:cs="Times New Roman" w:ascii="Times New Roman" w:hAnsi="Times New Roman"/>
                <w:sz w:val="24"/>
                <w:szCs w:val="24"/>
                <w:lang w:val="en-US"/>
              </w:rPr>
              <w:t xml:space="preserve"> (Countdown)</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87</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Вход в рынок</w:t>
            </w:r>
            <w:r>
              <w:rPr>
                <w:rFonts w:cs="Times New Roman" w:ascii="Times New Roman" w:hAnsi="Times New Roman"/>
                <w:sz w:val="24"/>
                <w:szCs w:val="24"/>
                <w:lang w:val="en-US"/>
              </w:rPr>
              <w:t xml:space="preserve"> (Entry)</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Выход из рынка</w:t>
            </w:r>
            <w:r>
              <w:rPr>
                <w:rFonts w:cs="Times New Roman" w:ascii="Times New Roman" w:hAnsi="Times New Roman"/>
                <w:sz w:val="24"/>
                <w:szCs w:val="24"/>
                <w:lang w:val="en-US"/>
              </w:rPr>
              <w:t xml:space="preserve"> (Exi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rPr>
              <w:t>Ограничение убытков - стоп-лосс (</w:t>
            </w: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Loss</w:t>
            </w:r>
            <w:r>
              <w:rPr>
                <w:rFonts w:cs="Times New Roman" w:ascii="Times New Roman" w:hAnsi="Times New Roman"/>
                <w:sz w:val="24"/>
                <w:szCs w:val="24"/>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13</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Выводы</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16</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8. Ценовые разрывы (</w:t>
            </w:r>
            <w:r>
              <w:rPr>
                <w:rFonts w:cs="Times New Roman" w:ascii="Times New Roman" w:hAnsi="Times New Roman"/>
                <w:b/>
                <w:sz w:val="32"/>
                <w:szCs w:val="32"/>
                <w:lang w:val="en-US"/>
              </w:rPr>
              <w:t>Price</w:t>
            </w:r>
            <w:r>
              <w:rPr>
                <w:rFonts w:cs="Times New Roman" w:ascii="Times New Roman" w:hAnsi="Times New Roman"/>
                <w:b/>
                <w:sz w:val="32"/>
                <w:szCs w:val="32"/>
              </w:rPr>
              <w:t xml:space="preserve"> </w:t>
            </w:r>
            <w:r>
              <w:rPr>
                <w:rFonts w:cs="Times New Roman" w:ascii="Times New Roman" w:hAnsi="Times New Roman"/>
                <w:b/>
                <w:sz w:val="32"/>
                <w:szCs w:val="32"/>
                <w:lang w:val="en-US"/>
              </w:rPr>
              <w:t>Gaps</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19</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9. Прогнозирование дневных диапазонов цен (</w:t>
            </w:r>
            <w:r>
              <w:rPr>
                <w:rFonts w:cs="Times New Roman" w:ascii="Times New Roman" w:hAnsi="Times New Roman"/>
                <w:b/>
                <w:sz w:val="32"/>
                <w:szCs w:val="32"/>
                <w:lang w:val="en-US"/>
              </w:rPr>
              <w:t>Daily</w:t>
            </w:r>
            <w:r>
              <w:rPr>
                <w:rFonts w:cs="Times New Roman" w:ascii="Times New Roman" w:hAnsi="Times New Roman"/>
                <w:b/>
                <w:sz w:val="32"/>
                <w:szCs w:val="32"/>
              </w:rPr>
              <w:t xml:space="preserve"> </w:t>
            </w:r>
            <w:r>
              <w:rPr>
                <w:rFonts w:cs="Times New Roman" w:ascii="Times New Roman" w:hAnsi="Times New Roman"/>
                <w:b/>
                <w:sz w:val="32"/>
                <w:szCs w:val="32"/>
                <w:lang w:val="en-US"/>
              </w:rPr>
              <w:t>Range</w:t>
            </w:r>
            <w:r>
              <w:rPr>
                <w:rFonts w:cs="Times New Roman" w:ascii="Times New Roman" w:hAnsi="Times New Roman"/>
                <w:b/>
                <w:sz w:val="32"/>
                <w:szCs w:val="32"/>
              </w:rPr>
              <w:t xml:space="preserve"> </w:t>
            </w:r>
            <w:r>
              <w:rPr>
                <w:rFonts w:cs="Times New Roman" w:ascii="Times New Roman" w:hAnsi="Times New Roman"/>
                <w:b/>
                <w:sz w:val="32"/>
                <w:szCs w:val="32"/>
                <w:lang w:val="en-US"/>
              </w:rPr>
              <w:t>Projections</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10. Скорость изменения (</w:t>
            </w:r>
            <w:r>
              <w:rPr>
                <w:rFonts w:cs="Times New Roman" w:ascii="Times New Roman" w:hAnsi="Times New Roman"/>
                <w:b/>
                <w:sz w:val="32"/>
                <w:szCs w:val="32"/>
                <w:lang w:val="en-US"/>
              </w:rPr>
              <w:t>Rate</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Change</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8717" w:type="dxa"/>
            <w:tcBorders/>
          </w:tcPr>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Глава 11. Акции</w:t>
            </w:r>
            <w:r>
              <w:rPr>
                <w:rFonts w:cs="Times New Roman" w:ascii="Times New Roman" w:hAnsi="Times New Roman"/>
                <w:b/>
                <w:sz w:val="32"/>
                <w:szCs w:val="32"/>
                <w:lang w:val="en-US"/>
              </w:rPr>
              <w:t xml:space="preserve"> (Equities)</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53</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Новые выпуски - первоначальные публичные размеще</w:t>
              <w:softHyphen/>
              <w:t>ния акций</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53</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Выкупы</w:t>
            </w:r>
            <w:r>
              <w:rPr>
                <w:rFonts w:cs="Times New Roman" w:ascii="Times New Roman" w:hAnsi="Times New Roman"/>
                <w:sz w:val="24"/>
                <w:szCs w:val="24"/>
                <w:lang w:val="en-US"/>
              </w:rPr>
              <w:t xml:space="preserve"> (Buy-Outs)</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Регистрация новых акций на бирже</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58</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szCs w:val="24"/>
              </w:rPr>
              <w:t>Новые максимумы-новые минимум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ighs</w:t>
            </w:r>
            <w:r>
              <w:rPr>
                <w:rFonts w:cs="Times New Roman" w:ascii="Times New Roman" w:hAnsi="Times New Roman"/>
                <w:sz w:val="24"/>
                <w:szCs w:val="24"/>
              </w:rPr>
              <w:t>-</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Lows</w:t>
            </w:r>
            <w:r>
              <w:rPr>
                <w:rFonts w:cs="Times New Roman" w:ascii="Times New Roman" w:hAnsi="Times New Roman"/>
                <w:sz w:val="24"/>
                <w:szCs w:val="24"/>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59</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Турбо индикаторы</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62</w:t>
            </w:r>
          </w:p>
        </w:tc>
      </w:tr>
      <w:tr>
        <w:trPr/>
        <w:tc>
          <w:tcPr>
            <w:tcW w:w="8717"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понижение</w:t>
            </w:r>
            <w:r>
              <w:rPr>
                <w:rFonts w:cs="Times New Roman" w:ascii="Times New Roman" w:hAnsi="Times New Roman"/>
                <w:sz w:val="24"/>
                <w:szCs w:val="24"/>
                <w:lang w:val="en-US"/>
              </w:rPr>
              <w:t xml:space="preserve"> (Advance-Decline)</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62</w:t>
            </w:r>
          </w:p>
        </w:tc>
      </w:tr>
      <w:tr>
        <w:trPr/>
        <w:tc>
          <w:tcPr>
            <w:tcW w:w="8717" w:type="dxa"/>
            <w:tcBorders/>
          </w:tcPr>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Глава 12. Опционы</w:t>
            </w:r>
            <w:r>
              <w:rPr>
                <w:rFonts w:cs="Times New Roman" w:ascii="Times New Roman" w:hAnsi="Times New Roman"/>
                <w:b/>
                <w:sz w:val="32"/>
                <w:szCs w:val="32"/>
                <w:lang w:val="en-US"/>
              </w:rPr>
              <w:t xml:space="preserve"> (Options)</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szCs w:val="32"/>
              </w:rPr>
              <w:t>Глава 13. Модели "Вальдо" ("</w:t>
            </w:r>
            <w:r>
              <w:rPr>
                <w:rFonts w:cs="Times New Roman" w:ascii="Times New Roman" w:hAnsi="Times New Roman"/>
                <w:b/>
                <w:sz w:val="32"/>
                <w:szCs w:val="32"/>
                <w:lang w:val="en-US"/>
              </w:rPr>
              <w:t>Waldo</w:t>
            </w:r>
            <w:r>
              <w:rPr>
                <w:rFonts w:cs="Times New Roman" w:ascii="Times New Roman" w:hAnsi="Times New Roman"/>
                <w:b/>
                <w:sz w:val="32"/>
                <w:szCs w:val="32"/>
              </w:rPr>
              <w:t xml:space="preserve">" </w:t>
            </w:r>
            <w:r>
              <w:rPr>
                <w:rFonts w:cs="Times New Roman" w:ascii="Times New Roman" w:hAnsi="Times New Roman"/>
                <w:b/>
                <w:sz w:val="32"/>
                <w:szCs w:val="32"/>
                <w:lang w:val="en-US"/>
              </w:rPr>
              <w:t>Patterns</w:t>
            </w:r>
            <w:r>
              <w:rPr>
                <w:rFonts w:cs="Times New Roman" w:ascii="Times New Roman" w:hAnsi="Times New Roman"/>
                <w:b/>
                <w:sz w:val="32"/>
                <w:szCs w:val="32"/>
              </w:rPr>
              <w:t>)</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8717" w:type="dxa"/>
            <w:tcBorders/>
          </w:tcPr>
          <w:p>
            <w:pPr>
              <w:pStyle w:val="Normal"/>
              <w:tabs>
                <w:tab w:val="clear" w:pos="708"/>
                <w:tab w:val="left" w:pos="142" w:leader="none"/>
              </w:tabs>
              <w:jc w:val="both"/>
              <w:rPr>
                <w:rFonts w:ascii="Times New Roman" w:hAnsi="Times New Roman" w:cs="Times New Roman"/>
                <w:sz w:val="32"/>
                <w:szCs w:val="32"/>
              </w:rPr>
            </w:pPr>
            <w:r>
              <w:rPr>
                <w:rFonts w:cs="Times New Roman" w:ascii="Times New Roman" w:hAnsi="Times New Roman"/>
                <w:b/>
                <w:sz w:val="32"/>
                <w:szCs w:val="32"/>
              </w:rPr>
              <w:t>Заключение</w:t>
            </w:r>
          </w:p>
        </w:tc>
        <w:tc>
          <w:tcPr>
            <w:tcW w:w="495"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79</w:t>
            </w:r>
          </w:p>
        </w:tc>
      </w:tr>
    </w:tbl>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Когда мне впервые попала в руки новая книга Тома Демарка, посвя</w:t>
        <w:softHyphen/>
        <w:t>щенная техническому анализу, я был немного озадачен ее названием. В конце концов, технический анализ не так уж "нов". Я сам, помнится, написал несколько книг на эту тему. Но, прочитав ее, я быстро понял, что ключевое слово в заголовке — "наука". Технический анализ всегда был больше искусством, чем наукой. Дайте двум "технарям" график одной и той же ценной бумаги, одинаковые индикаторы, и они могут сделать два абсолютно разных заключения. Во многом технический анализ, поистине, — детище того, кто им занимается.</w:t>
      </w:r>
    </w:p>
    <w:p>
      <w:pPr>
        <w:pStyle w:val="Normal"/>
        <w:tabs>
          <w:tab w:val="clear" w:pos="708"/>
          <w:tab w:val="left" w:pos="142" w:leader="none"/>
        </w:tabs>
        <w:ind w:firstLine="426"/>
        <w:jc w:val="both"/>
        <w:rPr/>
      </w:pPr>
      <w:r>
        <w:rPr>
          <w:rFonts w:cs="Times New Roman" w:ascii="Times New Roman" w:hAnsi="Times New Roman"/>
          <w:sz w:val="24"/>
          <w:szCs w:val="24"/>
        </w:rPr>
        <w:t>Эта книга является своевременной по многим причинам. Во-первых, технический анализ популярен, как никогда ранее. Благодаря появлению мощных компьютеров и недорогого программного обеспечения даже мелкие инвесторы и трейдеры получили доступ в таинственный мир технического анализа. В последнее время растет популярность фью</w:t>
        <w:softHyphen/>
        <w:t>черсной и опционной торговли, такие сделки стали заключаться даже на фондовые индексы, долгосрочные казначейские обязательства и иностранные валюты. Чтобы не отстать от этих быстро меняющихся рынков, трейдерам приходится все чаще обращаться к инструментам и методам технического анализа. Вследствие усиления межрыночных связей между четырьмя основными секторами рынка — товарным, валютным, фондовым и рынком долгосрочных обязательств — трейдер вынужден одновременно следить за развитием гораздо большего числа рынков. Глобальные связи между различными финансовыми рынками также заставляют его обращаться к методам, позволяющим мгновенно реагировать на стремительные изменения рыночной динамики, а имен</w:t>
        <w:softHyphen/>
        <w:t>но — к методам технического анализа.</w:t>
      </w:r>
    </w:p>
    <w:p>
      <w:pPr>
        <w:pStyle w:val="Normal"/>
        <w:tabs>
          <w:tab w:val="clear" w:pos="708"/>
          <w:tab w:val="left" w:pos="142" w:leader="none"/>
        </w:tabs>
        <w:ind w:firstLine="426"/>
        <w:jc w:val="both"/>
        <w:rPr/>
      </w:pPr>
      <w:r>
        <w:rPr>
          <w:rFonts w:cs="Times New Roman" w:ascii="Times New Roman" w:hAnsi="Times New Roman"/>
          <w:sz w:val="24"/>
          <w:szCs w:val="24"/>
        </w:rPr>
        <w:t>Росту популярности технического анализа в большой степени спо</w:t>
        <w:softHyphen/>
        <w:t xml:space="preserve">собствует и телевидение. В ежедневных деловых новостях на канале </w:t>
      </w:r>
      <w:r>
        <w:rPr>
          <w:rFonts w:cs="Times New Roman" w:ascii="Times New Roman" w:hAnsi="Times New Roman"/>
          <w:sz w:val="24"/>
          <w:szCs w:val="24"/>
          <w:lang w:val="en-US"/>
        </w:rPr>
        <w:t>CNBC</w:t>
      </w:r>
      <w:r>
        <w:rPr>
          <w:rFonts w:cs="Times New Roman" w:ascii="Times New Roman" w:hAnsi="Times New Roman"/>
          <w:sz w:val="24"/>
          <w:szCs w:val="24"/>
        </w:rPr>
        <w:t>, транслируемых на весь мир, техническому анализу уделяется очень пристальное внимание. Никогда ранее финансовые прогнозы, составляемые на основе технических методов, не обсуждались ежеднев</w:t>
        <w:softHyphen/>
        <w:t>но перед столь широкой аудиторией. Даже научный мир стал относить</w:t>
        <w:softHyphen/>
        <w:t>ся к техническому анализу более благосклонно, а во многих учебных заведениях его начинают преподавать в качестве самостоятельной учеб</w:t>
        <w:softHyphen/>
        <w:t>ной дисциплины.</w:t>
      </w:r>
    </w:p>
    <w:p>
      <w:pPr>
        <w:pStyle w:val="Normal"/>
        <w:tabs>
          <w:tab w:val="clear" w:pos="708"/>
          <w:tab w:val="left" w:pos="142" w:leader="none"/>
        </w:tabs>
        <w:ind w:firstLine="426"/>
        <w:jc w:val="both"/>
        <w:rPr/>
      </w:pPr>
      <w:r>
        <w:rPr>
          <w:rFonts w:cs="Times New Roman" w:ascii="Times New Roman" w:hAnsi="Times New Roman"/>
          <w:sz w:val="24"/>
          <w:szCs w:val="24"/>
        </w:rPr>
        <w:t>Все это позволяет оценить важность основной идеи Тома Демарка — необходимости более научного подхода к техническому анализу. Его призыв "меньше искусства, больше науки" особенно актуален теперь, когда все больше людей проникаются интересом к этой теме. Начиная с формулировки более четких правил построения линий тренда, автор затем переходит к описанию новых творческих подходов к использова</w:t>
        <w:softHyphen/>
        <w:t>нию волнового анализа, скользящих средних, а также многих других технических инструментов. Демарк по-новому переосмысливает тради</w:t>
        <w:softHyphen/>
        <w:t>ционные методы и предлагает целый ряд своих собственных разработок. Он неоднократно повторяет на страницах книги, что главное в работе аналитика — творческий подход и скрупулезная точность, а, значит, постоянное совершенствование. Именно благодаря этому ему удается поднять каждый метод на качественно иной уровень.</w:t>
      </w:r>
    </w:p>
    <w:p>
      <w:pPr>
        <w:pStyle w:val="Normal"/>
        <w:tabs>
          <w:tab w:val="clear" w:pos="708"/>
          <w:tab w:val="left" w:pos="142" w:leader="none"/>
        </w:tabs>
        <w:ind w:firstLine="426"/>
        <w:jc w:val="both"/>
        <w:rPr/>
      </w:pPr>
      <w:r>
        <w:rPr>
          <w:rFonts w:cs="Times New Roman" w:ascii="Times New Roman" w:hAnsi="Times New Roman"/>
          <w:sz w:val="24"/>
          <w:szCs w:val="24"/>
        </w:rPr>
        <w:t>В течение последних двадцати лет услугами Демарка как консуль</w:t>
        <w:softHyphen/>
        <w:t>танта пользовались лишь крупные инвестиционные институты, а также многие трейдеры, чьи имена сегодня стали легендой. Его стремление к точности, научности и совершенству позволяет продвинуть границы технического анализа еще на один шаг вперед. Именно поэтому он делится с нами своими творческими идеями на страницах этой книги. В свете беспрецедентного внимания, которое уделяется сегодня техни</w:t>
        <w:softHyphen/>
        <w:t>ческому анализу, книга является крайне нужной и своевременной.</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Джон Дж. Мэрфи</w:t>
      </w:r>
    </w:p>
    <w:p>
      <w:pPr>
        <w:pStyle w:val="Normal"/>
        <w:tabs>
          <w:tab w:val="clear" w:pos="708"/>
          <w:tab w:val="left" w:pos="14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Джон Дж. Мэрфи,</w:t>
      </w:r>
      <w:r>
        <w:rPr>
          <w:rFonts w:cs="Times New Roman" w:ascii="Times New Roman" w:hAnsi="Times New Roman"/>
          <w:b/>
          <w:sz w:val="24"/>
          <w:szCs w:val="24"/>
        </w:rPr>
        <w:t xml:space="preserve"> автор</w:t>
      </w:r>
      <w:r>
        <w:rPr>
          <w:rFonts w:cs="Times New Roman" w:ascii="Times New Roman" w:hAnsi="Times New Roman"/>
          <w:sz w:val="24"/>
          <w:szCs w:val="24"/>
        </w:rPr>
        <w:t xml:space="preserve"> книг "Технический анализ</w:t>
      </w:r>
      <w:r>
        <w:rPr>
          <w:rFonts w:cs="Times New Roman" w:ascii="Times New Roman" w:hAnsi="Times New Roman"/>
          <w:b/>
          <w:sz w:val="24"/>
          <w:szCs w:val="24"/>
        </w:rPr>
        <w:t xml:space="preserve"> фьючерсных рынков"</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Futures</w:t>
      </w:r>
      <w:r>
        <w:rPr>
          <w:rFonts w:cs="Times New Roman" w:ascii="Times New Roman" w:hAnsi="Times New Roman"/>
          <w:sz w:val="24"/>
          <w:szCs w:val="24"/>
        </w:rPr>
        <w:t xml:space="preserve"> </w:t>
      </w:r>
      <w:r>
        <w:rPr>
          <w:rFonts w:cs="Times New Roman" w:ascii="Times New Roman" w:hAnsi="Times New Roman"/>
          <w:sz w:val="24"/>
          <w:szCs w:val="24"/>
          <w:lang w:val="en-US"/>
        </w:rPr>
        <w:t>Markets</w:t>
      </w:r>
      <w:r>
        <w:rPr>
          <w:rFonts w:cs="Times New Roman" w:ascii="Times New Roman" w:hAnsi="Times New Roman"/>
          <w:sz w:val="24"/>
          <w:szCs w:val="24"/>
        </w:rPr>
        <w:t>)</w:t>
      </w:r>
      <w:r>
        <w:rPr>
          <w:rFonts w:cs="Times New Roman" w:ascii="Times New Roman" w:hAnsi="Times New Roman"/>
          <w:b/>
          <w:sz w:val="24"/>
          <w:szCs w:val="24"/>
        </w:rPr>
        <w:t xml:space="preserve"> и "Межрыночный технический</w:t>
      </w:r>
      <w:r>
        <w:rPr>
          <w:rFonts w:cs="Times New Roman" w:ascii="Times New Roman" w:hAnsi="Times New Roman"/>
          <w:sz w:val="24"/>
          <w:szCs w:val="24"/>
        </w:rPr>
        <w:t xml:space="preserve"> анализ"</w:t>
      </w:r>
      <w:r>
        <w:rPr>
          <w:rFonts w:cs="Times New Roman" w:ascii="Times New Roman" w:hAnsi="Times New Roman"/>
          <w:b/>
          <w:sz w:val="24"/>
          <w:szCs w:val="24"/>
        </w:rPr>
        <w:t xml:space="preserve"> (</w:t>
      </w:r>
      <w:r>
        <w:rPr>
          <w:rFonts w:cs="Times New Roman" w:ascii="Times New Roman" w:hAnsi="Times New Roman"/>
          <w:b/>
          <w:sz w:val="24"/>
          <w:szCs w:val="24"/>
          <w:lang w:val="en-US"/>
        </w:rPr>
        <w:t>Intennarket</w:t>
      </w:r>
      <w:r>
        <w:rPr>
          <w:rFonts w:cs="Times New Roman" w:ascii="Times New Roman" w:hAnsi="Times New Roman"/>
          <w:b/>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и</w:t>
      </w:r>
      <w:r>
        <w:rPr>
          <w:rFonts w:cs="Times New Roman" w:ascii="Times New Roman" w:hAnsi="Times New Roman"/>
          <w:b/>
          <w:sz w:val="24"/>
          <w:szCs w:val="24"/>
        </w:rPr>
        <w:t xml:space="preserve"> технический аналитик канала финансовых новостей CNBC, является президентом консультационной</w:t>
      </w:r>
      <w:r>
        <w:rPr>
          <w:rFonts w:cs="Times New Roman" w:ascii="Times New Roman" w:hAnsi="Times New Roman"/>
          <w:sz w:val="24"/>
          <w:szCs w:val="24"/>
        </w:rPr>
        <w:t xml:space="preserve"> фирмы </w:t>
      </w:r>
      <w:r>
        <w:rPr>
          <w:rFonts w:cs="Times New Roman" w:ascii="Times New Roman" w:hAnsi="Times New Roman"/>
          <w:sz w:val="24"/>
          <w:szCs w:val="24"/>
          <w:lang w:val="en-US"/>
        </w:rPr>
        <w:t>JJM</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b/>
          <w:sz w:val="24"/>
          <w:szCs w:val="24"/>
        </w:rPr>
        <w:t xml:space="preserve"> </w:t>
      </w:r>
      <w:r>
        <w:rPr>
          <w:rFonts w:cs="Times New Roman" w:ascii="Times New Roman" w:hAnsi="Times New Roman"/>
          <w:b/>
          <w:sz w:val="24"/>
          <w:szCs w:val="24"/>
          <w:lang w:val="en-US"/>
        </w:rPr>
        <w:t>Advisors</w:t>
      </w:r>
      <w:r>
        <w:rPr>
          <w:rFonts w:cs="Times New Roman" w:ascii="Times New Roman" w:hAnsi="Times New Roman"/>
          <w:b/>
          <w:sz w:val="24"/>
          <w:szCs w:val="24"/>
        </w:rPr>
        <w:t xml:space="preserve"> </w:t>
      </w:r>
      <w:r>
        <w:rPr>
          <w:rFonts w:cs="Times New Roman" w:ascii="Times New Roman" w:hAnsi="Times New Roman"/>
          <w:b/>
          <w:sz w:val="24"/>
          <w:szCs w:val="24"/>
          <w:lang w:val="en-US"/>
        </w:rPr>
        <w:t>Inc</w:t>
      </w:r>
      <w:r>
        <w:rPr>
          <w:rFonts w:cs="Times New Roman" w:ascii="Times New Roman" w:hAnsi="Times New Roman"/>
          <w:b/>
          <w:sz w:val="24"/>
          <w:szCs w:val="24"/>
        </w:rPr>
        <w:t>.</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Моим читателям в Росси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Мне выпала большая честь представить вам свои рыночные индикато</w:t>
        <w:softHyphen/>
        <w:t>ры — плод многолетних исследований рынка. Разрабатывая рыночные стратегии, я использовал американские и европейские рынки ценных бумаг и в качестве источника информации, и как полигон для после</w:t>
        <w:softHyphen/>
        <w:t>дующих испытаний. Но я уверен, что торговые методики, предназна</w:t>
        <w:softHyphen/>
        <w:t>ченные изначально для западных рынков и позволившие трейдерам добиться впечатляющих успехов, окажутся столь же плодотворными и на Востоке.</w:t>
      </w:r>
    </w:p>
    <w:p>
      <w:pPr>
        <w:pStyle w:val="Normal"/>
        <w:tabs>
          <w:tab w:val="clear" w:pos="708"/>
          <w:tab w:val="left" w:pos="142" w:leader="none"/>
        </w:tabs>
        <w:ind w:firstLine="426"/>
        <w:jc w:val="both"/>
        <w:rPr/>
      </w:pPr>
      <w:r>
        <w:rPr>
          <w:rFonts w:cs="Times New Roman" w:ascii="Times New Roman" w:hAnsi="Times New Roman"/>
          <w:sz w:val="24"/>
          <w:szCs w:val="24"/>
        </w:rPr>
        <w:t>Более того, я не удивлюсь, если на новом, развивающемся финан</w:t>
        <w:softHyphen/>
        <w:t>совом рынке, каковым является российский рынок, результаты окажутся еще более впечатляющими. В истории такое случалось. Хотя структура ценных бумаг, обращающихся на российском рынке, возможно, имеет свои специфические особенности, всех трейдеров мира объединяет единая психология и идентичные эмоции, на каком бы рынке они не работали. Человеческая натура, страх проигрыша и жажда выигрыша не знают языковых и культурных границ. Мои рыночные модели иде</w:t>
        <w:softHyphen/>
        <w:t>ально учитывают эти факторы и позволяют безошибочно определять области с максимальным и минимальным риском.</w:t>
      </w:r>
    </w:p>
    <w:p>
      <w:pPr>
        <w:pStyle w:val="Normal"/>
        <w:tabs>
          <w:tab w:val="clear" w:pos="708"/>
          <w:tab w:val="left" w:pos="142" w:leader="none"/>
        </w:tabs>
        <w:ind w:firstLine="426"/>
        <w:jc w:val="both"/>
        <w:rPr/>
      </w:pPr>
      <w:r>
        <w:rPr>
          <w:rFonts w:cs="Times New Roman" w:ascii="Times New Roman" w:hAnsi="Times New Roman"/>
          <w:sz w:val="24"/>
          <w:szCs w:val="24"/>
        </w:rPr>
        <w:t>Большинство рыночных аналитиков следуют за тенденцией. Они входят в рынок только после того, как удостоверятся, что действительно сформировался максимум или минимум. К сожалению, именно эта приверженность трейдеров рыночной тенденции часто является причи</w:t>
        <w:softHyphen/>
        <w:t>ной вертикальных взлетов и падений цены, ценовых разрывов, а в конечном итоге — непредсказуемости и невыполнения торговых при</w:t>
        <w:softHyphen/>
        <w:t>казов.</w:t>
      </w:r>
    </w:p>
    <w:p>
      <w:pPr>
        <w:pStyle w:val="Normal"/>
        <w:tabs>
          <w:tab w:val="clear" w:pos="708"/>
          <w:tab w:val="left" w:pos="142" w:leader="none"/>
        </w:tabs>
        <w:ind w:firstLine="284"/>
        <w:jc w:val="both"/>
        <w:rPr/>
      </w:pPr>
      <w:r>
        <w:rPr>
          <w:rFonts w:cs="Times New Roman" w:ascii="Times New Roman" w:hAnsi="Times New Roman"/>
          <w:sz w:val="24"/>
          <w:szCs w:val="24"/>
        </w:rPr>
        <w:t>Что касается моих торговых методик, то они позволяют прогнози</w:t>
        <w:softHyphen/>
        <w:t>ровать области истощения тенденции, в которых давление продавцов или покупателей постепенно ослабевает и где увеличивается вероят</w:t>
        <w:softHyphen/>
        <w:t>ность разворота цены или изменения тенденции.</w:t>
      </w:r>
    </w:p>
    <w:p>
      <w:pPr>
        <w:pStyle w:val="Normal"/>
        <w:tabs>
          <w:tab w:val="clear" w:pos="708"/>
          <w:tab w:val="left" w:pos="142" w:leader="none"/>
        </w:tabs>
        <w:ind w:firstLine="284"/>
        <w:jc w:val="both"/>
        <w:rPr/>
      </w:pPr>
      <w:r>
        <w:rPr>
          <w:rFonts w:cs="Times New Roman" w:ascii="Times New Roman" w:hAnsi="Times New Roman"/>
          <w:sz w:val="24"/>
          <w:szCs w:val="24"/>
        </w:rPr>
        <w:t>В частности, я разработал целую серию квалификаторов прорыва, которые внимательный трейдер может успешно применять наряду с традиционными аналитическими инструментами — линиями тренда, ос</w:t>
        <w:softHyphen/>
        <w:t>цилляторами перекупленности/перепроданности, уровнями коррекции и так далее- Важно соблюдать при этом одно важное условие: нужно досконально изучить структуру и значение этих индикаторов, а затем психологически подготовить себя к тому, что в какой-то момент условия для работы квалификаторов окажутся невыполненными и вам придется играть против преобладающей тенденции. Иными словами, если, напри</w:t>
        <w:softHyphen/>
        <w:t>мер, согласно определенным критериям, ценовой прорыв окажется ложным, трейдеру придется играть вопреки очевидному прорыву, от</w:t>
        <w:softHyphen/>
        <w:t>крывать позицию против тенденции и действовать вопреки господству</w:t>
        <w:softHyphen/>
        <w:t>ющим на рынке настроениям. Такую тактику принять нелегко, посколь</w:t>
        <w:softHyphen/>
        <w:t>ку она подвергает сомнению основной принцип следования за тенден</w:t>
        <w:softHyphen/>
        <w:t>цией: покупать на сильном рынке и продавать на слабом.</w:t>
      </w:r>
    </w:p>
    <w:p>
      <w:pPr>
        <w:pStyle w:val="Normal"/>
        <w:tabs>
          <w:tab w:val="clear" w:pos="708"/>
          <w:tab w:val="left" w:pos="142" w:leader="none"/>
        </w:tabs>
        <w:ind w:firstLine="426"/>
        <w:jc w:val="both"/>
        <w:rPr/>
      </w:pPr>
      <w:r>
        <w:rPr>
          <w:rFonts w:cs="Times New Roman" w:ascii="Times New Roman" w:hAnsi="Times New Roman"/>
          <w:sz w:val="24"/>
          <w:szCs w:val="24"/>
        </w:rPr>
        <w:t>В связи с распространенным мнением, что технический анализ — это искусство, а не наука, некоторые трейдеры не ждут от него особых откровений. Хотя я твердо верю в то, что рыночные методики могут быть объективными и механическими, я не берусь утверждать, что мои разработки — последнее слово в этой области. Мне бы очень хотелось, чтобы сами читатели поэкспериментировали и усовершенствовали мои индикаторы. Это позволит глубже понять и оценить концепции, изло</w:t>
        <w:softHyphen/>
        <w:t>женные в книге и стимулирует читателя к дальнейшему оттачиванию и совершенствованию рыночных методик. Поскольку в конечном итоге вопрос, какую акцию когда покупать, решает сам трейдер, важно, чтобы он до конца понимал сам процесс принятия решений и умел применять его на практике.</w:t>
      </w:r>
    </w:p>
    <w:p>
      <w:pPr>
        <w:pStyle w:val="Normal"/>
        <w:tabs>
          <w:tab w:val="clear" w:pos="708"/>
          <w:tab w:val="left" w:pos="142" w:leader="none"/>
        </w:tabs>
        <w:ind w:firstLine="426"/>
        <w:jc w:val="both"/>
        <w:rPr/>
      </w:pPr>
      <w:r>
        <w:rPr>
          <w:rFonts w:cs="Times New Roman" w:ascii="Times New Roman" w:hAnsi="Times New Roman"/>
          <w:sz w:val="24"/>
          <w:szCs w:val="24"/>
        </w:rPr>
        <w:t>Я приглашаю вас погрузиться в мир рыночных стратегий, описанных в этой книге, чтобы научиться применять их на практике. Но не забывайте, что безупречных методик не существует. Я обещаю лишь одно — используя тщательно разработанные, последовательные мето</w:t>
        <w:softHyphen/>
        <w:t>дики для определения точек входа в рынок и выхода из него, вы получите неоспоримое преимущество перед коллегами-трейдерами.</w:t>
      </w:r>
    </w:p>
    <w:p>
      <w:pPr>
        <w:pStyle w:val="Normal"/>
        <w:numPr>
          <w:ilvl w:val="0"/>
          <w:numId w:val="0"/>
        </w:numPr>
        <w:tabs>
          <w:tab w:val="clear" w:pos="708"/>
          <w:tab w:val="left" w:pos="142" w:leader="none"/>
        </w:tabs>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дачи и успехов на рынке </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Том Демарк</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Если вы ищете панацею от всех ваших неудач на бирже, отложите эту книгу в сторону: она вам не поможет. Не придумано еще способов, как безошибочно вкладывать деньги. Результаты деятельности трейдера определяются не только способностью правильно анализировать рынок, ему приходится учитывать целый ряд "внешних" факторов, выходящих за пределы собственно анализа. В частности, важнейшим элементом успешной торговли является умелое управление капита</w:t>
        <w:softHyphen/>
        <w:t>лом, которое предполагает как сохранение капитала, так и жесткую дисциплину. Рамки этой книги ограничены обсуждением инструментов и методов анализа рынка, поэтому я лишь вскользь касаюсь принци</w:t>
        <w:softHyphen/>
        <w:t>пов управления капиталом и проблем рыночной психологии. Это вовсе не означает, что трейдер, освоивший только методы технического анализа, не сможет "выжить" на рынке и получить прибыль. Я просто хочу подчеркнуть, что и другие стороны деятельности трейдера, не рассматриваемые в этой книге, играют решающую роль в превращении посредственного трейдера в профессионала.</w:t>
      </w:r>
    </w:p>
    <w:p>
      <w:pPr>
        <w:pStyle w:val="Normal"/>
        <w:tabs>
          <w:tab w:val="clear" w:pos="708"/>
          <w:tab w:val="left" w:pos="142" w:leader="none"/>
        </w:tabs>
        <w:ind w:firstLine="426"/>
        <w:jc w:val="both"/>
        <w:rPr/>
      </w:pPr>
      <w:r>
        <w:rPr>
          <w:rFonts w:cs="Times New Roman" w:ascii="Times New Roman" w:hAnsi="Times New Roman"/>
          <w:sz w:val="24"/>
          <w:szCs w:val="24"/>
        </w:rPr>
        <w:t>Моя карьера складывалась очень удачно: мне довелось работать в качестве партнера, консультанта, служащего во многих крупнейших инвестиционных компаниях современности. Я был консультантом в компаниях, возглавляемых такими выдающимися личностями, как Джордж Сорос, Майкл Штайнхардт, Леон Куперман и Лоренс Тиш; работал исполнительным директором в компании Пола Тьюдора Джо-унса; вместе с Чарли Ди Франческа мы основали компанию по торговле ценными бумагами и другими финансовыми инструментами; я руководил фьючерсным фондом вместе с Ван Хойсингтоном, а с Ларри Уильямсом разрабатывал торговые системы. Кроме того, я консультировал руко</w:t>
        <w:softHyphen/>
        <w:t>водство таких инвестиционных гигантов, как Голдман Сакс, Ситибэнк, Морган Бэнк, Дискаунт Корпорейшн оф Нью-Йорк, Ай Би Эм Пеншн, Миннесота Майнинг Пеншн, Атлантик Ричфилд Пеншн, Траст Компани оф зэ Уэст, Нью-Йорк Лайф, Крайтерион Фанд и многих других. Часто каждая из этих компаний выплачивала мне за услуги более 100 000 долларов в год. Хотя все клиенты с большим уважением относились к моим рекомендациям, наибольшего успеха добились, почти без исклю</w:t>
        <w:softHyphen/>
        <w:t>чения, те, кто сумел соединить полученную информацию с искусством управления капиталом и многолетним опытом работы на рынке. Они отдают должное разным рыночным стратегиям и используют их в своей работе, но окончательное решение принимается только на основе личного опыта. Если вы спросите этих профессионалов, есть ли у них некий стиль торговли, они единодушно ответят, что их стиль весьма эклектичен, поскольку решения принимаются на основе самой разной информации, которая кажется им в тот момент особенно важной. Это все равно, что спросить живую легенду баскетбола Майкла Джордана, как ему удается перехватить мяч в воздухе и тут же сделать точный бросок. Талант дается свыше, это категория врожденная, его нельзя передать другому. Способность выгодно вкладывать день™ определяется знаниями, инстинктами и опытом подобно тому, как талант спортсмена рождается на основе целого комплекса навыков.</w:t>
      </w:r>
    </w:p>
    <w:p>
      <w:pPr>
        <w:pStyle w:val="Normal"/>
        <w:tabs>
          <w:tab w:val="clear" w:pos="708"/>
          <w:tab w:val="left" w:pos="142" w:leader="none"/>
        </w:tabs>
        <w:ind w:firstLine="426"/>
        <w:jc w:val="both"/>
        <w:rPr/>
      </w:pPr>
      <w:r>
        <w:rPr>
          <w:rFonts w:cs="Times New Roman" w:ascii="Times New Roman" w:hAnsi="Times New Roman"/>
          <w:sz w:val="24"/>
          <w:szCs w:val="24"/>
        </w:rPr>
        <w:t>Если бы можно было вывести формулу финансового успеха, работа трейдера во многом потеряла бы свою привлекательность. Цель данной книги — вооружить читателя методологией, которая позволит система</w:t>
        <w:softHyphen/>
        <w:t>тизировать различные методики технического анализа. Я надеюсь, что вы сумеете использовать результаты исследований и мой опыт в своей работе. Мне удалось усовершенствовать многие традиционные методи</w:t>
        <w:softHyphen/>
        <w:t>ки, казавшиеся раньше ущербными или устаревшими, так что они еще могут послужить трейдеру.</w:t>
      </w:r>
    </w:p>
    <w:p>
      <w:pPr>
        <w:pStyle w:val="Normal"/>
        <w:tabs>
          <w:tab w:val="clear" w:pos="708"/>
          <w:tab w:val="left" w:pos="142" w:leader="none"/>
        </w:tabs>
        <w:ind w:firstLine="426"/>
        <w:jc w:val="both"/>
        <w:rPr/>
      </w:pPr>
      <w:r>
        <w:rPr>
          <w:rFonts w:cs="Times New Roman" w:ascii="Times New Roman" w:hAnsi="Times New Roman"/>
          <w:sz w:val="24"/>
          <w:szCs w:val="24"/>
        </w:rPr>
        <w:t>Возникает вопрос — зачем делиться своими идеями и результатами исследований с широкой аудиторией, если они уже пользуются призна</w:t>
        <w:softHyphen/>
        <w:t>нием? Позвольте сослаться на инцидент, происшедший несколько лет тому назад. По совету партнера, я как-то посетил фирму одного индивида в Хьюстоне, который занимался продажей рыночных систем. Как только я вошел в его офис, он немедленно начал навязывать мне свои платные услуги. Чтобы убедить меня в своей компетентности, он показал мне две системы, автором которых он якобы являлся. Но автором их был я, и мой партнер выставил их на продажу в прошлом году! Представьте себе, как я был шокирован. Но оспаривать свое авторство я не стал, я просто удалился, составив определенное мнение о честности упомянутого индивида и законности его бизнеса. Этот эпизод не был единственным. С тех пор мне часто доводилось встречать людей, которые объявляли себя авторами методик, созданных мной.</w:t>
      </w:r>
    </w:p>
    <w:p>
      <w:pPr>
        <w:pStyle w:val="Normal"/>
        <w:tabs>
          <w:tab w:val="clear" w:pos="708"/>
          <w:tab w:val="left" w:pos="142" w:leader="none"/>
        </w:tabs>
        <w:ind w:firstLine="426"/>
        <w:jc w:val="both"/>
        <w:rPr/>
      </w:pPr>
      <w:r>
        <w:rPr>
          <w:rFonts w:cs="Times New Roman" w:ascii="Times New Roman" w:hAnsi="Times New Roman"/>
          <w:sz w:val="24"/>
          <w:szCs w:val="24"/>
        </w:rPr>
        <w:t>Публикуя эту книгу, я пытаюсь защитить свои авторские права и права собственника, как бы ставя свою подпись под всеми своими разработ</w:t>
        <w:softHyphen/>
        <w:t>ками.</w:t>
      </w:r>
    </w:p>
    <w:p>
      <w:pPr>
        <w:pStyle w:val="Normal"/>
        <w:tabs>
          <w:tab w:val="clear" w:pos="708"/>
          <w:tab w:val="left" w:pos="142" w:leader="none"/>
        </w:tabs>
        <w:ind w:firstLine="426"/>
        <w:jc w:val="both"/>
        <w:rPr/>
      </w:pPr>
      <w:r>
        <w:rPr>
          <w:rFonts w:cs="Times New Roman" w:ascii="Times New Roman" w:hAnsi="Times New Roman"/>
          <w:sz w:val="24"/>
          <w:szCs w:val="24"/>
        </w:rPr>
        <w:t>Я надеюсь, читатель оценит всю важность этого вклада в уже имеющиеся работы по рыночным стратегиям. К сожалению, самому мне не посчастливилось прочитать оригинальных работ других авторов в то время, когда я начинал заниматься своими исследованиями. Боль</w:t>
        <w:softHyphen/>
        <w:t>шая часть информации в этой области была расплывчатой и неполной.</w:t>
      </w:r>
    </w:p>
    <w:p>
      <w:pPr>
        <w:pStyle w:val="Normal"/>
        <w:tabs>
          <w:tab w:val="clear" w:pos="708"/>
          <w:tab w:val="left" w:pos="142" w:leader="none"/>
        </w:tabs>
        <w:ind w:firstLine="426"/>
        <w:jc w:val="both"/>
        <w:rPr/>
      </w:pPr>
      <w:r>
        <w:rPr>
          <w:rFonts w:cs="Times New Roman" w:ascii="Times New Roman" w:hAnsi="Times New Roman"/>
          <w:sz w:val="24"/>
          <w:szCs w:val="24"/>
        </w:rPr>
        <w:t>Привожу здесь слова моего друга Ларри Уильямса, сказанные много лет тому назад. Как бы мы ни старались просветить трейдера, сообщая ему самую важную информацию, он неизбежно разочаруется, все забудет или у него просто не хватит воли эффективно использовать это на практике. Надеюсь, вас не постигнет эта печальная участь и вы успешно претворите мои методики в жизнь, доказав тем самым, что Ларри был неправ.</w:t>
      </w:r>
    </w:p>
    <w:p>
      <w:pPr>
        <w:pStyle w:val="Normal"/>
        <w:tabs>
          <w:tab w:val="clear" w:pos="708"/>
          <w:tab w:val="left" w:pos="142" w:leader="none"/>
        </w:tabs>
        <w:ind w:firstLine="426"/>
        <w:jc w:val="both"/>
        <w:rPr/>
      </w:pPr>
      <w:r>
        <w:rPr>
          <w:rFonts w:cs="Times New Roman" w:ascii="Times New Roman" w:hAnsi="Times New Roman"/>
          <w:sz w:val="24"/>
          <w:szCs w:val="24"/>
        </w:rPr>
        <w:t>Я рад поделиться с читателем своими интеллектуальными продукта</w:t>
        <w:softHyphen/>
        <w:t>ми, которые являются итогом многолетних исследований рынка. Неко</w:t>
        <w:softHyphen/>
        <w:t>торые из них уже обсуждались на семинарах, но только в этой книге мне удалось собрать большую часть своих работ воедино. Я — един</w:t>
        <w:softHyphen/>
        <w:t>ственный автор всех представленных исследований. Надеюсь, что мате</w:t>
        <w:softHyphen/>
        <w:t>риал покажется вам оригинальным и своевременным, хотя некоторые теоретические положения возникли много лет тому назад. Готовя эту книгу к публикации, я испытывал неизъяснимую радость. Надеюсь, что, читая ее, вы испытаете то же чувство.</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Томас Р. Демарк</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Хотя автор и издатель считают, что информация, данные и содержание этой книги являются точными, они не дают гарантий их точности и полноты и не принимают на себя никакой ответственности. Не следует полагать, что технические методы и индикаторы, описанные в книге, принесут вам прибыль и что они не могут привести к убыткам. Торговля на финансовых рынках сопряжена как с возможностью выигрыша, так и с риском потерь. Прошлые результаты не гарантируют успеха в будущем.</w:t>
      </w:r>
      <w:r>
        <w:br w:type="page"/>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росто удивительно, как бережно охраняется физическое здоровье потребителей лекарственной продукции — на этикетке всегда указыва</w:t>
        <w:softHyphen/>
        <w:t>ется точная формула содержимого и его состав. С другой стороны, вызывает озабоченность тот факт, что финансовой безопасности инвес</w:t>
        <w:softHyphen/>
        <w:t>торов не уделяется столь пристального внимания, и не существует жестких требований к тестированию и анализу методик, используемых для торговли их средствами. Я с грустью смотрю, как вроде бы разумные и образованные люди принимают решения, основываясь на чисто "ху</w:t>
        <w:softHyphen/>
        <w:t>дожественных", субъективных методах анализа, тем самым рискуя ог</w:t>
        <w:softHyphen/>
        <w:t>ромными суммами. Разумеется, применение тех или иных стратегий оправдывается тем, что когда-то в прошлом они работали эффективно. К сожалению, это было в прошлом. Кроме того, запоминаются только удачи, неудачи, как правило, игнорируются.</w:t>
      </w:r>
    </w:p>
    <w:p>
      <w:pPr>
        <w:pStyle w:val="Normal"/>
        <w:tabs>
          <w:tab w:val="clear" w:pos="708"/>
          <w:tab w:val="left" w:pos="142" w:leader="none"/>
        </w:tabs>
        <w:ind w:firstLine="426"/>
        <w:jc w:val="both"/>
        <w:rPr/>
      </w:pPr>
      <w:r>
        <w:rPr>
          <w:rFonts w:cs="Times New Roman" w:ascii="Times New Roman" w:hAnsi="Times New Roman"/>
          <w:sz w:val="24"/>
          <w:szCs w:val="24"/>
        </w:rPr>
        <w:t>Слишком часто аналитики не видят структуры той или иной мето</w:t>
        <w:softHyphen/>
        <w:t>дики и не могут "выудить" наиболее важных ее элементов, которые, собственно, являются ключом к успеху. Проанализировав огромное количество рыночных систем, я выявил целый ряд таких элементов. Ниже я подробно опишу эти элементы, проиллюстрировав их с помо</w:t>
        <w:softHyphen/>
        <w:t>щью графиков и иных эмпирических данных. Эта книга поможет вам стать хорошим трейдером. Не обязательно соглашаться со всеми ме</w:t>
        <w:softHyphen/>
        <w:t>тодиками и гипотезами, изложенными на ее страницах. Чтобы отточить свое мастерство, достаточно овладеть лишь некоторыми из предложен</w:t>
        <w:softHyphen/>
        <w:t>ных концепций.</w:t>
      </w:r>
    </w:p>
    <w:p>
      <w:pPr>
        <w:pStyle w:val="Normal"/>
        <w:tabs>
          <w:tab w:val="clear" w:pos="708"/>
          <w:tab w:val="left" w:pos="142" w:leader="none"/>
        </w:tabs>
        <w:ind w:firstLine="426"/>
        <w:jc w:val="both"/>
        <w:rPr/>
      </w:pPr>
      <w:r>
        <w:rPr>
          <w:rFonts w:cs="Times New Roman" w:ascii="Times New Roman" w:hAnsi="Times New Roman"/>
          <w:sz w:val="24"/>
          <w:szCs w:val="24"/>
        </w:rPr>
        <w:t>Существует три различных подхода к анализу графиков. Первый является поверхностным, субъективным и основывается, главным об</w:t>
        <w:softHyphen/>
        <w:t>разом, на интуиции. Короче говоря, это обычная "угадайка". Он не требует ни строгого анализа, ни обоснования, поэтому большинство трейдеров работает на этом элементарном уровне. К сожалению, в угоду простоте и удобству они жертвуют логикой и последователь</w:t>
        <w:softHyphen/>
        <w:t>ностью.</w:t>
      </w:r>
    </w:p>
    <w:p>
      <w:pPr>
        <w:pStyle w:val="Normal"/>
        <w:tabs>
          <w:tab w:val="clear" w:pos="708"/>
          <w:tab w:val="left" w:pos="142" w:leader="none"/>
        </w:tabs>
        <w:ind w:firstLine="340"/>
        <w:jc w:val="both"/>
        <w:rPr/>
      </w:pPr>
      <w:r>
        <w:rPr>
          <w:rFonts w:cs="Times New Roman" w:ascii="Times New Roman" w:hAnsi="Times New Roman"/>
          <w:sz w:val="24"/>
          <w:szCs w:val="24"/>
        </w:rPr>
        <w:t>Второй подход связан с созданием рыночных индикаторов, которые помогают определять состояния перекупленнос-ти/перепроданности рынка. Хотя довольно многие трейдеры хотя бы частично используют этот тип анализа, они, как правило, ограничиваются только самыми известными индика</w:t>
        <w:softHyphen/>
        <w:t>торами и придерживаются общепринятых способов их истол</w:t>
        <w:softHyphen/>
        <w:t>кования. Другими словами, в их работе полностью отсутствует творческий подход. Эти трейдеры не пытаются создать свои собственные индикаторы или улучшить уже существующие. Кроме того, они связывают с этими индикаторами излишне большие ожидания и не замечают их недостатков.</w:t>
      </w:r>
    </w:p>
    <w:p>
      <w:pPr>
        <w:pStyle w:val="Normal"/>
        <w:tabs>
          <w:tab w:val="clear" w:pos="708"/>
          <w:tab w:val="left" w:pos="142" w:leader="none"/>
        </w:tabs>
        <w:ind w:firstLine="340"/>
        <w:jc w:val="both"/>
        <w:rPr/>
      </w:pPr>
      <w:r>
        <w:rPr>
          <w:rFonts w:cs="Times New Roman" w:ascii="Times New Roman" w:hAnsi="Times New Roman"/>
          <w:sz w:val="24"/>
          <w:szCs w:val="24"/>
        </w:rPr>
        <w:t>Самым эффективным и ценным является третий подход — разработка систем, способных генерировать сигналы к покуп</w:t>
        <w:softHyphen/>
        <w:t>ке и продаже. Однако далеко не все аналитики обладают достаточным уровнем образования, опытом и желанием по</w:t>
        <w:softHyphen/>
        <w:t>стоянно оттачивать свое мастерство. На страницах этой книги я намерен подробно рассмотреть процесс эволюции трейдера от первого, "художественного", уровня к третьему — уровню утонченного механического анализа. На конкретных примерах я покажу преимущества использования логически безупречных систем и строгих методик.</w:t>
      </w:r>
    </w:p>
    <w:p>
      <w:pPr>
        <w:pStyle w:val="Normal"/>
        <w:tabs>
          <w:tab w:val="clear" w:pos="708"/>
          <w:tab w:val="left" w:pos="142" w:leader="none"/>
        </w:tabs>
        <w:ind w:firstLine="426"/>
        <w:jc w:val="both"/>
        <w:rPr/>
      </w:pPr>
      <w:r>
        <w:rPr>
          <w:rFonts w:cs="Times New Roman" w:ascii="Times New Roman" w:hAnsi="Times New Roman"/>
          <w:sz w:val="24"/>
          <w:szCs w:val="24"/>
        </w:rPr>
        <w:t>Президент Герберт Гувер мечтал о том, чтобы отыскать "одностороннего" экономиста, который никогда бы не исполь</w:t>
        <w:softHyphen/>
        <w:t>зовал фразу "с другой стороны..." в своих экономических прогнозах. Такая "двусторонность" является отличительной чертой многих современных аналитиков. Они обладают поис</w:t>
        <w:softHyphen/>
        <w:t>тине уникальной способностью говорить взаимоисключающие вещи. Этот недостаток легко преодолеть, если пользоваться методиками, подробно описанными в книге. В идеале вы перестанете зависеть от многочисленных советчиков и будете в достаточной степени оснащены новейшими достижениями в области технического анализа, чтобы принимать на себя всю полноту ответственности за свои действия и решения. Образ</w:t>
        <w:softHyphen/>
        <w:t>но говоря, "перст указующий" будет направлен только на вас. Методики и правила торговли, способные подарить вам пол</w:t>
        <w:softHyphen/>
        <w:t>ную независимость, подробно объясняются на страницах этой книги. Вместо туманных, расплывчатых методов анализа вы найдете здесь четко определенные рыночные стратегии, шаг за шагом ведущие к успеху. Вы больше не сможете оправды</w:t>
        <w:softHyphen/>
        <w:t>вать свои неудачи тем, что торговали с оглядкой на законо</w:t>
        <w:softHyphen/>
        <w:t>мерности прошлых рынков. Примитивные субъективные спо</w:t>
        <w:softHyphen/>
        <w:t>собы определения благоприятных зон покупки и продажи "задним числом" вытесняются безукоризненными механичес</w:t>
        <w:softHyphen/>
        <w:t>кими методами, позволяющими прогнозировать точки входа в рынок и выхода из него. Вот тогда действительно начнется процесс превращения "художника-графиста" в зрелого техни</w:t>
        <w:softHyphen/>
        <w:t>ческого аналитика.</w:t>
      </w:r>
    </w:p>
    <w:p>
      <w:pPr>
        <w:pStyle w:val="Normal"/>
        <w:tabs>
          <w:tab w:val="clear" w:pos="708"/>
          <w:tab w:val="left" w:pos="142" w:leader="none"/>
        </w:tabs>
        <w:ind w:firstLine="380"/>
        <w:jc w:val="both"/>
        <w:rPr/>
      </w:pPr>
      <w:r>
        <w:rPr>
          <w:rFonts w:cs="Times New Roman" w:ascii="Times New Roman" w:hAnsi="Times New Roman"/>
          <w:sz w:val="24"/>
          <w:szCs w:val="24"/>
        </w:rPr>
        <w:t>Я рекомендую читателю взять из этой книги только то, что доступно его пониманию и согласуется с его собственной торговой тактикой. Большинство методик и концепций, пред</w:t>
        <w:softHyphen/>
        <w:t>ставленных в ней, естественно дополняют друг друга, но все они так различны, что осваивать их можно в любой последо</w:t>
        <w:softHyphen/>
        <w:t>вательности. Все это создавалось в течение более чем двад</w:t>
        <w:softHyphen/>
        <w:t>цати трех лет работы на рынке. Поэтому не стоит отчаиваться. если вам не удалось охватить все сразу, для этого потребуется немало усилий. Осваивайте материал постепенно. Различные проблемы охвачены в книге глубоко и всесторонне, что значительно упрощает понимание. В то же время тематика глав настолько разнообразна, что позволяет читателю сосре</w:t>
        <w:softHyphen/>
        <w:t>доточиться только на том, что интересует его в данный момент, не вникая в суть соседних разделов.</w:t>
      </w:r>
    </w:p>
    <w:p>
      <w:pPr>
        <w:pStyle w:val="Normal"/>
        <w:tabs>
          <w:tab w:val="clear" w:pos="708"/>
          <w:tab w:val="left" w:pos="142" w:leader="none"/>
        </w:tabs>
        <w:ind w:firstLine="380"/>
        <w:jc w:val="both"/>
        <w:rPr/>
      </w:pPr>
      <w:r>
        <w:rPr>
          <w:rFonts w:cs="Times New Roman" w:ascii="Times New Roman" w:hAnsi="Times New Roman"/>
          <w:sz w:val="24"/>
          <w:szCs w:val="24"/>
        </w:rPr>
        <w:t>Мои взгляды и концепции, представленные в этой книге, являются нетрадиционными и в корне отличаются от того, что изучали и чем пользовались в свое время большинство трей</w:t>
        <w:softHyphen/>
        <w:t>деров. Это оригинальный, свежий подход к самым разным областям научной дисциплины — технического анализа. Боюсь, некоторые сочтут меня иконоборцем, вдребезги раз</w:t>
        <w:softHyphen/>
        <w:t>бивающим старые добрые правила и нормы. Я искренне надеюсь, что читатели воспримут эти новшества в том кон</w:t>
        <w:softHyphen/>
        <w:t>тексте, в котором они представлены и в котором они разра</w:t>
        <w:softHyphen/>
        <w:t>батывались. Это новые, захватывающие стратегии вложения капитала, способные заменить, улучшить и дополнить тради</w:t>
        <w:softHyphen/>
        <w:t>ционные методы торговли. Для начинающих трейдеров эта книга станет тем мощным фундаментом, на котором можно строить собственную исследовательскую базу.</w:t>
      </w:r>
    </w:p>
    <w:p>
      <w:pPr>
        <w:pStyle w:val="Normal"/>
        <w:tabs>
          <w:tab w:val="clear" w:pos="708"/>
          <w:tab w:val="left" w:pos="142" w:leader="none"/>
        </w:tabs>
        <w:ind w:firstLine="426"/>
        <w:jc w:val="both"/>
        <w:rPr/>
      </w:pPr>
      <w:r>
        <w:rPr>
          <w:rFonts w:cs="Times New Roman" w:ascii="Times New Roman" w:hAnsi="Times New Roman"/>
          <w:sz w:val="24"/>
          <w:szCs w:val="24"/>
        </w:rPr>
        <w:t>Все методики, изложенные в книге, предназначены, в первую очередь, для анализа финансовых рынков. Однако мой опыт доказывает, что они имеют универсальное применение в тех областях, где имеется большое количество данных, представленных графически. Полагаю, что любая научная дисциплина, использующая количественные методы и понятие "тенденции развития", является потенциальным полем для применения методов технического анализа. В частности, мне приходилось рассчитывать коррекции, ориентиры и проекции в различных далеких друг от друга областях: от процентных ставок и других феноменов экономической статистики до закономерностей миграции птиц. Я буду искренне рад, если вам удастся, критически переосмыслив методы, описанные в книге, перенести их на новые области исследования. Надеюсь также, что книга подвигнет читателя на собственные научные изыскания. Мне всегда не нравилось, что большинство трей</w:t>
        <w:softHyphen/>
        <w:t>деров похожи на несыгранных четвертьзащитников в футболь</w:t>
        <w:softHyphen/>
        <w:t>ной команде — пас принимают, а передать его не могут.</w:t>
      </w:r>
    </w:p>
    <w:p>
      <w:pPr>
        <w:pStyle w:val="Normal"/>
        <w:tabs>
          <w:tab w:val="clear" w:pos="708"/>
          <w:tab w:val="left" w:pos="142" w:leader="none"/>
        </w:tabs>
        <w:ind w:firstLine="426"/>
        <w:jc w:val="both"/>
        <w:rPr/>
      </w:pPr>
      <w:r>
        <w:rPr>
          <w:rFonts w:cs="Times New Roman" w:ascii="Times New Roman" w:hAnsi="Times New Roman"/>
          <w:sz w:val="24"/>
          <w:szCs w:val="24"/>
        </w:rPr>
        <w:t>Я был свидетелем того, как на протяжении многих лет развивался технический анализ: от использования простейших калькуляторов до таких экзотических высоких технологий, как искусственный интеллект, теория хаоса, оптимизационные модели, нейронные сети и так далее. Наступление передовой математической теории и новейшего программного обеспече</w:t>
        <w:softHyphen/>
        <w:t>ния привело к тому, что трейдеры утратили интерес к про</w:t>
        <w:softHyphen/>
        <w:t>стым, основополагающим аналитическим методам и инстру</w:t>
        <w:softHyphen/>
        <w:t>ментам, которые много лет являлись "рабочей лошадкой". Однако единственное, что смогли дать высоко интеллектуаль</w:t>
        <w:softHyphen/>
        <w:t>ные технологии — это чувство безопасности, по большей части весьма обманчивое; а вот выдающихся результатов их приверженцы достичь не сумели. Все это позволяет мне предсказать возрождение интереса в ближайшем будущем к простым аналитическим методам. Я также надеюсь, что моя книга послужит своего рода катализатором этого возрож</w:t>
        <w:softHyphen/>
        <w:t>дения.</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I</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ЛИНИИ ТРЕНДА (TRENDLINES)</w:t>
      </w:r>
    </w:p>
    <w:p>
      <w:pPr>
        <w:pStyle w:val="Normal"/>
        <w:tabs>
          <w:tab w:val="clear" w:pos="708"/>
          <w:tab w:val="left" w:pos="142" w:leader="none"/>
          <w:tab w:val="left" w:pos="851"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Независимо от того, какому типу анализа отдает предпочтение трей</w:t>
        <w:softHyphen/>
        <w:t>дер — фундаментальному или техническому, — рано или поздно при составлении рыночных прогнозов он обращается к понятию "линия тренда" (trendline). Однако, несмотря на широкое использование линий тренда в графическом анализе, не существует единого мнения относи</w:t>
        <w:softHyphen/>
        <w:t>тельно методов их построения и интерпретации. Иногда просто пора</w:t>
        <w:softHyphen/>
        <w:t>жает субъективизм и произвол в том, как этот важнейший инструмент технического анализа применяется на практике. Никого не удивляет тот факт, что разные аналитики, пользуясь идентичными данными за один и тот же период времени, вычерчивают абсолютно разные линии тренда. Более того, один и тот же аналитик в разное время может представить одну и ту же рыночную ситуацию двумя различными линиями тренда в зависимости от того, что привлекло его внимание в тот или иной момент. Понятие "линия тренда" зачастую трактуется неоднозначно и непоследовательно. Однако следует помнить, что из множества возможных линий тренда истинной является только одна. Мне удалось разработать эффективную методику выбора двух кри</w:t>
        <w:softHyphen/>
        <w:t>тических точек, необходимых для построения истинной линии тренда.</w:t>
      </w:r>
    </w:p>
    <w:p>
      <w:pPr>
        <w:pStyle w:val="Normal"/>
        <w:tabs>
          <w:tab w:val="clear" w:pos="708"/>
          <w:tab w:val="left" w:pos="142" w:leader="none"/>
        </w:tabs>
        <w:ind w:firstLine="426"/>
        <w:jc w:val="both"/>
        <w:rPr/>
      </w:pPr>
      <w:r>
        <w:rPr>
          <w:rFonts w:cs="Times New Roman" w:ascii="Times New Roman" w:hAnsi="Times New Roman"/>
          <w:sz w:val="24"/>
          <w:szCs w:val="24"/>
        </w:rPr>
        <w:t>На это ушли годы кропотливого исследовательского труда и последующая апробация результатов на практике. В результате графи</w:t>
        <w:softHyphen/>
        <w:t>ческий анализ линий тренда утратил былую субъективность и превратился в чисто механическую процедуру. Появились четкие критерии истинности прорывов линии тренда и возможность легко рассчитывать ценовые ориентиры, что само по себе достаточно для создания полноценных торговых систем. Це</w:t>
        <w:softHyphen/>
        <w:t>новые разрывы и значительные изменения цен в течение торговой сессии приобрели значимость, о которой раньше приходилось только мечтать.</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Выбор TD-точек™ и построение TD-линий™</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sz w:val="24"/>
          <w:szCs w:val="24"/>
        </w:rPr>
        <w:drawing>
          <wp:inline distT="0" distB="0" distL="0" distR="0">
            <wp:extent cx="5166360" cy="426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166360" cy="426402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1 Обратите внимание, что постепенное снижение цен отражено нисходящей линией "предложения"; ценовые пики и впадины также последовательно снижаютс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265" cy="427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66026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2 Постепенное повышение цен отражено восходящей линией "спроса"; ценовые пики и впадины также последовательно повышаютс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Движение цен диктуется спросом и предложением. Если спрос превышает предложение, то цены растут; и, наоборот, если предложение превышает спрос, то цены падают. Все эконо</w:t>
        <w:softHyphen/>
        <w:t>мисты разделяют эти основополагающие принципы. Графичес</w:t>
        <w:softHyphen/>
        <w:t>ки два вышеупомянутых феномена изображаются так, как показано на рис. 1.1 и рис. 1.2: предложение — нисходящей линией, спрос — восходящей.</w:t>
      </w:r>
    </w:p>
    <w:p>
      <w:pPr>
        <w:pStyle w:val="Normal"/>
        <w:tabs>
          <w:tab w:val="clear" w:pos="708"/>
          <w:tab w:val="left" w:pos="142" w:leader="none"/>
        </w:tabs>
        <w:ind w:firstLine="426"/>
        <w:jc w:val="both"/>
        <w:rPr/>
      </w:pPr>
      <w:r>
        <w:rPr>
          <w:rFonts w:cs="Times New Roman" w:ascii="Times New Roman" w:hAnsi="Times New Roman"/>
          <w:sz w:val="24"/>
          <w:szCs w:val="24"/>
        </w:rPr>
        <w:t>Сложность заключается в выборе особых точек, через которые проходят эти прямые линии (см. рис. 1.3). Как правило, аналитик привносит изрядную долю субъективизма в построение линий тренда. Так, движение цен на рынке принято рассматривать в ретроспективе — от прошлого к будущему, поэтому и даты на графике перечисляются слева направо. Соответственно линии спроса и предложения строятся и располагаются на графике слева направо. Интуиция подсказывает, что это неверно. Движение цен в настоящий момент гораздо важнее, чем движение рынка в прошлом. Иными словами, стандартные линии тренда должны вычерчи</w:t>
        <w:softHyphen/>
        <w:t>ваться справа налево так, чтобы в правой части графика были самые последние данные о состоянии рынка. Поначалу это может показаться необычным, но мой собственный опыт и обширные наблюдения подтверждают целесообразность тако</w:t>
        <w:softHyphen/>
        <w:t>го подхода. Не стоит жертвовать точностью и логикой во имя простоты. Общепринятая процедура построения множества линий тренда, из которых одна милостиво полагается верной,</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4321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4681220" cy="432181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3. Очевидно, что тенденцию в развитии цен можно графически представить различ</w:t>
        <w:softHyphen/>
        <w:t>ными прямыми линиями. Главным моментом является выбор из множества точек двух ключевых. Именно через них проходит истинная линия тренд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pPr>
      <w:r>
        <w:rPr>
          <w:rFonts w:cs="Times New Roman" w:ascii="Times New Roman" w:hAnsi="Times New Roman"/>
          <w:sz w:val="24"/>
          <w:szCs w:val="24"/>
        </w:rPr>
        <w:t>также грешит неточностью и полным невниманием к мелким деталям. Между тем успешное применение линий тренда требует от аналитика повышенной внимательности и после</w:t>
        <w:softHyphen/>
        <w:t>довательности.</w:t>
      </w:r>
    </w:p>
    <w:p>
      <w:pPr>
        <w:pStyle w:val="Normal"/>
        <w:tabs>
          <w:tab w:val="clear" w:pos="708"/>
          <w:tab w:val="left" w:pos="142" w:leader="none"/>
        </w:tabs>
        <w:ind w:firstLine="360"/>
        <w:jc w:val="both"/>
        <w:rPr/>
      </w:pPr>
      <w:r>
        <w:rPr>
          <w:rFonts w:cs="Times New Roman" w:ascii="Times New Roman" w:hAnsi="Times New Roman"/>
          <w:sz w:val="24"/>
          <w:szCs w:val="24"/>
        </w:rPr>
        <w:t>Вместо того чтобы просто сформулировать набор правил для верного отбора критических точек, я хочу рассказать одну поучительную историю, которая произошла со мной и моим коллегой лет двадцать тому назад. Она послужила своего рода катализатором и полностью перевернула мои воззрения как аналитика. В ту пору я и мой коллега — начинающие трей</w:t>
        <w:softHyphen/>
        <w:t>деры — были полностью поглощены рыночной стихией. Ана</w:t>
        <w:softHyphen/>
        <w:t>лиз движения цен стал не просто нашей профессией — он буквально превратился в наваждение. Вернувшись домой, мы хватались за телефонные трубки и часами обсуждали необыч</w:t>
        <w:softHyphen/>
        <w:t>ные графические модели. В один из таких вечеров мы долго обсуждали взаимодействие различных тенденций в развитии цен. Затем каждый из нас построил на своем графике соответствующие линии тренда. Когда на следующий день, придя на работу, мы сравнили графики, оказалось, что начер</w:t>
        <w:softHyphen/>
        <w:t>ченные нами линии даже отдаленно не напоминают друг друга. Все это меня сильно озадачило. Получалось, что все это время мы разговаривали друг с другом на разных языках. Я решил немедленно с этим покончить. Чтобы избежать непонимания и путаницы в дальнейшем, нужно было разра</w:t>
        <w:softHyphen/>
        <w:t>ботать единую терминологию и точно определить понятия. И я приступил к каталогизации и стандартизации широко ис</w:t>
        <w:softHyphen/>
        <w:t>пользующихся методов технического анализа, стремясь усо</w:t>
        <w:softHyphen/>
        <w:t>вершенствовать их и разработать свои собственные. До сих пор эта работа не закончена. Первым объектом моего при</w:t>
        <w:softHyphen/>
        <w:t>стального внимания стали линии тренда.</w:t>
      </w:r>
    </w:p>
    <w:p>
      <w:pPr>
        <w:pStyle w:val="Normal"/>
        <w:tabs>
          <w:tab w:val="clear" w:pos="708"/>
          <w:tab w:val="left" w:pos="142" w:leader="none"/>
        </w:tabs>
        <w:spacing w:before="220" w:after="0"/>
        <w:ind w:firstLine="340"/>
        <w:jc w:val="both"/>
        <w:rPr/>
      </w:pPr>
      <w:r>
        <w:rPr>
          <w:rFonts w:cs="Times New Roman" w:ascii="Times New Roman" w:hAnsi="Times New Roman"/>
          <w:b/>
          <w:sz w:val="24"/>
          <w:szCs w:val="24"/>
        </w:rPr>
        <w:t xml:space="preserve">Для иллюстрации и обоснования своих теоретических положений я буду пользоваться </w:t>
      </w:r>
      <w:r>
        <w:rPr>
          <w:rFonts w:cs="Times New Roman" w:ascii="Times New Roman" w:hAnsi="Times New Roman"/>
          <w:b/>
          <w:i/>
          <w:sz w:val="24"/>
          <w:szCs w:val="24"/>
        </w:rPr>
        <w:t>дневными</w:t>
      </w:r>
      <w:r>
        <w:rPr>
          <w:rFonts w:cs="Times New Roman" w:ascii="Times New Roman" w:hAnsi="Times New Roman"/>
          <w:b/>
          <w:sz w:val="24"/>
          <w:szCs w:val="24"/>
        </w:rPr>
        <w:t xml:space="preserve"> графиками и данными о </w:t>
      </w:r>
      <w:r>
        <w:rPr>
          <w:rFonts w:cs="Times New Roman" w:ascii="Times New Roman" w:hAnsi="Times New Roman"/>
          <w:b/>
          <w:i/>
          <w:sz w:val="24"/>
          <w:szCs w:val="24"/>
        </w:rPr>
        <w:t>дневных</w:t>
      </w:r>
      <w:r>
        <w:rPr>
          <w:rFonts w:cs="Times New Roman" w:ascii="Times New Roman" w:hAnsi="Times New Roman"/>
          <w:b/>
          <w:sz w:val="24"/>
          <w:szCs w:val="24"/>
        </w:rPr>
        <w:t xml:space="preserve"> ценах, хотя все рассматриваемые зако</w:t>
        <w:softHyphen/>
        <w:t>номерности распространяются и на любой другой промеж</w:t>
        <w:softHyphen/>
        <w:t>уток времени. Причины, по которым я выбрал именно дневные графики, сводятся к следующему:</w:t>
      </w:r>
    </w:p>
    <w:p>
      <w:pPr>
        <w:pStyle w:val="Normal"/>
        <w:tabs>
          <w:tab w:val="clear" w:pos="708"/>
          <w:tab w:val="left" w:pos="142" w:leader="none"/>
        </w:tabs>
        <w:jc w:val="both"/>
        <w:rPr/>
      </w:pPr>
      <w:r>
        <w:rPr>
          <w:rFonts w:cs="Times New Roman" w:ascii="Times New Roman" w:hAnsi="Times New Roman"/>
          <w:sz w:val="24"/>
          <w:szCs w:val="24"/>
        </w:rPr>
        <w:t>1. Дневная информация является наиболее легко доступ</w:t>
        <w:softHyphen/>
        <w:t>ной; десятилетиями аналитики работали преимуществен</w:t>
        <w:softHyphen/>
        <w:t>но с дневными графиками;</w:t>
      </w:r>
    </w:p>
    <w:p>
      <w:pPr>
        <w:pStyle w:val="Normal"/>
        <w:tabs>
          <w:tab w:val="clear" w:pos="708"/>
          <w:tab w:val="left" w:pos="142" w:leader="none"/>
        </w:tabs>
        <w:jc w:val="both"/>
        <w:rPr/>
      </w:pPr>
      <w:r>
        <w:rPr>
          <w:rFonts w:cs="Times New Roman" w:ascii="Times New Roman" w:hAnsi="Times New Roman"/>
          <w:sz w:val="24"/>
          <w:szCs w:val="24"/>
        </w:rPr>
        <w:t>2. Используя дневные графики, трейдер избавлен от необ</w:t>
        <w:softHyphen/>
        <w:t>ходимости постоянно следить за внутридневным поведе</w:t>
        <w:softHyphen/>
        <w:t>нием рынка; он меньше рискует попасться в ловушку из-за нередких корректировок цен, которые являются "болезнью" внутридневных баз данных;</w:t>
      </w:r>
    </w:p>
    <w:p>
      <w:pPr>
        <w:pStyle w:val="Normal"/>
        <w:tabs>
          <w:tab w:val="clear" w:pos="708"/>
          <w:tab w:val="left" w:pos="142" w:leader="none"/>
        </w:tabs>
        <w:jc w:val="both"/>
        <w:rPr/>
      </w:pPr>
      <w:r>
        <w:rPr>
          <w:rFonts w:cs="Times New Roman" w:ascii="Times New Roman" w:hAnsi="Times New Roman"/>
          <w:sz w:val="24"/>
          <w:szCs w:val="24"/>
        </w:rPr>
        <w:t>3. Вероятность заключения сделки по цене, наиболее близ</w:t>
        <w:softHyphen/>
        <w:t>кой к указанной в приказе увеличивается, если тревдер пользуется рыночными сигналами, основанными на днев</w:t>
        <w:softHyphen/>
        <w:t>ной информаци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44440" cy="4349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044440" cy="43491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4 (а) Обратите внимание, что кружками обведены те ценовые точки, выше которых цены не поднимались в дай, непосредственно примыкающие к данному. Опорные ценовые точки предложения (ТО-точки предложения) являются ключевыми, поскольку благодаря повышению предложения цены не смогли преодолеть уровень сопротивления, проходящий через эти точк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284"/>
        <w:jc w:val="both"/>
        <w:rPr/>
      </w:pPr>
      <w:r>
        <w:rPr>
          <w:rFonts w:cs="Times New Roman" w:ascii="Times New Roman" w:hAnsi="Times New Roman"/>
          <w:sz w:val="24"/>
          <w:szCs w:val="24"/>
        </w:rPr>
        <w:t>В самом начале своих исследований я пришел к заключе</w:t>
        <w:softHyphen/>
        <w:t>нию, что важные опорные ценовые точки предложения (</w:t>
      </w:r>
      <w:r>
        <w:rPr>
          <w:rFonts w:cs="Times New Roman" w:ascii="Times New Roman" w:hAnsi="Times New Roman"/>
          <w:sz w:val="24"/>
          <w:szCs w:val="24"/>
          <w:lang w:val="en-US"/>
        </w:rPr>
        <w:t>supply</w:t>
      </w:r>
      <w:r>
        <w:rPr>
          <w:rFonts w:cs="Times New Roman" w:ascii="Times New Roman" w:hAnsi="Times New Roman"/>
          <w:sz w:val="24"/>
          <w:szCs w:val="24"/>
        </w:rPr>
        <w:t xml:space="preserve">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pivot</w:t>
      </w:r>
      <w:r>
        <w:rPr>
          <w:rFonts w:cs="Times New Roman" w:ascii="Times New Roman" w:hAnsi="Times New Roman"/>
          <w:sz w:val="24"/>
          <w:szCs w:val="24"/>
        </w:rPr>
        <w:t xml:space="preserve"> </w:t>
      </w:r>
      <w:r>
        <w:rPr>
          <w:rFonts w:cs="Times New Roman" w:ascii="Times New Roman" w:hAnsi="Times New Roman"/>
          <w:sz w:val="24"/>
          <w:szCs w:val="24"/>
          <w:lang w:val="en-US"/>
        </w:rPr>
        <w:t>points</w:t>
      </w:r>
      <w:r>
        <w:rPr>
          <w:rFonts w:cs="Times New Roman" w:ascii="Times New Roman" w:hAnsi="Times New Roman"/>
          <w:sz w:val="24"/>
          <w:szCs w:val="24"/>
        </w:rPr>
        <w:t>) определяются тогда, когда регистрируется ценовой максимум, выше которого цены не поднимались в день, непосредственно предшествующий данному, а также и в следующий за ним (см. рис. 1.4 а, б). Для определения опорных ценовых точек спроса (</w:t>
      </w:r>
      <w:r>
        <w:rPr>
          <w:rFonts w:cs="Times New Roman" w:ascii="Times New Roman" w:hAnsi="Times New Roman"/>
          <w:sz w:val="24"/>
          <w:szCs w:val="24"/>
          <w:lang w:val="en-US"/>
        </w:rPr>
        <w:t>demand</w:t>
      </w:r>
      <w:r>
        <w:rPr>
          <w:rFonts w:cs="Times New Roman" w:ascii="Times New Roman" w:hAnsi="Times New Roman"/>
          <w:sz w:val="24"/>
          <w:szCs w:val="24"/>
        </w:rPr>
        <w:t xml:space="preserve">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pivot</w:t>
      </w:r>
      <w:r>
        <w:rPr>
          <w:rFonts w:cs="Times New Roman" w:ascii="Times New Roman" w:hAnsi="Times New Roman"/>
          <w:sz w:val="24"/>
          <w:szCs w:val="24"/>
        </w:rPr>
        <w:t xml:space="preserve"> </w:t>
      </w:r>
      <w:r>
        <w:rPr>
          <w:rFonts w:cs="Times New Roman" w:ascii="Times New Roman" w:hAnsi="Times New Roman"/>
          <w:sz w:val="24"/>
          <w:szCs w:val="24"/>
          <w:lang w:val="en-US"/>
        </w:rPr>
        <w:t>points</w:t>
      </w:r>
      <w:r>
        <w:rPr>
          <w:rFonts w:cs="Times New Roman" w:ascii="Times New Roman" w:hAnsi="Times New Roman"/>
          <w:sz w:val="24"/>
          <w:szCs w:val="24"/>
        </w:rPr>
        <w:t>) использовалась обратная процедура; точка считалась опорной, если зафиксирован ценовой минимум, ниже которого цены не опускались в день, непосредственно предшествующий данно</w:t>
        <w:softHyphen/>
        <w:t>му, а также и в следующий за ним (см. рис. 1.5). Это показалось мне вполне логичным: подобные точки появлялись в критические дни, являвшиеся поворотными пунктами в развитии тенденции. Предложение превысило спрос — и цены пошли вниз (как это показано на рис. 1.4 а и б); спрос превысил предложение — и цены поползли вверх (как на рис. 1.5). Я назвал эти ключевые точки TD-точками. Поскольку именно я обнаружил их в результате собственного исследова</w:t>
        <w:softHyphen/>
        <w:t>ния, я присвоил им свои инициалы.</w:t>
      </w:r>
    </w:p>
    <w:p>
      <w:pPr>
        <w:pStyle w:val="Normal"/>
        <w:tabs>
          <w:tab w:val="clear" w:pos="708"/>
          <w:tab w:val="left" w:pos="142" w:leader="none"/>
        </w:tabs>
        <w:ind w:firstLine="426"/>
        <w:jc w:val="both"/>
        <w:rPr/>
      </w:pPr>
      <w:r>
        <w:rPr>
          <w:rFonts w:cs="Times New Roman" w:ascii="Times New Roman" w:hAnsi="Times New Roman"/>
          <w:sz w:val="24"/>
          <w:szCs w:val="24"/>
        </w:rPr>
        <w:t>На рис. 1.4 а и б показано, как сначала были определены две максимальные, последовательно понижающиеся TD-точ</w:t>
        <w:softHyphen/>
        <w:t>ки™, а затем через них была проведена линия предложения (далее TD-линия предложения™). На рис. 1.5 были выделены два последовательно повышающихся ценовых минимума — TD-точки, а затем через них была проведена линия спроса (далее TD-линия спроса™). И никаких сложностей. Никаких оправданий, что выбраны "не те" точки. Процедура отбора точек стала строгой и объективной. Более того, истинная привлекательность этого метода заключается в том, что он учитывает реальную динамику цен. Иными словами, любое нарушение равновесия спроса и предложения отражается на графике появлением все новых TD-точек. И по мере их появления TD-линий постоянно корректируются (рис. 1.6). Отсюда проистекает важность определения двух последних TD-точек и построения через них собственно TD-линий.</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9490" cy="4389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4809490" cy="438912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4 (в) Опорные ценовые точки предложения (TD-точки предложения) образуют уровень сопротивления. Они характеризуются тем, что ценовые значения в этих точках не были превышены в течение непосредственно примыкающих к ним двух дней. Эти ценовые TD-точки выделены на график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7315" cy="425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5187315" cy="42576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1.5 Опорные ценовые точки спроса являются точками уровня поддержки. Они харак</w:t>
        <w:softHyphen/>
        <w:t>теризуются следующим: регистрируется дневной ценовой минимум, ниже которого цены не опускаются в течение двух дней, непосредственно примыкающих к данному. Ценовые TD-точки выделены на графике кружкам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675" cy="4288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5019675" cy="4288155"/>
                    </a:xfrm>
                    <a:prstGeom prst="rect">
                      <a:avLst/>
                    </a:prstGeom>
                  </pic:spPr>
                </pic:pic>
              </a:graphicData>
            </a:graphic>
          </wp:inline>
        </w:drawing>
      </w:r>
    </w:p>
    <w:p>
      <w:pPr>
        <w:pStyle w:val="Normal"/>
        <w:tabs>
          <w:tab w:val="clear" w:pos="708"/>
          <w:tab w:val="left" w:pos="142" w:leader="none"/>
        </w:tabs>
        <w:spacing w:before="100" w:after="0"/>
        <w:jc w:val="both"/>
        <w:rPr/>
      </w:pPr>
      <w:r>
        <w:rPr>
          <w:rFonts w:cs="Times New Roman" w:ascii="Times New Roman" w:hAnsi="Times New Roman"/>
          <w:b/>
          <w:sz w:val="20"/>
        </w:rPr>
        <w:t xml:space="preserve">Рис. 1.6 На графике показаны четыре потенциальные ТО-точки предложения: А-В — первая линия предложения. После образования новой TD-точки предложения С вычерчивается новая линия предложения — В-С. Наконец, с образованием еще одной новой точки </w:t>
      </w:r>
      <w:r>
        <w:rPr>
          <w:rFonts w:cs="Times New Roman" w:ascii="Times New Roman" w:hAnsi="Times New Roman"/>
          <w:b/>
          <w:sz w:val="20"/>
          <w:lang w:val="en-US"/>
        </w:rPr>
        <w:t>D</w:t>
      </w:r>
      <w:r>
        <w:rPr>
          <w:rFonts w:cs="Times New Roman" w:ascii="Times New Roman" w:hAnsi="Times New Roman"/>
          <w:b/>
          <w:sz w:val="20"/>
        </w:rPr>
        <w:t xml:space="preserve"> линия предложения вновь пересматривается — </w:t>
      </w:r>
      <w:r>
        <w:rPr>
          <w:rFonts w:cs="Times New Roman" w:ascii="Times New Roman" w:hAnsi="Times New Roman"/>
          <w:b/>
          <w:sz w:val="20"/>
          <w:lang w:val="en-US"/>
        </w:rPr>
        <w:t>C</w:t>
      </w:r>
      <w:r>
        <w:rPr>
          <w:rFonts w:cs="Times New Roman" w:ascii="Times New Roman" w:hAnsi="Times New Roman"/>
          <w:b/>
          <w:sz w:val="20"/>
        </w:rPr>
        <w:t>-</w:t>
      </w:r>
      <w:r>
        <w:rPr>
          <w:rFonts w:cs="Times New Roman" w:ascii="Times New Roman" w:hAnsi="Times New Roman"/>
          <w:b/>
          <w:sz w:val="20"/>
          <w:lang w:val="en-US"/>
        </w:rPr>
        <w:t>D</w:t>
      </w:r>
      <w:r>
        <w:rPr>
          <w:rFonts w:cs="Times New Roman" w:ascii="Times New Roman" w:hAnsi="Times New Roman"/>
          <w:b/>
          <w:sz w:val="20"/>
        </w:rPr>
        <w:t>. Очевидно, что соотношение спроса и предложения постоянно изменяется. Соответственно меняется и линия предложения, отражающая динамику рынка.</w:t>
      </w:r>
    </w:p>
    <w:p>
      <w:pPr>
        <w:pStyle w:val="Normal"/>
        <w:tabs>
          <w:tab w:val="clear" w:pos="708"/>
          <w:tab w:val="left" w:pos="142" w:leader="none"/>
        </w:tabs>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Совершенствование метода отбора TD-точек</w:t>
      </w:r>
    </w:p>
    <w:p>
      <w:pPr>
        <w:pStyle w:val="Normal"/>
        <w:tabs>
          <w:tab w:val="clear" w:pos="708"/>
          <w:tab w:val="left" w:pos="142" w:leader="none"/>
        </w:tabs>
        <w:spacing w:before="280" w:after="0"/>
        <w:ind w:firstLine="426"/>
        <w:jc w:val="both"/>
        <w:rPr>
          <w:rFonts w:ascii="Times New Roman" w:hAnsi="Times New Roman" w:cs="Times New Roman"/>
          <w:sz w:val="24"/>
          <w:szCs w:val="24"/>
        </w:rPr>
      </w:pPr>
      <w:r>
        <w:rPr>
          <w:rFonts w:cs="Times New Roman" w:ascii="Times New Roman" w:hAnsi="Times New Roman"/>
          <w:sz w:val="24"/>
          <w:szCs w:val="24"/>
        </w:rPr>
        <w:t>Я обнаружил, что выбор TD-точек можно усовершенствовать двумя способами. Хотя они и не имеют решающего значения для правильного определения TD-точек, я предлагаю их ваше</w:t>
        <w:softHyphen/>
        <w:t>му вниманию в целях полноты изложения.</w:t>
      </w:r>
    </w:p>
    <w:p>
      <w:pPr>
        <w:pStyle w:val="Normal"/>
        <w:tabs>
          <w:tab w:val="clear" w:pos="708"/>
          <w:tab w:val="left" w:pos="142" w:leader="none"/>
        </w:tabs>
        <w:spacing w:before="100" w:after="0"/>
        <w:ind w:firstLine="426"/>
        <w:jc w:val="both"/>
        <w:rPr/>
      </w:pPr>
      <w:r>
        <w:rPr>
          <w:rFonts w:cs="Times New Roman" w:ascii="Times New Roman" w:hAnsi="Times New Roman"/>
          <w:sz w:val="24"/>
          <w:szCs w:val="24"/>
        </w:rPr>
        <w:t xml:space="preserve">Важным фактором при отборе TD-точек являются цены закрытия за два дня до образования опорного ценового максимума и опорного ценового минимума. Если речь идет о формировании опорного ценового минимума, то: </w:t>
      </w:r>
    </w:p>
    <w:p>
      <w:pPr>
        <w:pStyle w:val="Normal"/>
        <w:tabs>
          <w:tab w:val="clear" w:pos="708"/>
          <w:tab w:val="left" w:pos="142" w:leader="none"/>
        </w:tabs>
        <w:spacing w:before="10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4559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5254625" cy="455993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7 Если ценовой разрыв, определяемый как расстояние от А до В (где В — минимальная цена, а А — цена закрытия накануне), заполняется, то ценовой минимум на следующий день уже не будет точкой спроса, поскольку он не является ниже истинной минимальной цены предшествующего дня.</w:t>
      </w:r>
    </w:p>
    <w:p>
      <w:pPr>
        <w:pStyle w:val="Normal"/>
        <w:tabs>
          <w:tab w:val="clear" w:pos="708"/>
          <w:tab w:val="left" w:pos="142" w:leader="none"/>
        </w:tabs>
        <w:spacing w:before="320" w:after="0"/>
        <w:jc w:val="both"/>
        <w:rPr/>
      </w:pPr>
      <w:r>
        <w:rPr>
          <w:rFonts w:cs="Times New Roman" w:ascii="Times New Roman" w:hAnsi="Times New Roman"/>
          <w:sz w:val="24"/>
          <w:szCs w:val="24"/>
        </w:rPr>
        <w:t>1. Кроме того, что значения минимальных цен за день до и в следующий день после опорного минимума должны быть выше него, опорный ценовой минимум должен также быть ниже цены закрытия за два дня до его регистрации.</w:t>
      </w:r>
    </w:p>
    <w:p>
      <w:pPr>
        <w:pStyle w:val="Normal"/>
        <w:tabs>
          <w:tab w:val="clear" w:pos="708"/>
          <w:tab w:val="left" w:pos="142"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Другими словами, если между минимальной ценой в день перед регистрацией опорного ценового минимума и ценой закрытия в день, предшествующий ему, существует ценовой разрыв, то указанная цена закрытия не должна быть меньше или равной опорному минимуму (см. рис. 1.7).</w:t>
      </w:r>
    </w:p>
    <w:p>
      <w:pPr>
        <w:pStyle w:val="Normal"/>
        <w:tabs>
          <w:tab w:val="clear" w:pos="708"/>
          <w:tab w:val="left" w:pos="142"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И наоборот, если речь идет о формировании опорного ценового максимума, то:</w:t>
      </w:r>
    </w:p>
    <w:p>
      <w:pPr>
        <w:pStyle w:val="Normal"/>
        <w:tabs>
          <w:tab w:val="clear" w:pos="708"/>
          <w:tab w:val="left" w:pos="142" w:leader="none"/>
        </w:tabs>
        <w:spacing w:before="200" w:after="0"/>
        <w:jc w:val="both"/>
        <w:rPr/>
      </w:pPr>
      <w:r>
        <w:rPr>
          <w:rFonts w:cs="Times New Roman" w:ascii="Times New Roman" w:hAnsi="Times New Roman"/>
          <w:sz w:val="24"/>
          <w:szCs w:val="24"/>
        </w:rPr>
        <w:t>2. Опорная точка предложения должна быть выше не только максимальных цен предшествующего и последу</w:t>
        <w:softHyphen/>
        <w:t>ющего дней, она должна быть выше цены закрытия за два дня до ее регистраци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745" cy="4315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071745" cy="4315460"/>
                    </a:xfrm>
                    <a:prstGeom prst="rect">
                      <a:avLst/>
                    </a:prstGeom>
                  </pic:spPr>
                </pic:pic>
              </a:graphicData>
            </a:graphic>
          </wp:inline>
        </w:drawing>
      </w:r>
    </w:p>
    <w:p>
      <w:pPr>
        <w:pStyle w:val="Normal"/>
        <w:tabs>
          <w:tab w:val="clear" w:pos="708"/>
          <w:tab w:val="left" w:pos="142" w:leader="none"/>
        </w:tabs>
        <w:spacing w:before="200" w:after="0"/>
        <w:jc w:val="both"/>
        <w:rPr/>
      </w:pPr>
      <w:r>
        <w:rPr>
          <w:rFonts w:cs="Times New Roman" w:ascii="Times New Roman" w:hAnsi="Times New Roman"/>
          <w:b/>
          <w:sz w:val="20"/>
        </w:rPr>
        <w:t>Рис. 1.8 Если принимать во внимание ценовой разрыв между максимальной ценой (В) и ценой закрытия накануне (А), то точка предложения перестает существовать.</w:t>
      </w:r>
    </w:p>
    <w:p>
      <w:pPr>
        <w:pStyle w:val="Normal"/>
        <w:tabs>
          <w:tab w:val="clear" w:pos="708"/>
          <w:tab w:val="left" w:pos="142" w:leader="none"/>
        </w:tabs>
        <w:spacing w:before="200" w:after="0"/>
        <w:ind w:firstLine="426"/>
        <w:jc w:val="both"/>
        <w:rPr/>
      </w:pPr>
      <w:r>
        <w:rPr>
          <w:rFonts w:cs="Times New Roman" w:ascii="Times New Roman" w:hAnsi="Times New Roman"/>
          <w:sz w:val="24"/>
          <w:szCs w:val="24"/>
        </w:rPr>
        <w:t>Другими словами, если между максимальной ценой за день до регистрации опорной точки предложения и ценой закрытия накануне существует ценовой разрыв, указанная цена закры</w:t>
        <w:softHyphen/>
        <w:t>тия не должна превышать опорный максимум или быть равной ему (см. рис. 1.8). На практике некоторые аналитики проводят различие между ценовыми максимумами и минимумами, ре</w:t>
        <w:softHyphen/>
        <w:t>гистрирующимися на графике, и теми, которые появились бы в случае заполнения ценового разрыва. Я предлагаю называть первые — "графическими" максимумами и минимумами, а для вторых в графическом анализе уже укоренилось название — "истинные" максимумы и минимумы.</w:t>
      </w:r>
    </w:p>
    <w:p>
      <w:pPr>
        <w:pStyle w:val="Normal"/>
        <w:tabs>
          <w:tab w:val="clear" w:pos="708"/>
          <w:tab w:val="left" w:pos="142" w:leader="none"/>
        </w:tabs>
        <w:spacing w:before="140" w:after="0"/>
        <w:ind w:firstLine="426"/>
        <w:jc w:val="both"/>
        <w:rPr/>
      </w:pPr>
      <w:r>
        <w:rPr>
          <w:rFonts w:cs="Times New Roman" w:ascii="Times New Roman" w:hAnsi="Times New Roman"/>
          <w:sz w:val="24"/>
          <w:szCs w:val="24"/>
        </w:rPr>
        <w:t>Спустя несколько лет работы с TD-линиями я научился предвосхищать, в каких ситуациях отобранные мной TD-точки могут оказаться ложными. Но только недавно мои интуитив</w:t>
        <w:softHyphen/>
        <w:t>ные догадки были оформлены в виде четких правил. Проана</w:t>
        <w:softHyphen/>
        <w:t>лизировав множество примеров, я выделил ряд предпосылок более совершенного отбора TD-точек. Оценка истинности той или иной опорной точки требует сравнения двух ценовых значений: последнего опорного максимума (или минимума) и цены закрытия в день, непосредственно следующий за ним. А именно: истинность опорного ценового минимума — под вопросом, если цена закрытия на следующий день после его регистрации ниже расчетного значения скорости подъема TD-линии (</w:t>
      </w:r>
      <w:r>
        <w:rPr>
          <w:rFonts w:cs="Times New Roman" w:ascii="Times New Roman" w:hAnsi="Times New Roman"/>
          <w:sz w:val="24"/>
          <w:szCs w:val="24"/>
          <w:lang w:val="en-US"/>
        </w:rPr>
        <w:t>TD</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dvance</w:t>
      </w:r>
      <w:r>
        <w:rPr>
          <w:rFonts w:cs="Times New Roman" w:ascii="Times New Roman" w:hAnsi="Times New Roman"/>
          <w:sz w:val="24"/>
          <w:szCs w:val="24"/>
        </w:rPr>
        <w:t>) — см. рис. 1.9.</w:t>
      </w:r>
    </w:p>
    <w:p>
      <w:pPr>
        <w:pStyle w:val="Normal"/>
        <w:tabs>
          <w:tab w:val="clear" w:pos="708"/>
          <w:tab w:val="left" w:pos="142" w:leader="none"/>
        </w:tabs>
        <w:ind w:firstLine="426"/>
        <w:jc w:val="both"/>
        <w:rPr/>
      </w:pPr>
      <w:r>
        <w:rPr>
          <w:rFonts w:cs="Times New Roman" w:ascii="Times New Roman" w:hAnsi="Times New Roman"/>
          <w:sz w:val="24"/>
          <w:szCs w:val="24"/>
        </w:rPr>
        <w:t>Истинность опорного ценового максимума вызывает сомнения, если цена закрытия на следующий день после его регистрации выше расчетного значения скорости падения TD-линии для этого дня (см. рис. 1.10).</w:t>
      </w:r>
    </w:p>
    <w:p>
      <w:pPr>
        <w:pStyle w:val="Normal"/>
        <w:tabs>
          <w:tab w:val="clear" w:pos="708"/>
          <w:tab w:val="left" w:pos="142" w:leader="none"/>
        </w:tabs>
        <w:ind w:firstLine="426"/>
        <w:jc w:val="both"/>
        <w:rPr/>
      </w:pPr>
      <w:r>
        <w:rPr>
          <w:rFonts w:cs="Times New Roman" w:ascii="Times New Roman" w:hAnsi="Times New Roman"/>
          <w:sz w:val="24"/>
          <w:szCs w:val="24"/>
        </w:rPr>
        <w:t>Эти поправки существенно уменьшают число TD-точек и, соответственно, TD-линии. В то же время они позволяют повысить значимость TD-точек и надежность TD-линии для определения уровней поддержки и сопротивления, а также для расчета ценовых проекций.</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14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2995" cy="4401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4912995" cy="44011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9 В данном примере цена закрытия на следующий день после регистрации последней опорной точки оказывается ниже скорости подъема, которая выражена в виде линии спроса, проходящей через две последовательно повышающиеся опорные точки спроса. На графике это отмечается дважды: на линиях А-В и А-С. Хотя это не "дискредитирует" линии спроса полностью, некоторые сомнения относительно их истинности возникают.</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5193665" cy="4572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5193665" cy="457200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10 Если продолжить линию предложения, соединяющую точки предложения А и В, то она пересечет столбик цен дня, следующего сразу после точки предложения В, причем ниже цены закрытия этого дня. На графике видно, что разрыв, соответствующий столбцу праздничного дня, несколько сместил динамику цен. Но даже если скорректировать график с учетом этого фактора, цена закрытия через день после регистрации точки В все равно окажется выше линии предложения. Следовательно, истинность этой линии тренда под сомнением.</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Преимущества правильного выбора TD-точек и TD-линий</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Вскоре мне стало ясно, что многие преимущества данного метода являются результатом правильного определения и применения TD-точек и TD-линий. Необъяснимые ценовые разрывы, возникавшие ранее как гром среди ясного неба, приобрели особое значение и важность. В частности, стали более понятны такие явления, как резкий "рывок" цен вьпие TD-линий предложения (см. рис. 1.1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3955" cy="4279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8" r="-7" b="-8"/>
                    <a:stretch>
                      <a:fillRect/>
                    </a:stretch>
                  </pic:blipFill>
                  <pic:spPr bwMode="auto">
                    <a:xfrm>
                      <a:off x="0" y="0"/>
                      <a:ext cx="497395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11 Посмотрите, как цена в момент открытия оказалась выше TD-линии, образовав ценовой разрыв, и в течение дня оставалась выше этой лини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ли, наоборот, падение цен с разрывом ниже TD-линий спроса (см. рис. 1.12).</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18050" cy="43033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8" r="-8" b="-8"/>
                    <a:stretch>
                      <a:fillRect/>
                    </a:stretch>
                  </pic:blipFill>
                  <pic:spPr bwMode="auto">
                    <a:xfrm>
                      <a:off x="0" y="0"/>
                      <a:ext cx="4718050" cy="4303395"/>
                    </a:xfrm>
                    <a:prstGeom prst="rect">
                      <a:avLst/>
                    </a:prstGeom>
                  </pic:spPr>
                </pic:pic>
              </a:graphicData>
            </a:graphic>
          </wp:inline>
        </w:drawing>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1.12 Обратите внимание, что цена в момент открытия оказалась ниже TD-лини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Прояснилось и поведение цен после прорыва TD-линии: в последующем движении цен всегда преобладает естественный ритм, поддающийся прогнозированию. Например, ценовое движение ниже TD-линии часто отражается в сравнимом по величине изменении цен выше TD-линии (см. рис. 1.13).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42815" cy="4218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9" r="-8" b="-9"/>
                    <a:stretch>
                      <a:fillRect/>
                    </a:stretch>
                  </pic:blipFill>
                  <pic:spPr bwMode="auto">
                    <a:xfrm>
                      <a:off x="0" y="0"/>
                      <a:ext cx="4742815" cy="421830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13 После того, как произошел ценовой прорыв вверх TD-линии предложения А-В, движение цен повторилось в зеркальном отражении. Ценовой ориентир </w:t>
      </w:r>
      <w:r>
        <w:rPr>
          <w:rFonts w:cs="Times New Roman" w:ascii="Times New Roman" w:hAnsi="Times New Roman"/>
          <w:b/>
          <w:sz w:val="20"/>
          <w:lang w:val="en-US"/>
        </w:rPr>
        <w:t>Z</w:t>
      </w:r>
      <w:r>
        <w:rPr>
          <w:rFonts w:cs="Times New Roman" w:ascii="Times New Roman" w:hAnsi="Times New Roman"/>
          <w:b/>
          <w:sz w:val="20"/>
        </w:rPr>
        <w:t xml:space="preserve"> рассчитывается следующим образом: разность между минимальной ценой ниже TD-линии (</w:t>
      </w:r>
      <w:r>
        <w:rPr>
          <w:rFonts w:cs="Times New Roman" w:ascii="Times New Roman" w:hAnsi="Times New Roman"/>
          <w:b/>
          <w:sz w:val="20"/>
          <w:lang w:val="en-US"/>
        </w:rPr>
        <w:t>Y</w:t>
      </w:r>
      <w:r>
        <w:rPr>
          <w:rFonts w:cs="Times New Roman" w:ascii="Times New Roman" w:hAnsi="Times New Roman"/>
          <w:b/>
          <w:sz w:val="20"/>
        </w:rPr>
        <w:t>) и ценой на TD-линии в тот же день (X) прибавляется к цене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Точно так же движение цен выше TD-линии в общих чертах повто</w:t>
        <w:softHyphen/>
        <w:t>ряется ниже TD-линии (см. рис. 1.14). Далее этот феномен обсуждается более подробно.</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27905" cy="4559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8" r="-7" b="-8"/>
                    <a:stretch>
                      <a:fillRect/>
                    </a:stretch>
                  </pic:blipFill>
                  <pic:spPr bwMode="auto">
                    <a:xfrm>
                      <a:off x="0" y="0"/>
                      <a:ext cx="4827905" cy="455993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14 Движение цен выше TD-линии спроса А-В повторяется в зеркальном отражении после прорыва этой линии вниз. Ценовая проекция </w:t>
      </w:r>
      <w:r>
        <w:rPr>
          <w:rFonts w:cs="Times New Roman" w:ascii="Times New Roman" w:hAnsi="Times New Roman"/>
          <w:b/>
          <w:sz w:val="20"/>
          <w:lang w:val="en-US"/>
        </w:rPr>
        <w:t>Z</w:t>
      </w:r>
      <w:r>
        <w:rPr>
          <w:rFonts w:cs="Times New Roman" w:ascii="Times New Roman" w:hAnsi="Times New Roman"/>
          <w:b/>
          <w:sz w:val="20"/>
        </w:rPr>
        <w:t xml:space="preserve"> получается следующим образом:</w:t>
      </w:r>
    </w:p>
    <w:p>
      <w:pPr>
        <w:pStyle w:val="Normal"/>
        <w:tabs>
          <w:tab w:val="clear" w:pos="708"/>
          <w:tab w:val="left" w:pos="142" w:leader="none"/>
        </w:tabs>
        <w:jc w:val="both"/>
        <w:rPr/>
      </w:pPr>
      <w:r>
        <w:rPr>
          <w:rFonts w:cs="Times New Roman" w:ascii="Times New Roman" w:hAnsi="Times New Roman"/>
          <w:b/>
          <w:sz w:val="20"/>
        </w:rPr>
        <w:t xml:space="preserve">определяется разность между ценой в точке </w:t>
      </w:r>
      <w:r>
        <w:rPr>
          <w:rFonts w:cs="Times New Roman" w:ascii="Times New Roman" w:hAnsi="Times New Roman"/>
          <w:b/>
          <w:sz w:val="20"/>
          <w:lang w:val="en-US"/>
        </w:rPr>
        <w:t>Y</w:t>
      </w:r>
      <w:r>
        <w:rPr>
          <w:rFonts w:cs="Times New Roman" w:ascii="Times New Roman" w:hAnsi="Times New Roman"/>
          <w:b/>
          <w:sz w:val="20"/>
        </w:rPr>
        <w:t xml:space="preserve"> — максимальной ценой выше TD-линии — и ценой в особой точке Х на TD-линии непосредственно под ней, затем полученная величина вычитается из цены прорыва ниже TD-линии спроса А-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Ценовые проекции.</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Экспериментируя с вычерчиванием линий тренда на графиках, я обнаружил, что, если провести прямую, рассекающую цены так, что экстремальные значения остаются по разные стороны от этой прямой, на равном расстоянии от нее, цены будут как бы притягиваться и отталкиваться от полученной линии (см. рис. 1.15)</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42815" cy="426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8" r="-8" b="-8"/>
                    <a:stretch>
                      <a:fillRect/>
                    </a:stretch>
                  </pic:blipFill>
                  <pic:spPr bwMode="auto">
                    <a:xfrm>
                      <a:off x="0" y="0"/>
                      <a:ext cx="474281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1.15 На графике цены как бы рассекаются прямой линией и все движение цен разворачивается вокруг не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Я был поражен. Еще мало зная особенности линий тренда, я продолжал исследование "магнитных свойств" этих линий. Проанализировав значительное количество графиков, я обнаружил целый ряд общих черт. Можно считать, что данные открытия предвосхитили появление TD-линий и позво</w:t>
        <w:softHyphen/>
        <w:t>лили взглянуть на них как бы со стороны. Я упоминаю об этом только для того, чтобы показать, как мне удалось открыть уникальную</w:t>
      </w:r>
      <w:r>
        <w:rPr>
          <w:rFonts w:cs="Times New Roman" w:ascii="Times New Roman" w:hAnsi="Times New Roman"/>
          <w:b/>
          <w:sz w:val="32"/>
          <w:szCs w:val="32"/>
        </w:rPr>
        <w:t xml:space="preserve"> </w:t>
      </w:r>
      <w:r>
        <w:rPr>
          <w:rFonts w:cs="Times New Roman" w:ascii="Times New Roman" w:hAnsi="Times New Roman"/>
          <w:b/>
          <w:sz w:val="24"/>
          <w:szCs w:val="24"/>
        </w:rPr>
        <w:t>симметрию</w:t>
      </w:r>
      <w:r>
        <w:rPr>
          <w:rFonts w:cs="Times New Roman" w:ascii="Times New Roman" w:hAnsi="Times New Roman"/>
          <w:sz w:val="24"/>
          <w:szCs w:val="24"/>
        </w:rPr>
        <w:t xml:space="preserve"> в движении цен.</w:t>
      </w:r>
    </w:p>
    <w:p>
      <w:pPr>
        <w:pStyle w:val="Normal"/>
        <w:tabs>
          <w:tab w:val="clear" w:pos="708"/>
          <w:tab w:val="left" w:pos="142" w:leader="none"/>
        </w:tabs>
        <w:ind w:firstLine="426"/>
        <w:jc w:val="both"/>
        <w:rPr/>
      </w:pPr>
      <w:r>
        <w:rPr>
          <w:rFonts w:cs="Times New Roman" w:ascii="Times New Roman" w:hAnsi="Times New Roman"/>
          <w:sz w:val="24"/>
          <w:szCs w:val="24"/>
        </w:rPr>
        <w:t>В предыдущем разделе мы обсуждали проблемы выбора TD-точек и построения TD-линий. Как только вы освоите эту методику, феномен ценовой симметрии станет очевидным.</w:t>
      </w:r>
    </w:p>
    <w:p>
      <w:pPr>
        <w:pStyle w:val="Normal"/>
        <w:tabs>
          <w:tab w:val="clear" w:pos="708"/>
          <w:tab w:val="left" w:pos="142" w:leader="none"/>
        </w:tabs>
        <w:ind w:firstLine="426"/>
        <w:jc w:val="both"/>
        <w:rPr/>
      </w:pPr>
      <w:r>
        <w:rPr>
          <w:rFonts w:cs="Times New Roman" w:ascii="Times New Roman" w:hAnsi="Times New Roman"/>
          <w:i/>
          <w:sz w:val="24"/>
          <w:szCs w:val="24"/>
        </w:rPr>
        <w:t>Анализ</w:t>
      </w:r>
      <w:r>
        <w:rPr>
          <w:rFonts w:cs="Times New Roman" w:ascii="Times New Roman" w:hAnsi="Times New Roman"/>
          <w:sz w:val="24"/>
          <w:szCs w:val="24"/>
        </w:rPr>
        <w:t xml:space="preserve"> показывает, что после ценового прорыва расстояние от экстремальной ценовой точки, находящейся над TD-линией спроса, до самой TD-линии спроса, а также от экстремальной ценовой точки, находящейся ниже TD-линии предложения, и самой TD-линией предложения зеркально отражается (см. раздел о TD-квалификаторах прорыва, последний в этой главе). Хотя конфигурация движения цен никогда в точности не повторяется, цены зачастую проходят одинаковое рассто</w:t>
        <w:softHyphen/>
        <w:t>яние над и под TD-линией. Такое поведение цен я и называю ценовой симметрией.</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lang w:val="en-US"/>
        </w:rPr>
        <w:t>TD</w:t>
      </w:r>
      <w:r>
        <w:rPr>
          <w:rFonts w:cs="Times New Roman" w:ascii="Times New Roman" w:hAnsi="Times New Roman"/>
          <w:b/>
          <w:sz w:val="32"/>
          <w:szCs w:val="32"/>
        </w:rPr>
        <w:t xml:space="preserve"> ценовые проекторы</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Существует три четких метода для расчета ценовых проекций после истинного прорыва линии тренда. Я называю их TD ценовыми проекторами. В зависимости от того, насколько точно нужно рассчитать ценовую проекцию, используется та или иная методика.</w:t>
      </w:r>
    </w:p>
    <w:p>
      <w:pPr>
        <w:pStyle w:val="Normal"/>
        <w:tabs>
          <w:tab w:val="clear" w:pos="708"/>
          <w:tab w:val="left" w:pos="142" w:leader="none"/>
        </w:tabs>
        <w:jc w:val="both"/>
        <w:rPr/>
      </w:pPr>
      <w:r>
        <w:rPr>
          <w:rFonts w:cs="Times New Roman" w:ascii="Times New Roman" w:hAnsi="Times New Roman"/>
          <w:sz w:val="24"/>
          <w:szCs w:val="24"/>
        </w:rPr>
        <w:t>Легче всего рассчитывается ценовой проектор 1, однако он обладает наименьшей точностью. Его можно определить следующим образом: когда происходит ценовой прорыв нис</w:t>
        <w:softHyphen/>
        <w:t>ходящей TD-линии, цены обычно продолжают двигаться вверх, по крайней мере, до отметки, соответствующей расстоянию</w:t>
      </w:r>
      <w:r>
        <w:rPr>
          <w:rFonts w:cs="Times New Roman" w:ascii="Times New Roman" w:hAnsi="Times New Roman"/>
          <w:i/>
          <w:sz w:val="24"/>
          <w:szCs w:val="24"/>
        </w:rPr>
        <w:t xml:space="preserve">, </w:t>
      </w:r>
      <w:r>
        <w:rPr>
          <w:rFonts w:cs="Times New Roman" w:ascii="Times New Roman" w:hAnsi="Times New Roman"/>
          <w:sz w:val="24"/>
          <w:szCs w:val="24"/>
        </w:rPr>
        <w:t>между ценовым минимумом ниже TD-линии и ценовой точкой на TD-линии непосредственно над ним, прибавленному к значению цены в точке прорыва TD-линии вверх. Это описание, кажущееся громоздким, легко понять, если посмотреть на график (см. рис. 1.16).</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785" cy="4218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010785" cy="4218305"/>
                    </a:xfrm>
                    <a:prstGeom prst="rect">
                      <a:avLst/>
                    </a:prstGeom>
                  </pic:spPr>
                </pic:pic>
              </a:graphicData>
            </a:graphic>
          </wp:inline>
        </w:drawing>
      </w:r>
    </w:p>
    <w:p>
      <w:pPr>
        <w:pStyle w:val="Normal"/>
        <w:tabs>
          <w:tab w:val="clear" w:pos="708"/>
          <w:tab w:val="left" w:pos="142" w:leader="none"/>
        </w:tabs>
        <w:spacing w:before="120" w:after="0"/>
        <w:jc w:val="both"/>
        <w:rPr/>
      </w:pPr>
      <w:r>
        <w:rPr>
          <w:rFonts w:cs="Times New Roman" w:ascii="Times New Roman" w:hAnsi="Times New Roman"/>
          <w:b/>
          <w:sz w:val="20"/>
        </w:rPr>
        <w:t xml:space="preserve">Рис. 1.16 Обратите внимание, как цены скакнули выше ТО-линии предложения А-В. Чтобы рассчитать ценовой ориентир </w:t>
      </w:r>
      <w:r>
        <w:rPr>
          <w:rFonts w:cs="Times New Roman" w:ascii="Times New Roman" w:hAnsi="Times New Roman"/>
          <w:b/>
          <w:sz w:val="20"/>
          <w:lang w:val="en-US"/>
        </w:rPr>
        <w:t>Z</w:t>
      </w:r>
      <w:r>
        <w:rPr>
          <w:rFonts w:cs="Times New Roman" w:ascii="Times New Roman" w:hAnsi="Times New Roman"/>
          <w:b/>
          <w:sz w:val="20"/>
        </w:rPr>
        <w:t xml:space="preserve">, нужно разность между Х — ценовым значением на TD-линии непосредственно над </w:t>
      </w:r>
      <w:r>
        <w:rPr>
          <w:rFonts w:cs="Times New Roman" w:ascii="Times New Roman" w:hAnsi="Times New Roman"/>
          <w:b/>
          <w:sz w:val="20"/>
          <w:lang w:val="en-US"/>
        </w:rPr>
        <w:t>Y</w:t>
      </w:r>
      <w:r>
        <w:rPr>
          <w:rFonts w:cs="Times New Roman" w:ascii="Times New Roman" w:hAnsi="Times New Roman"/>
          <w:b/>
          <w:sz w:val="20"/>
        </w:rPr>
        <w:t xml:space="preserve"> — и </w:t>
      </w:r>
      <w:r>
        <w:rPr>
          <w:rFonts w:cs="Times New Roman" w:ascii="Times New Roman" w:hAnsi="Times New Roman"/>
          <w:b/>
          <w:sz w:val="20"/>
          <w:lang w:val="en-US"/>
        </w:rPr>
        <w:t>Y</w:t>
      </w:r>
      <w:r>
        <w:rPr>
          <w:rFonts w:cs="Times New Roman" w:ascii="Times New Roman" w:hAnsi="Times New Roman"/>
          <w:b/>
          <w:sz w:val="20"/>
        </w:rPr>
        <w:t xml:space="preserve"> — минимальной ценой ниже линии А-В — прибавить к цене прорыва линии А-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Точно такая же симметрия проявляется и тогда, когда цены опускаются ниже восходящей TD-линии. Обычно цена продол</w:t>
        <w:softHyphen/>
        <w:t>жает опускаться до уровня, который можно рассчитать сле</w:t>
        <w:softHyphen/>
        <w:t xml:space="preserve">дующим образом: расстояние от максимальной цены выше TD-линии до ценовой точки на TD-линии непосредственно под ней вычитается из цены в точке прорыва TD-линии вниз (см. рис. 1.17).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57090" cy="4315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8" r="-8" b="-8"/>
                    <a:stretch>
                      <a:fillRect/>
                    </a:stretch>
                  </pic:blipFill>
                  <pic:spPr bwMode="auto">
                    <a:xfrm>
                      <a:off x="0" y="0"/>
                      <a:ext cx="4657090" cy="431546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17 При восходящей тенденции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1 учитывает экстремальный ценовой пик выше TD-линии спроса. В данном примере цена в момент открытия оказалась ниже TD-линии спроса А-В и, продолжая падать, достигла ценового ориентира </w:t>
      </w:r>
      <w:r>
        <w:rPr>
          <w:rFonts w:cs="Times New Roman" w:ascii="Times New Roman" w:hAnsi="Times New Roman"/>
          <w:b/>
          <w:sz w:val="20"/>
          <w:lang w:val="en-US"/>
        </w:rPr>
        <w:t>Z</w:t>
      </w:r>
      <w:r>
        <w:rPr>
          <w:rFonts w:cs="Times New Roman" w:ascii="Times New Roman" w:hAnsi="Times New Roman"/>
          <w:b/>
          <w:sz w:val="20"/>
        </w:rPr>
        <w:t>, который рассчитывается следующим образом: из максимальной цены выше линии спроса А-В СО вычитается ценовое значение на линии А-В (X) в тот же день. Полученная разность вычитается из цены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Часто ценовые ориентиры можно определить "на глаз", однако большинству трейдеров требуется большая точность. Скорость изменения (</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TD-линии можно </w:t>
      </w:r>
      <w:r>
        <w:rPr>
          <w:rFonts w:cs="Times New Roman" w:ascii="Times New Roman" w:hAnsi="Times New Roman"/>
          <w:sz w:val="24"/>
          <w:szCs w:val="24"/>
          <w:lang w:val="en-US"/>
        </w:rPr>
        <w:t>f</w:t>
      </w:r>
      <w:r>
        <w:rPr>
          <w:rFonts w:cs="Times New Roman" w:ascii="Times New Roman" w:hAnsi="Times New Roman"/>
          <w:sz w:val="24"/>
          <w:szCs w:val="24"/>
        </w:rPr>
        <w:t xml:space="preserve"> рассчитать с помощью элементарных арифметических деиствий: разность между TD-точками делится на количество дней между ними (дни, в которые торговля не велась, исключаются). Можно точно рассчитать цену прорыва, если помножить дополнительное число торговых дней от последней TD-точки до точки прорыва на скорость изменения (см. таблицу 1.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spacing w:before="4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блица 1.1 Расчет скорости изменения TD-линии</w:t>
      </w:r>
    </w:p>
    <w:p>
      <w:pPr>
        <w:pStyle w:val="Normal"/>
        <w:tabs>
          <w:tab w:val="clear" w:pos="708"/>
          <w:tab w:val="left" w:pos="142" w:leader="none"/>
        </w:tabs>
        <w:spacing w:before="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1. Сосчитайте количество дней между двумя последними TD-точками.</w:t>
      </w:r>
    </w:p>
    <w:p>
      <w:pPr>
        <w:pStyle w:val="Normal"/>
        <w:tabs>
          <w:tab w:val="clear" w:pos="708"/>
          <w:tab w:val="left" w:pos="142" w:leader="none"/>
        </w:tabs>
        <w:spacing w:before="20" w:after="0"/>
        <w:jc w:val="both"/>
        <w:rPr/>
      </w:pPr>
      <w:r>
        <w:rPr>
          <w:rFonts w:cs="Times New Roman" w:ascii="Times New Roman" w:hAnsi="Times New Roman"/>
          <w:sz w:val="24"/>
          <w:szCs w:val="24"/>
        </w:rPr>
        <w:t xml:space="preserve">2. Определите разность между ценами в этих </w:t>
      </w:r>
      <w:r>
        <w:rPr>
          <w:rFonts w:cs="Times New Roman" w:ascii="Times New Roman" w:hAnsi="Times New Roman"/>
          <w:sz w:val="24"/>
          <w:szCs w:val="24"/>
          <w:lang w:val="en-US"/>
        </w:rPr>
        <w:t>TD</w:t>
      </w:r>
      <w:r>
        <w:rPr>
          <w:rFonts w:cs="Times New Roman" w:ascii="Times New Roman" w:hAnsi="Times New Roman"/>
          <w:sz w:val="24"/>
          <w:szCs w:val="24"/>
        </w:rPr>
        <w:t>- точках.</w:t>
      </w:r>
    </w:p>
    <w:p>
      <w:pPr>
        <w:pStyle w:val="Normal"/>
        <w:tabs>
          <w:tab w:val="clear" w:pos="708"/>
          <w:tab w:val="left" w:pos="142" w:leader="none"/>
        </w:tabs>
        <w:spacing w:before="20" w:after="0"/>
        <w:jc w:val="both"/>
        <w:rPr/>
      </w:pPr>
      <w:r>
        <w:rPr>
          <w:rFonts w:cs="Times New Roman" w:ascii="Times New Roman" w:hAnsi="Times New Roman"/>
          <w:sz w:val="24"/>
          <w:szCs w:val="24"/>
        </w:rPr>
        <w:t>3. Чтобы рассчитать дневную скорость роста (падения), разделите  разность между двумя TD- точками на количество торговых дней между ними.</w:t>
      </w:r>
    </w:p>
    <w:p>
      <w:pPr>
        <w:pStyle w:val="Normal"/>
        <w:tabs>
          <w:tab w:val="clear" w:pos="708"/>
          <w:tab w:val="left" w:pos="142" w:leader="none"/>
        </w:tabs>
        <w:spacing w:before="20" w:after="0"/>
        <w:jc w:val="both"/>
        <w:rPr/>
      </w:pPr>
      <w:r>
        <w:rPr>
          <w:rFonts w:cs="Times New Roman" w:ascii="Times New Roman" w:hAnsi="Times New Roman"/>
          <w:sz w:val="24"/>
          <w:szCs w:val="24"/>
        </w:rPr>
        <w:t>4. Чтобы точно рассчитать цену прорыва и далее определить ценовой ориентир, умножьте скорость роста (падения) на число торговых дней до ценового прорыва TD-линии.</w:t>
      </w:r>
    </w:p>
    <w:p>
      <w:pPr>
        <w:pStyle w:val="Normal"/>
        <w:tabs>
          <w:tab w:val="clear" w:pos="708"/>
          <w:tab w:val="left" w:pos="142" w:leader="none"/>
        </w:tabs>
        <w:spacing w:before="20" w:after="0"/>
        <w:jc w:val="both"/>
        <w:rPr/>
      </w:pPr>
      <w:r>
        <w:rPr>
          <w:rFonts w:cs="Times New Roman" w:ascii="Times New Roman" w:hAnsi="Times New Roman"/>
          <w:sz w:val="24"/>
          <w:szCs w:val="24"/>
        </w:rPr>
        <w:t>5. Определите наибольший максимум выше восходящей TD-линии (наименьший минимум ниже нисходящей TD-линии) и цену в точке TD-линии непосредственно под наибольшим максимумом (над наименьшим Затем найдите разность минимумом). Затем найдите разность между наибольшим максимумом (наименьшим минимумом) и этой точкой на TD-линии; вычтите эту разность из цены прорыва (или прибавьте ее к цене прорыв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Если прибавить к цене прорыва (или вычесть из нее) разность между точкой на TD-линии и ценовой впадиной (пиком) непосредственно под (над) ней — в зависимости от того, покупка это или продажа, — можно определить ценовой ориентир. Повторю: все, что кажется сложным на словах, легко понять, если посмотреть на графики (см. рис. 1.18 и 1.19).</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79010" cy="4352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8" r="-8" b="-8"/>
                    <a:stretch>
                      <a:fillRect/>
                    </a:stretch>
                  </pic:blipFill>
                  <pic:spPr bwMode="auto">
                    <a:xfrm>
                      <a:off x="0" y="0"/>
                      <a:ext cx="4779010" cy="43522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1.18 При нисходящей тенденции точкой отсчета для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1 является минимальная цена ниже TD-линии предложения. Чтобы определить ценовой ориентир </w:t>
      </w:r>
      <w:r>
        <w:rPr>
          <w:rFonts w:cs="Times New Roman" w:ascii="Times New Roman" w:hAnsi="Times New Roman"/>
          <w:b/>
          <w:sz w:val="20"/>
          <w:lang w:val="en-US"/>
        </w:rPr>
        <w:t>Z</w:t>
      </w:r>
      <w:r>
        <w:rPr>
          <w:rFonts w:cs="Times New Roman" w:ascii="Times New Roman" w:hAnsi="Times New Roman"/>
          <w:b/>
          <w:sz w:val="20"/>
        </w:rPr>
        <w:t xml:space="preserve">, надо подсчитать разность между Х — ценовым значением на TD-линии предложения А-В — и </w:t>
      </w:r>
      <w:r>
        <w:rPr>
          <w:rFonts w:cs="Times New Roman" w:ascii="Times New Roman" w:hAnsi="Times New Roman"/>
          <w:b/>
          <w:sz w:val="20"/>
          <w:lang w:val="en-US"/>
        </w:rPr>
        <w:t>Y</w:t>
      </w:r>
      <w:r>
        <w:rPr>
          <w:rFonts w:cs="Times New Roman" w:ascii="Times New Roman" w:hAnsi="Times New Roman"/>
          <w:b/>
          <w:sz w:val="20"/>
        </w:rPr>
        <w:t xml:space="preserve"> — минимальной ценой, зарегистрированной ниже линии предложения А-В до ценового прорыва. Затем эта разность прибавляется к цене прорыва. На сильных рынках можно рассчитать вторичные ценовые проекции, умножая эту разность на дв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4645025" cy="42792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8" r="-8" b="-8"/>
                    <a:stretch>
                      <a:fillRect/>
                    </a:stretch>
                  </pic:blipFill>
                  <pic:spPr bwMode="auto">
                    <a:xfrm>
                      <a:off x="0" y="0"/>
                      <a:ext cx="4645025" cy="427926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w:t>
      </w:r>
      <w:r>
        <w:rPr>
          <w:rFonts w:cs="Times New Roman" w:ascii="Times New Roman" w:hAnsi="Times New Roman"/>
          <w:b/>
          <w:i/>
          <w:sz w:val="20"/>
        </w:rPr>
        <w:t>.</w:t>
      </w:r>
      <w:r>
        <w:rPr>
          <w:rFonts w:cs="Times New Roman" w:ascii="Times New Roman" w:hAnsi="Times New Roman"/>
          <w:b/>
          <w:sz w:val="20"/>
        </w:rPr>
        <w:t xml:space="preserve"> 1.19 После того как построена TD-линия спроса А-В, ценовой ориентир </w:t>
      </w:r>
      <w:r>
        <w:rPr>
          <w:rFonts w:cs="Times New Roman" w:ascii="Times New Roman" w:hAnsi="Times New Roman"/>
          <w:b/>
          <w:sz w:val="20"/>
          <w:lang w:val="en-US"/>
        </w:rPr>
        <w:t>Z</w:t>
      </w:r>
      <w:r>
        <w:rPr>
          <w:rFonts w:cs="Times New Roman" w:ascii="Times New Roman" w:hAnsi="Times New Roman"/>
          <w:b/>
          <w:sz w:val="20"/>
        </w:rPr>
        <w:t xml:space="preserve"> может быть определен с помощью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1 следующим образом: ценовое значение Х на TD-линии спроса в день регистрации ценового пика (</w:t>
      </w:r>
      <w:r>
        <w:rPr>
          <w:rFonts w:cs="Times New Roman" w:ascii="Times New Roman" w:hAnsi="Times New Roman"/>
          <w:b/>
          <w:sz w:val="20"/>
          <w:lang w:val="en-US"/>
        </w:rPr>
        <w:t>Y</w:t>
      </w:r>
      <w:r>
        <w:rPr>
          <w:rFonts w:cs="Times New Roman" w:ascii="Times New Roman" w:hAnsi="Times New Roman"/>
          <w:b/>
          <w:sz w:val="20"/>
        </w:rPr>
        <w:t>) выше линии спроса вычитается из ценового значения Y, а затем полученная разность вычитается из цены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TD ценовой проектор 2 немного сложнее. Например, если прорывается вверх нисходящая TD-линия, то выбирается не минимальное ценовое значение ниже нее, а внутридневной минимум под TD-линией в день с наименьшей ценой закрытия. А уж затем эта величина прибавляется к цене прорыва. Очень часто наименьший внутридневной минимум фиксируется в день с наименьшей ценой закрытия. В этом случае ценовой проектор 1 тождественен ценовому проектору 2. Если мини</w:t>
        <w:softHyphen/>
        <w:t>мальная цена закрытия и наименьший внутридневной минимум фиксируются в разные дни, то эти два ценовых проектора не совпадают.</w:t>
      </w:r>
    </w:p>
    <w:p>
      <w:pPr>
        <w:pStyle w:val="Normal"/>
        <w:tabs>
          <w:tab w:val="clear" w:pos="708"/>
          <w:tab w:val="left" w:pos="142" w:leader="none"/>
        </w:tabs>
        <w:ind w:firstLine="426"/>
        <w:jc w:val="both"/>
        <w:rPr/>
      </w:pPr>
      <w:r>
        <w:rPr>
          <w:rFonts w:cs="Times New Roman" w:ascii="Times New Roman" w:hAnsi="Times New Roman"/>
          <w:sz w:val="24"/>
          <w:szCs w:val="24"/>
        </w:rPr>
        <w:t>Поясним различие между двумя методами на ряде приме</w:t>
        <w:softHyphen/>
        <w:t xml:space="preserve">ров (см.. рис. 1.20 — 1.22). </w:t>
      </w:r>
    </w:p>
    <w:p>
      <w:pPr>
        <w:pStyle w:val="Normal"/>
        <w:tabs>
          <w:tab w:val="clear" w:pos="708"/>
          <w:tab w:val="left" w:pos="142" w:leader="none"/>
        </w:tabs>
        <w:ind w:firstLine="426"/>
        <w:jc w:val="both"/>
        <w:rPr/>
      </w:pPr>
      <w:r>
        <w:rPr>
          <w:rFonts w:cs="Times New Roman" w:ascii="Times New Roman" w:hAnsi="Times New Roman"/>
          <w:sz w:val="24"/>
          <w:szCs w:val="24"/>
        </w:rPr>
        <w:t xml:space="preserve">Легко заметить, что рассчитать </w:t>
      </w:r>
      <w:r>
        <w:rPr>
          <w:rFonts w:cs="Times New Roman" w:ascii="Times New Roman" w:hAnsi="Times New Roman"/>
          <w:sz w:val="24"/>
          <w:szCs w:val="24"/>
          <w:lang w:val="en-US"/>
        </w:rPr>
        <w:t>TD</w:t>
      </w:r>
      <w:r>
        <w:rPr>
          <w:rFonts w:cs="Times New Roman" w:ascii="Times New Roman" w:hAnsi="Times New Roman"/>
          <w:sz w:val="24"/>
          <w:szCs w:val="24"/>
        </w:rPr>
        <w:t xml:space="preserve"> ценовой проектор I несложно, поскольку в качестве точки отсчета берется минимальная внутридневная цена, вне зави</w:t>
        <w:softHyphen/>
        <w:t>симости от положения цены закрытия в этот день относитель</w:t>
        <w:softHyphen/>
        <w:t>но всех других цен закрытия ниже TD-линии. С другой стороны, TD ценовой проектор 2 несколько сложнее, посколь</w:t>
        <w:softHyphen/>
        <w:t>ку использует минимальную внутридневную цену в день с минимальной ценой закрытия для определения ценового ори</w:t>
        <w:softHyphen/>
        <w:t>ентира при прорыве вверх нисходящей TD-лини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3775" cy="44621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8" r="-7" b="-8"/>
                    <a:stretch>
                      <a:fillRect/>
                    </a:stretch>
                  </pic:blipFill>
                  <pic:spPr bwMode="auto">
                    <a:xfrm>
                      <a:off x="0" y="0"/>
                      <a:ext cx="4803775" cy="44621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1.20. Обратите внимание, что в этом случае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2 и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1 совпадают, поскольку минимальная цена закрытия (</w:t>
      </w:r>
      <w:r>
        <w:rPr>
          <w:rFonts w:cs="Times New Roman" w:ascii="Times New Roman" w:hAnsi="Times New Roman"/>
          <w:b/>
          <w:sz w:val="20"/>
          <w:lang w:val="en-US"/>
        </w:rPr>
        <w:t>Y</w:t>
      </w:r>
      <w:r>
        <w:rPr>
          <w:rFonts w:cs="Times New Roman" w:ascii="Times New Roman" w:hAnsi="Times New Roman"/>
          <w:b/>
          <w:sz w:val="20"/>
        </w:rPr>
        <w:t>) ниже ТО-линии предло</w:t>
        <w:softHyphen/>
        <w:t>жения А-В зафиксирована в тот же день, «гго и минимальная внутридневная цена (Y).</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426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8" r="-7" b="-8"/>
                    <a:stretch>
                      <a:fillRect/>
                    </a:stretch>
                  </pic:blipFill>
                  <pic:spPr bwMode="auto">
                    <a:xfrm>
                      <a:off x="0" y="0"/>
                      <a:ext cx="485203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 xml:space="preserve">Рис. 1.21 Здесь </w:t>
      </w:r>
      <w:r>
        <w:rPr>
          <w:rFonts w:cs="Times New Roman" w:ascii="Times New Roman" w:hAnsi="Times New Roman"/>
          <w:b/>
          <w:sz w:val="20"/>
          <w:lang w:val="en-US"/>
        </w:rPr>
        <w:t>TD</w:t>
      </w:r>
      <w:r>
        <w:rPr>
          <w:rFonts w:cs="Times New Roman" w:ascii="Times New Roman" w:hAnsi="Times New Roman"/>
          <w:b/>
          <w:sz w:val="20"/>
        </w:rPr>
        <w:t xml:space="preserve"> ценовые проекторы I и 2 не совпадают, поскольку минимальная цена закрытия (</w:t>
      </w:r>
      <w:r>
        <w:rPr>
          <w:rFonts w:cs="Times New Roman" w:ascii="Times New Roman" w:hAnsi="Times New Roman"/>
          <w:b/>
          <w:sz w:val="20"/>
          <w:lang w:val="en-US"/>
        </w:rPr>
        <w:t>Y</w:t>
      </w:r>
      <w:r>
        <w:rPr>
          <w:rFonts w:cs="Times New Roman" w:ascii="Times New Roman" w:hAnsi="Times New Roman"/>
          <w:b/>
          <w:sz w:val="20"/>
        </w:rPr>
        <w:t>) ниже TD-линии предложения А-В и минимальная внутридневная цена (</w:t>
      </w:r>
      <w:r>
        <w:rPr>
          <w:rFonts w:cs="Times New Roman" w:ascii="Times New Roman" w:hAnsi="Times New Roman"/>
          <w:b/>
          <w:sz w:val="20"/>
          <w:lang w:val="en-US"/>
        </w:rPr>
        <w:t>Y</w:t>
      </w:r>
      <w:r>
        <w:rPr>
          <w:rFonts w:cs="Times New Roman" w:ascii="Times New Roman" w:hAnsi="Times New Roman"/>
          <w:b/>
          <w:sz w:val="20"/>
        </w:rPr>
        <w:t>') зафиксированы в разные дни. Хотя цена прорыва одна и та же, разность между Y и ценой непосредственно над ним на линии А-В не равна разности между Y' и ценовым значением на линии А-В над ним. Следовательно, и ценовые ориентиры будут различны.</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93920" cy="4315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8" r="-8" b="-8"/>
                    <a:stretch>
                      <a:fillRect/>
                    </a:stretch>
                  </pic:blipFill>
                  <pic:spPr bwMode="auto">
                    <a:xfrm>
                      <a:off x="0" y="0"/>
                      <a:ext cx="4693920" cy="43154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1.22 В данном случае ценовые ориентиры (</w:t>
      </w:r>
      <w:r>
        <w:rPr>
          <w:rFonts w:cs="Times New Roman" w:ascii="Times New Roman" w:hAnsi="Times New Roman"/>
          <w:b/>
          <w:sz w:val="20"/>
          <w:lang w:val="en-US"/>
        </w:rPr>
        <w:t>Z</w:t>
      </w:r>
      <w:r>
        <w:rPr>
          <w:rFonts w:cs="Times New Roman" w:ascii="Times New Roman" w:hAnsi="Times New Roman"/>
          <w:b/>
          <w:sz w:val="20"/>
        </w:rPr>
        <w:t xml:space="preserve"> и </w:t>
      </w:r>
      <w:r>
        <w:rPr>
          <w:rFonts w:cs="Times New Roman" w:ascii="Times New Roman" w:hAnsi="Times New Roman"/>
          <w:b/>
          <w:i/>
          <w:sz w:val="20"/>
          <w:lang w:val="en-US"/>
        </w:rPr>
        <w:t>Z</w:t>
      </w:r>
      <w:r>
        <w:rPr>
          <w:rFonts w:cs="Times New Roman" w:ascii="Times New Roman" w:hAnsi="Times New Roman"/>
          <w:b/>
          <w:i/>
          <w:sz w:val="20"/>
        </w:rPr>
        <w:t>")</w:t>
      </w:r>
      <w:r>
        <w:rPr>
          <w:rFonts w:cs="Times New Roman" w:ascii="Times New Roman" w:hAnsi="Times New Roman"/>
          <w:b/>
          <w:sz w:val="20"/>
        </w:rPr>
        <w:t xml:space="preserve"> различны. Они определены следующим образом. Минимальная внутридневная цена (У) ниже линии предложения А-В и внугридневной минимум в день с минимальной ценой закрытия 00 ниже линии предло</w:t>
        <w:softHyphen/>
        <w:t xml:space="preserve">жения А-В вычитаются соответственно из ценовых значений X' и Х на линии А-В. Поскольку минимальная внутридневная цена и минимальная цена закрытия зафиксированы в разные дни, то ценовые ориентиры Z и </w:t>
      </w:r>
      <w:r>
        <w:rPr>
          <w:rFonts w:cs="Times New Roman" w:ascii="Times New Roman" w:hAnsi="Times New Roman"/>
          <w:b/>
          <w:i/>
          <w:sz w:val="20"/>
        </w:rPr>
        <w:t>Т</w:t>
      </w:r>
      <w:r>
        <w:rPr>
          <w:rFonts w:cs="Times New Roman" w:ascii="Times New Roman" w:hAnsi="Times New Roman"/>
          <w:b/>
          <w:sz w:val="20"/>
        </w:rPr>
        <w:t xml:space="preserve"> различаются. Отсюда расхождение между ТО ценовыми проекторами 1 и 2.</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Чтобы рассчитать ценовой ориентир в случае прорыва восходящей TD-линии вниз, используется обратная процедура (см. рис. 1.23 и 1.24). В этом случае ключевым является день с максимальной ценой закрытия, или, точнее, внутридневной максимум в этот день.</w:t>
      </w:r>
    </w:p>
    <w:p>
      <w:pPr>
        <w:pStyle w:val="Normal"/>
        <w:tabs>
          <w:tab w:val="clear" w:pos="708"/>
          <w:tab w:val="left" w:pos="142" w:leader="none"/>
        </w:tabs>
        <w:ind w:firstLine="426"/>
        <w:jc w:val="both"/>
        <w:rPr/>
      </w:pPr>
      <w:r>
        <w:rPr>
          <w:rFonts w:cs="Times New Roman" w:ascii="Times New Roman" w:hAnsi="Times New Roman"/>
          <w:sz w:val="24"/>
          <w:szCs w:val="24"/>
        </w:rPr>
        <w:t xml:space="preserve">Может показаться, что </w:t>
      </w:r>
      <w:r>
        <w:rPr>
          <w:rFonts w:cs="Times New Roman" w:ascii="Times New Roman" w:hAnsi="Times New Roman"/>
          <w:sz w:val="24"/>
          <w:szCs w:val="24"/>
          <w:lang w:val="en-US"/>
        </w:rPr>
        <w:t>TD</w:t>
      </w:r>
      <w:r>
        <w:rPr>
          <w:rFonts w:cs="Times New Roman" w:ascii="Times New Roman" w:hAnsi="Times New Roman"/>
          <w:sz w:val="24"/>
          <w:szCs w:val="24"/>
        </w:rPr>
        <w:t xml:space="preserve"> ценовой проектор 2 точнее и консервативнее, чем TD ценовой проек</w:t>
        <w:softHyphen/>
        <w:t>тор I, но это не всегда так. Например, если скорость роста или падения особенно высока, а минимальная цена закрытия в случае нисходящей тенденции или максимальная цена за</w:t>
        <w:softHyphen/>
        <w:t>крытия в случае восходящей тенденции (ключевой день для ценового проектора 2) появляется раньше внутридневного минимума или максимума, то ценовой ориентир, получаемый с помощью ценового проектора 2, больше. И, наоборот, если минимальная или максимальная цена закрытия ниже или выше линии тренда появляется после внутридневного минимума или максимума, ценовой проектор 2 дает меньший ценовой ори</w:t>
        <w:softHyphen/>
        <w:t>ентир. Лично я предпочитаю ценовой проектор 1, но полагаю, что в некоторых случаях можно успешно применять ценовой проектор 2.</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920" cy="42303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9" r="-8" b="-9"/>
                    <a:stretch>
                      <a:fillRect/>
                    </a:stretch>
                  </pic:blipFill>
                  <pic:spPr bwMode="auto">
                    <a:xfrm>
                      <a:off x="0" y="0"/>
                      <a:ext cx="4693920" cy="42303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1.23 С помощью TD-линии спроса А-В можно определить два различных ценовых ориентира (Z' и Z) после прорыва ее вниз. Различие ориентиров связано с тем, что внутридневной максимум выше линии спроса (У) зафиксирован не в тот же день, что максимальная цена закрытия (</w:t>
      </w:r>
      <w:r>
        <w:rPr>
          <w:rFonts w:cs="Times New Roman" w:ascii="Times New Roman" w:hAnsi="Times New Roman"/>
          <w:b/>
          <w:sz w:val="20"/>
          <w:lang w:val="en-US"/>
        </w:rPr>
        <w:t>Y</w:t>
      </w:r>
      <w:r>
        <w:rPr>
          <w:rFonts w:cs="Times New Roman" w:ascii="Times New Roman" w:hAnsi="Times New Roman"/>
          <w:b/>
          <w:sz w:val="20"/>
        </w:rPr>
        <w:t>). Этим объясняется различие между</w:t>
      </w:r>
      <w:r>
        <w:rPr>
          <w:rFonts w:cs="Times New Roman" w:ascii="Times New Roman" w:hAnsi="Times New Roman"/>
          <w:b/>
          <w:sz w:val="20"/>
          <w:lang w:val="en-US"/>
        </w:rPr>
        <w:t xml:space="preserve"> TD</w:t>
      </w:r>
      <w:r>
        <w:rPr>
          <w:rFonts w:cs="Times New Roman" w:ascii="Times New Roman" w:hAnsi="Times New Roman"/>
          <w:b/>
          <w:sz w:val="20"/>
        </w:rPr>
        <w:t xml:space="preserve"> ценовыми проек</w:t>
        <w:softHyphen/>
        <w:t>торами 1 и 2.</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45025" cy="4181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9" r="-8" b="-9"/>
                    <a:stretch>
                      <a:fillRect/>
                    </a:stretch>
                  </pic:blipFill>
                  <pic:spPr bwMode="auto">
                    <a:xfrm>
                      <a:off x="0" y="0"/>
                      <a:ext cx="4645025" cy="418147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24 В обоих случаях на графике линии А-В являются TD-линиями спроса. Однако максимальная цена закрытия выше TD-линии СО и внугридневной максимум выше TD-линии (У) зафиксированы в разные дни. Соответственно, ценовые ориентиры, рассчитанные с помощью ТО ценовых проекторов 1 и 2, также различны.</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Еще более консервативным является </w:t>
      </w:r>
      <w:r>
        <w:rPr>
          <w:rFonts w:cs="Times New Roman" w:ascii="Times New Roman" w:hAnsi="Times New Roman"/>
          <w:sz w:val="24"/>
          <w:szCs w:val="24"/>
          <w:lang w:val="en-US"/>
        </w:rPr>
        <w:t>TD</w:t>
      </w:r>
      <w:r>
        <w:rPr>
          <w:rFonts w:cs="Times New Roman" w:ascii="Times New Roman" w:hAnsi="Times New Roman"/>
          <w:sz w:val="24"/>
          <w:szCs w:val="24"/>
        </w:rPr>
        <w:t xml:space="preserve"> ценовой проек</w:t>
        <w:softHyphen/>
        <w:t>тор 3. Чтобы рассчитать величину ценовой проекции при нисходящей TD-линии, нужно найти разность между TD-ли-нией и ценой закрытия ниже нее в день, когда зафиксировано минимальное внутридневное значение цены; именно ценой закрытия, а не самим внутридневным минимумом (см. рис. 1.25 — 1.27).</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9155" cy="44983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8" r="-8" b="-8"/>
                    <a:stretch>
                      <a:fillRect/>
                    </a:stretch>
                  </pic:blipFill>
                  <pic:spPr bwMode="auto">
                    <a:xfrm>
                      <a:off x="0" y="0"/>
                      <a:ext cx="4669155" cy="449834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25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3 является самым умеренным; определяемый с его помощью ценовой ориентир достигается раньше ценовых ориентиров, определяемых TD ценовыми проекторами I и 2. На этом графике показано, как следует выбирать точки для TD ценового проектора 3. Обратите внимание, что цена закрытия (У) в день с внутридневным минимумом находится поблизости от линии предложения А-В. Поэтому после прорыва этой линии вверх прогнозируется более низкий ценовой ориентир.</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42551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8" r="-8" b="-8"/>
                    <a:stretch>
                      <a:fillRect/>
                    </a:stretch>
                  </pic:blipFill>
                  <pic:spPr bwMode="auto">
                    <a:xfrm>
                      <a:off x="0" y="0"/>
                      <a:ext cx="4681220" cy="42551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1.26 Еще раз обратите внимание, что в случае прорыва линии предложения вверх устанавливается небольшой ценовой ориентир, поскольку в день, когда был зафиксирован внутридневной минимум, цена закрытия приблизилась к TD-линии предложени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9155" cy="42183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9" r="-8" b="-9"/>
                    <a:stretch>
                      <a:fillRect/>
                    </a:stretch>
                  </pic:blipFill>
                  <pic:spPr bwMode="auto">
                    <a:xfrm>
                      <a:off x="0" y="0"/>
                      <a:ext cx="4669155" cy="421830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27 На этом графике показано множество примеров, коща ценовые ориентиры, рассчитанные с помощью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3, оказываются ниже, чем ценовые ориентиры, рассчитанные с помощью TD ценовых проекторов 1 и 2, потому что точкой отсчета является цена закрытия в день внутридневного минимума ниже ТО-линии предло</w:t>
        <w:softHyphen/>
        <w:t>жени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Я хотел бы еще раз подчеркнуть различие между внутридневным минимумом и ценой закрытия в день внутридневного минимума. Скорее всего, именно такой подход является наиболее точным при определении ценовых проек</w:t>
        <w:softHyphen/>
        <w:t>ций, поскольку он устанавливает наименьшие ценовые ориентиры. Они реализуются быстрее, чем те, которые определя</w:t>
        <w:softHyphen/>
        <w:t xml:space="preserve">ются </w:t>
      </w:r>
      <w:r>
        <w:rPr>
          <w:rFonts w:cs="Times New Roman" w:ascii="Times New Roman" w:hAnsi="Times New Roman"/>
          <w:sz w:val="24"/>
          <w:szCs w:val="24"/>
          <w:lang w:val="en-US"/>
        </w:rPr>
        <w:t>TD</w:t>
      </w:r>
      <w:r>
        <w:rPr>
          <w:rFonts w:cs="Times New Roman" w:ascii="Times New Roman" w:hAnsi="Times New Roman"/>
          <w:sz w:val="24"/>
          <w:szCs w:val="24"/>
        </w:rPr>
        <w:t xml:space="preserve"> ценовыми проекторами I и 2. Теперь обратимся к обратной процедуре — определению ценовых проекций с помощью </w:t>
      </w:r>
      <w:r>
        <w:rPr>
          <w:rFonts w:cs="Times New Roman" w:ascii="Times New Roman" w:hAnsi="Times New Roman"/>
          <w:sz w:val="24"/>
          <w:szCs w:val="24"/>
          <w:lang w:val="en-US"/>
        </w:rPr>
        <w:t>TD</w:t>
      </w:r>
      <w:r>
        <w:rPr>
          <w:rFonts w:cs="Times New Roman" w:ascii="Times New Roman" w:hAnsi="Times New Roman"/>
          <w:sz w:val="24"/>
          <w:szCs w:val="24"/>
        </w:rPr>
        <w:t xml:space="preserve"> ценового проектора 3 в случае прорыва вниз восходящей линии тренда. В данном случае высчитывается разность между ценой закрытия в день с внутридневным максимумом выше TD-линии и ценовой точкой на TD-линии непосредственно под ним (см. рис. 1.28 и 1.29). Еще раз обращаю ваше внимание на различие между внутридневным максимумом и ценой закрытия в этот день.</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985" cy="44742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8" r="-8" b="-8"/>
                    <a:stretch>
                      <a:fillRect/>
                    </a:stretch>
                  </pic:blipFill>
                  <pic:spPr bwMode="auto">
                    <a:xfrm>
                      <a:off x="0" y="0"/>
                      <a:ext cx="4705985" cy="447421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28 К сожалению, ТО ценовой проектор 3 определяет весьма скромные ценовые ориентиры. Как показано на этом графике, если бы цена закрытия в день с внутридневным минимумом приблизилась к ценовому максимуму этого дня, то ценовой ориентир был бы меньше, чем тот, которого можно было бы ожидать, если бы цена закрытия была ближе к минимальной внутридневной цен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4779010" cy="41941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9" r="-8" b="-9"/>
                    <a:stretch>
                      <a:fillRect/>
                    </a:stretch>
                  </pic:blipFill>
                  <pic:spPr bwMode="auto">
                    <a:xfrm>
                      <a:off x="0" y="0"/>
                      <a:ext cx="4779010" cy="41941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 xml:space="preserve">Рис. 1.29 Расчет ценового ориентира с помощью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3 осуществляется следующим образом: разность между ценой закрытия в день внутридневного максимума выше линии А-В 00 и ценой в точке Х на линии А-В в тот же день вычитается из цены в точке прорыва вниз линии А-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Из всех рассмотренных выше </w:t>
      </w:r>
      <w:r>
        <w:rPr>
          <w:rFonts w:cs="Times New Roman" w:ascii="Times New Roman" w:hAnsi="Times New Roman"/>
          <w:sz w:val="24"/>
          <w:szCs w:val="24"/>
          <w:lang w:val="en-US"/>
        </w:rPr>
        <w:t>TD</w:t>
      </w:r>
      <w:r>
        <w:rPr>
          <w:rFonts w:cs="Times New Roman" w:ascii="Times New Roman" w:hAnsi="Times New Roman"/>
          <w:sz w:val="24"/>
          <w:szCs w:val="24"/>
        </w:rPr>
        <w:t xml:space="preserve"> ценовой проектор 3 дает самые точные и самые умеренные прогнозы движения цен. Однако каждый трейдер сможет выбрать наиболее удобный для себя подход экспериментальным путем. Тем не менее, я настоятельно рекомендую при расчете ценовой проекции вычитать один тик из ценового максимума, минимума, и ценового значения на TD-линии, независимо от того, какой проектор вы выбрали. Это как-то компенсирует неточность расчетов и увеличит вероятность достижения ценового ори</w:t>
        <w:softHyphen/>
        <w:t>ентира. В частности, если произошел прорыв восходящей TD-линии, следует вычесть один тик из внутридневного мак</w:t>
        <w:softHyphen/>
        <w:t>симума или цены закрытия (в зависимости от применяемого ценового проектора) и прибавить один тик к соответствующе</w:t>
        <w:softHyphen/>
        <w:t>му ценовому значению на TD-линии. И, наоборот, если про</w:t>
        <w:softHyphen/>
        <w:t>изошел прорыв нисходящей TD-линии, нужно вычесть один тик из ценового значения на TD-линии и прибавить один тик к внутридневному минимуму или цене закрытия (в зависимости от того, какой ценовой проектор используется).</w:t>
      </w:r>
    </w:p>
    <w:p>
      <w:pPr>
        <w:pStyle w:val="Normal"/>
        <w:tabs>
          <w:tab w:val="clear" w:pos="708"/>
          <w:tab w:val="left" w:pos="142" w:leader="none"/>
        </w:tabs>
        <w:ind w:firstLine="426"/>
        <w:jc w:val="both"/>
        <w:rPr/>
      </w:pPr>
      <w:r>
        <w:rPr>
          <w:rFonts w:cs="Times New Roman" w:ascii="Times New Roman" w:hAnsi="Times New Roman"/>
          <w:sz w:val="24"/>
          <w:szCs w:val="24"/>
        </w:rPr>
        <w:t xml:space="preserve">Окончательно уяснить различия между тремя </w:t>
      </w:r>
      <w:r>
        <w:rPr>
          <w:rFonts w:cs="Times New Roman" w:ascii="Times New Roman" w:hAnsi="Times New Roman"/>
          <w:sz w:val="24"/>
          <w:szCs w:val="24"/>
          <w:lang w:val="en-US"/>
        </w:rPr>
        <w:t>TD</w:t>
      </w:r>
      <w:r>
        <w:rPr>
          <w:rFonts w:cs="Times New Roman" w:ascii="Times New Roman" w:hAnsi="Times New Roman"/>
          <w:sz w:val="24"/>
          <w:szCs w:val="24"/>
        </w:rPr>
        <w:t xml:space="preserve"> ценовыми проекторами вам поможет таблица 1.2, в которой сведены все сходные черты и различия между ним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4"/>
          <w:szCs w:val="24"/>
          <w:u w:val="single"/>
        </w:rPr>
        <w:t xml:space="preserve">Таблица 1.2 </w:t>
      </w:r>
      <w:r>
        <w:rPr>
          <w:rFonts w:cs="Times New Roman" w:ascii="Times New Roman" w:hAnsi="Times New Roman"/>
          <w:b/>
          <w:sz w:val="24"/>
          <w:szCs w:val="24"/>
          <w:u w:val="single"/>
          <w:lang w:val="en-US"/>
        </w:rPr>
        <w:t>TD</w:t>
      </w:r>
      <w:r>
        <w:rPr>
          <w:rFonts w:cs="Times New Roman" w:ascii="Times New Roman" w:hAnsi="Times New Roman"/>
          <w:b/>
          <w:sz w:val="24"/>
          <w:szCs w:val="24"/>
          <w:u w:val="single"/>
        </w:rPr>
        <w:t xml:space="preserve"> ценовые проекторы</w:t>
      </w:r>
    </w:p>
    <w:p>
      <w:pPr>
        <w:pStyle w:val="Normal"/>
        <w:tabs>
          <w:tab w:val="clear" w:pos="708"/>
          <w:tab w:val="left" w:pos="142"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i/>
          <w:sz w:val="24"/>
          <w:szCs w:val="24"/>
        </w:rPr>
        <w:t>Ценовой проектор 1:</w:t>
      </w:r>
    </w:p>
    <w:p>
      <w:pPr>
        <w:pStyle w:val="Normal"/>
        <w:tabs>
          <w:tab w:val="clear" w:pos="708"/>
          <w:tab w:val="left" w:pos="142" w:leader="none"/>
        </w:tabs>
        <w:jc w:val="both"/>
        <w:rPr/>
      </w:pPr>
      <w:r>
        <w:rPr>
          <w:rFonts w:cs="Times New Roman" w:ascii="Times New Roman" w:hAnsi="Times New Roman"/>
          <w:sz w:val="24"/>
          <w:szCs w:val="24"/>
        </w:rPr>
        <w:t>СИГНАЛ К ПОКУПКЕ: найдите разность между минимальной ценой ниже нисходящей TD-линии и точкой на TD-линии непосредственно над ней и прибавьте полученную величину к ценовому значению в точке прорыва.</w:t>
      </w:r>
    </w:p>
    <w:p>
      <w:pPr>
        <w:pStyle w:val="Normal"/>
        <w:tabs>
          <w:tab w:val="clear" w:pos="708"/>
          <w:tab w:val="left" w:pos="142" w:leader="none"/>
        </w:tabs>
        <w:jc w:val="both"/>
        <w:rPr/>
      </w:pPr>
      <w:r>
        <w:rPr>
          <w:rFonts w:cs="Times New Roman" w:ascii="Times New Roman" w:hAnsi="Times New Roman"/>
          <w:sz w:val="24"/>
          <w:szCs w:val="24"/>
        </w:rPr>
        <w:t>СИГНАЛ К ПРОДАЖЕ: найдите разность между максимальной ценой над восходящей TD-линией и точкой на TD-линии непосредственно под ней и вычтите эту величину из ценового значения в точке прорыв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i/>
          <w:sz w:val="24"/>
          <w:szCs w:val="24"/>
        </w:rPr>
        <w:t>Ценовой проектор 2:</w:t>
      </w:r>
    </w:p>
    <w:p>
      <w:pPr>
        <w:pStyle w:val="Normal"/>
        <w:tabs>
          <w:tab w:val="clear" w:pos="708"/>
          <w:tab w:val="left" w:pos="142" w:leader="none"/>
        </w:tabs>
        <w:jc w:val="both"/>
        <w:rPr/>
      </w:pPr>
      <w:r>
        <w:rPr>
          <w:rFonts w:cs="Times New Roman" w:ascii="Times New Roman" w:hAnsi="Times New Roman"/>
          <w:sz w:val="24"/>
          <w:szCs w:val="24"/>
        </w:rPr>
        <w:t>СИГНАЛ К ПОКУПКЕ: найдите разность между внутридневным мини</w:t>
        <w:softHyphen/>
        <w:t>мумом, зафиксированным в день с минимальной ценой закрытия, ниже нисходящей TD-линии и точкой на TD-линии непосредственно над ним и прибавьте полученную величину к ценовому значению в точке прорыва.</w:t>
      </w:r>
    </w:p>
    <w:p>
      <w:pPr>
        <w:pStyle w:val="Normal"/>
        <w:tabs>
          <w:tab w:val="clear" w:pos="708"/>
          <w:tab w:val="left" w:pos="142" w:leader="none"/>
        </w:tabs>
        <w:jc w:val="both"/>
        <w:rPr/>
      </w:pPr>
      <w:r>
        <w:rPr>
          <w:rFonts w:cs="Times New Roman" w:ascii="Times New Roman" w:hAnsi="Times New Roman"/>
          <w:sz w:val="24"/>
          <w:szCs w:val="24"/>
        </w:rPr>
        <w:t>СИГНАЛ К ПРОДАЖЕ: найдите разность между внутридневным мак</w:t>
        <w:softHyphen/>
        <w:t>симумом, зафиксированным в день с максимальной ценой закрытия, выше восходящей TD-линии и точкой на TD-линии непосредственно под ним и вычтите эту величину из ценового значения в точке прорыва.</w:t>
      </w:r>
    </w:p>
    <w:p>
      <w:pPr>
        <w:pStyle w:val="Normal"/>
        <w:tabs>
          <w:tab w:val="clear" w:pos="708"/>
          <w:tab w:val="left" w:pos="142" w:leader="none"/>
        </w:tabs>
        <w:jc w:val="both"/>
        <w:rPr>
          <w:rFonts w:ascii="Times New Roman" w:hAnsi="Times New Roman" w:cs="Times New Roman"/>
          <w:i/>
          <w:i/>
          <w:sz w:val="24"/>
          <w:szCs w:val="24"/>
        </w:rPr>
      </w:pPr>
      <w:r>
        <w:rPr>
          <w:rFonts w:cs="Times New Roman" w:ascii="Times New Roman" w:hAnsi="Times New Roman"/>
          <w:i/>
          <w:sz w:val="24"/>
          <w:szCs w:val="24"/>
        </w:rPr>
        <w:t>Ценовой проектор 3:</w:t>
      </w:r>
    </w:p>
    <w:p>
      <w:pPr>
        <w:pStyle w:val="Normal"/>
        <w:tabs>
          <w:tab w:val="clear" w:pos="708"/>
          <w:tab w:val="left" w:pos="142" w:leader="none"/>
        </w:tabs>
        <w:jc w:val="both"/>
        <w:rPr/>
      </w:pPr>
      <w:r>
        <w:rPr>
          <w:rFonts w:cs="Times New Roman" w:ascii="Times New Roman" w:hAnsi="Times New Roman"/>
          <w:sz w:val="24"/>
          <w:szCs w:val="24"/>
        </w:rPr>
        <w:t xml:space="preserve">СИГНАЛ К ПОКУПКЕ: найдите разность между ценой закрытия в день с внутридневным минимумом ниже нисходящей TD-линии и точкой на TD-линии непосредственно над ней и прибавьте полученную величину к ценовому значению в точке прорыва. </w:t>
      </w:r>
    </w:p>
    <w:p>
      <w:pPr>
        <w:pStyle w:val="Normal"/>
        <w:tabs>
          <w:tab w:val="clear" w:pos="708"/>
          <w:tab w:val="left" w:pos="142" w:leader="none"/>
        </w:tabs>
        <w:jc w:val="both"/>
        <w:rPr/>
      </w:pPr>
      <w:r>
        <w:rPr>
          <w:rFonts w:cs="Times New Roman" w:ascii="Times New Roman" w:hAnsi="Times New Roman"/>
          <w:sz w:val="24"/>
          <w:szCs w:val="24"/>
        </w:rPr>
        <w:t>СИГНАЛ К ПРОДАЖЕ: найдите разность между ценой закрытия в день с внутридневным максимумом выше восходящей TD-линии и точкой на TD-линии непосредственно под ней и вычтите эту величину из ценового значения в точке прорыва.</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Почему ценовые проекции могут не выполнятьс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Ни одна методика не является совершенной. Предсказать движение цен на рынке — задача не из легких. Какие неожи</w:t>
        <w:softHyphen/>
        <w:t>данные ситуации могут возникнуть? На мой взгляд, события могут развиваться по трем следующим направлениям.</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 Произошел прорыв противоположно направленной TD-линии, в результате чего возник новый сигнал, противо</w:t>
        <w:softHyphen/>
        <w:t>речащий первоначальному. В данном случае новый про</w:t>
        <w:softHyphen/>
        <w:t>рыв, сигнализирующий о начале новой, противополож</w:t>
        <w:softHyphen/>
        <w:t>ной тенденции, становится действующим, замещая предыдущий. Чаще всего ценовая тенденция прекращает свое существование именно таким образом, а рассчи</w:t>
        <w:softHyphen/>
        <w:t>танные с ее помощью ценовые ориентиры аннулируются (см. рис. 1.30).</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8960" cy="36029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8" r="-8" b="-8"/>
                    <a:stretch>
                      <a:fillRect/>
                    </a:stretch>
                  </pic:blipFill>
                  <pic:spPr bwMode="auto">
                    <a:xfrm>
                      <a:off x="0" y="0"/>
                      <a:ext cx="4378960" cy="36029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1.30 Обратите внимание, </w:t>
      </w:r>
      <w:r>
        <w:rPr>
          <w:rFonts w:cs="Times New Roman" w:ascii="Times New Roman" w:hAnsi="Times New Roman"/>
          <w:b/>
          <w:i/>
          <w:sz w:val="20"/>
        </w:rPr>
        <w:t>что</w:t>
      </w:r>
      <w:r>
        <w:rPr>
          <w:rFonts w:cs="Times New Roman" w:ascii="Times New Roman" w:hAnsi="Times New Roman"/>
          <w:b/>
          <w:sz w:val="20"/>
        </w:rPr>
        <w:t xml:space="preserve"> ценовой ориентир, заданный ценовым проектором 1 после прорыва вниз TD-линии А-В, не успел реализоваться, поскольку произошел прорыв вверх нисходящей TD-линии предложения </w:t>
      </w:r>
      <w:r>
        <w:rPr>
          <w:rFonts w:cs="Times New Roman" w:ascii="Times New Roman" w:hAnsi="Times New Roman"/>
          <w:b/>
          <w:sz w:val="20"/>
          <w:lang w:val="en-US"/>
        </w:rPr>
        <w:t>C</w:t>
      </w:r>
      <w:r>
        <w:rPr>
          <w:rFonts w:cs="Times New Roman" w:ascii="Times New Roman" w:hAnsi="Times New Roman"/>
          <w:b/>
          <w:sz w:val="20"/>
        </w:rPr>
        <w:t>-</w:t>
      </w:r>
      <w:r>
        <w:rPr>
          <w:rFonts w:cs="Times New Roman" w:ascii="Times New Roman" w:hAnsi="Times New Roman"/>
          <w:b/>
          <w:sz w:val="20"/>
          <w:lang w:val="en-US"/>
        </w:rPr>
        <w:t>D</w:t>
      </w:r>
      <w:r>
        <w:rPr>
          <w:rFonts w:cs="Times New Roman" w:ascii="Times New Roman" w:hAnsi="Times New Roman"/>
          <w:b/>
          <w:sz w:val="20"/>
        </w:rPr>
        <w:t>. Вследствие этого ценовой ориентир, основываю</w:t>
        <w:softHyphen/>
        <w:t>щийся на прорыве вниз линии спроса А-В, более не действителен.</w:t>
      </w:r>
    </w:p>
    <w:p>
      <w:pPr>
        <w:pStyle w:val="Normal"/>
        <w:tabs>
          <w:tab w:val="clear" w:pos="708"/>
          <w:tab w:val="left" w:pos="142" w:leader="none"/>
        </w:tabs>
        <w:jc w:val="both"/>
        <w:rPr/>
      </w:pPr>
      <w:r>
        <w:rPr>
          <w:rFonts w:cs="Times New Roman" w:ascii="Times New Roman" w:hAnsi="Times New Roman"/>
          <w:sz w:val="24"/>
          <w:szCs w:val="24"/>
        </w:rPr>
        <w:t>2. Сигнал о прорыве TD-линии с самого начала был лож</w:t>
        <w:softHyphen/>
        <w:t>ным. Или неожиданное событие резко нарушило равно</w:t>
        <w:softHyphen/>
        <w:t>весие спроса и предложения, вызвав разворот цен сразу после прорыва. Это становится очевидным на следую</w:t>
        <w:softHyphen/>
        <w:t xml:space="preserve">щий день, когда регистрируется цена первой сделки. </w:t>
      </w:r>
    </w:p>
    <w:p>
      <w:pPr>
        <w:pStyle w:val="Normal"/>
        <w:tabs>
          <w:tab w:val="clear" w:pos="708"/>
          <w:tab w:val="left" w:pos="142" w:leader="none"/>
        </w:tabs>
        <w:jc w:val="both"/>
        <w:rPr/>
      </w:pPr>
      <w:r>
        <w:rPr>
          <w:rFonts w:cs="Times New Roman" w:ascii="Times New Roman" w:hAnsi="Times New Roman"/>
          <w:sz w:val="24"/>
          <w:szCs w:val="24"/>
        </w:rPr>
        <w:t>Если действующая TD-линия является нисходящей, то цена в момент открытия может либо опуститься ниже этой ранее прорванной линии и затем продолжить падение, либо резко скакнуть вниз при открытии, обра</w:t>
        <w:softHyphen/>
        <w:t>зуя ценовой разрыв, и к моменту закрытия опуститься ниже TD-линии. В случае восходящей TD-линии истин</w:t>
        <w:softHyphen/>
        <w:t>ность ценового прорыва вызывает сомнения, если на следующий день цена открытия или закрытия вновь поднялась выше восходящей TD-линии, образовав ценовой разрыв, и цены продолжили свой рост (см. рис. 1.31 и 1.32). Чтобы снизить риск потерь при таком неожи</w:t>
        <w:softHyphen/>
        <w:t>данном повороте событий, можно на следующий день сразу после открытия торгов отдать приказ стоп-лосс (</w:t>
      </w: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loss</w:t>
      </w:r>
      <w:r>
        <w:rPr>
          <w:rFonts w:cs="Times New Roman" w:ascii="Times New Roman" w:hAnsi="Times New Roman"/>
          <w:sz w:val="24"/>
          <w:szCs w:val="24"/>
        </w:rPr>
        <w:t>).</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42551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8" r="-7" b="-8"/>
                    <a:stretch>
                      <a:fillRect/>
                    </a:stretch>
                  </pic:blipFill>
                  <pic:spPr bwMode="auto">
                    <a:xfrm>
                      <a:off x="0" y="0"/>
                      <a:ext cx="4852035" cy="42551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31 Хотя цены поднялись выше ТО-линяи предложения А-В, на следующий день цена в момент открытия была ниже цены закрытия в день прорыва и затем продолжала падать, опустившись ниже нисходящей линии А-В. Такая динамика цен делает прорыв недействи</w:t>
        <w:softHyphen/>
        <w:t>тельны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66945" cy="42792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8" r="-8" b="-8"/>
                    <a:stretch>
                      <a:fillRect/>
                    </a:stretch>
                  </pic:blipFill>
                  <pic:spPr bwMode="auto">
                    <a:xfrm>
                      <a:off x="0" y="0"/>
                      <a:ext cx="476694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42" w:leader="none"/>
        </w:tabs>
        <w:jc w:val="both"/>
        <w:rPr/>
      </w:pPr>
      <w:r>
        <w:rPr>
          <w:rFonts w:cs="Times New Roman" w:ascii="Times New Roman" w:hAnsi="Times New Roman"/>
          <w:b/>
          <w:sz w:val="20"/>
        </w:rPr>
        <w:t>Рис. 1.32 Обратите внимание, как на следующий день после прорыва TD-линии спроса А-В цены прекратили падение. На следующий день цена в момент открытия оказалась на прежнем уровне, и с этого уровня началось последующее движение цен вверх над линией А-В. Таким образом, ценовой прорыв оказался недействительны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pPr>
      <w:r>
        <w:rPr>
          <w:rFonts w:cs="Times New Roman" w:ascii="Times New Roman" w:hAnsi="Times New Roman"/>
          <w:sz w:val="24"/>
          <w:szCs w:val="24"/>
        </w:rPr>
        <w:t>3. После прорыва TD-линии вверх или вниз цены достигают ожидаемого ориентира выше или ниже этой линии и происходит изменение направления тенденции. Подоб</w:t>
        <w:softHyphen/>
        <w:t>ные случаи были подробно рассмотрены ране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TD-линии большей протяженност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TD-линии, которые мы описывали и анализировали в предше</w:t>
        <w:softHyphen/>
        <w:t>ствующих разделах, имеют протяженность первого уровня (</w:t>
      </w:r>
      <w:r>
        <w:rPr>
          <w:rFonts w:cs="Times New Roman" w:ascii="Times New Roman" w:hAnsi="Times New Roman"/>
          <w:sz w:val="24"/>
          <w:szCs w:val="24"/>
          <w:lang w:val="en-US"/>
        </w:rPr>
        <w:t>Leve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agnitude</w:t>
      </w:r>
      <w:r>
        <w:rPr>
          <w:rFonts w:cs="Times New Roman" w:ascii="Times New Roman" w:hAnsi="Times New Roman"/>
          <w:sz w:val="24"/>
          <w:szCs w:val="24"/>
        </w:rPr>
        <w:t>). Это означает, что для определения каждой TD-точки, используемой для их построения, требуется три дня: опорный ценовой максимум должен быть окружен по обе стороны менее высокими максимумами, а опорный ценовой минимум — менее низкими минимумами. TD-линия, построенная по двум TD-точкам, имеет незначительную про</w:t>
        <w:softHyphen/>
        <w:t>тяженность, поскольку для формирования двух TD-точек может потребоваться всего лишь пять дней: пять ценовых максимумов (в случае TD-линии предложения) или пять цено</w:t>
        <w:softHyphen/>
        <w:t>вых минимумов (в случае TD-линии спроса) — две опорные точки и соответствующие ценовые значения примыкающих дней. Однако трейдеру часто нужно видеть более долгосроч</w:t>
        <w:softHyphen/>
        <w:t>ную перспективу развития динамики цен. Пытаясь удовлетво</w:t>
        <w:softHyphen/>
        <w:t>рить эти требования, я долго экспериментировал с TD-точками и линиями более высокого уровня; в итоге мне удалось получить довольно интересные результаты.</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Чтобы построить TD-линию с протяженностью второго уровня (</w:t>
      </w:r>
      <w:r>
        <w:rPr>
          <w:rFonts w:cs="Times New Roman" w:ascii="Times New Roman" w:hAnsi="Times New Roman"/>
          <w:sz w:val="24"/>
          <w:szCs w:val="24"/>
          <w:lang w:val="en-US"/>
        </w:rPr>
        <w:t>Level</w:t>
      </w:r>
      <w:r>
        <w:rPr>
          <w:rFonts w:cs="Times New Roman" w:ascii="Times New Roman" w:hAnsi="Times New Roman"/>
          <w:sz w:val="24"/>
          <w:szCs w:val="24"/>
        </w:rPr>
        <w:t xml:space="preserve"> 2 </w:t>
      </w:r>
      <w:r>
        <w:rPr>
          <w:rFonts w:cs="Times New Roman" w:ascii="Times New Roman" w:hAnsi="Times New Roman"/>
          <w:sz w:val="24"/>
          <w:szCs w:val="24"/>
          <w:lang w:val="en-US"/>
        </w:rPr>
        <w:t>magnitude</w:t>
      </w:r>
      <w:r>
        <w:rPr>
          <w:rFonts w:cs="Times New Roman" w:ascii="Times New Roman" w:hAnsi="Times New Roman"/>
          <w:sz w:val="24"/>
          <w:szCs w:val="24"/>
        </w:rPr>
        <w:t xml:space="preserve">), для формирования каждой </w:t>
      </w:r>
      <w:r>
        <w:rPr>
          <w:rFonts w:cs="Times New Roman" w:ascii="Times New Roman" w:hAnsi="Times New Roman"/>
          <w:sz w:val="24"/>
          <w:szCs w:val="24"/>
          <w:lang w:val="en-US"/>
        </w:rPr>
        <w:t>TD</w:t>
      </w:r>
      <w:r>
        <w:rPr>
          <w:rFonts w:cs="Times New Roman" w:ascii="Times New Roman" w:hAnsi="Times New Roman"/>
          <w:sz w:val="24"/>
          <w:szCs w:val="24"/>
        </w:rPr>
        <w:t>-точки необходимо, по крайней мере, 5 дней: опорный ценовой максимум должен быть окружен с каждой стороны двумя менее высокими максимумами, а опорный ценовой мини</w:t>
        <w:softHyphen/>
        <w:t>мум — двумя менее низкими минимумами. Соответственно, для построения TD-линии с протяженностью третьего уровня (</w:t>
      </w:r>
      <w:r>
        <w:rPr>
          <w:rFonts w:cs="Times New Roman" w:ascii="Times New Roman" w:hAnsi="Times New Roman"/>
          <w:sz w:val="24"/>
          <w:szCs w:val="24"/>
          <w:lang w:val="en-US"/>
        </w:rPr>
        <w:t>Level</w:t>
      </w:r>
      <w:r>
        <w:rPr>
          <w:rFonts w:cs="Times New Roman" w:ascii="Times New Roman" w:hAnsi="Times New Roman"/>
          <w:sz w:val="24"/>
          <w:szCs w:val="24"/>
        </w:rPr>
        <w:t xml:space="preserve"> 3 </w:t>
      </w:r>
      <w:r>
        <w:rPr>
          <w:rFonts w:cs="Times New Roman" w:ascii="Times New Roman" w:hAnsi="Times New Roman"/>
          <w:sz w:val="24"/>
          <w:szCs w:val="24"/>
          <w:lang w:val="en-US"/>
        </w:rPr>
        <w:t>magnitude</w:t>
      </w:r>
      <w:r>
        <w:rPr>
          <w:rFonts w:cs="Times New Roman" w:ascii="Times New Roman" w:hAnsi="Times New Roman"/>
          <w:sz w:val="24"/>
          <w:szCs w:val="24"/>
        </w:rPr>
        <w:t>) для регистрации каждой TD-точки требу</w:t>
        <w:softHyphen/>
        <w:t>ется, по крайней мере, 7 дней и так далее. При этом все TD-точки более высокого уровня протяженности могут одно</w:t>
        <w:softHyphen/>
        <w:t>временно считаться TD-точками первого уровня. Однако не все они являются "активными" точками первого уровня. Как уже отмечалось выше, действующими считаются только две самые последние точки. На рис. 1.33 и 1.34 наглядно показано это различ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42815" cy="43402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8" r="-8" b="-8"/>
                    <a:stretch>
                      <a:fillRect/>
                    </a:stretch>
                  </pic:blipFill>
                  <pic:spPr bwMode="auto">
                    <a:xfrm>
                      <a:off x="0" y="0"/>
                      <a:ext cx="4742815"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1.33 TD-точки с протяженностью третьего уровня обозначены на графике кружками (вокруг максимумов и минимумов). По определению, они одновременно являются TD-точкми с протяженностью первого уровня. Максимумы и минимумы, помеченные буквой "X", — точки первого уровня, они не являются точками третьего уровня, поскольку не все максимумы (минимумы) за три дня, непосредственно предшествующие и непосредственно следующие за ними, являются менее высокими максимумами (менее низкими минимумам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4880" cy="42062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9" r="-8" b="-9"/>
                    <a:stretch>
                      <a:fillRect/>
                    </a:stretch>
                  </pic:blipFill>
                  <pic:spPr bwMode="auto">
                    <a:xfrm>
                      <a:off x="0" y="0"/>
                      <a:ext cx="4754880" cy="42062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34 На этом графике наглядно показано различие между TD-точками первого уровня ("X") и TD-точками второго уровня (помечены кружками). Для образования точек первого уровня требуется опорный максимум (минимум) и по одному менее высокому максимуму (менее низкому минимуму) в дни, непосредственно примыкающие к данному. Для TD-точки второго уровня нужны два менее высоких максимума (менее низких минимума) вокруг опорного максимума (минимума) за два дня до и за два дня после него.</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Независимо от того, к какому уровню протяженности относится TD-линия, она подчиняется тем же закономернос</w:t>
        <w:softHyphen/>
        <w:t>тям, что и TD-линии протяженности первого уровня, описан</w:t>
        <w:softHyphen/>
        <w:t>ные выше. Единственное отличие заключается в количестве дней, необходимых для образования TD-точки. На TD-линиях всех уровней используются одни и те же ценовые проекторы. Но лично я предпочитаю работать с TD-линиями первого уровн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акой выбор определяется двумя основными причинам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 При использовании TD-линии более высокого уровня возрастает вероятность того, что прорыв линии тренда произойдет до полного формирования последней TD-точки и трейдер упустит выгодную возможность открыть позицию. Работа в таких условиях превращается в игру "кто первый" (см. рис. 1.35).</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2. По мере увеличения уровня протяженности TD-линии пропорционально возрастает вероятность возникновения противоположного сигнала до того, как реализуется ценовой ориентир.</w:t>
      </w:r>
    </w:p>
    <w:p>
      <w:pPr>
        <w:pStyle w:val="Normal"/>
        <w:tabs>
          <w:tab w:val="clear" w:pos="708"/>
          <w:tab w:val="left" w:pos="142" w:leader="none"/>
        </w:tabs>
        <w:jc w:val="both"/>
        <w:rPr/>
      </w:pPr>
      <w:r>
        <w:rPr>
          <w:rFonts w:cs="Times New Roman" w:ascii="Times New Roman" w:hAnsi="Times New Roman"/>
          <w:sz w:val="24"/>
          <w:szCs w:val="24"/>
        </w:rPr>
        <w:t>Иногда я использую TD-линии более высокого уровня для того, чтобы определить направление более долгосрочных тенденций, выраженных этими TD-линиями, и тем самым выяснить, насколько правильно TD-линия, с которой я работаю, отражает состояние рынка. Другими словами, я обраща</w:t>
        <w:softHyphen/>
        <w:t>юсь к линиям высокого уровня для подтверждения правиль</w:t>
        <w:softHyphen/>
        <w:t>ности своего рыночного прогноза (см. рис. 1.36).</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0115" cy="44862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8" r="-8" b="-8"/>
                    <a:stretch>
                      <a:fillRect/>
                    </a:stretch>
                  </pic:blipFill>
                  <pic:spPr bwMode="auto">
                    <a:xfrm>
                      <a:off x="0" y="0"/>
                      <a:ext cx="4730115" cy="44862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35 Ожидая формирования TD-точки более высокого уровня, аналитик опрометчиво отказался от TD-линий низшего уровня, которые оказались истинными. На графике показаны два истинных прорыва, которые можно было выявить, если бы аналитик пользовался точками первого и второго уровней, но не точками третьего уровня (линия А-В). Другой пример показывает, что успешный прогноз был возможен, если бы были выбраны точки первого, а не второго уровня (А’-B’)</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4779010" cy="42062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9" r="-8" b="-9"/>
                    <a:stretch>
                      <a:fillRect/>
                    </a:stretch>
                  </pic:blipFill>
                  <pic:spPr bwMode="auto">
                    <a:xfrm>
                      <a:off x="0" y="0"/>
                      <a:ext cx="4779010" cy="42062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36 TD-линия спроса А-В (второй уровень) остается действующей, пока не происходит прорыв вверх TD-линии предложения А-В (второй уровень). (Обратите внимание, как прорыв вверх первой TD-линии предложения а-Ь верно предсказал последующее движение цен и ценовой ориентир.)</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Линии тренда (</w:t>
      </w:r>
      <w:r>
        <w:rPr>
          <w:rFonts w:cs="Times New Roman" w:ascii="Times New Roman" w:hAnsi="Times New Roman"/>
          <w:b/>
          <w:sz w:val="32"/>
          <w:szCs w:val="32"/>
          <w:lang w:val="en-US"/>
        </w:rPr>
        <w:t>Trendlines</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Важнейшее открытие:</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оценка истинности внутридневных ценовых прорывов.</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того, как </w:t>
      </w:r>
      <w:r>
        <w:rPr>
          <w:rFonts w:cs="Times New Roman" w:ascii="Times New Roman" w:hAnsi="Times New Roman"/>
          <w:i/>
          <w:sz w:val="24"/>
          <w:szCs w:val="24"/>
        </w:rPr>
        <w:t>были</w:t>
      </w:r>
      <w:r>
        <w:rPr>
          <w:rFonts w:cs="Times New Roman" w:ascii="Times New Roman" w:hAnsi="Times New Roman"/>
          <w:sz w:val="24"/>
          <w:szCs w:val="24"/>
        </w:rPr>
        <w:t xml:space="preserve"> правильно выбраны TD-точки, построена справа налево TD-линия, рассчитаны ценовые ориентиры, учтены три возможных исхода событий: </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 появление призна</w:t>
        <w:softHyphen/>
        <w:t xml:space="preserve">ков перелома тенденции,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 существенный сдвиг в соотноше</w:t>
        <w:softHyphen/>
        <w:t xml:space="preserve">нии спроса и предложения, </w:t>
      </w:r>
    </w:p>
    <w:p>
      <w:pPr>
        <w:pStyle w:val="Normal"/>
        <w:tabs>
          <w:tab w:val="clear" w:pos="708"/>
          <w:tab w:val="left" w:pos="142" w:leader="none"/>
        </w:tabs>
        <w:jc w:val="both"/>
        <w:rPr/>
      </w:pPr>
      <w:r>
        <w:rPr>
          <w:rFonts w:cs="Times New Roman" w:ascii="Times New Roman" w:hAnsi="Times New Roman"/>
          <w:sz w:val="24"/>
          <w:szCs w:val="24"/>
        </w:rPr>
        <w:t>3) реализация ценовых ориенти</w:t>
        <w:softHyphen/>
        <w:t>ров — остается еще один фактор, на который следует обра</w:t>
        <w:softHyphen/>
        <w:t>тить внимание: оценка истинности внутридневных ценовых прорывов. Последнее особенно важно, и я считаю свои исследования в этой области важным вкладом в совершенст</w:t>
        <w:softHyphen/>
        <w:t>вование методики выбора времени входа в рынок и выхода из него. Более того, данные принципы применимы и в других методах технического анализа.</w:t>
      </w:r>
    </w:p>
    <w:p>
      <w:pPr>
        <w:pStyle w:val="Normal"/>
        <w:tabs>
          <w:tab w:val="clear" w:pos="708"/>
          <w:tab w:val="left" w:pos="142" w:leader="none"/>
        </w:tabs>
        <w:ind w:firstLine="426"/>
        <w:jc w:val="both"/>
        <w:rPr/>
      </w:pPr>
      <w:r>
        <w:rPr>
          <w:rFonts w:cs="Times New Roman" w:ascii="Times New Roman" w:hAnsi="Times New Roman"/>
          <w:sz w:val="24"/>
          <w:szCs w:val="24"/>
        </w:rPr>
        <w:t>Никого не удивишь рассказами о том, как трейдеры занимают позицию в предполагаемой точке прорыва линии тренда, а затем с ужасом наблюдают, как цены останавлива</w:t>
        <w:softHyphen/>
        <w:t>ются и начинают двигаться в обратном направлении. Резуль</w:t>
        <w:softHyphen/>
        <w:t>тат — значительные убытки. Удивляет другое: те же самые трейдеры снова и снова повторяют свою ошибку, не задумы</w:t>
        <w:softHyphen/>
        <w:t>ваясь над тем, почему это произошло. Частота ложных прорывов всегда была достаточно высока. Они давно являются камнем преткновения для трейдеров, заставляя некоторых из них полностью отказываться от использования линий тренда. Методика создания TD-линий несколько смягчила эту пробле</w:t>
        <w:softHyphen/>
        <w:t>му, но тем не менее, ложные прорывы все-таки иногда случаются. Насколько мне известно, методики, позволяющей оценить истинность или ложность ценового прорыва, до сих пор не было разработано.</w:t>
      </w:r>
    </w:p>
    <w:p>
      <w:pPr>
        <w:pStyle w:val="Normal"/>
        <w:tabs>
          <w:tab w:val="clear" w:pos="708"/>
          <w:tab w:val="left" w:pos="142" w:leader="none"/>
        </w:tabs>
        <w:ind w:firstLine="426"/>
        <w:jc w:val="both"/>
        <w:rPr/>
      </w:pPr>
      <w:r>
        <w:rPr>
          <w:rFonts w:cs="Times New Roman" w:ascii="Times New Roman" w:hAnsi="Times New Roman"/>
          <w:sz w:val="24"/>
          <w:szCs w:val="24"/>
        </w:rPr>
        <w:t>Много лет тому назад, побывав в подобных ситуациях и испытав сильный стресс, я твердо решил разработать правила, которые позволяют четко дифференцировать истинные и лож</w:t>
        <w:softHyphen/>
        <w:t>ные прорывы TD-линий. В истинности TD-линий я был уверен полностью, поэтому решил проанализировать ложные и ис</w:t>
        <w:softHyphen/>
        <w:t>тинные сигналы и найти то общее, что лежит в их основе. Задача была не из легких. Результаты исследования оказались неожиданными и в то же время простыми и логичными. И вот что мне удалось обнаружить.</w:t>
      </w:r>
    </w:p>
    <w:p>
      <w:pPr>
        <w:pStyle w:val="Normal"/>
        <w:tabs>
          <w:tab w:val="clear" w:pos="708"/>
          <w:tab w:val="left" w:pos="142" w:leader="none"/>
        </w:tabs>
        <w:ind w:firstLine="426"/>
        <w:jc w:val="both"/>
        <w:rPr/>
      </w:pPr>
      <w:r>
        <w:rPr>
          <w:rFonts w:cs="Times New Roman" w:ascii="Times New Roman" w:hAnsi="Times New Roman"/>
          <w:sz w:val="24"/>
          <w:szCs w:val="24"/>
        </w:rPr>
        <w:t>Я открыл три TD-квалификатора прорыва (</w:t>
      </w:r>
      <w:r>
        <w:rPr>
          <w:rFonts w:cs="Times New Roman" w:ascii="Times New Roman" w:hAnsi="Times New Roman"/>
          <w:sz w:val="24"/>
          <w:szCs w:val="24"/>
          <w:lang w:val="en-US"/>
        </w:rPr>
        <w:t>TD</w:t>
      </w:r>
      <w:r>
        <w:rPr>
          <w:rFonts w:cs="Times New Roman" w:ascii="Times New Roman" w:hAnsi="Times New Roman"/>
          <w:sz w:val="24"/>
          <w:szCs w:val="24"/>
        </w:rPr>
        <w:t xml:space="preserve"> </w:t>
      </w:r>
      <w:r>
        <w:rPr>
          <w:rFonts w:cs="Times New Roman" w:ascii="Times New Roman" w:hAnsi="Times New Roman"/>
          <w:sz w:val="24"/>
          <w:szCs w:val="24"/>
          <w:lang w:val="en-US"/>
        </w:rPr>
        <w:t>Breakout</w:t>
      </w:r>
      <w:r>
        <w:rPr>
          <w:rFonts w:cs="Times New Roman" w:ascii="Times New Roman" w:hAnsi="Times New Roman"/>
          <w:sz w:val="24"/>
          <w:szCs w:val="24"/>
        </w:rPr>
        <w:t xml:space="preserve"> </w:t>
      </w:r>
      <w:r>
        <w:rPr>
          <w:rFonts w:cs="Times New Roman" w:ascii="Times New Roman" w:hAnsi="Times New Roman"/>
          <w:sz w:val="24"/>
          <w:szCs w:val="24"/>
          <w:lang w:val="en-US"/>
        </w:rPr>
        <w:t>Qualifiers</w:t>
      </w:r>
      <w:r>
        <w:rPr>
          <w:rFonts w:cs="Times New Roman" w:ascii="Times New Roman" w:hAnsi="Times New Roman"/>
          <w:sz w:val="24"/>
          <w:szCs w:val="24"/>
        </w:rPr>
        <w:t>) — две ценовые модели, образующиеся за день до предполагаемого прорыва, и одну модель, образующуюся в день прорыва. В частности, я пришел к заключению, что если тот или иной рынок или индекс находятся в состоянии перепроданности (перекупленности) за день до прорыва, то возрастает вероятность того, что давление покупателей (про</w:t>
        <w:softHyphen/>
        <w:t>давцов) не спадет после прорыва, тем самым лишь создав иллюзию потенциальной силы (слабости) рынка.</w:t>
      </w:r>
    </w:p>
    <w:p>
      <w:pPr>
        <w:pStyle w:val="Normal"/>
        <w:tabs>
          <w:tab w:val="clear" w:pos="708"/>
          <w:tab w:val="left" w:pos="142" w:leader="none"/>
        </w:tabs>
        <w:ind w:firstLine="426"/>
        <w:jc w:val="both"/>
        <w:rPr/>
      </w:pPr>
      <w:r>
        <w:rPr>
          <w:rFonts w:cs="Times New Roman" w:ascii="Times New Roman" w:hAnsi="Times New Roman"/>
          <w:sz w:val="24"/>
          <w:szCs w:val="24"/>
        </w:rPr>
        <w:t>Проанализировав поведение цен накануне прорыва, я об</w:t>
        <w:softHyphen/>
        <w:t xml:space="preserve">наружил, что если цена закрытия накануне прорыва вверх ниже, чем в предыдущий день, то вероятность истинности внутридневного прорыва увеличивается. </w:t>
      </w:r>
    </w:p>
    <w:p>
      <w:pPr>
        <w:pStyle w:val="Normal"/>
        <w:tabs>
          <w:tab w:val="clear" w:pos="708"/>
          <w:tab w:val="left" w:pos="142" w:leader="none"/>
        </w:tabs>
        <w:ind w:firstLine="426"/>
        <w:jc w:val="both"/>
        <w:rPr/>
      </w:pPr>
      <w:r>
        <w:rPr>
          <w:rFonts w:cs="Times New Roman" w:ascii="Times New Roman" w:hAnsi="Times New Roman"/>
          <w:sz w:val="24"/>
          <w:szCs w:val="24"/>
        </w:rPr>
        <w:t>В этом случае можно рекомендовать открытие позиции при внутридневном пересе</w:t>
        <w:softHyphen/>
        <w:t xml:space="preserve">чении линии тренда. Все это я назвал TD-квалификатором прорыва 1 (см. рис. 1.37).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00930" cy="44500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8" r="-7" b="-8"/>
                    <a:stretch>
                      <a:fillRect/>
                    </a:stretch>
                  </pic:blipFill>
                  <pic:spPr bwMode="auto">
                    <a:xfrm>
                      <a:off x="0" y="0"/>
                      <a:ext cx="4900930" cy="44500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37 Обратите внимание, что цена закрытия в день непосредственно перед прорывом линии тренда вверх была ниже, чем в предыдущий день. Эта модель поведения цен свидетельствует о том, что до прорыва линии тренда возникло состояние перепроданности рынка, а это положительный признак (говорит о том, что прорыв будет истинны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Далее, если цена закрытия в день, предшествующий прорыву линии тревда вверх, возросла по сравнению с предыдущим днем, то существует вероятность ложного прорыва (см. рис. 1.38).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840" cy="44621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8" r="-7" b="-8"/>
                    <a:stretch>
                      <a:fillRect/>
                    </a:stretch>
                  </pic:blipFill>
                  <pic:spPr bwMode="auto">
                    <a:xfrm>
                      <a:off x="0" y="0"/>
                      <a:ext cx="4815840" cy="44621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38 Обратите внимание, что цена закрытия в день, непосредственно предшествующий прорыву линии тренда вверх, возросла. Эта ценовая модель указывает на состояние перекупленность рынка, а, значит, на высокую вероятность того, что прорыв будет ложны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И, наоборот, если за день до прорыва вниз цена закрытия возросла, то увеличивается вероятность того, что. внутридневной прорыв истинен, и можно выходить на рынок (см. рис. 1.39). </w:t>
      </w:r>
      <w:r>
        <w:rPr>
          <w:rFonts w:cs="Times New Roman" w:ascii="Times New Roman" w:hAnsi="Times New Roman"/>
          <w:sz w:val="24"/>
          <w:szCs w:val="24"/>
        </w:rPr>
        <w:drawing>
          <wp:inline distT="0" distB="0" distL="0" distR="0">
            <wp:extent cx="4718050" cy="42303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9" r="-8" b="-9"/>
                    <a:stretch>
                      <a:fillRect/>
                    </a:stretch>
                  </pic:blipFill>
                  <pic:spPr bwMode="auto">
                    <a:xfrm>
                      <a:off x="0" y="0"/>
                      <a:ext cx="4718050" cy="4230370"/>
                    </a:xfrm>
                    <a:prstGeom prst="rect">
                      <a:avLst/>
                    </a:prstGeom>
                  </pic:spPr>
                </pic:pic>
              </a:graphicData>
            </a:graphic>
          </wp:inline>
        </w:drawing>
      </w:r>
    </w:p>
    <w:p>
      <w:pPr>
        <w:pStyle w:val="Normal"/>
        <w:tabs>
          <w:tab w:val="clear" w:pos="708"/>
          <w:tab w:val="left" w:pos="142" w:leader="none"/>
        </w:tabs>
        <w:spacing w:before="120" w:after="0"/>
        <w:jc w:val="both"/>
        <w:rPr/>
      </w:pPr>
      <w:r>
        <w:rPr>
          <w:rFonts w:cs="Times New Roman" w:ascii="Times New Roman" w:hAnsi="Times New Roman"/>
          <w:b/>
          <w:sz w:val="20"/>
        </w:rPr>
        <w:t>Рис. 1.39 Обратите внимание, что цена закрытия в день, непосредственно предшествующий прорыву линии тренда вниз, возросла. Эта ценовая модель указывает на краткосрочное состояние перекупленное™ рынка и на высокую вероятность истинного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ind w:firstLine="426"/>
        <w:jc w:val="both"/>
        <w:outlineLvl w:val="0"/>
        <w:rPr/>
      </w:pPr>
      <w:r>
        <w:rPr>
          <w:rFonts w:cs="Times New Roman" w:ascii="Times New Roman" w:hAnsi="Times New Roman"/>
          <w:sz w:val="24"/>
          <w:szCs w:val="24"/>
        </w:rPr>
        <w:t>Если цена закрытия накануне прорыва вниз опустилась, то существует вероятность ложного прорыва (см. рис. 1.40).</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920" cy="4267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8" r="-8" b="-8"/>
                    <a:stretch>
                      <a:fillRect/>
                    </a:stretch>
                  </pic:blipFill>
                  <pic:spPr bwMode="auto">
                    <a:xfrm>
                      <a:off x="0" y="0"/>
                      <a:ext cx="4693920"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1.40 Обраггиге внимание, что цена закрытия в день, непосредственно предшествующи прорыву TD-линии спроса А-В вниз, уменьшилась, что является предвестником ложного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Как оказалось, у правила, что накануне прорыва вверх цена закрытия должна уменьшаться, а накануне прорыва вниз — возрастать, есть исключения. Анализ успешных прорывов линии тренда показал, что сигналом к открытию позиции может служить не только цена закрытия, свидетельствующая о перепроданное™ (перекупленное™) рынка, а также цена открытия выше нисходящей TD-линии или ниже восходящей TD-линии. Я назвал это TD-квалификатором прорыва 2 (см. рис. 1.41 и 1.42).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8365" cy="41808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8" r="-8" b="-8"/>
                    <a:stretch>
                      <a:fillRect/>
                    </a:stretch>
                  </pic:blipFill>
                  <pic:spPr bwMode="auto">
                    <a:xfrm>
                      <a:off x="0" y="0"/>
                      <a:ext cx="4698365" cy="41808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1.41 Обратите внимание, что цена открытия оказалась выше ТО-линии предложения, </w:t>
      </w:r>
      <w:r>
        <w:rPr>
          <w:rFonts w:cs="Times New Roman" w:ascii="Times New Roman" w:hAnsi="Times New Roman"/>
          <w:b/>
          <w:i/>
          <w:sz w:val="20"/>
        </w:rPr>
        <w:t>что</w:t>
      </w:r>
      <w:r>
        <w:rPr>
          <w:rFonts w:cs="Times New Roman" w:ascii="Times New Roman" w:hAnsi="Times New Roman"/>
          <w:b/>
          <w:sz w:val="20"/>
        </w:rPr>
        <w:t xml:space="preserve"> свидетельствует об истинности прорыва.</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4888865" cy="40506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8" r="-7" b="-8"/>
                    <a:stretch>
                      <a:fillRect/>
                    </a:stretch>
                  </pic:blipFill>
                  <pic:spPr bwMode="auto">
                    <a:xfrm>
                      <a:off x="0" y="0"/>
                      <a:ext cx="4888865" cy="40506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jc w:val="both"/>
        <w:rPr/>
      </w:pPr>
      <w:r>
        <w:rPr>
          <w:rFonts w:cs="Times New Roman" w:ascii="Times New Roman" w:hAnsi="Times New Roman"/>
          <w:b/>
          <w:sz w:val="20"/>
        </w:rPr>
        <w:t>Рис. 1.42 Обратите внимание, как цена в момент открытия резко упала ниже TD-линии спроса, образовав ценовой разрыв. Это подтверждает истинность прорыва.</w:t>
      </w:r>
    </w:p>
    <w:p>
      <w:pPr>
        <w:pStyle w:val="Normal"/>
        <w:tabs>
          <w:tab w:val="clear" w:pos="708"/>
          <w:tab w:val="left" w:pos="142" w:leader="none"/>
        </w:tabs>
        <w:ind w:firstLine="426"/>
        <w:jc w:val="both"/>
        <w:rPr/>
      </w:pPr>
      <w:r>
        <w:rPr>
          <w:rFonts w:cs="Times New Roman" w:ascii="Times New Roman" w:hAnsi="Times New Roman"/>
          <w:sz w:val="24"/>
          <w:szCs w:val="24"/>
        </w:rPr>
        <w:t>Такое значение цены открытия предполагает чрезвычайную силу (слабость) рынка и оправдывает открытие позиции, даже если цены закрытия накануне сигнализировали о том, что этого делать не рекомендуетс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TD-квалификатор прорыва 3 в какой-то степени похож на TD-квалификатор прорыва 1, поскольку он также учитывает движение цен накануне прорыва линии тренда. Но в этом случае определяется разность между максимальной ценой и ценой закрытия накануне прорыва линии тренда вниз, а затем эта разность вычитается из той же цены закрытия. Таким образом рассчитывается значение предложения (</w:t>
      </w:r>
      <w:r>
        <w:rPr>
          <w:rFonts w:cs="Times New Roman" w:ascii="Times New Roman" w:hAnsi="Times New Roman"/>
          <w:sz w:val="24"/>
          <w:szCs w:val="24"/>
          <w:lang w:val="en-US"/>
        </w:rPr>
        <w:t>supply</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А значение спроса (</w:t>
      </w:r>
      <w:r>
        <w:rPr>
          <w:rFonts w:cs="Times New Roman" w:ascii="Times New Roman" w:hAnsi="Times New Roman"/>
          <w:sz w:val="24"/>
          <w:szCs w:val="24"/>
          <w:lang w:val="en-US"/>
        </w:rPr>
        <w:t>demand</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рассчитывается так: раз</w:t>
        <w:softHyphen/>
        <w:t xml:space="preserve">ность между ценой закрытия и минимальной ценой накануне прорыва линии тренда вверх прибавляется к той же цене закрытия (см. рис. 143 и 1.44).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46980" cy="43891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8" r="-7" b="-8"/>
                    <a:stretch>
                      <a:fillRect/>
                    </a:stretch>
                  </pic:blipFill>
                  <pic:spPr bwMode="auto">
                    <a:xfrm>
                      <a:off x="0" y="0"/>
                      <a:ext cx="5046980" cy="43891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143 Истинность прорыва можно оценить с помощью следующего расчета: определите разность между ценой закрытия накануне прорыва вверх и минимальной ценой в этот же день (или ценой закрытия в предшествующий день, если она ниже), затем прибавьте ее к цене закрытия в день, предшествующий прорыву. Если полученное значение меньше цены в точке прорыва, прорыв считается истинным. Если это значение больше цены в точке прорыва, прорыв, вероятнее всего, будет ложным. В данном примере разность между ценой закрытия и минимальной ценой накануне прорыва TD-линии предложения А-В прибавили к цене закрытая в тот же день, и полученное значение оказалось меньше цены в точке прорыва. Таким образом, прорыв линии тревда истинен. На графике также прочерчена TD-линия спроса А'-В'. Для оценки истинности прорыва линии тренда вниз используется процедура, обратная описанной выше (см. рис. 1.45).</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2995" cy="43891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8" r="-7" b="-8"/>
                    <a:stretch>
                      <a:fillRect/>
                    </a:stretch>
                  </pic:blipFill>
                  <pic:spPr bwMode="auto">
                    <a:xfrm>
                      <a:off x="0" y="0"/>
                      <a:ext cx="4912995" cy="43891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1.44 Значение, полученное в результате сложения разности меяеду ценой закрытия и минимальной ценой накануне прорыва вверх линии предложения А-В и цены закрытия в этот же день, оказалось меньше цены в точке прорыва. Таким образом подтверждается истинность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сли восходящая линия тренда ниже значения предложения и происходит прорыв этой линии, то падение цен должно ускориться. В этом случае рекомен</w:t>
        <w:softHyphen/>
        <w:t>дуется открыть позицию в течение дня. И, наоборот, если нисходящая линия тренда выше значения спроса и происходит прорыв этой линии, то повышение цен должно ускориться. В этом случае также рекомендуется открыть позицию в течение дня. Примеры TD-квалификатора прорыва 3 представлены на рис. 1.45 и 1.46. Описание всех квалификаторов прорыва также дано в таблице 1.3.</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785" cy="45961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8" r="-7" b="-8"/>
                    <a:stretch>
                      <a:fillRect/>
                    </a:stretch>
                  </pic:blipFill>
                  <pic:spPr bwMode="auto">
                    <a:xfrm>
                      <a:off x="0" y="0"/>
                      <a:ext cx="5010785" cy="45961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45 Истинность прорыва линии спроса А-В можно оценить так: определяется разность межцу максимальной ценой за день до прорыва вниз (или ценой закрытия за два дня до прорыва, если она выше, чем упомянутая максимальная цена) и ценой закрытия накануне прорыва. Затем разность вычитается из цены закрытия в тот же день. В данном примере полученная разность оказалась больше, чем цена в точке прорыва линии спроса А-В. Это подтверждает истинность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4108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 t="-9" r="-7" b="-9"/>
                    <a:stretch>
                      <a:fillRect/>
                    </a:stretch>
                  </pic:blipFill>
                  <pic:spPr bwMode="auto">
                    <a:xfrm>
                      <a:off x="0" y="0"/>
                      <a:ext cx="4852035" cy="410845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46 Сумма цены закрытия и разности между ценой закрытия и минимальной ценой накануне прорыва меньше цены прорыва, что свидетельствует об истинности прорыв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блица 1.3 Квалификаторы прорыва</w:t>
      </w:r>
    </w:p>
    <w:p>
      <w:pPr>
        <w:pStyle w:val="Normal"/>
        <w:tabs>
          <w:tab w:val="clear" w:pos="708"/>
          <w:tab w:val="left" w:pos="142" w:leader="none"/>
        </w:tabs>
        <w:spacing w:before="320" w:after="0"/>
        <w:jc w:val="both"/>
        <w:rPr>
          <w:rFonts w:ascii="Times New Roman" w:hAnsi="Times New Roman" w:cs="Times New Roman"/>
          <w:sz w:val="24"/>
          <w:szCs w:val="24"/>
        </w:rPr>
      </w:pPr>
      <w:r>
        <w:rPr>
          <w:rFonts w:cs="Times New Roman" w:ascii="Times New Roman" w:hAnsi="Times New Roman"/>
          <w:sz w:val="24"/>
          <w:szCs w:val="24"/>
        </w:rPr>
        <w:t>TD-квалификатор прорыва 1:</w:t>
      </w:r>
    </w:p>
    <w:p>
      <w:pPr>
        <w:pStyle w:val="Normal"/>
        <w:tabs>
          <w:tab w:val="clear" w:pos="708"/>
          <w:tab w:val="left" w:pos="142" w:leader="none"/>
        </w:tabs>
        <w:spacing w:before="60" w:after="0"/>
        <w:jc w:val="both"/>
        <w:rPr/>
      </w:pPr>
      <w:r>
        <w:rPr>
          <w:rFonts w:cs="Times New Roman" w:ascii="Times New Roman" w:hAnsi="Times New Roman"/>
          <w:sz w:val="24"/>
          <w:szCs w:val="24"/>
        </w:rPr>
        <w:t>Сигнал к покупке является истинным, если цена закрытия за день до сигнала уменьшилась.</w:t>
      </w:r>
    </w:p>
    <w:p>
      <w:pPr>
        <w:pStyle w:val="Normal"/>
        <w:tabs>
          <w:tab w:val="clear" w:pos="708"/>
          <w:tab w:val="left" w:pos="142" w:leader="none"/>
        </w:tabs>
        <w:jc w:val="both"/>
        <w:rPr/>
      </w:pPr>
      <w:r>
        <w:rPr>
          <w:rFonts w:cs="Times New Roman" w:ascii="Times New Roman" w:hAnsi="Times New Roman"/>
          <w:sz w:val="24"/>
          <w:szCs w:val="24"/>
        </w:rPr>
        <w:t>Сигнал к продаже является истинным, если цена закрытия за день до сигнала увеличилась.</w:t>
      </w:r>
    </w:p>
    <w:p>
      <w:pPr>
        <w:pStyle w:val="Normal"/>
        <w:tabs>
          <w:tab w:val="clear" w:pos="708"/>
          <w:tab w:val="left" w:pos="14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TD-квалификатор прорыва 2:</w:t>
      </w:r>
    </w:p>
    <w:p>
      <w:pPr>
        <w:pStyle w:val="Normal"/>
        <w:tabs>
          <w:tab w:val="clear" w:pos="708"/>
          <w:tab w:val="left" w:pos="142" w:leader="none"/>
        </w:tabs>
        <w:spacing w:before="60" w:after="0"/>
        <w:jc w:val="both"/>
        <w:rPr>
          <w:rFonts w:ascii="Times New Roman" w:hAnsi="Times New Roman" w:cs="Times New Roman"/>
          <w:sz w:val="24"/>
          <w:szCs w:val="24"/>
        </w:rPr>
      </w:pPr>
      <w:r>
        <w:rPr>
          <w:rFonts w:cs="Times New Roman" w:ascii="Times New Roman" w:hAnsi="Times New Roman"/>
          <w:sz w:val="24"/>
          <w:szCs w:val="24"/>
        </w:rPr>
        <w:t>Сигнал к покупке является истинным, если цена открытия выше цены прорыв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игнал к продаже является истинным, если цена открытия меньше цены прорыва.</w:t>
      </w:r>
    </w:p>
    <w:p>
      <w:pPr>
        <w:pStyle w:val="Normal"/>
        <w:tabs>
          <w:tab w:val="clear" w:pos="708"/>
          <w:tab w:val="left" w:pos="14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TD-квалификатор прорыва Э:</w:t>
      </w:r>
    </w:p>
    <w:p>
      <w:pPr>
        <w:pStyle w:val="Normal"/>
        <w:tabs>
          <w:tab w:val="clear" w:pos="708"/>
          <w:tab w:val="left" w:pos="142" w:leader="none"/>
        </w:tabs>
        <w:spacing w:before="60" w:after="0"/>
        <w:jc w:val="both"/>
        <w:rPr/>
      </w:pPr>
      <w:r>
        <w:rPr>
          <w:rFonts w:cs="Times New Roman" w:ascii="Times New Roman" w:hAnsi="Times New Roman"/>
          <w:sz w:val="24"/>
          <w:szCs w:val="24"/>
        </w:rPr>
        <w:t>Сигнал к покупке является истинным, если сумма цены закрытия накануне прорыва и разности между ценой закрытия и минимальной ценой в тот же день (или ценой закрытия за два дня до прорыва, если она меньше) меньше цены прорыва.</w:t>
      </w:r>
    </w:p>
    <w:p>
      <w:pPr>
        <w:pStyle w:val="Normal"/>
        <w:tabs>
          <w:tab w:val="clear" w:pos="708"/>
          <w:tab w:val="left" w:pos="142" w:leader="none"/>
        </w:tabs>
        <w:jc w:val="both"/>
        <w:rPr/>
      </w:pPr>
      <w:r>
        <w:rPr>
          <w:rFonts w:cs="Times New Roman" w:ascii="Times New Roman" w:hAnsi="Times New Roman"/>
          <w:sz w:val="24"/>
          <w:szCs w:val="24"/>
        </w:rPr>
        <w:t>Сигнал к продаже является истинным, если разность между ценой закрытия накануне прорыва и разностью между максимальной ценой (или ценой закрытия за два дня до прорыва, если она больше) и ценой закрытия в тот же день больше цены прорыв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Таким образом, в этой главе мы дали объективное опре</w:t>
        <w:softHyphen/>
        <w:t xml:space="preserve">деление </w:t>
      </w:r>
      <w:r>
        <w:rPr>
          <w:rFonts w:cs="Times New Roman" w:ascii="Times New Roman" w:hAnsi="Times New Roman"/>
          <w:sz w:val="24"/>
          <w:szCs w:val="24"/>
          <w:lang w:val="en-US"/>
        </w:rPr>
        <w:t>TD</w:t>
      </w:r>
      <w:r>
        <w:rPr>
          <w:rFonts w:cs="Times New Roman" w:ascii="Times New Roman" w:hAnsi="Times New Roman"/>
          <w:sz w:val="24"/>
          <w:szCs w:val="24"/>
        </w:rPr>
        <w:t xml:space="preserve"> точек и показали, как с их помощью строить TD-линии. Мы также определили TD-квалификаторы прорыва, которые позволяют оценить истинность прорыва TD-линии и определить ценовые ориентиры. Конечно, все это не так просто. Но нам удалось устранить субъективизм и непоследо</w:t>
        <w:softHyphen/>
        <w:t>вательность. Мы сформулировали универсальные правила для построения, применения и интерпретации линий тренда. Эта глава подводит черту под определением тенденции и поворот</w:t>
        <w:softHyphen/>
        <w:t>ных пунктов в ее развитии.</w:t>
      </w:r>
      <w:r>
        <w:br w:type="page"/>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II</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КОРРЕКЦИИ (RETRACEMENTS)</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Движение цен на рынке происходит зигзагообразно. Часто цены начи</w:t>
        <w:softHyphen/>
        <w:t>нают двигаться в направлении, противоположном господствующей тен</w:t>
        <w:softHyphen/>
        <w:t>денции. И в этом движении спады сменяются подъемами. Задача аналитика состоит в том, чтобы предсказать величину и протяженность во времени таких ценовых движений. Однако все существующие мето</w:t>
        <w:softHyphen/>
        <w:t>дики прогнозирования уровней коррекции грешат неточностью и при</w:t>
        <w:softHyphen/>
        <w:t>меняются бессистемно. Почти не уделяется внимания выбору точек, необходимых для расчета уровней поддержки и сопротивления. Мето</w:t>
        <w:softHyphen/>
        <w:t>дом проб и ошибок я научился отбирать наиболее подходящие крити</w:t>
        <w:softHyphen/>
        <w:t>ческие ценовые точки и коэффициенты, которые можно успешно применять для анализа любого рынка. Вместо гадания на кофейной гуще я предлагаю объективный метод, позволяющий автоматически прогнозировать уровни коррекции. Далее действие этого метода объяс</w:t>
        <w:softHyphen/>
        <w:t>няется на большом количестве конкретных примеров.</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ind w:firstLine="426"/>
        <w:jc w:val="both"/>
        <w:outlineLvl w:val="0"/>
        <w:rPr/>
      </w:pPr>
      <w:r>
        <w:rPr>
          <w:rFonts w:cs="Times New Roman" w:ascii="Times New Roman" w:hAnsi="Times New Roman"/>
          <w:sz w:val="24"/>
          <w:szCs w:val="24"/>
        </w:rPr>
        <w:t>Выбор точек и коэффициентов коррекции (</w:t>
      </w:r>
      <w:r>
        <w:rPr>
          <w:rFonts w:cs="Times New Roman" w:ascii="Times New Roman" w:hAnsi="Times New Roman"/>
          <w:sz w:val="24"/>
          <w:szCs w:val="24"/>
          <w:lang w:val="en-US"/>
        </w:rPr>
        <w:t>retracement</w:t>
      </w:r>
      <w:r>
        <w:rPr>
          <w:rFonts w:cs="Times New Roman" w:ascii="Times New Roman" w:hAnsi="Times New Roman"/>
          <w:sz w:val="24"/>
          <w:szCs w:val="24"/>
        </w:rPr>
        <w:t xml:space="preserve"> </w:t>
      </w:r>
      <w:r>
        <w:rPr>
          <w:rFonts w:cs="Times New Roman" w:ascii="Times New Roman" w:hAnsi="Times New Roman"/>
          <w:sz w:val="24"/>
          <w:szCs w:val="24"/>
          <w:lang w:val="en-US"/>
        </w:rPr>
        <w:t>ratios</w:t>
      </w:r>
      <w:r>
        <w:rPr>
          <w:rFonts w:cs="Times New Roman" w:ascii="Times New Roman" w:hAnsi="Times New Roman"/>
          <w:sz w:val="24"/>
          <w:szCs w:val="24"/>
        </w:rPr>
        <w:t>)</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Летом 1973 года один из моих руководителей произнес убедительную речь, в которой предсказал быстрый корректирующий подъем на фондовом рынке и его завершение к началу осени. На вопрос, какой именно уровень подъема он прогнозирует, руководитель от</w:t>
        <w:softHyphen/>
        <w:t>ветил, что ожидает примерно 3/8 или 5/8 от предыдущего спада. Более точного ответа он дать не смог. На вопрос, откуда появились эти числа, мой коллега бойко ответил, что большинство корректирующих подъемов на медвежьем рынке "выдыхается", как правило, на этих уровнях. Еще он вспомнил, что подобные соотношения встретились ему в одном из биржевых бюллетеней и что, если я хочу подробнее узнать о происхождении этих коэффициентов и их скрытом смысле, мне лучше всего обратиться к автору. Так я и поступил. Автор сослался на некоего рыночного аналитика по имени Р. Н. Эллиот и его статью в журнале "Файнэншл Уорлд", напеча</w:t>
        <w:softHyphen/>
        <w:t>танную много лет тому назад. Я немедленно разыскал ее в архивах библиотеки. Статья, посвященная числам Фибоначчи, оказалась не просто захватывающей, но и информативной. К сожалению, в ней не было ответов на многие важные вопросы, и я начал скрупулезно исследовать динамику цен, чтобы выявить точные, объективные методы расчета уровней коррек</w:t>
        <w:softHyphen/>
        <w:t>ции. Я стремился сделать эту процедуру полностью механи</w:t>
        <w:softHyphen/>
        <w:t>ческой, чтобы в дальнейшем использовать ее для анализа любого рынка. Результаты моих изысканий изложены ниже.</w:t>
      </w:r>
    </w:p>
    <w:p>
      <w:pPr>
        <w:pStyle w:val="Normal"/>
        <w:tabs>
          <w:tab w:val="clear" w:pos="708"/>
          <w:tab w:val="left" w:pos="142" w:leader="none"/>
        </w:tabs>
        <w:ind w:firstLine="426"/>
        <w:jc w:val="both"/>
        <w:rPr/>
      </w:pPr>
      <w:r>
        <w:rPr>
          <w:rFonts w:cs="Times New Roman" w:ascii="Times New Roman" w:hAnsi="Times New Roman"/>
          <w:sz w:val="24"/>
          <w:szCs w:val="24"/>
        </w:rPr>
        <w:t>Я не буду утомлять читателя длинными пассажами о числах Фибоначчи, лежащих в основе окружающего нас мира, а просто сошлюсь на многочисленные учебники и статьи, по</w:t>
        <w:softHyphen/>
        <w:t>священные описанию этой числовой последовательности и так называемого золотого сечения. Я лишь еще раз подчеркну важность числовой последовательности Фибоначчи, включаю</w:t>
        <w:softHyphen/>
        <w:t>щей в себя следующие числа: 1, 2, 3, 5, 8, 13, 21, 34, 55 — и т. д. Каждое последующее число ряда получается путем сложения двух предыдущих чисел. По мере роста номера числа в последовательности отношение предшествующего числа к последующему приближается к 0,618, а отношение последующего числа к предшествующему стремится к 1,618. Такая особенность присуща только членам данной последо</w:t>
        <w:softHyphen/>
        <w:t>вательности.</w:t>
      </w:r>
    </w:p>
    <w:p>
      <w:pPr>
        <w:pStyle w:val="Normal"/>
        <w:tabs>
          <w:tab w:val="clear" w:pos="708"/>
          <w:tab w:val="left" w:pos="142" w:leader="none"/>
        </w:tabs>
        <w:ind w:firstLine="426"/>
        <w:jc w:val="both"/>
        <w:rPr/>
      </w:pPr>
      <w:r>
        <w:rPr>
          <w:rFonts w:cs="Times New Roman" w:ascii="Times New Roman" w:hAnsi="Times New Roman"/>
          <w:sz w:val="24"/>
          <w:szCs w:val="24"/>
        </w:rPr>
        <w:t>Я довольно часто пользуюсь этими соотношениями в своем анализе. В частности, при расчете уровней коррекции я использую соотношение 0,618, ставшее как бы "родоначаль</w:t>
        <w:softHyphen/>
        <w:t>ником" всех коэффициентов коррекции. Думаю, что я также первым применил коэффициент 0,382 (то есть 1,00 — 0,618) еще в начале семидесятых годов. Коэффициенты коррекции возрастают от 0,382 и 0,618 до единицы, или "магнитной цены" (не 1,00, как многие полагают, а цены закрытия в день ценового максимума или минимума, в зависимости от того, куда направлена коррекция, — вверх или вниз). После полной коррекции до "магнитной цены" (</w:t>
      </w:r>
      <w:r>
        <w:rPr>
          <w:rFonts w:cs="Times New Roman" w:ascii="Times New Roman" w:hAnsi="Times New Roman"/>
          <w:sz w:val="24"/>
          <w:szCs w:val="24"/>
          <w:lang w:val="en-US"/>
        </w:rPr>
        <w:t>magnet</w:t>
      </w:r>
      <w:r>
        <w:rPr>
          <w:rFonts w:cs="Times New Roman" w:ascii="Times New Roman" w:hAnsi="Times New Roman"/>
          <w:sz w:val="24"/>
          <w:szCs w:val="24"/>
        </w:rPr>
        <w:t xml:space="preserve"> </w:t>
      </w:r>
      <w:r>
        <w:rPr>
          <w:rFonts w:cs="Times New Roman" w:ascii="Times New Roman" w:hAnsi="Times New Roman"/>
          <w:sz w:val="24"/>
          <w:szCs w:val="24"/>
          <w:lang w:val="en-US"/>
        </w:rPr>
        <w:t>price</w:t>
      </w:r>
      <w:r>
        <w:rPr>
          <w:rFonts w:cs="Times New Roman" w:ascii="Times New Roman" w:hAnsi="Times New Roman"/>
          <w:sz w:val="24"/>
          <w:szCs w:val="24"/>
        </w:rPr>
        <w:t>) цены продол</w:t>
        <w:softHyphen/>
        <w:t>жают двигаться до уровней 1,382, 1,618 и 2,236 (то есть 1,618 + 0,618) и, в случае если на рынке устанавливается рекордный максимум, далее до уровней, равных значению абсолютного ценового максимума, помноженному на коэффициенты 0,618 и 0,382. Возможные уровни коррекции последовательно пере</w:t>
        <w:softHyphen/>
        <w:t>числены в таблице 2.1.</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блица 2.1 Коэффициенты коррекции</w:t>
      </w:r>
    </w:p>
    <w:p>
      <w:pPr>
        <w:pStyle w:val="Normal"/>
        <w:tabs>
          <w:tab w:val="clear" w:pos="708"/>
          <w:tab w:val="left" w:pos="1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0,382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0,618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Магнитная цена" (цена закрытия в день максимума или минимума)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1,382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1,618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2,236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2,618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618</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Хотя указанные коэффициенты необходимы для расчета длины коррекции, не менее важным является выбор исходных ценовых точек. Для большинства аналитиков это непростая задача. Разработанная мной методика поиска таких точек сводится к следующему. Предположим, что недавно был зафиксирован новый ценовой минимум. Чтобы найти исходные точки для расчета ценовых ориентиров коррекции, мысленно проведем горизонтальную линию влево от этой точки до дня, когда был зафиксирован более низкий ценовой минимум (см. рис. 2.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9825" cy="44253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 t="-8" r="-7" b="-8"/>
                    <a:stretch>
                      <a:fillRect/>
                    </a:stretch>
                  </pic:blipFill>
                  <pic:spPr bwMode="auto">
                    <a:xfrm>
                      <a:off x="0" y="0"/>
                      <a:ext cx="4949825" cy="442531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2.1 Определив ценовой минимум В, найдите слева на графике ближайший к нему день, когда минимальная цена была ниже, чем минимальная цена в день В (точка </w:t>
      </w:r>
      <w:r>
        <w:rPr>
          <w:rFonts w:cs="Times New Roman" w:ascii="Times New Roman" w:hAnsi="Times New Roman"/>
          <w:b/>
          <w:sz w:val="20"/>
          <w:lang w:val="en-US"/>
        </w:rPr>
        <w:t>Q</w:t>
      </w:r>
      <w:r>
        <w:rPr>
          <w:rFonts w:cs="Times New Roman" w:ascii="Times New Roman" w:hAnsi="Times New Roman"/>
          <w:b/>
          <w:sz w:val="20"/>
        </w:rPr>
        <w:t>. Максимальная цена между этими двумя точками (А) является критической ценой. Это важный исходный ценовой уровень для расчета корректирующего подъема вверх. Чтобы определить возможные уровни коррекции вверх, найдите разность между ценами в точках А и В и умножьте ее на коэффициенты коррекции. Обратите внимание, что цены столкнулись со значительным препятствием на уровне цены закрытия в точке А, а не на уровне внутридневного максимума этого дня (см. далее обоснование "магнитной цены" и рис. 2.5).</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120" w:after="0"/>
        <w:ind w:firstLine="426"/>
        <w:jc w:val="both"/>
        <w:rPr/>
      </w:pPr>
      <w:r>
        <w:rPr>
          <w:rFonts w:cs="Times New Roman" w:ascii="Times New Roman" w:hAnsi="Times New Roman"/>
          <w:sz w:val="24"/>
          <w:szCs w:val="24"/>
        </w:rPr>
        <w:t>Далее определим "критическую цену" — максималь</w:t>
        <w:softHyphen/>
        <w:t>ную цену между этими двумя точками. Вычитая из "критической цены" ценовое значение последнего минимума, можно рассчи</w:t>
        <w:softHyphen/>
        <w:t>тать возможные уровни коррекции (см. рис. 2.1). Чтобы уста</w:t>
        <w:softHyphen/>
        <w:t>новить уровни коррекции на основании ценового пика, исполь</w:t>
        <w:softHyphen/>
        <w:t xml:space="preserve">зуем обратную процедуру. Мысленно проведем прямую линию справа налево от последнего ценового пика до дня, когда был зафиксирован более высокий максимум (см. рис. 2.2). </w:t>
      </w:r>
    </w:p>
    <w:p>
      <w:pPr>
        <w:pStyle w:val="Normal"/>
        <w:tabs>
          <w:tab w:val="clear" w:pos="708"/>
          <w:tab w:val="left" w:pos="14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37760" cy="44742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 t="-8" r="-7" b="-8"/>
                    <a:stretch>
                      <a:fillRect/>
                    </a:stretch>
                  </pic:blipFill>
                  <pic:spPr bwMode="auto">
                    <a:xfrm>
                      <a:off x="0" y="0"/>
                      <a:ext cx="4937760" cy="4474210"/>
                    </a:xfrm>
                    <a:prstGeom prst="rect">
                      <a:avLst/>
                    </a:prstGeom>
                  </pic:spPr>
                </pic:pic>
              </a:graphicData>
            </a:graphic>
          </wp:inline>
        </w:drawing>
      </w:r>
    </w:p>
    <w:p>
      <w:pPr>
        <w:pStyle w:val="Normal"/>
        <w:tabs>
          <w:tab w:val="clear" w:pos="708"/>
          <w:tab w:val="left" w:pos="142" w:leader="none"/>
        </w:tabs>
        <w:spacing w:before="120" w:after="0"/>
        <w:jc w:val="both"/>
        <w:rPr/>
      </w:pPr>
      <w:r>
        <w:rPr>
          <w:rFonts w:cs="Times New Roman" w:ascii="Times New Roman" w:hAnsi="Times New Roman"/>
          <w:b/>
          <w:sz w:val="20"/>
        </w:rPr>
        <w:t xml:space="preserve">Рис. 2.2 Чтобы вычислить уровни коррекции вниз, надо мысленно провести справа налево горизонтальную линию от точки В до дня, когда максимальная цена была выше, чем в день В (точка </w:t>
      </w:r>
      <w:r>
        <w:rPr>
          <w:rFonts w:cs="Times New Roman" w:ascii="Times New Roman" w:hAnsi="Times New Roman"/>
          <w:b/>
          <w:sz w:val="20"/>
          <w:lang w:val="en-US"/>
        </w:rPr>
        <w:t>Q</w:t>
      </w:r>
      <w:r>
        <w:rPr>
          <w:rFonts w:cs="Times New Roman" w:ascii="Times New Roman" w:hAnsi="Times New Roman"/>
          <w:b/>
          <w:sz w:val="20"/>
        </w:rPr>
        <w:t>. Минимальная цена между этими двумя точками (А) является критической ценой и ключевым уровнем для расчета величины коррекции вниз. Определив разность между ценами в точках А и В и помножив ее на коэффициенты коррекции, получим возможные уровни коррекции вниз.</w:t>
      </w:r>
    </w:p>
    <w:p>
      <w:pPr>
        <w:pStyle w:val="Normal"/>
        <w:tabs>
          <w:tab w:val="clear" w:pos="708"/>
          <w:tab w:val="left" w:pos="142"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120" w:after="0"/>
        <w:ind w:firstLine="426"/>
        <w:jc w:val="both"/>
        <w:rPr/>
      </w:pPr>
      <w:r>
        <w:rPr>
          <w:rFonts w:cs="Times New Roman" w:ascii="Times New Roman" w:hAnsi="Times New Roman"/>
          <w:sz w:val="24"/>
          <w:szCs w:val="24"/>
        </w:rPr>
        <w:t>Определим "критическую цену" — минимальную цену между этими точками. Вычитая ее из значения последнего ценового макси</w:t>
        <w:softHyphen/>
        <w:t>мума, можно рассчитать возможные уровни коррекции (см. рис. 2.2). Описанный метод, во-первых, значительно упрощает расчет уровней коррекции, а, во-вторых, является четким, универсальным и исключает неверное толкование.</w:t>
      </w:r>
    </w:p>
    <w:p>
      <w:pPr>
        <w:pStyle w:val="Normal"/>
        <w:tabs>
          <w:tab w:val="clear" w:pos="708"/>
          <w:tab w:val="left" w:pos="142" w:leader="none"/>
        </w:tabs>
        <w:jc w:val="both"/>
        <w:rPr/>
      </w:pPr>
      <w:r>
        <w:rPr>
          <w:rFonts w:cs="Times New Roman" w:ascii="Times New Roman" w:hAnsi="Times New Roman"/>
          <w:sz w:val="24"/>
          <w:szCs w:val="24"/>
        </w:rPr>
        <w:t>Опыт показывает, что если правильно определена крити</w:t>
        <w:softHyphen/>
        <w:t xml:space="preserve">ческая ценовая точка, то первоначальные уровни коррекции в 0,382 и 0,618 можно предсказать с высокой степенью точности (см. рис. 2.3 и 2.4).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66945" cy="44011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8" r="-8" b="-8"/>
                    <a:stretch>
                      <a:fillRect/>
                    </a:stretch>
                  </pic:blipFill>
                  <pic:spPr bwMode="auto">
                    <a:xfrm>
                      <a:off x="0" y="0"/>
                      <a:ext cx="4766945" cy="440118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2.3 Определив минимальную цену между точками В и С — последним максимумом (В) и днем, когда был зафиксирован более высокий максимум (</w:t>
      </w:r>
      <w:r>
        <w:rPr>
          <w:rFonts w:cs="Times New Roman" w:ascii="Times New Roman" w:hAnsi="Times New Roman"/>
          <w:b/>
          <w:sz w:val="20"/>
          <w:lang w:val="en-US"/>
        </w:rPr>
        <w:t>Q</w:t>
      </w:r>
      <w:r>
        <w:rPr>
          <w:rFonts w:cs="Times New Roman" w:ascii="Times New Roman" w:hAnsi="Times New Roman"/>
          <w:b/>
          <w:sz w:val="20"/>
        </w:rPr>
        <w:t xml:space="preserve"> — можно рассчитать уровни коррекции вниз. На графике отмечены уровни I и 2, соответствующие коррекциям в 0,382 и 0,618 предыдущего движения цен от точки А до точки 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18050" cy="44011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 t="-8" r="-8" b="-8"/>
                    <a:stretch>
                      <a:fillRect/>
                    </a:stretch>
                  </pic:blipFill>
                  <pic:spPr bwMode="auto">
                    <a:xfrm>
                      <a:off x="0" y="0"/>
                      <a:ext cx="4718050" cy="440118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2.4 Определив максимальную цену между точками В и С — последним минимумом (В) и днем, когда был зафиксирован более низкий минимум (О — можно рассчитать уровни коррекции вверх. На графике отмечены уровни 1 и 2, соответствующие коррекциям в 0,382 и 0,618 предыдущего движения цен от точки А до точки 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Однако, даже если выбраны правильные исходные точки (пусть случайно), а цена превзо</w:t>
        <w:softHyphen/>
        <w:t>шла уровни как в 0,382, так и в 0,618, неверно было бы считать, что следующим ориентиром является ценовой мак</w:t>
        <w:softHyphen/>
        <w:t>симум в день регистрации критической цены (в случае по</w:t>
        <w:softHyphen/>
        <w:t>вышения цен) или ценовой минимум в день регистрации критической цены (при движении рынка вниз). Это распро</w:t>
        <w:softHyphen/>
        <w:t>страненное заблуждение всегда являлось ловушкой для трей</w:t>
        <w:softHyphen/>
        <w:t xml:space="preserve">деров, плохо разбирающихся в природе коррекции (см. рис. 2.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39970" cy="44380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 t="-8" r="-7" b="-8"/>
                    <a:stretch>
                      <a:fillRect/>
                    </a:stretch>
                  </pic:blipFill>
                  <pic:spPr bwMode="auto">
                    <a:xfrm>
                      <a:off x="0" y="0"/>
                      <a:ext cx="4839970" cy="44380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2.5 Обратите внимание, как цена опустилась до первого и второго уровней коррекции и, в конце концов, вошла в диапазон цен дня с минимальной внутридневной ценой, преодолев уровень цены закрытия этого дня. Сколько трейдеров ожидали проверки ценами уровня минимальной цены в точке А и обманулись? Ключ к разгадке — "магнитная цена" — цена закрытия в день с ценовым минимумо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Исследуя коррекцию, я много лет назад открыл более важный уровень, который служит уровнем поддержки или сопротивления. Я назвал этот ценовой уровень "магнитной ценой". Признайтесь, что вы и сами не раз попадались в подобную ловушку. Ожидая прорыва в критической точке (будь то ценовой максимум или ценовой минимум), вы с трепетом наблюдали, как цены останавливались и начинали двигаться в противоположном направлении как раз в тот момент, когда вы собирались открыть или закрыть позицию. Или, наоборот, вы ожидали, что уровень поддержки устано</w:t>
        <w:softHyphen/>
        <w:t>вится на внутридневном минимуме, а уровень сопротивления на внутридневном максимуме, но цены "проскакивают" через критическую точку и быстро приближаются к уровню с коэффициентом 1,382. Как правило, такие резкие скачки цен происходят именно тогда, когда их никто не ждет.</w:t>
      </w:r>
    </w:p>
    <w:p>
      <w:pPr>
        <w:pStyle w:val="Normal"/>
        <w:tabs>
          <w:tab w:val="clear" w:pos="708"/>
          <w:tab w:val="left" w:pos="142" w:leader="none"/>
        </w:tabs>
        <w:ind w:firstLine="426"/>
        <w:jc w:val="both"/>
        <w:rPr/>
      </w:pPr>
      <w:r>
        <w:rPr>
          <w:rFonts w:cs="Times New Roman" w:ascii="Times New Roman" w:hAnsi="Times New Roman"/>
          <w:sz w:val="24"/>
          <w:szCs w:val="24"/>
        </w:rPr>
        <w:t>Следует отметить, что существуют и исключения из опи</w:t>
        <w:softHyphen/>
        <w:t>санных выше правил определения величины коррекции. Опыт подсказывает, что приведенные примеры характерны для си</w:t>
        <w:softHyphen/>
        <w:t>туаций, когда цены колеблются в определенном торговом коридоре (</w:t>
      </w:r>
      <w:r>
        <w:rPr>
          <w:rFonts w:cs="Times New Roman" w:ascii="Times New Roman" w:hAnsi="Times New Roman"/>
          <w:sz w:val="24"/>
          <w:szCs w:val="24"/>
          <w:lang w:val="en-US"/>
        </w:rPr>
        <w:t>trading</w:t>
      </w:r>
      <w:r>
        <w:rPr>
          <w:rFonts w:cs="Times New Roman" w:ascii="Times New Roman" w:hAnsi="Times New Roman"/>
          <w:sz w:val="24"/>
          <w:szCs w:val="24"/>
        </w:rPr>
        <w:t xml:space="preserve"> </w:t>
      </w:r>
      <w:r>
        <w:rPr>
          <w:rFonts w:cs="Times New Roman" w:ascii="Times New Roman" w:hAnsi="Times New Roman"/>
          <w:sz w:val="24"/>
          <w:szCs w:val="24"/>
          <w:lang w:val="en-US"/>
        </w:rPr>
        <w:t>range</w:t>
      </w:r>
      <w:r>
        <w:rPr>
          <w:rFonts w:cs="Times New Roman" w:ascii="Times New Roman" w:hAnsi="Times New Roman"/>
          <w:sz w:val="24"/>
          <w:szCs w:val="24"/>
        </w:rPr>
        <w:t>). Если цены поднимаются до рекорд</w:t>
        <w:softHyphen/>
        <w:t>ных значений, выбор критической точки (ценового минимума) становится невозможным, поскольку слева на графике нет ни одного ценового пика. В таких случаях я обычно умножаю максимальную цену на коэффициенты 0,618 и 0,382. В этой связи мне вспоминаются два случая. Первый — это когда я предсказал обвал на фондовом рынке в 1987 году, выступая перед группой биржевиков в Нью-Йорке. В то время августов</w:t>
        <w:softHyphen/>
        <w:t>ский ценовой максимум промышленного индекса Доу-Джонса составлял примерно 2747, что являлось рекордным показате</w:t>
        <w:softHyphen/>
        <w:t xml:space="preserve">лем. Умножив это значение на коэффициент 0,618, я смог рассчитать уровень поддержки (коррекции), который составил примерно 1697 (см. рис. 2.6а).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4880" cy="42913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8" r="-8" b="-8"/>
                    <a:stretch>
                      <a:fillRect/>
                    </a:stretch>
                  </pic:blipFill>
                  <pic:spPr bwMode="auto">
                    <a:xfrm>
                      <a:off x="0" y="0"/>
                      <a:ext cx="4754880"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2.6(а) В данном случае мы не сможем провести воображаемую линию от точки В до ближайшего слева ценового пика, чтобы определить исходный ценовой минимум менаду ними. Причина </w:t>
      </w:r>
      <w:r>
        <w:rPr>
          <w:rFonts w:cs="Times New Roman" w:ascii="Times New Roman" w:hAnsi="Times New Roman"/>
          <w:b/>
          <w:sz w:val="20"/>
          <w:lang w:val="en-US"/>
        </w:rPr>
        <w:t>s</w:t>
      </w:r>
      <w:r>
        <w:rPr>
          <w:rFonts w:cs="Times New Roman" w:ascii="Times New Roman" w:hAnsi="Times New Roman"/>
          <w:b/>
          <w:sz w:val="20"/>
        </w:rPr>
        <w:t xml:space="preserve"> том, что цена ранее не поднималась выше точки В. В таких исключительных случаях нижний ценовой ориентир рассчитывается следующим образом: абсолютный цено</w:t>
        <w:softHyphen/>
        <w:t>вой максимум умножается на коэффициенты 0,618 и 0,382. В данном случае цена остановилась на уровне поддержки 1, что примерно соответствует коэффициенту 0,618, умноженному на абсолютный ценовой максиму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Я  представил эти данные своим слушателям, указав, что цены в результате коррекции опус</w:t>
        <w:softHyphen/>
        <w:t>тятся до этой отметки. Кроме того, на основании прорыва TD-линии я рассчитал ценовой ориентир, который оказался равен 1650 (см. главу I, посвященную линиям тренда). Просто удивительно, как оба результата подкрепляли друг друга, придавая достоверность моему прогнозу, хотя оба были полу</w:t>
        <w:softHyphen/>
        <w:t xml:space="preserve">чены с помощью чисто механических, вполне объективных процедур. </w:t>
      </w:r>
    </w:p>
    <w:p>
      <w:pPr>
        <w:pStyle w:val="Normal"/>
        <w:tabs>
          <w:tab w:val="clear" w:pos="708"/>
          <w:tab w:val="left" w:pos="142" w:leader="none"/>
        </w:tabs>
        <w:ind w:firstLine="426"/>
        <w:jc w:val="both"/>
        <w:rPr/>
      </w:pPr>
      <w:r>
        <w:rPr>
          <w:rFonts w:cs="Times New Roman" w:ascii="Times New Roman" w:hAnsi="Times New Roman"/>
          <w:sz w:val="24"/>
          <w:szCs w:val="24"/>
        </w:rPr>
        <w:t>Другой случай, когда я успешно применил свою методику расчета уровней коррекции — это мой прогноз динамики индекса Никкей, сделанный после того, как в он достиг рекордной отметки 38957. В то время по приглашению круп</w:t>
        <w:softHyphen/>
        <w:t>ного брокерского дома я посетил Японию с лекциями о перспективах развития ряда японских рынков. Естественно, речь зашла и о фондовом рынке. В этот период был зафик</w:t>
        <w:softHyphen/>
        <w:t>сирован рекордный максимум индекса Никкей, поэтому опре</w:t>
        <w:softHyphen/>
        <w:t>делить критическую точку (минимум) было невозможно. Как показано на рисунке 2.6b, нижний ценовой ориентир, точно рассчитанный с помощью моего метода, составил менее 15000. Тогда мой прогноз был встречен скептически. Но когда цена действительно достигла этого нижнего ориентира, мой метод сразу зауважал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424243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 t="-8" r="-7" b="-8"/>
                    <a:stretch>
                      <a:fillRect/>
                    </a:stretch>
                  </pic:blipFill>
                  <pic:spPr bwMode="auto">
                    <a:xfrm>
                      <a:off x="0" y="0"/>
                      <a:ext cx="4852035" cy="42424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2.6(b) Использование методики Демарка для прогнозирования нижнего ценового ориентир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lang w:val="en-US"/>
        </w:rPr>
        <w:t>TD-</w:t>
      </w:r>
      <w:r>
        <w:rPr>
          <w:rFonts w:cs="Times New Roman" w:ascii="Times New Roman" w:hAnsi="Times New Roman"/>
          <w:b/>
          <w:sz w:val="32"/>
          <w:szCs w:val="32"/>
        </w:rPr>
        <w:t>дуги</w:t>
      </w:r>
      <w:r>
        <w:rPr>
          <w:rFonts w:cs="Times New Roman" w:ascii="Times New Roman" w:hAnsi="Times New Roman"/>
          <w:b/>
          <w:sz w:val="32"/>
          <w:szCs w:val="32"/>
          <w:lang w:val="en-US"/>
        </w:rPr>
        <w:t xml:space="preserve"> </w:t>
      </w:r>
      <w:r>
        <w:rPr>
          <w:rFonts w:cs="Times New Roman" w:ascii="Times New Roman" w:hAnsi="Times New Roman"/>
          <w:b/>
          <w:sz w:val="32"/>
          <w:szCs w:val="32"/>
        </w:rPr>
        <w:t>коррекции</w:t>
      </w:r>
      <w:r>
        <w:rPr>
          <w:rFonts w:cs="Times New Roman" w:ascii="Times New Roman" w:hAnsi="Times New Roman"/>
          <w:b/>
          <w:sz w:val="32"/>
          <w:szCs w:val="32"/>
          <w:lang w:val="en-US"/>
        </w:rPr>
        <w:t xml:space="preserve"> (TD Retracement Arcs)</w:t>
      </w:r>
    </w:p>
    <w:p>
      <w:pPr>
        <w:pStyle w:val="Normal"/>
        <w:tabs>
          <w:tab w:val="clear" w:pos="708"/>
          <w:tab w:val="left" w:pos="142" w:leader="none"/>
        </w:tabs>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42" w:leader="none"/>
        </w:tabs>
        <w:ind w:firstLine="426"/>
        <w:jc w:val="both"/>
        <w:rPr/>
      </w:pPr>
      <w:r>
        <w:rPr>
          <w:rFonts w:cs="Times New Roman" w:ascii="Times New Roman" w:hAnsi="Times New Roman"/>
          <w:sz w:val="24"/>
          <w:szCs w:val="24"/>
        </w:rPr>
        <w:t>Еще один метод, который я разработал для прогнозирования уровней коррекции, учитывает как фактор цены, так и фактор времени. В литературе я не встречал ничего подобного. Его основное отличие от других подходов, устанавливающих един</w:t>
        <w:softHyphen/>
        <w:t>ственный ценовой ориентир коррекции, состоит в том, что мой метод позволяет рассчитывать "плавающий" ценовой ориентир, который корректируется с течением времени. В частности, такой ценовой ориентир меняется каждый день, причем соответствующие ценовые значения располагаются по дуге.</w:t>
      </w:r>
    </w:p>
    <w:p>
      <w:pPr>
        <w:pStyle w:val="Normal"/>
        <w:tabs>
          <w:tab w:val="clear" w:pos="708"/>
          <w:tab w:val="left" w:pos="142" w:leader="none"/>
        </w:tabs>
        <w:ind w:firstLine="426"/>
        <w:jc w:val="both"/>
        <w:rPr/>
      </w:pPr>
      <w:r>
        <w:rPr>
          <w:rFonts w:cs="Times New Roman" w:ascii="Times New Roman" w:hAnsi="Times New Roman"/>
          <w:sz w:val="24"/>
          <w:szCs w:val="24"/>
        </w:rPr>
        <w:t xml:space="preserve">Дуга строится следующим способом: критическая цена соединяется прямой линией с последним ценовым минимумом или максимумом — в зависимости от того, что ожидается: подъем или падение цен. На линии отмечаются точки в 0,382 и в 0,618, и через них проводится дуга с центром в точке последнего ценового минимума или максимума. Края дуги простираются в будущее от этих точек. Построенная дуга и отмечает границы коррекции (см. рис. 2.7 и 2.8).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сли цена опускается ниже или поднимается выше опорной точки, вычерчиваются новые дуги.</w:t>
      </w:r>
    </w:p>
    <w:p>
      <w:pPr>
        <w:pStyle w:val="Normal"/>
        <w:tabs>
          <w:tab w:val="clear" w:pos="708"/>
          <w:tab w:val="left" w:pos="142" w:leader="none"/>
        </w:tabs>
        <w:spacing w:before="34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66945" cy="430339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8" t="-8" r="-8" b="-8"/>
                    <a:stretch>
                      <a:fillRect/>
                    </a:stretch>
                  </pic:blipFill>
                  <pic:spPr bwMode="auto">
                    <a:xfrm>
                      <a:off x="0" y="0"/>
                      <a:ext cx="4766945" cy="43033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2.7 Этот уникальный подход учитывает как фактор цены, так и фактор времени. Точки отсчета определяются как обычно, затем они соединяются прямой линией и на этой линии откладываются уровни коррекции с коэффициентами 0,382 и 0,618, а также магнитная цена. Затем из центра в точке В слева направо вычерчивается дуга. Как только цена закрытия оказывается выше дуги, цены начинают двигаться к следующему дугообразному уровню коррекци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840" cy="4267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 t="-8" r="-7" b="-8"/>
                    <a:stretch>
                      <a:fillRect/>
                    </a:stretch>
                  </pic:blipFill>
                  <pic:spPr bwMode="auto">
                    <a:xfrm>
                      <a:off x="0" y="0"/>
                      <a:ext cx="4815840" cy="426720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2.8 Обратите внимание, сколько дуг построено на основе линий В-А, С-В и </w:t>
      </w:r>
      <w:r>
        <w:rPr>
          <w:rFonts w:cs="Times New Roman" w:ascii="Times New Roman" w:hAnsi="Times New Roman"/>
          <w:b/>
          <w:sz w:val="20"/>
          <w:lang w:val="en-US"/>
        </w:rPr>
        <w:t>D</w:t>
      </w:r>
      <w:r>
        <w:rPr>
          <w:rFonts w:cs="Times New Roman" w:ascii="Times New Roman" w:hAnsi="Times New Roman"/>
          <w:b/>
          <w:sz w:val="20"/>
        </w:rPr>
        <w:t>-</w:t>
      </w:r>
      <w:r>
        <w:rPr>
          <w:rFonts w:cs="Times New Roman" w:ascii="Times New Roman" w:hAnsi="Times New Roman"/>
          <w:b/>
          <w:sz w:val="20"/>
          <w:lang w:val="en-US"/>
        </w:rPr>
        <w:t>E</w:t>
      </w:r>
      <w:r>
        <w:rPr>
          <w:rFonts w:cs="Times New Roman" w:ascii="Times New Roman" w:hAnsi="Times New Roman"/>
          <w:b/>
          <w:sz w:val="20"/>
        </w:rPr>
        <w:t>. Дуга, построенная на основе линии В-А, "замещается" противоположной дугой, определяемой точками С и В, а прорыв последней вверх подтверждается аналогичным прорывом более крупной TD-дуги коррекции D-E.</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Квалификаторы коррекции (Retracement Qualifiers)</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ажной составной частью моей концепции TD-линий являются TD-квалификаторы прорыва (см. главу 1, посвященную линиям тренда). Это своего рода фильтры, которые позволяют опре</w:t>
        <w:softHyphen/>
        <w:t>делить истинность или ложность внутридневного прорыва. Точно так же можно оценивать движение цен за пределы уровней коррекции в 0,382 и 0,618. Для этой цели прекрасно подходят описанные ранее TD-квалификаторы прорыва. Одна</w:t>
        <w:softHyphen/>
        <w:t>ко в соответствии с темой данного раздела я буду называть их TD-квалификаторами коррекции 1, 2 и 3. Здесь стоит еще раз повторить их определения. В частности, условием для TD-квалификатора I является понижение цены закрытия в день перед ценовым прорывом уровня коррекции вверх. В этом случае ожидается продолжение роста цен и рекоменду</w:t>
        <w:softHyphen/>
        <w:t xml:space="preserve">ется выход на рынок в день прорыва (см. рис. 2.9). </w:t>
      </w:r>
    </w:p>
    <w:p>
      <w:pPr>
        <w:pStyle w:val="Normal"/>
        <w:tabs>
          <w:tab w:val="clear" w:pos="708"/>
          <w:tab w:val="left" w:pos="142" w:leader="none"/>
        </w:tabs>
        <w:spacing w:before="48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42062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9" r="-7" b="-9"/>
                    <a:stretch>
                      <a:fillRect/>
                    </a:stretch>
                  </pic:blipFill>
                  <pic:spPr bwMode="auto">
                    <a:xfrm>
                      <a:off x="0" y="0"/>
                      <a:ext cx="5266690" cy="42062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2.9 Цена закрытия в день перед регистрацией точки В понизилась (обведена кружком). Это удовлетворяет требованиям TD-квалификатора коррекции 1, указывает на состояние перепроданности рынка, улучшает перспективы открытия позиции в течение дня и позволяет успешно вести торговлю вплоть до достижения ценами уровней коррекции. В данном случае уровни коррекции в 0,382 и 0,618 были достигнуты в один и тот же день. Движение цен в последующий день продолжалось до магнитной цены (</w:t>
      </w:r>
      <w:r>
        <w:rPr>
          <w:rFonts w:cs="Times New Roman" w:ascii="Times New Roman" w:hAnsi="Times New Roman"/>
          <w:b/>
          <w:sz w:val="20"/>
          <w:lang w:val="en-US"/>
        </w:rPr>
        <w:t>D</w:t>
      </w:r>
      <w:r>
        <w:rPr>
          <w:rFonts w:cs="Times New Roman" w:ascii="Times New Roman" w:hAnsi="Times New Roman"/>
          <w:b/>
          <w:sz w:val="20"/>
        </w:rPr>
        <w:t>) — цены закрытия в точке А, — но не достигло, вопреки ожиданиям большинства трейдеров, дневного максимума в точке 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И, наоборот, если в случае ценового прорыва уровня коррекции вниз цена закрытия в день перед прорывом повысилась, ожидается дальнейшее понижение цен. В этом случае также рекомендуется выйти на рынок в день прорыва (см. рис. 2.10).</w:t>
      </w:r>
    </w:p>
    <w:p>
      <w:pPr>
        <w:pStyle w:val="Normal"/>
        <w:tabs>
          <w:tab w:val="clear" w:pos="708"/>
          <w:tab w:val="left" w:pos="142" w:leader="none"/>
        </w:tabs>
        <w:spacing w:before="3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95875" cy="42183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7" t="-9" r="-7" b="-9"/>
                    <a:stretch>
                      <a:fillRect/>
                    </a:stretch>
                  </pic:blipFill>
                  <pic:spPr bwMode="auto">
                    <a:xfrm>
                      <a:off x="0" y="0"/>
                      <a:ext cx="5095875" cy="42183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42" w:leader="none"/>
        </w:tabs>
        <w:jc w:val="both"/>
        <w:rPr/>
      </w:pPr>
      <w:r>
        <w:rPr>
          <w:rFonts w:cs="Times New Roman" w:ascii="Times New Roman" w:hAnsi="Times New Roman"/>
          <w:b/>
          <w:sz w:val="20"/>
        </w:rPr>
        <w:t>Рис. 2.10 Цена закрытия перед достижением ценами уровня коррекции в 0,618 повысилась (обведена кружком), что свидетельствует об истинности коррекции и делает целесообразным выход на рынок в течение дня. Выполнены условия TD-квалификатора коррекции 1.</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сли в обоих случаях не выполняется условие данного квалификатора, значительно возрастает вероятность того, что при достижении уровня коррекции цены не продолжат расти (падать), а начнут двигаться в противоположном направлении. Можно оценить ситуацию и с помощью TD-квалификатора 2. В этом случае ценовой прорыв уровня коррекции вверх (вниз) считается истинным, если цена в момент открытия оказыва</w:t>
        <w:softHyphen/>
        <w:t xml:space="preserve">ется выше (ниже) уровня коррекции (см. рис. 2.11 и 2.12). </w:t>
      </w:r>
    </w:p>
    <w:p>
      <w:pPr>
        <w:pStyle w:val="Normal"/>
        <w:tabs>
          <w:tab w:val="clear" w:pos="708"/>
          <w:tab w:val="left" w:pos="142" w:leader="none"/>
        </w:tabs>
        <w:spacing w:before="34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37760" cy="45351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 t="-8" r="-7" b="-8"/>
                    <a:stretch>
                      <a:fillRect/>
                    </a:stretch>
                  </pic:blipFill>
                  <pic:spPr bwMode="auto">
                    <a:xfrm>
                      <a:off x="0" y="0"/>
                      <a:ext cx="4937760" cy="45351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2.11 Обратите внимание на резкий скачок цены открытия с разрывом вниз 00, ниже уровня коррекции в 0,382. Это выполняет условия TD-квалификаггора коррекции 2, причем тот факт, что накануне цена закрытия понизилась (обведена кружком), уже не имеет значен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27905" cy="42792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 t="-8" r="-7" b="-8"/>
                    <a:stretch>
                      <a:fillRect/>
                    </a:stretch>
                  </pic:blipFill>
                  <pic:spPr bwMode="auto">
                    <a:xfrm>
                      <a:off x="0" y="0"/>
                      <a:ext cx="482790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2.12 Цена резко поднялась выше уровня коррекции в 0,618 с разрывом, выполнив тем самым условия для ТО-квалификатора коррекции 2.</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Это свидетельствует о значительном потенциале текущего ценового движения и его безусловном продолжении. В такой ситуации рекомендуется выход на рынок. В технический инструментарий аналитика можно включить и TD-квалифика-тор 3- Как и TD-квалификатор 1, он также основан на понятии перекупленности/перепроданности рынка, но здесь использу</w:t>
        <w:softHyphen/>
        <w:t>ется иной подход. В частности, в день накануне прорыва рассчитывается величина спроса или предложения. Величина предложения рассчитывается следующим образом: разность между максимальной ценой и ценой закрытия накануне про</w:t>
        <w:softHyphen/>
        <w:t>рыва вычитается из цены закрытия того же дня. Величина спроса рассчитывается с помощью обратной процедуры: раз</w:t>
        <w:softHyphen/>
        <w:t xml:space="preserve">ность между ценой закрытия и минимальной ценой накануне прорыва прибавляется к цене закрытия того же дня (см. рис. 2.13 и 2.14).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9825" cy="430339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 t="-8" r="-7" b="-8"/>
                    <a:stretch>
                      <a:fillRect/>
                    </a:stretch>
                  </pic:blipFill>
                  <pic:spPr bwMode="auto">
                    <a:xfrm>
                      <a:off x="0" y="0"/>
                      <a:ext cx="4949825" cy="43033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2.13 Определите разность между максимальной ценой накануне прорыва уровня коррекции (или ценой закрытия в предыдущий день, если она выше) и ценой закрытия в тот же день, вычтите ее из этой же цены закрытия и сравните результат со значением уровня коррекции. Эта процедура позволит определить, будет ли цена опускаться до следующего уровня коррекции или начнет повышаться. Если уровень коррекции ниже полученной величины, то следует ожидать дальнейшего понижения цен; если уровень коррекции выше полученной величины, цена, вероятнее всего, начнет повышаться. В данном случае разность между максимальной ценой и ценой закрытия в день перед достижением ценами уровня коррекции Х выше точки в 0,382. Следовательно, падение цен продолжилось. Выполнены условия TD-квалификатора 3.</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4730115" cy="42303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 t="-9" r="-8" b="-9"/>
                    <a:stretch>
                      <a:fillRect/>
                    </a:stretch>
                  </pic:blipFill>
                  <pic:spPr bwMode="auto">
                    <a:xfrm>
                      <a:off x="0" y="0"/>
                      <a:ext cx="4730115" cy="42303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2.14 Ценам не удалось преодолеть уровень коррекции, поскольку величина спроса (разность между ценой закрытия и минимальной ценой накануне прорыва, прибавленная к цене закрытия того же дня) была выше уровня коррекци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ыше мы показали, что об истинности ценового прорыва TD-линии можно судить по тому, находится ли эта линия ниже величины предложения или выше величины спроса в предыдущий день. Точно такой же подход применя</w:t>
        <w:softHyphen/>
        <w:t>ется и в оценке прорывов уровней коррекции. В тех исклю</w:t>
        <w:softHyphen/>
        <w:t>чительных случаях, когда одновременно происходит прорыв и TD-линии, и уровня коррекции, удовлетворяющий требованиям TD-квалификаторов, значимость этого прорыва, равно как и вероятность успешной сделки, существенно возрастает.</w:t>
      </w:r>
    </w:p>
    <w:p>
      <w:pPr>
        <w:pStyle w:val="Normal"/>
        <w:tabs>
          <w:tab w:val="clear" w:pos="708"/>
          <w:tab w:val="left" w:pos="142" w:leader="none"/>
        </w:tabs>
        <w:ind w:firstLine="426"/>
        <w:jc w:val="both"/>
        <w:rPr/>
      </w:pPr>
      <w:r>
        <w:rPr>
          <w:rFonts w:cs="Times New Roman" w:ascii="Times New Roman" w:hAnsi="Times New Roman"/>
          <w:sz w:val="24"/>
          <w:szCs w:val="24"/>
        </w:rPr>
        <w:t>Как показано в таблице 2.1, существует ряд уровней коррекции: когда цены преодолевают один из уровней, они, как правило, начинают двигаться к следующему. Однако может возникнуть ситуация (она не обсуждалась выше), которая может потребовать выделения промежуточных уров</w:t>
        <w:softHyphen/>
        <w:t>ней коррекции. Предположим, цены преодолели некоторый уровень коррекции и выполнены условия для одного из TD-квалификаторов коррекции, но в силу определенных об</w:t>
        <w:softHyphen/>
        <w:t>стоятельств цена закрытия не смогла удержаться за пределами уровня коррекции. Если при данных условиях цене закрытия все же удается преодолеть уровень цены закрытия предыду</w:t>
        <w:softHyphen/>
        <w:t>щего дня, нужно ввести небольшую поправку в расчеты следующего уровня коррекции. Им будет не следующий уро</w:t>
        <w:softHyphen/>
        <w:t>вень, который указан в таблице 2.1, а тот, что соответствует половине расстояния до следующего уровня. Например, если цены превысили уровень коррекции в 0,382 и этот ценовой прорыв оценивается как истинный, но цена закрытия, хотя и выше, чем накануне, но ниже уровня коррекции в 0,382, следующим уровнем коррекции будет, скорее всего, не 0,618, а уровень, составляющий примерно 50% расстояния до него. Более того, если и на уровне в 0,618 создадутся все предпо</w:t>
        <w:softHyphen/>
        <w:t>сылки истинного ценового прорыва и только цена закрытия окажется ниже него, следующим уровнем коррекции будет половина расстояния от уровня в 0,618 до критической или магнитной цены (в зависимости от того, какая из них ниже). Та же самая процедура, только наоборот, повторяется в случае понижения цен.</w:t>
      </w:r>
    </w:p>
    <w:p>
      <w:pPr>
        <w:pStyle w:val="Normal"/>
        <w:tabs>
          <w:tab w:val="clear" w:pos="708"/>
          <w:tab w:val="left" w:pos="142" w:leader="none"/>
        </w:tabs>
        <w:ind w:firstLine="380"/>
        <w:jc w:val="both"/>
        <w:rPr/>
      </w:pPr>
      <w:r>
        <w:rPr>
          <w:rFonts w:cs="Times New Roman" w:ascii="Times New Roman" w:hAnsi="Times New Roman"/>
          <w:sz w:val="24"/>
          <w:szCs w:val="24"/>
        </w:rPr>
        <w:t>И, наконец, еще один подход к расчету уровней коррекции предполагает учет как фактора времени, так и фактора цены (как и TD-дуги коррекции). Правда, в отличие от упомянутого, данный подход использует своеобразный "счетчик", который определяет, сколько времени потребуется ценам для прорыва того или иного уровня коррекции. Например, время заверше</w:t>
        <w:softHyphen/>
        <w:t>ния коррекции рассчитывается следующим образом: опреде</w:t>
        <w:softHyphen/>
        <w:t>ляется количество дней, за которое цены прошли от макси</w:t>
        <w:softHyphen/>
        <w:t>мума до минимума, и эта величина умножается на 0,318. Тот же поход применяется к большим коррекциям, например, в 0,618.</w:t>
      </w:r>
    </w:p>
    <w:p>
      <w:pPr>
        <w:pStyle w:val="Normal"/>
        <w:tabs>
          <w:tab w:val="clear" w:pos="708"/>
          <w:tab w:val="left" w:pos="142" w:leader="none"/>
        </w:tabs>
        <w:ind w:firstLine="380"/>
        <w:jc w:val="both"/>
        <w:rPr/>
      </w:pPr>
      <w:r>
        <w:rPr>
          <w:rFonts w:cs="Times New Roman" w:ascii="Times New Roman" w:hAnsi="Times New Roman"/>
          <w:sz w:val="24"/>
          <w:szCs w:val="24"/>
        </w:rPr>
        <w:t>В середине семидесятых годов, чтобы упростить расчеты ценовых коррекций, я приобрел пропорциональный делитель (</w:t>
      </w:r>
      <w:r>
        <w:rPr>
          <w:rFonts w:cs="Times New Roman" w:ascii="Times New Roman" w:hAnsi="Times New Roman"/>
          <w:sz w:val="24"/>
          <w:szCs w:val="24"/>
          <w:lang w:val="en-US"/>
        </w:rPr>
        <w:t>proportional</w:t>
      </w:r>
      <w:r>
        <w:rPr>
          <w:rFonts w:cs="Times New Roman" w:ascii="Times New Roman" w:hAnsi="Times New Roman"/>
          <w:sz w:val="24"/>
          <w:szCs w:val="24"/>
        </w:rPr>
        <w:t xml:space="preserve"> </w:t>
      </w:r>
      <w:r>
        <w:rPr>
          <w:rFonts w:cs="Times New Roman" w:ascii="Times New Roman" w:hAnsi="Times New Roman"/>
          <w:sz w:val="24"/>
          <w:szCs w:val="24"/>
          <w:lang w:val="en-US"/>
        </w:rPr>
        <w:t>divider</w:t>
      </w:r>
      <w:r>
        <w:rPr>
          <w:rFonts w:cs="Times New Roman" w:ascii="Times New Roman" w:hAnsi="Times New Roman"/>
          <w:sz w:val="24"/>
          <w:szCs w:val="24"/>
        </w:rPr>
        <w:t>). С тех пор я и мои коллеги-аналитики частенько прибегаем к услугам этого прибора. Если вы посто</w:t>
        <w:softHyphen/>
        <w:t>янно работаете с графиками и вам нужно быстро определять уровни коррекции, настоятельно советую приобрести его.</w:t>
      </w:r>
    </w:p>
    <w:p>
      <w:pPr>
        <w:pStyle w:val="Normal"/>
        <w:tabs>
          <w:tab w:val="clear" w:pos="708"/>
          <w:tab w:val="left" w:pos="142" w:leader="none"/>
        </w:tabs>
        <w:jc w:val="both"/>
        <w:rPr/>
      </w:pPr>
      <w:r>
        <w:rPr>
          <w:rFonts w:cs="Times New Roman" w:ascii="Times New Roman" w:hAnsi="Times New Roman"/>
          <w:sz w:val="24"/>
          <w:szCs w:val="24"/>
        </w:rPr>
        <w:t>Таким образом, выше мы определили параметры для объективного расчета и оценки истинности уровней коррек</w:t>
        <w:softHyphen/>
        <w:t>ции. Основное преимущество предложенного подхода как раз и заключается в его объективности. Мой метод полностью исключает субъективизм, предвзятость и ложные посылки.</w:t>
      </w:r>
    </w:p>
    <w:p>
      <w:pPr>
        <w:pStyle w:val="Normal"/>
        <w:tabs>
          <w:tab w:val="clear" w:pos="708"/>
          <w:tab w:val="left" w:pos="142" w:leader="none"/>
        </w:tabs>
        <w:ind w:firstLine="426"/>
        <w:jc w:val="both"/>
        <w:rPr/>
      </w:pPr>
      <w:r>
        <w:rPr>
          <w:rFonts w:cs="Times New Roman" w:ascii="Times New Roman" w:hAnsi="Times New Roman"/>
          <w:sz w:val="24"/>
          <w:szCs w:val="24"/>
        </w:rPr>
        <w:t>Понятия строго определены, правила четко сформулированы, просты в применении и однозначно интерпретируются.</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Коэффициенты тенденции™ (</w:t>
      </w:r>
      <w:r>
        <w:rPr>
          <w:rFonts w:cs="Times New Roman" w:ascii="Times New Roman" w:hAnsi="Times New Roman"/>
          <w:b/>
          <w:sz w:val="32"/>
          <w:szCs w:val="32"/>
          <w:lang w:val="en-US"/>
        </w:rPr>
        <w:t>Trend</w:t>
      </w:r>
      <w:r>
        <w:rPr>
          <w:rFonts w:cs="Times New Roman" w:ascii="Times New Roman" w:hAnsi="Times New Roman"/>
          <w:b/>
          <w:sz w:val="32"/>
          <w:szCs w:val="32"/>
        </w:rPr>
        <w:t xml:space="preserve"> </w:t>
      </w:r>
      <w:r>
        <w:rPr>
          <w:rFonts w:cs="Times New Roman" w:ascii="Times New Roman" w:hAnsi="Times New Roman"/>
          <w:b/>
          <w:sz w:val="32"/>
          <w:szCs w:val="32"/>
          <w:lang w:val="en-US"/>
        </w:rPr>
        <w:t>Factors</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 w:val="left" w:pos="2694" w:leader="none"/>
        </w:tabs>
        <w:ind w:firstLine="426"/>
        <w:jc w:val="both"/>
        <w:rPr/>
      </w:pPr>
      <w:r>
        <w:rPr>
          <w:rFonts w:cs="Times New Roman" w:ascii="Times New Roman" w:hAnsi="Times New Roman"/>
          <w:sz w:val="24"/>
          <w:szCs w:val="24"/>
        </w:rPr>
        <w:t>Одно из любимых занятий как трейдеров, так и инвесторов — рассуждения о природе финансовых рынков. Однако многие из них на самом деле весьма смутно представляют себе, например, в чем заключается разница между такими важными понятиями, как длительность и степень ценовой тенденции. Самые распространенные термины, используемые для описа</w:t>
        <w:softHyphen/>
        <w:t>ния тенденции, — краткосрочная, среднесрочная (промеж</w:t>
        <w:softHyphen/>
        <w:t>уточная) и долгосрочная. Держу пари, что большинство аналитиков (если не все) определяют эти понятия как временные. Хотя временной интервал может несколько ва</w:t>
        <w:softHyphen/>
        <w:t>рьироваться, как правило, считается, что краткосрочная тенденция длится менее месяца, среднесрочная — от одно</w:t>
        <w:softHyphen/>
        <w:t>го до шести месяцев, долгосрочная — более шести месяцев. Может быть, такие определения и были справедливы до восьмидесятых годов, но с тех пор, в связи с ростом нестабильности финансовых рынков, они явно устарели. Те изменения цен, на которые раньше уходили недели или месяцы, сегодня происходят за считанные дни и даже часы. В связи с ростом ликвидности рынков, скорости распростра</w:t>
        <w:softHyphen/>
        <w:t>нения информации, под влиянием стадного инстинкта управ</w:t>
        <w:softHyphen/>
        <w:t>ляющих инвестиционными фондами, а также многих других факторов эти временные рамки продолжают сужаться. Вот почему я буду использовать термины "краткосрочный", "среднесрочный" и "долгосрочный" не по отношению к временным интервалам, а применительно к процентной вели</w:t>
        <w:softHyphen/>
        <w:t>чине изменения цен.</w:t>
      </w:r>
    </w:p>
    <w:p>
      <w:pPr>
        <w:pStyle w:val="Normal"/>
        <w:tabs>
          <w:tab w:val="clear" w:pos="708"/>
          <w:tab w:val="left" w:pos="142" w:leader="none"/>
        </w:tabs>
        <w:ind w:firstLine="426"/>
        <w:jc w:val="both"/>
        <w:rPr/>
      </w:pPr>
      <w:r>
        <w:rPr>
          <w:rFonts w:cs="Times New Roman" w:ascii="Times New Roman" w:hAnsi="Times New Roman"/>
          <w:sz w:val="24"/>
          <w:szCs w:val="24"/>
        </w:rPr>
        <w:t>Например, движение цен менее, чем на 5% — краткосроч</w:t>
        <w:softHyphen/>
        <w:t>ное, от 5% до 15% — среднесрочное, более, чем на 15% — долгосрочное. Эти определения не зависят от времени, в течение которого данное движение цен происходит. Много лет назад я разработал специальную методику, которой пользуюсь для прогнозирования начала рыночных тенденций протяженностью от среднесрочных до долгосрочных. Данная методика основывается на наборе особых коэффициентов, которые я называю "коэффициентами тенденции™".</w:t>
      </w:r>
    </w:p>
    <w:p>
      <w:pPr>
        <w:pStyle w:val="Normal"/>
        <w:tabs>
          <w:tab w:val="clear" w:pos="708"/>
          <w:tab w:val="left" w:pos="142" w:leader="none"/>
        </w:tabs>
        <w:ind w:firstLine="426"/>
        <w:jc w:val="both"/>
        <w:rPr/>
      </w:pPr>
      <w:r>
        <w:rPr>
          <w:rFonts w:cs="Times New Roman" w:ascii="Times New Roman" w:hAnsi="Times New Roman"/>
          <w:sz w:val="24"/>
          <w:szCs w:val="24"/>
        </w:rPr>
        <w:t>Еще в начале семидесятых годов я обнаружил интересную особенность, превалирующую на самых разных рынках: уровни поддержки и сопротивления устанавливаются в ценовых ин</w:t>
        <w:softHyphen/>
        <w:t>тервалах, соответствующих процентным уровням коррекции от предшествующих ценовых пиков и впадин. Например, уровни сопротивления определяются следующим образом: значение последнего ценового минимума последовательно умножается на ряд заданных коэффициентов. А уровни под</w:t>
        <w:softHyphen/>
        <w:t>держки рассчитываются умножением значения последнего ценового пика на коэффициенты, обратные тем, что исполь</w:t>
        <w:softHyphen/>
        <w:t>зуются для расчета уровней сопротивления. Методом проб и ошибок мне удалось подобрать значения коэффициентов, приближенные к идеальным. Я сформулировал требования, которым должны отвечать ценовые точки отсчета (ценовые минимумы и максимумы), поскольку адекватные критерии отбора таких ценовых точек отсчета играют решающую роль в определении рыночной тенденции и прогнозировании дви</w:t>
        <w:softHyphen/>
        <w:t>жения цен.</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Сначала определим, что такое исходный ценовой минимум. Поскольку минимальным коэффициентом тенденции является 0,0556, исходный ценовой минимум фиксируется тогда, когда цена опустилась до значения, составляющего не более 0,9444 от цены закрытия в день с исходным ценовым максимумом (см. рис. 2.15).</w:t>
      </w:r>
    </w:p>
    <w:p>
      <w:pPr>
        <w:pStyle w:val="Normal"/>
        <w:tabs>
          <w:tab w:val="clear" w:pos="708"/>
          <w:tab w:val="left" w:pos="142" w:leader="none"/>
        </w:tabs>
        <w:spacing w:before="38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840" cy="45599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 t="-8" r="-7" b="-8"/>
                    <a:stretch>
                      <a:fillRect/>
                    </a:stretch>
                  </pic:blipFill>
                  <pic:spPr bwMode="auto">
                    <a:xfrm>
                      <a:off x="0" y="0"/>
                      <a:ext cx="4815840" cy="45599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2.15 От точки В до точки А цена опустилась более, чем на 0,0556. Иными словами, ценовое значение в точке А не больше, чем цена в точке В, умноженная на коэффициент 0,9444. Это указывает на то, что точка А является исходным минимумом коэффициента тенденции (</w:t>
      </w:r>
      <w:r>
        <w:rPr>
          <w:rFonts w:cs="Times New Roman" w:ascii="Times New Roman" w:hAnsi="Times New Roman"/>
          <w:b/>
          <w:sz w:val="20"/>
          <w:lang w:val="en-US"/>
        </w:rPr>
        <w:t>Trend</w:t>
      </w:r>
      <w:r>
        <w:rPr>
          <w:rFonts w:cs="Times New Roman" w:ascii="Times New Roman" w:hAnsi="Times New Roman"/>
          <w:b/>
          <w:sz w:val="20"/>
        </w:rPr>
        <w:t xml:space="preserve"> </w:t>
      </w:r>
      <w:r>
        <w:rPr>
          <w:rFonts w:cs="Times New Roman" w:ascii="Times New Roman" w:hAnsi="Times New Roman"/>
          <w:b/>
          <w:sz w:val="20"/>
          <w:lang w:val="en-US"/>
        </w:rPr>
        <w:t>Factor</w:t>
      </w:r>
      <w:r>
        <w:rPr>
          <w:rFonts w:cs="Times New Roman" w:ascii="Times New Roman" w:hAnsi="Times New Roman"/>
          <w:b/>
          <w:sz w:val="20"/>
        </w:rPr>
        <w:t xml:space="preserve"> </w:t>
      </w:r>
      <w:r>
        <w:rPr>
          <w:rFonts w:cs="Times New Roman" w:ascii="Times New Roman" w:hAnsi="Times New Roman"/>
          <w:b/>
          <w:sz w:val="20"/>
          <w:lang w:val="en-US"/>
        </w:rPr>
        <w:t>low</w:t>
      </w:r>
      <w:r>
        <w:rPr>
          <w:rFonts w:cs="Times New Roman" w:ascii="Times New Roman" w:hAnsi="Times New Roman"/>
          <w:b/>
          <w:sz w:val="20"/>
        </w:rPr>
        <w:t xml:space="preserve">). Цена X находится на уровне в 1,0556, а цена </w:t>
      </w:r>
      <w:r>
        <w:rPr>
          <w:rFonts w:cs="Times New Roman" w:ascii="Times New Roman" w:hAnsi="Times New Roman"/>
          <w:b/>
          <w:sz w:val="20"/>
          <w:lang w:val="en-US"/>
        </w:rPr>
        <w:t>Y</w:t>
      </w:r>
      <w:r>
        <w:rPr>
          <w:rFonts w:cs="Times New Roman" w:ascii="Times New Roman" w:hAnsi="Times New Roman"/>
          <w:b/>
          <w:sz w:val="20"/>
        </w:rPr>
        <w:t xml:space="preserve"> — на уровне в 1,112.</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И, наоборот, исходный ценовой максимум фиксируется тогда, когда цена поднялась на минимальный коэффициент тенденции 1,0556 от цены закрытия в день с исходным ценовым минимумом (см. рис. 2.16).</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61890" cy="452310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 t="-8" r="-7" b="-8"/>
                    <a:stretch>
                      <a:fillRect/>
                    </a:stretch>
                  </pic:blipFill>
                  <pic:spPr bwMode="auto">
                    <a:xfrm>
                      <a:off x="0" y="0"/>
                      <a:ext cx="4961890" cy="45231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2.16 Точка А составляет от точки В не более 0,9444 и поэтому является ценовой точкой отсчета. Ценовые уровни Х и </w:t>
      </w:r>
      <w:r>
        <w:rPr>
          <w:rFonts w:cs="Times New Roman" w:ascii="Times New Roman" w:hAnsi="Times New Roman"/>
          <w:b/>
          <w:sz w:val="20"/>
          <w:lang w:val="en-US"/>
        </w:rPr>
        <w:t>Y</w:t>
      </w:r>
      <w:r>
        <w:rPr>
          <w:rFonts w:cs="Times New Roman" w:ascii="Times New Roman" w:hAnsi="Times New Roman"/>
          <w:b/>
          <w:sz w:val="20"/>
        </w:rPr>
        <w:t xml:space="preserve"> соответствуют ценовым ориентирам коэффициентов тенденции в 1,0556 и 1,112. Точка С является исходным ценовым максимумом коэффициента тенденции, поскольку от точки А цена поднялась более, чем на 1,0556. X', Y' и </w:t>
      </w:r>
      <w:r>
        <w:rPr>
          <w:rFonts w:cs="Times New Roman" w:ascii="Times New Roman" w:hAnsi="Times New Roman"/>
          <w:b/>
          <w:sz w:val="20"/>
          <w:lang w:val="en-US"/>
        </w:rPr>
        <w:t>Z</w:t>
      </w:r>
      <w:r>
        <w:rPr>
          <w:rFonts w:cs="Times New Roman" w:ascii="Times New Roman" w:hAnsi="Times New Roman"/>
          <w:b/>
          <w:sz w:val="20"/>
        </w:rPr>
        <w:t>' — ценовые ориеетиры коэффициентов тенденци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Как вы видите, отбор исходных ценовых точек не представляет особой слож</w:t>
        <w:softHyphen/>
        <w:t>ности. Но, прежде чем углубляться в детали, мне хотелось бы подробней познакомить читателя с понятием "коэффициентов тенденции™".</w:t>
      </w:r>
    </w:p>
    <w:p>
      <w:pPr>
        <w:pStyle w:val="Normal"/>
        <w:tabs>
          <w:tab w:val="clear" w:pos="708"/>
          <w:tab w:val="left" w:pos="142" w:leader="none"/>
        </w:tabs>
        <w:ind w:firstLine="426"/>
        <w:jc w:val="both"/>
        <w:rPr/>
      </w:pPr>
      <w:r>
        <w:rPr>
          <w:rFonts w:cs="Times New Roman" w:ascii="Times New Roman" w:hAnsi="Times New Roman"/>
          <w:sz w:val="24"/>
          <w:szCs w:val="24"/>
        </w:rPr>
        <w:t>В движении цен существуют определенные критические моменты: если это движение является достаточно мощным и цена закрытия преодолевает ключевой уровень поддержки или сопротивления, она начинает двигаться к следующему крити</w:t>
        <w:softHyphen/>
        <w:t>ческому уровню. Сам рынок "узаконивает" эти движения цен. Когда цена прорывает указанные критические уровни, внима</w:t>
        <w:softHyphen/>
        <w:t>тельный трейдер улавливает соответствующие рыночные сиг</w:t>
        <w:softHyphen/>
        <w:t>налы и может извлечь из этого немалую выгоду. Этот феномен показан на рисунках 2.15 и 2.16. Как уже говорилось выше, важнейшей составной частью моей методики является отбор и оценка истинности точек отсчета, к которым затем и применяются коэффициенты тенденции. Чтобы определить первый уровень сопротивления при движении цен вверх, следует умножить значение цены в исходной точке на коэф</w:t>
        <w:softHyphen/>
        <w:t>фициент 1,0556; чтобы определить второй уровень сопротив</w:t>
        <w:softHyphen/>
        <w:t>ления, нужно умножить значение цены в исходной точке на коэффициент 1,112 (2 х 0,0556); чтобы найти третий уровень сопротивления, значение цены в исходной точке умножают на 1,14 (2 1/2 х 0,0556). С другой стороны, чтобы определить первый уровень поддержки при движении цен вниз, значение цены в точке отсчета нужно умножить на 0,9444; чтобы определить второй уровень поддержки, следует значение первого уровня (в этом состоит отличие от ситуации, когда цены двигаются вверх) снова умножить на 0,9444; чтобы определить третий уровень поддержки, нужно значение вто</w:t>
        <w:softHyphen/>
        <w:t>рого уровня умножить на 0,9722 (1/2 между значениями 0,9444 и 1,000).</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ще раз подчеркну: чтобы точно определить уровни под</w:t>
        <w:softHyphen/>
        <w:t>держки и сопротивления, нужно правильно выбрать ценовую точку отсчета. Мои исследования подтвердили, что исходную ценовую точку помогают определить особые ценовые модели. В частности, если I) цена закрытия в день регистрации исходной точки меньше, чем накануне, и 2) цена закрытия накануне регистрации исходной точки меньше, чем цена закрытия за два дня до ее регистрации, и 3) цена закрытия на следующий день после регистрации исходного ценового минимума больше цены закрытия в день его регистрации, то уровень сопротивления при движении цен вверх и соответст</w:t>
        <w:softHyphen/>
        <w:t>вующие ценовые ориентиры следует рассчитывать, умножая значение минимальной цены исходного дня на соответствую</w:t>
        <w:softHyphen/>
        <w:t>щие коэффициенты. Если либо цена закрытия в день реги</w:t>
        <w:softHyphen/>
        <w:t>страции точки отсчета, либо цена закрытия за день до него повышались или оставались на прежнем уровне, то в качестве точки отсчета для расчета первого уровня сопротивления берется цена закрытия в исходный день. Единственное исклю чение из данного правила — это, когда минимальная цена сразу после исходного дня превышает цену закрытия исход</w:t>
        <w:softHyphen/>
        <w:t>ного дня. В этом случае первый уровень сопротивления определяется так: цена закрытия в следующий после исход</w:t>
        <w:softHyphen/>
        <w:t xml:space="preserve">ного день умножается на коэффициент 1,0556 (см. рис. 2.17).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79010" cy="43402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8" r="-8" b="-8"/>
                    <a:stretch>
                      <a:fillRect/>
                    </a:stretch>
                  </pic:blipFill>
                  <pic:spPr bwMode="auto">
                    <a:xfrm>
                      <a:off x="0" y="0"/>
                      <a:ext cx="4779010" cy="4340225"/>
                    </a:xfrm>
                    <a:prstGeom prst="rect">
                      <a:avLst/>
                    </a:prstGeom>
                  </pic:spPr>
                </pic:pic>
              </a:graphicData>
            </a:graphic>
          </wp:inline>
        </w:drawing>
      </w:r>
    </w:p>
    <w:p>
      <w:pPr>
        <w:pStyle w:val="Normal"/>
        <w:tabs>
          <w:tab w:val="clear" w:pos="708"/>
          <w:tab w:val="left" w:pos="142"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120" w:after="0"/>
        <w:jc w:val="both"/>
        <w:rPr/>
      </w:pPr>
      <w:r>
        <w:rPr>
          <w:rFonts w:cs="Times New Roman" w:ascii="Times New Roman" w:hAnsi="Times New Roman"/>
          <w:b/>
          <w:sz w:val="20"/>
        </w:rPr>
        <w:t>Рис. 2.17 А и А' — это дни после исходных ценовых минимумов, в которые наблюдаются ценовые разрывы — минимальная цена не пересекает уровень цены закрытия предшеству</w:t>
        <w:softHyphen/>
        <w:t>ющего дня. Поэтому коэффициенты тенденции умножаются на цены закрытия в эти дн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Для расчета второго и третьего уровней сопротивления в качестве точки отсчета берется минимальная цена исходного дня.</w:t>
      </w:r>
    </w:p>
    <w:p>
      <w:pPr>
        <w:pStyle w:val="Normal"/>
        <w:tabs>
          <w:tab w:val="clear" w:pos="708"/>
          <w:tab w:val="left" w:pos="142" w:leader="none"/>
        </w:tabs>
        <w:ind w:firstLine="426"/>
        <w:jc w:val="both"/>
        <w:rPr/>
      </w:pPr>
      <w:r>
        <w:rPr>
          <w:rFonts w:cs="Times New Roman" w:ascii="Times New Roman" w:hAnsi="Times New Roman"/>
          <w:sz w:val="24"/>
          <w:szCs w:val="24"/>
        </w:rPr>
        <w:t>Если цены падают, то для расчета первого и двух после</w:t>
        <w:softHyphen/>
        <w:t>дующих уровней коррекции также необходимо внимательно изучить соотношение цен закрытия. Если цены закрытия в день регистрации исходной ценовой точки и в день накануне повышались, то в качестве точки отсчета для определения первого уровня коррекции используется максимальная цена исходного дня. Для получения второго уровня поддержки следует значение первого уровня умножить на коэффициент 0,9444. Третий уровень поддержки составляет 0,9722 от вто</w:t>
        <w:softHyphen/>
        <w:t>рого. Если же цены закрытия в исходный день или накануне понижались, то те же самые коэффициенты умножаются на цену закрытия исходного дня. Единственное исключение из данного правила — это, когда максимальная цена сразу после исходного дня оказывается меньше цены закрытия исходного дня. В таком случае первый уровень поддержки определяется так: цена закрытия в следующий после исходного день умно</w:t>
        <w:softHyphen/>
        <w:t>жается на коэффициент 0,9444 (см. рис. 2.18)</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03775" cy="45110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 t="-8" r="-7" b="-8"/>
                    <a:stretch>
                      <a:fillRect/>
                    </a:stretch>
                  </pic:blipFill>
                  <pic:spPr bwMode="auto">
                    <a:xfrm>
                      <a:off x="0" y="0"/>
                      <a:ext cx="4803775" cy="4511040"/>
                    </a:xfrm>
                    <a:prstGeom prst="rect">
                      <a:avLst/>
                    </a:prstGeom>
                  </pic:spPr>
                </pic:pic>
              </a:graphicData>
            </a:graphic>
          </wp:inline>
        </w:drawing>
      </w:r>
    </w:p>
    <w:p>
      <w:pPr>
        <w:pStyle w:val="Normal"/>
        <w:tabs>
          <w:tab w:val="clear" w:pos="708"/>
          <w:tab w:val="left" w:pos="142" w:leader="none"/>
        </w:tabs>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340"/>
        <w:jc w:val="both"/>
        <w:rPr/>
      </w:pPr>
      <w:r>
        <w:rPr>
          <w:rFonts w:cs="Times New Roman" w:ascii="Times New Roman" w:hAnsi="Times New Roman"/>
          <w:b/>
          <w:sz w:val="20"/>
        </w:rPr>
        <w:t>Рис. 2.18 А — это день, когда максимальная цена не пересекает уровень цены закрытия предшествующего дня и, соответственно, образуется ценовой разрыв. Коэффициент тенден</w:t>
        <w:softHyphen/>
        <w:t>ции умножается на цену закрытия именно в этот день. А' — исходный ценовой минимум, о чем свидетельствует ценовой разрыв вверх.</w:t>
      </w:r>
    </w:p>
    <w:p>
      <w:pPr>
        <w:pStyle w:val="Normal"/>
        <w:tabs>
          <w:tab w:val="clear" w:pos="708"/>
          <w:tab w:val="left" w:pos="142" w:leader="none"/>
        </w:tabs>
        <w:ind w:firstLine="34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ind w:firstLine="340"/>
        <w:jc w:val="both"/>
        <w:rPr/>
      </w:pPr>
      <w:r>
        <w:rPr>
          <w:rFonts w:cs="Times New Roman" w:ascii="Times New Roman" w:hAnsi="Times New Roman"/>
          <w:sz w:val="24"/>
          <w:szCs w:val="24"/>
        </w:rPr>
        <w:t>Второй и третий уровни поддержки рассчитывают, используя в качестве точки отсчета дневной максимум исходного дня.</w:t>
      </w:r>
    </w:p>
    <w:p>
      <w:pPr>
        <w:pStyle w:val="Normal"/>
        <w:tabs>
          <w:tab w:val="clear" w:pos="708"/>
          <w:tab w:val="left" w:pos="142" w:leader="none"/>
        </w:tabs>
        <w:ind w:firstLine="340"/>
        <w:jc w:val="both"/>
        <w:rPr/>
      </w:pPr>
      <w:r>
        <w:rPr>
          <w:rFonts w:cs="Times New Roman" w:ascii="Times New Roman" w:hAnsi="Times New Roman"/>
          <w:sz w:val="24"/>
          <w:szCs w:val="24"/>
        </w:rPr>
        <w:t>Обычно цены легко преодолевают первый уровень, опре</w:t>
        <w:softHyphen/>
        <w:t>деляемый умножением исходного ценового минимума или максимума на коэффициент тенденции. Однако в тех случаях, когда цена преодолевает намеченный ориентир и закрывается в направлении тенденции, но все-таки не выше или не ниже ориентира, то следующий ценовой ориентир, рассчитываемый с помощью коэффициента тенденции, снижается на 50%. В частности, второй ценовой уровень будет определяться коэф</w:t>
        <w:softHyphen/>
        <w:t>фициентами 1,0834 и 0,9722. Эти исключения возникают тогда, когда внутридневные цены подтверждают истинность первого уровня, а цены закрытия — нет.</w:t>
      </w:r>
    </w:p>
    <w:p>
      <w:pPr>
        <w:pStyle w:val="Normal"/>
        <w:tabs>
          <w:tab w:val="clear" w:pos="708"/>
          <w:tab w:val="left" w:pos="142" w:leader="none"/>
        </w:tabs>
        <w:ind w:firstLine="426"/>
        <w:jc w:val="both"/>
        <w:rPr/>
      </w:pPr>
      <w:r>
        <w:rPr>
          <w:rFonts w:cs="Times New Roman" w:ascii="Times New Roman" w:hAnsi="Times New Roman"/>
          <w:sz w:val="24"/>
          <w:szCs w:val="24"/>
        </w:rPr>
        <w:t>Правда, существует одно исключение из этого правила. На некоторых фьючерсных рынках (например, валютных) котировки даются в виде десятичных дробей без целой части. В этом случае в коэффициенты тенденции нужно ввести еще один знак: 0.99444 вместо 0,9444 и 1,00556 вместо 1,0556.</w:t>
      </w:r>
    </w:p>
    <w:p>
      <w:pPr>
        <w:pStyle w:val="Normal"/>
        <w:tabs>
          <w:tab w:val="clear" w:pos="708"/>
          <w:tab w:val="left" w:pos="142" w:leader="none"/>
        </w:tabs>
        <w:ind w:firstLine="426"/>
        <w:jc w:val="both"/>
        <w:rPr/>
      </w:pPr>
      <w:r>
        <w:rPr>
          <w:rFonts w:cs="Times New Roman" w:ascii="Times New Roman" w:hAnsi="Times New Roman"/>
          <w:sz w:val="24"/>
          <w:szCs w:val="24"/>
        </w:rPr>
        <w:t>За долгое годы работы аналитиком я убедился, что уровни поддержки и сопротивления, рассчитанные с помощью коэф</w:t>
        <w:softHyphen/>
        <w:t>фициентов тенденции™, необыкновенно точны (см. рис. 2.18). Очень часто цена приближается к первому уровню или даже преодолевает его в течение дня, а затем останавливается и начинает двигаться в обратном направлении как раз на уровне, рассчитанном с помощью коэффициента тенденции™. И, наоборот, если цена закрытия преодолевает рассчитанный уровень, то рынок обычно продолжает двигаться к следующе</w:t>
        <w:softHyphen/>
        <w:t>му уровню. Ключ к успеху — правильный выбор точек отсчета и правильное применение коэффициентов тенденции™. Те же самые фильтры, которые мы подробно рассматривали в нача</w:t>
        <w:softHyphen/>
        <w:t>ле данной главы, могут так же успешно применяться к оценке истинности прогнозируемых прорывов.</w:t>
      </w:r>
    </w:p>
    <w:p>
      <w:pPr>
        <w:pStyle w:val="Normal"/>
        <w:tabs>
          <w:tab w:val="clear" w:pos="708"/>
          <w:tab w:val="left" w:pos="14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III</w:t>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СОСТОЯНИЯ ПЕРЕКУПЛЕННОСТИ / ПЕРЕПРОДАННОСТИ (</w:t>
      </w:r>
      <w:r>
        <w:rPr>
          <w:rFonts w:cs="Times New Roman" w:ascii="Times New Roman" w:hAnsi="Times New Roman"/>
          <w:b/>
          <w:sz w:val="32"/>
          <w:szCs w:val="32"/>
          <w:lang w:val="en-US"/>
        </w:rPr>
        <w:t>OVERBOUGHT</w:t>
      </w:r>
      <w:r>
        <w:rPr>
          <w:rFonts w:cs="Times New Roman" w:ascii="Times New Roman" w:hAnsi="Times New Roman"/>
          <w:b/>
          <w:sz w:val="32"/>
          <w:szCs w:val="32"/>
        </w:rPr>
        <w:t xml:space="preserve"> / </w:t>
      </w:r>
      <w:r>
        <w:rPr>
          <w:rFonts w:cs="Times New Roman" w:ascii="Times New Roman" w:hAnsi="Times New Roman"/>
          <w:b/>
          <w:sz w:val="32"/>
          <w:szCs w:val="32"/>
          <w:lang w:val="en-US"/>
        </w:rPr>
        <w:t>OVERSOLD</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Большинство рыночных аналитиков используют специальные индика</w:t>
        <w:softHyphen/>
        <w:t>торы для определения областей с высокой или низкой степенью риска для покупки. Они называются областями перекупленное™ или перепро</w:t>
        <w:softHyphen/>
        <w:t>данное™. Обычно перекупленный рынок связывается с возможностью продать, а перепроданный — с возможностью купить. К сожалению, подобная классификация скорее сбивает с толку, чем помогает объек</w:t>
        <w:softHyphen/>
        <w:t>тивно оценить рыночную ситуацию. От внимания большинства, казалось бы, разумных и рациональных инвесторов ускользает множество сигна</w:t>
        <w:softHyphen/>
        <w:t>лов, указывающих на нежелательность той или иной сделки, однако они, из раза в раз попадаясь в одну и ту же ловушку, даже не пытаются проанализировать причины своих неудач. Эти проблемы волновали меня много лет.</w:t>
      </w:r>
    </w:p>
    <w:p>
      <w:pPr>
        <w:pStyle w:val="Normal"/>
        <w:tabs>
          <w:tab w:val="clear" w:pos="708"/>
          <w:tab w:val="left" w:pos="142" w:leader="none"/>
        </w:tabs>
        <w:ind w:firstLine="426"/>
        <w:jc w:val="both"/>
        <w:rPr/>
      </w:pPr>
      <w:r>
        <w:rPr>
          <w:rFonts w:cs="Times New Roman" w:ascii="Times New Roman" w:hAnsi="Times New Roman"/>
          <w:sz w:val="24"/>
          <w:szCs w:val="24"/>
        </w:rPr>
        <w:t>Не в моих правилах закрывать глаза на недостатки и промахи той или иной методики технического анализа. Вместо того, чтобы беско</w:t>
        <w:softHyphen/>
        <w:t>нечно рассуждать о том, почему определения зон покупки/продажи являются неверными или неполными, я начал искать конкретные дока</w:t>
        <w:softHyphen/>
        <w:t>зательства. К сожалению, не существует более действенного стимула, способного заставить трейдера всерьез заняться проблемами рыночного анализа, чем самому выйти на рынок и понести материальные потери. Мой личный опыт подсказывает, что существует тесная взаимосвязь между двумя видами анализа — активным, то есть торговлей с личного счета и конкретным применением всех методов и инструментов на практике, и пассивным, то есть анализом графиков и заключением гипотетических сде</w:t>
        <w:softHyphen/>
        <w:t>лок. Каждое неблагоприятное изменение цены, заметно умень</w:t>
        <w:softHyphen/>
        <w:t>шающее ваш личный счет, вдохновляет вас на новые иссле</w:t>
        <w:softHyphen/>
        <w:t>дования и укрепляет решимость найти, наконец, ту долгож</w:t>
        <w:softHyphen/>
        <w:t>данную стратегию игры, которая навсегда избавит вас от проигрышей в будущем. И мне кажется, что методом проб и ошибок более пятнадцати лет назад мне удалось сформули</w:t>
        <w:softHyphen/>
        <w:t>ровать ряд правил, помогающих правильно толковать показа</w:t>
        <w:softHyphen/>
        <w:t>ния индикаторов. В этой главе изложены результаты моих исследований.</w:t>
      </w:r>
    </w:p>
    <w:p>
      <w:pPr>
        <w:pStyle w:val="Normal"/>
        <w:tabs>
          <w:tab w:val="clear" w:pos="708"/>
          <w:tab w:val="left" w:pos="142" w:leader="none"/>
        </w:tabs>
        <w:ind w:firstLine="426"/>
        <w:jc w:val="both"/>
        <w:rPr/>
      </w:pPr>
      <w:r>
        <w:rPr>
          <w:rFonts w:cs="Times New Roman" w:ascii="Times New Roman" w:hAnsi="Times New Roman"/>
          <w:sz w:val="24"/>
          <w:szCs w:val="24"/>
        </w:rPr>
        <w:t>Среди наиболее часто используемых индикаторов можно выделить, например, стохастический индикатор и индекс от</w:t>
        <w:softHyphen/>
        <w:t>носительной силы (</w:t>
      </w:r>
      <w:r>
        <w:rPr>
          <w:rFonts w:cs="Times New Roman" w:ascii="Times New Roman" w:hAnsi="Times New Roman"/>
          <w:sz w:val="24"/>
          <w:szCs w:val="24"/>
          <w:lang w:val="en-US"/>
        </w:rPr>
        <w:t>Relative</w:t>
      </w:r>
      <w:r>
        <w:rPr>
          <w:rFonts w:cs="Times New Roman" w:ascii="Times New Roman" w:hAnsi="Times New Roman"/>
          <w:sz w:val="24"/>
          <w:szCs w:val="24"/>
        </w:rPr>
        <w:t xml:space="preserve"> </w:t>
      </w:r>
      <w:r>
        <w:rPr>
          <w:rFonts w:cs="Times New Roman" w:ascii="Times New Roman" w:hAnsi="Times New Roman"/>
          <w:sz w:val="24"/>
          <w:szCs w:val="24"/>
          <w:lang w:val="en-US"/>
        </w:rPr>
        <w:t>Strength</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 </w:t>
      </w:r>
      <w:r>
        <w:rPr>
          <w:rFonts w:cs="Times New Roman" w:ascii="Times New Roman" w:hAnsi="Times New Roman"/>
          <w:sz w:val="24"/>
          <w:szCs w:val="24"/>
          <w:lang w:val="en-US"/>
        </w:rPr>
        <w:t>RSI</w:t>
      </w:r>
      <w:r>
        <w:rPr>
          <w:rFonts w:cs="Times New Roman" w:ascii="Times New Roman" w:hAnsi="Times New Roman"/>
          <w:sz w:val="24"/>
          <w:szCs w:val="24"/>
        </w:rPr>
        <w:t>.) Их показа</w:t>
        <w:softHyphen/>
        <w:t>ниям свято следует огромное число трейдеров, правила при</w:t>
        <w:softHyphen/>
        <w:t>менения и интерпретации этих индикаторов воспринимаются как догмат веры. Остается лишь удивляться тому, как мало изучают трейдеры свои рабочие инструменты и как слепо включают их в свой технический арсенал. На кон ставятся огромные суммы, и в то же время не прилагается никаких усилий, чтобы лично проверить эффективность того или иного индикатора. В подтверждение вышесказанного опишу случай, свидетелем которого я оказался несколько лет тому назад.</w:t>
      </w:r>
    </w:p>
    <w:p>
      <w:pPr>
        <w:pStyle w:val="Normal"/>
        <w:tabs>
          <w:tab w:val="clear" w:pos="708"/>
          <w:tab w:val="left" w:pos="142" w:leader="none"/>
        </w:tabs>
        <w:ind w:firstLine="426"/>
        <w:jc w:val="both"/>
        <w:rPr/>
      </w:pPr>
      <w:r>
        <w:rPr>
          <w:rFonts w:cs="Times New Roman" w:ascii="Times New Roman" w:hAnsi="Times New Roman"/>
          <w:sz w:val="24"/>
          <w:szCs w:val="24"/>
        </w:rPr>
        <w:t>В конце семидесятых годов появились компьютеры и про</w:t>
        <w:softHyphen/>
        <w:t>граммное обеспечение, позволяющее вывести на монитор множество рыночных инструментов. С тех пор можно часто увидеть рыночного аналитика, поглощенного изучением крат</w:t>
        <w:softHyphen/>
        <w:t>косрочной динамики цен и рассматриванием причудливых конфигураций на графиках индикаторов. Я наблюдал одного такого индивида в действии и не верил своим глазам — то, чем он занимался было абсолютно бессмысленно и даже глупо. Все это было бы смешно, когда бы не было так грустно! Как это часто бывает с трейдерами, использующими чужие интеллектуальные продукты, данный индивид не имел ни малейшего представления о принципах действия индикатора, с которым он так активно работал. Он знал одно — индикатор хорошо зарекомендовал себя при проверке на прошлом ценовом материале. Однако такой подход равнозначен попыт ке самоубийства. Ведь показания большинства индикаторов появляются на графике по истечении определенного периода времени. Многие ценовые движения, происходящие в этот период, на графике не проявляются. Как вы уже догадались, встретившийся мне трейдер играл с индикаторами в игру под названием "фальстарт". Я еще раз подчеркну, что между двумя соседними значениями индикатора происходит непрерывное движение цен, порождающее подчас очень важные сигналы, которые исчезают к моменту завершения периода расчета очередного значения.</w:t>
      </w:r>
    </w:p>
    <w:p>
      <w:pPr>
        <w:pStyle w:val="Normal"/>
        <w:tabs>
          <w:tab w:val="clear" w:pos="708"/>
          <w:tab w:val="left" w:pos="142" w:leader="none"/>
        </w:tabs>
        <w:ind w:firstLine="426"/>
        <w:jc w:val="both"/>
        <w:rPr/>
      </w:pPr>
      <w:r>
        <w:rPr>
          <w:rFonts w:cs="Times New Roman" w:ascii="Times New Roman" w:hAnsi="Times New Roman"/>
          <w:sz w:val="24"/>
          <w:szCs w:val="24"/>
        </w:rPr>
        <w:t>В течение получаса наш индивид три раза входил в рынок и все три раза выходил из него с потерями. К сожалению, такая игра принесла выгоду только его брокеру. Подобные ситуации не редкость, особенно, если трейдер возомнит, что он способен добиться богатства и успеха, не прикладывая к этому никаких усилий со своей стороны. Я убедил трейдера всерьез заняться изучением структуры и особенностей исполь</w:t>
        <w:softHyphen/>
        <w:t>зуемого индикатора. Только тогда ему откроются все нюансы и "капризы" индикатора; он поймет, что сигналы, скрытые между двумя выдачами компьютера, являются неотъемлемой частью этого индикатора. Чтобы составить правильное пред</w:t>
        <w:softHyphen/>
        <w:t>ставление о ценности индикатора, я посоветовал ему следую</w:t>
        <w:softHyphen/>
        <w:t>щее: 1) сконцентрировать внимание на цене закрытия, соот</w:t>
        <w:softHyphen/>
        <w:t>ветствующей последней единице времени периода расчета индикатора, чтобы определить истинную цену вхождения в рынок, и 2) игнорировать экстремальные цены, поскольку графики, отражающие максимальные и минимальные цены, создают несколько искаженное представление о реальном положении дел на рынке. Чтобы не попадать в подобные ситуации, я провел подробные исследования наиболее попу</w:t>
        <w:softHyphen/>
        <w:t>лярных индикаторов, а также создал ряд своих собственных. Следующий раздел посвящен тому, что мне удалось сделать для правильной интерпретации показаний индикаторов, сигна</w:t>
        <w:softHyphen/>
        <w:t>лизирующих о перекупленности/перепроданности рынка.</w:t>
      </w:r>
    </w:p>
    <w:p>
      <w:pPr>
        <w:pStyle w:val="Normal"/>
        <w:numPr>
          <w:ilvl w:val="0"/>
          <w:numId w:val="0"/>
        </w:numPr>
        <w:tabs>
          <w:tab w:val="clear" w:pos="708"/>
          <w:tab w:val="left" w:pos="142" w:leader="none"/>
        </w:tabs>
        <w:spacing w:before="440" w:after="0"/>
        <w:jc w:val="both"/>
        <w:outlineLvl w:val="0"/>
        <w:rPr>
          <w:rFonts w:ascii="Times New Roman" w:hAnsi="Times New Roman" w:cs="Times New Roman"/>
          <w:sz w:val="32"/>
          <w:szCs w:val="32"/>
        </w:rPr>
      </w:pPr>
      <w:r>
        <w:rPr>
          <w:rFonts w:cs="Times New Roman" w:ascii="Times New Roman" w:hAnsi="Times New Roman"/>
          <w:b/>
          <w:sz w:val="32"/>
          <w:szCs w:val="32"/>
        </w:rPr>
        <w:t>Понятия умеренного и чрезмерного состояния перекупленности/перепроданности</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ind w:firstLine="426"/>
        <w:jc w:val="both"/>
        <w:rPr/>
      </w:pPr>
      <w:r>
        <w:rPr>
          <w:rFonts w:cs="Times New Roman" w:ascii="Times New Roman" w:hAnsi="Times New Roman"/>
          <w:sz w:val="24"/>
          <w:szCs w:val="24"/>
        </w:rPr>
        <w:t>В августе 1982 года фондовый рынок в результате продолжи</w:t>
        <w:softHyphen/>
        <w:t>тельного падения достиг весьма низкой отметки. Вскоре после этого цены резко взлетели вверх с беспрецедентной силой и мощью. Показатели всех широко используемых индикаторов немедленно подскочили из области "умеренной" перепродан</w:t>
        <w:softHyphen/>
        <w:t xml:space="preserve">ное™ к уровням "чрезмерной" перекупленное™. Как я и ожидал, большинство аналитиков пришли к единому мнению: цены поползут вниз в связи с возникшим состоянием чрезмерной перекупленности рынка. Однако этого не произошло (см. рис. 3.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91075" cy="4864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8" t="-7" r="-8" b="-7"/>
                    <a:stretch>
                      <a:fillRect/>
                    </a:stretch>
                  </pic:blipFill>
                  <pic:spPr bwMode="auto">
                    <a:xfrm>
                      <a:off x="0" y="0"/>
                      <a:ext cx="4791075" cy="48641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3.1 14-дневный индикатор </w:t>
      </w:r>
      <w:r>
        <w:rPr>
          <w:rFonts w:cs="Times New Roman" w:ascii="Times New Roman" w:hAnsi="Times New Roman"/>
          <w:b/>
          <w:sz w:val="20"/>
          <w:lang w:val="en-US"/>
        </w:rPr>
        <w:t>RSI</w:t>
      </w:r>
      <w:r>
        <w:rPr>
          <w:rFonts w:cs="Times New Roman" w:ascii="Times New Roman" w:hAnsi="Times New Roman"/>
          <w:b/>
          <w:sz w:val="20"/>
        </w:rPr>
        <w:t xml:space="preserve"> оставался в области перекупленности (выше отметки 65) в течение длительного периода времени в августе, а также в октябре. Однако подобные затяжные состояния перекупленности рынка отнюдь не свидетельствуют о целесообразности продаж. Наоборот, в эти периоды следует либо оставаться в стороне, либо покупать, поскольку спрос настолько высок, что ему потребуется некоторое время, чтобы уравнове</w:t>
        <w:softHyphen/>
        <w:t>ситься. О возможности перелома тенденции можно говорить только тогда, когда кривая индикатора вновь войдет в область перекупленности и зафиксирует умеренное, но не экстремальное, значени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одобно ракете, которой необходим толчок, чтобы преодолеть земное притяжение и выйти на орбиту, цены продолжили движение в прежнем направлении под действием "толчка": закон "рыночного притяжения" на время перестал действовать. Опыт показывает, что подобные рыночные ситуа</w:t>
        <w:softHyphen/>
        <w:t>ции являются экстремальными. Например, в данном случае чрезмерная перекупленность рынка отнюдь не свидетельству</w:t>
        <w:softHyphen/>
        <w:t>ет о повышенном риске для покупки или о благоприятных условиях для продажи. Наоборот, она указывает на исключи</w:t>
        <w:softHyphen/>
        <w:t>тельно благоприятную возможность для покупки в силу неве</w:t>
        <w:softHyphen/>
        <w:t>роятно стремительного характера роста цен. Ажиотажное стремление купить в данной ситуации не связано с образова</w:t>
        <w:softHyphen/>
        <w:t>нием ценового пика. Как правило, в подобных случаях равно</w:t>
        <w:softHyphen/>
        <w:t>весие спроса и предложения так резко нарушается внезапно возникшей волной спроса, что требуется весьма значительное время, чтобы ажиотаж рассеялся. Я уже давно заметил, что различные состояния дисбаланса на рынках имеют очень схожие проявления.</w:t>
      </w:r>
    </w:p>
    <w:p>
      <w:pPr>
        <w:pStyle w:val="Normal"/>
        <w:tabs>
          <w:tab w:val="clear" w:pos="708"/>
          <w:tab w:val="left" w:pos="142" w:leader="none"/>
        </w:tabs>
        <w:ind w:firstLine="380"/>
        <w:jc w:val="both"/>
        <w:rPr/>
      </w:pPr>
      <w:r>
        <w:rPr>
          <w:rFonts w:cs="Times New Roman" w:ascii="Times New Roman" w:hAnsi="Times New Roman"/>
          <w:sz w:val="24"/>
          <w:szCs w:val="24"/>
        </w:rPr>
        <w:t>В результате длительных исследований мне удалось уста</w:t>
        <w:softHyphen/>
        <w:t>новить, что в определенных случаях состояния перекуплен</w:t>
        <w:softHyphen/>
        <w:t>ности и перепроданности рынка сигнализируют об изменении направления движения цен. В частности, если индикатор указывает на умеренное состояние перекупленности/перепро-данности, следует ожидать разворота цен. С другой стороны, если индикатор сигнализирует о чрезмерной перекупленности или перепроданности рынка, такого разворота не происходит, что вызывает крайнее недоумение и раздражение большинст</w:t>
        <w:softHyphen/>
        <w:t>ва аналитиков. Я пришел к заключению, что в таких случаях необходимо, чтобы кривая индикатора вышла из экстремаль</w:t>
        <w:softHyphen/>
        <w:t>ной области в нейтральную, а затем со второй (или, если понадобится, с третьей) попытки зафиксировала умеренное состояние перекупленности/перепроданности. Только после этого можно говорить о предстоящем развороте цен (см. рис. 3.2).</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57090" cy="48158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8" t="-7" r="-8" b="-7"/>
                    <a:stretch>
                      <a:fillRect/>
                    </a:stretch>
                  </pic:blipFill>
                  <pic:spPr bwMode="auto">
                    <a:xfrm>
                      <a:off x="0" y="0"/>
                      <a:ext cx="4657090" cy="4815840"/>
                    </a:xfrm>
                    <a:prstGeom prst="rect">
                      <a:avLst/>
                    </a:prstGeom>
                  </pic:spPr>
                </pic:pic>
              </a:graphicData>
            </a:graphic>
          </wp:inline>
        </w:drawing>
      </w:r>
    </w:p>
    <w:p>
      <w:pPr>
        <w:pStyle w:val="Normal"/>
        <w:tabs>
          <w:tab w:val="clear" w:pos="708"/>
          <w:tab w:val="left" w:pos="142" w:leader="none"/>
        </w:tabs>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w:t>
      </w:r>
      <w:r>
        <w:rPr>
          <w:rFonts w:cs="Times New Roman" w:ascii="Times New Roman" w:hAnsi="Times New Roman"/>
          <w:b/>
          <w:i/>
          <w:sz w:val="20"/>
        </w:rPr>
        <w:t>3-2</w:t>
      </w:r>
      <w:r>
        <w:rPr>
          <w:rFonts w:cs="Times New Roman" w:ascii="Times New Roman" w:hAnsi="Times New Roman"/>
          <w:b/>
          <w:sz w:val="20"/>
        </w:rPr>
        <w:t xml:space="preserve"> Индикатор показывал состояние перекупленности (выше отметки 65) в течение длительного периода в июле и в августе и недолго в сентябре.</w:t>
      </w:r>
    </w:p>
    <w:p>
      <w:pPr>
        <w:pStyle w:val="Normal"/>
        <w:tabs>
          <w:tab w:val="clear" w:pos="708"/>
          <w:tab w:val="left" w:pos="142" w:leader="none"/>
        </w:tabs>
        <w:ind w:firstLine="3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Моя собственная интерпретация понятий перекуплен-ность/перепроданность противоречит тому, во что верят и чему учат большинство других аналитиков. В частности, чтобы как-то объяснить, почему сигналы, выдаваемые их индикато</w:t>
        <w:softHyphen/>
        <w:t>рами, зачастую оказываются слишком преждевременными, некоторые аналитики прибегают к так называемому анализу расхождений (</w:t>
      </w:r>
      <w:r>
        <w:rPr>
          <w:rFonts w:cs="Times New Roman" w:ascii="Times New Roman" w:hAnsi="Times New Roman"/>
          <w:sz w:val="24"/>
          <w:szCs w:val="24"/>
          <w:lang w:val="en-US"/>
        </w:rPr>
        <w:t>divergence</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Этот подход ничего не проясняет: он регистрирует симптом, а не причину. Поясню свою мысль. Независимо от степени перекупленности/пере-проданности рынка, главной детерминантой является время. Сама же степень перекупленности/перепроданности — вто</w:t>
        <w:softHyphen/>
        <w:t>рична и несущественна. Методом проб и ошибок мне удалось установить, что если значения индикатора находятся в области перекупленности/перепроданности в течение пяти или менее дней (возможно использование других единиц времени), то данное состояние можно назвать умеренным. С другой сто</w:t>
        <w:softHyphen/>
        <w:t>роны, если индикатор фиксирует состояние перекупленнос-ти/перепроданности дольше пяти дней, то это состояние можно назвать экстремальным. Из этого следует, что ключе</w:t>
        <w:softHyphen/>
        <w:t>вой переменной является время (см. рис. 3.3).</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45025" cy="48399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8" t="-7" r="-8" b="-7"/>
                    <a:stretch>
                      <a:fillRect/>
                    </a:stretch>
                  </pic:blipFill>
                  <pic:spPr bwMode="auto">
                    <a:xfrm>
                      <a:off x="0" y="0"/>
                      <a:ext cx="4645025" cy="48399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3.3 Обратите внимание, что состояние перекупленное™ в марте длилось недолго, что совпало с ценовым пико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И все-таки встречаются редкие примеры, когда значения индикатора держатся на почти предельном уровне в течение достаточно длительного периода времени. Это означает то же, что и умеренное состояние перекупленности/перепродан-ности, то есть существует большая вероятность изменения направления движения цен (см. рис. 3.4).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98720" cy="470598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 t="-8" r="-7" b="-8"/>
                    <a:stretch>
                      <a:fillRect/>
                    </a:stretch>
                  </pic:blipFill>
                  <pic:spPr bwMode="auto">
                    <a:xfrm>
                      <a:off x="0" y="0"/>
                      <a:ext cx="4998720" cy="47059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3.4 Рынок находился в состоянии перекупленности в течение такого длительного времени, что спрос, наконец, исчерпал себя. Это — исключение из общего правил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ind w:firstLine="426"/>
        <w:jc w:val="both"/>
        <w:outlineLvl w:val="0"/>
        <w:rPr/>
      </w:pPr>
      <w:r>
        <w:rPr>
          <w:rFonts w:cs="Times New Roman" w:ascii="Times New Roman" w:hAnsi="Times New Roman"/>
          <w:sz w:val="24"/>
          <w:szCs w:val="24"/>
        </w:rPr>
        <w:t>В данном случае индикатор располагается на таком экстремальном уровне, что оказывается как бы за пределами график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Общая ситуация на рынке</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Для оценки и интерпретации показателей различных индика</w:t>
        <w:softHyphen/>
        <w:t>торов могут быть использованы и другие методы. В частности, чтобы лучше представлять общее направление движения рынка, следует тщательно анализировать долгосрочные тен</w:t>
        <w:softHyphen/>
        <w:t>денции ценовой динамики. Иными словами, определив общую тенденцию развития рынка, следует совершать сделки только в направлении этой тенденции. Например, если тенденция восходящая и индикатор указывает на состояние умеренной перепроданное™, то можно выходить на рынок. И, наоборот, если тенденция нисходящая, а индикатор показывает состоя</w:t>
        <w:softHyphen/>
        <w:t>ние умеренной перекупленности, можно выходить на рынок. Если же показания индикатора противоречат господствующей тенденции, лучше ничего не предпринимать.</w:t>
      </w:r>
    </w:p>
    <w:p>
      <w:pPr>
        <w:pStyle w:val="Normal"/>
        <w:tabs>
          <w:tab w:val="clear" w:pos="708"/>
          <w:tab w:val="left" w:pos="142" w:leader="none"/>
        </w:tabs>
        <w:ind w:firstLine="426"/>
        <w:jc w:val="both"/>
        <w:rPr/>
      </w:pPr>
      <w:r>
        <w:rPr>
          <w:rFonts w:cs="Times New Roman" w:ascii="Times New Roman" w:hAnsi="Times New Roman"/>
          <w:sz w:val="24"/>
          <w:szCs w:val="24"/>
        </w:rPr>
        <w:t>Мой опыт показывает, что большинство аналитиков не разграничивают понятия умеренной и чрезмерной перекупленности/перепроданности рынка. Я объясняю это нежеланием заниматься собственными исследованиями и отсутствием твор</w:t>
        <w:softHyphen/>
        <w:t>ческой жилки. Тем не менее, я не собираюсь утверждать, что разработанная мною процедура превосходит все, что было сделано ранее. Это всего лишь еще один способ интерпрета</w:t>
        <w:softHyphen/>
        <w:t>ции индикаторов — весьма оригинальный и универсальный.</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Индекс расширения диапазона (</w:t>
      </w:r>
      <w:r>
        <w:rPr>
          <w:rFonts w:cs="Times New Roman" w:ascii="Times New Roman" w:hAnsi="Times New Roman"/>
          <w:b/>
          <w:sz w:val="32"/>
          <w:szCs w:val="32"/>
          <w:lang w:val="en-US"/>
        </w:rPr>
        <w:t>Range</w:t>
      </w:r>
      <w:r>
        <w:rPr>
          <w:rFonts w:cs="Times New Roman" w:ascii="Times New Roman" w:hAnsi="Times New Roman"/>
          <w:b/>
          <w:sz w:val="32"/>
          <w:szCs w:val="32"/>
        </w:rPr>
        <w:t xml:space="preserve"> </w:t>
      </w:r>
      <w:r>
        <w:rPr>
          <w:rFonts w:cs="Times New Roman" w:ascii="Times New Roman" w:hAnsi="Times New Roman"/>
          <w:b/>
          <w:sz w:val="32"/>
          <w:szCs w:val="32"/>
          <w:lang w:val="en-US"/>
        </w:rPr>
        <w:t>Expansion</w:t>
      </w:r>
      <w:r>
        <w:rPr>
          <w:rFonts w:cs="Times New Roman" w:ascii="Times New Roman" w:hAnsi="Times New Roman"/>
          <w:b/>
          <w:sz w:val="32"/>
          <w:szCs w:val="32"/>
        </w:rPr>
        <w:t xml:space="preserve"> </w:t>
      </w:r>
      <w:r>
        <w:rPr>
          <w:rFonts w:cs="Times New Roman" w:ascii="Times New Roman" w:hAnsi="Times New Roman"/>
          <w:b/>
          <w:sz w:val="32"/>
          <w:szCs w:val="32"/>
          <w:lang w:val="en-US"/>
        </w:rPr>
        <w:t>Index</w:t>
      </w:r>
      <w:r>
        <w:rPr>
          <w:rFonts w:cs="Times New Roman" w:ascii="Times New Roman" w:hAnsi="Times New Roman"/>
          <w:b/>
          <w:sz w:val="32"/>
          <w:szCs w:val="32"/>
        </w:rPr>
        <w:t xml:space="preserve"> — </w:t>
      </w:r>
      <w:r>
        <w:rPr>
          <w:rFonts w:cs="Times New Roman" w:ascii="Times New Roman" w:hAnsi="Times New Roman"/>
          <w:b/>
          <w:sz w:val="32"/>
          <w:szCs w:val="32"/>
          <w:lang w:val="en-US"/>
        </w:rPr>
        <w:t>REI</w:t>
      </w:r>
      <w:r>
        <w:rPr>
          <w:rFonts w:cs="Times New Roman" w:ascii="Times New Roman" w:hAnsi="Times New Roman"/>
          <w:b/>
          <w:sz w:val="32"/>
          <w:szCs w:val="32"/>
        </w:rPr>
        <w:t>) и индикатор Демарка (</w:t>
      </w:r>
      <w:r>
        <w:rPr>
          <w:rFonts w:cs="Times New Roman" w:ascii="Times New Roman" w:hAnsi="Times New Roman"/>
          <w:b/>
          <w:sz w:val="32"/>
          <w:szCs w:val="32"/>
          <w:lang w:val="en-US"/>
        </w:rPr>
        <w:t>DeMarker</w:t>
      </w:r>
      <w:r>
        <w:rPr>
          <w:rFonts w:cs="Times New Roman" w:ascii="Times New Roman" w:hAnsi="Times New Roman"/>
          <w:b/>
          <w:sz w:val="32"/>
          <w:szCs w:val="32"/>
        </w:rPr>
        <w:t xml:space="preserve"> </w:t>
      </w:r>
      <w:r>
        <w:rPr>
          <w:rFonts w:cs="Times New Roman" w:ascii="Times New Roman" w:hAnsi="Times New Roman"/>
          <w:b/>
          <w:sz w:val="32"/>
          <w:szCs w:val="32"/>
          <w:lang w:val="en-US"/>
        </w:rPr>
        <w:t>Indicator</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В этом разделе речь пойдет о двух созданных мною индика</w:t>
        <w:softHyphen/>
        <w:t>торах, которые я использую довольно давно: 1) индекс рас</w:t>
        <w:softHyphen/>
        <w:t>ширения диапазона (REI) и 2) индикатор Демарка. Я предла</w:t>
        <w:softHyphen/>
        <w:t>гаю их вашему вниманию как своего рода альтернативу многом широко известным и используемым индикаторам, часть из которых, кстати, также была разработана мной.</w:t>
      </w:r>
    </w:p>
    <w:p>
      <w:pPr>
        <w:pStyle w:val="Normal"/>
        <w:tabs>
          <w:tab w:val="clear" w:pos="708"/>
          <w:tab w:val="left" w:pos="142" w:leader="none"/>
        </w:tabs>
        <w:ind w:firstLine="426"/>
        <w:jc w:val="both"/>
        <w:rPr/>
      </w:pPr>
      <w:r>
        <w:rPr>
          <w:rFonts w:cs="Times New Roman" w:ascii="Times New Roman" w:hAnsi="Times New Roman"/>
          <w:sz w:val="24"/>
          <w:szCs w:val="24"/>
        </w:rPr>
        <w:t>Индикатор Демарка и REI регистрируют области ценового истощения, которые обычно совпадают с ценовыми пиками и впадинами. Приведенные выше соображения относительно правильной интерпретации показаний индикаторов о состоя</w:t>
        <w:softHyphen/>
        <w:t>нии перекупленности/перепроданности в полной мере отно</w:t>
        <w:softHyphen/>
        <w:t>сятся и к этим двум индикаторам. Однако в связи с тем, что данные индикаторы рассчитываются арифметически, а не экспоненциально, вероятность того, что они будут регистри</w:t>
        <w:softHyphen/>
        <w:t xml:space="preserve">ровать длительные экстремальные состояния, существенно снижена. Кроме того, для расчета индикатора </w:t>
      </w:r>
      <w:r>
        <w:rPr>
          <w:rFonts w:cs="Times New Roman" w:ascii="Times New Roman" w:hAnsi="Times New Roman"/>
          <w:sz w:val="24"/>
          <w:szCs w:val="24"/>
          <w:lang w:val="en-US"/>
        </w:rPr>
        <w:t>REI</w:t>
      </w:r>
      <w:r>
        <w:rPr>
          <w:rFonts w:cs="Times New Roman" w:ascii="Times New Roman" w:hAnsi="Times New Roman"/>
          <w:sz w:val="24"/>
          <w:szCs w:val="24"/>
        </w:rPr>
        <w:t xml:space="preserve"> используют период в восемь дней, поэтому показания чрезмерной пере-купленности/перепроданности почти не появляются, а если и появляются, то на достаточно короткий период времени. Ниже я представляю логическое обоснование и формулы для ука</w:t>
        <w:softHyphen/>
        <w:t>занных индикаторов.</w:t>
      </w:r>
    </w:p>
    <w:p>
      <w:pPr>
        <w:pStyle w:val="Normal"/>
        <w:tabs>
          <w:tab w:val="clear" w:pos="708"/>
          <w:tab w:val="left" w:pos="14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i/>
          <w:i/>
          <w:sz w:val="32"/>
          <w:szCs w:val="32"/>
        </w:rPr>
      </w:pPr>
      <w:r>
        <w:rPr>
          <w:rFonts w:cs="Times New Roman" w:ascii="Times New Roman" w:hAnsi="Times New Roman"/>
          <w:b/>
          <w:i/>
          <w:sz w:val="32"/>
          <w:szCs w:val="32"/>
        </w:rPr>
        <w:t>Индекс расширения диапазона (REI)</w:t>
      </w:r>
    </w:p>
    <w:p>
      <w:pPr>
        <w:pStyle w:val="Normal"/>
        <w:tabs>
          <w:tab w:val="clear" w:pos="708"/>
          <w:tab w:val="left" w:pos="14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У меня всегда вызывали подозрение индикаторы, которыми пользуется большое число трейдеров. Мне кажется, что по</w:t>
        <w:softHyphen/>
        <w:t>добная универсальность применения сводит на нет все поло</w:t>
        <w:softHyphen/>
        <w:t>жительные черты таких индикаторов. Поэтому я всегда пытал</w:t>
        <w:softHyphen/>
        <w:t>ся либо как-то усовершенствовать имеющиеся индикаторы, либо создать свои собственные. Индекс расширения диапазона (</w:t>
      </w:r>
      <w:r>
        <w:rPr>
          <w:rFonts w:cs="Times New Roman" w:ascii="Times New Roman" w:hAnsi="Times New Roman"/>
          <w:sz w:val="24"/>
          <w:szCs w:val="24"/>
          <w:lang w:val="en-US"/>
        </w:rPr>
        <w:t>RED</w:t>
      </w:r>
      <w:r>
        <w:rPr>
          <w:rFonts w:cs="Times New Roman" w:ascii="Times New Roman" w:hAnsi="Times New Roman"/>
          <w:sz w:val="24"/>
          <w:szCs w:val="24"/>
        </w:rPr>
        <w:t xml:space="preserve"> — один из таких индикаторов. Мне хотелось создать индикатор, который фиксировал бы периоды постепенного роста и снижения цен, но не реагировал бы на спокойное движение цен в "горизонтальном" направлении, а также на резкие взлеты и падения. Для этого я сравниваю ценовые максимум и минимум в определенный день с максимумом и минимумом за два дня до этого. Положительная разность фиксируется тогда, когда максимальная цена выше, чем два дня назад. Отрицательная разность фиксируется тогда, когда эта максимальная цена меньше, чем два дня назад. Если минимальная цена выше минимальной цены два дня тому назад, то фиксируется положительная разность. Если она меньше, чем два дня назад, то фиксируется отрицательная разность. Затем два полученных значения суммируются и определяется значение для данного дня.</w:t>
      </w:r>
    </w:p>
    <w:p>
      <w:pPr>
        <w:pStyle w:val="Normal"/>
        <w:tabs>
          <w:tab w:val="clear" w:pos="708"/>
          <w:tab w:val="left" w:pos="142" w:leader="none"/>
        </w:tabs>
        <w:ind w:firstLine="426"/>
        <w:jc w:val="both"/>
        <w:rPr>
          <w:rFonts w:ascii="Times New Roman" w:hAnsi="Times New Roman" w:cs="Times New Roman"/>
          <w:sz w:val="24"/>
          <w:szCs w:val="24"/>
          <w:lang w:val="en-US"/>
        </w:rPr>
      </w:pPr>
      <w:r>
        <w:rPr>
          <w:rFonts w:cs="Times New Roman" w:ascii="Times New Roman" w:hAnsi="Times New Roman"/>
          <w:sz w:val="24"/>
          <w:szCs w:val="24"/>
        </w:rPr>
        <w:t>В таблице 3.1 показаны четыре возможных варианта соот</w:t>
        <w:softHyphen/>
        <w:t>ношения между дневными диапазонами цен сегодня и два дня тому назад. Относительно ценового максимума и минимума два дня тому назад:</w:t>
      </w:r>
    </w:p>
    <w:p>
      <w:pPr>
        <w:pStyle w:val="Normal"/>
        <w:tabs>
          <w:tab w:val="clear" w:pos="708"/>
          <w:tab w:val="left" w:pos="142" w:leader="none"/>
        </w:tabs>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 как ценовой максимум, так и ценовой минимум сегод</w:t>
        <w:softHyphen/>
        <w:t>няшнего дня выше;</w:t>
      </w:r>
    </w:p>
    <w:p>
      <w:pPr>
        <w:pStyle w:val="Normal"/>
        <w:tabs>
          <w:tab w:val="clear" w:pos="708"/>
          <w:tab w:val="left" w:pos="142" w:leader="none"/>
        </w:tabs>
        <w:jc w:val="both"/>
        <w:rPr/>
      </w:pPr>
      <w:r>
        <w:rPr>
          <w:rFonts w:cs="Times New Roman" w:ascii="Times New Roman" w:hAnsi="Times New Roman"/>
          <w:sz w:val="24"/>
          <w:szCs w:val="24"/>
        </w:rPr>
        <w:t>2) и максимум, и минимум меньше или равны соответст</w:t>
        <w:softHyphen/>
        <w:t>вующим показателям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 максимум выше, а минимум ниже или равен минимуму два дня тому назад;</w:t>
      </w:r>
    </w:p>
    <w:p>
      <w:pPr>
        <w:pStyle w:val="Normal"/>
        <w:tabs>
          <w:tab w:val="clear" w:pos="708"/>
          <w:tab w:val="left" w:pos="142" w:leader="none"/>
        </w:tabs>
        <w:jc w:val="both"/>
        <w:rPr/>
      </w:pPr>
      <w:r>
        <w:rPr>
          <w:rFonts w:cs="Times New Roman" w:ascii="Times New Roman" w:hAnsi="Times New Roman"/>
          <w:sz w:val="24"/>
          <w:szCs w:val="24"/>
        </w:rPr>
        <w:t>4) максимум ниже или равен максимуму два дня тому назад, а минимум выше или равен минимуму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блица 3.1 Сравнение дневных диапазонов цен</w:t>
      </w:r>
    </w:p>
    <w:p>
      <w:pPr>
        <w:pStyle w:val="Normal"/>
        <w:tabs>
          <w:tab w:val="clear" w:pos="708"/>
          <w:tab w:val="left" w:pos="142"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t>Ценовой максимум сегодня выше, чем ценовой максимум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Ценовой минимум сегодня ниже или равен ценовому минимуму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Ценовой максимум сегодня ниже или равен ценовому максимуму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Ценовой минимум сегодня ниже или равен ценовому минимуму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Ценовой максимум сегодня выше, чем ценовой максимум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142" w:leader="none"/>
        </w:tabs>
        <w:jc w:val="both"/>
        <w:rPr/>
      </w:pPr>
      <w:r>
        <w:rPr>
          <w:rFonts w:cs="Times New Roman" w:ascii="Times New Roman" w:hAnsi="Times New Roman"/>
          <w:sz w:val="24"/>
          <w:szCs w:val="24"/>
        </w:rPr>
        <w:t>Ценовой минимум сегодня выше, чем ценовой минимум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Ценовой максимум сегодня ниже или равен ценовому максимуму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Ценовой минимум сегодня выше, чем ценовой минимум два дня тому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данном случае мы не сравниваем диапазоны цен теку</w:t>
        <w:softHyphen/>
        <w:t>щего и предшествующего дней. Благодаря этому устраняется краткосрочная статика цен и показания индикатора, сигнали</w:t>
        <w:softHyphen/>
        <w:t>зирующие о наличии тенденции, становятся более надежными. Еще одно условие для данного индикатора состоит в том, чтобы либо максимальная цена два дня тому назад была выше цены закрытия семь-восемь дней тому назад, либо сегодняш</w:t>
        <w:softHyphen/>
        <w:t>няя максимальная цена была выше максимальной цены пять-шесть дней тому назад. Это является доказательством того, что падение цен замедлилось и есть гарантия, что покупка не придется на период резкого падения цен. В то же время минимальная цена два дня тому назад должна быть меньше, чем цена закрытия семь-восемь дней тому назад, или сегод</w:t>
        <w:softHyphen/>
        <w:t>няшняя минимальная цена должна быть меньше, чем мини</w:t>
        <w:softHyphen/>
        <w:t>мальная цена пять-шесть дней тому назад. Точно так же это доказывает, что скорость роста цен не является чрезмерной и помогает предотвратить продажу в период резкого ценового подъема. В обоих случаях, если динамика цен не подтверждает снижения темпов роста или падения цен, индикатору припи</w:t>
        <w:softHyphen/>
        <w:t>сывается нулевое значение. Положительные и отрицательные значения за восемь дней суммируются и делятся на абсолют</w:t>
        <w:softHyphen/>
        <w:t>ное значение изменения цен (положительное или отрицатель</w:t>
        <w:softHyphen/>
        <w:t>ное). Созданный таким образом индикатор колеблется в пре</w:t>
        <w:softHyphen/>
        <w:t>делах от 100 до -100.</w:t>
      </w:r>
    </w:p>
    <w:p>
      <w:pPr>
        <w:pStyle w:val="Normal"/>
        <w:tabs>
          <w:tab w:val="clear" w:pos="708"/>
          <w:tab w:val="left" w:pos="142" w:leader="none"/>
        </w:tabs>
        <w:jc w:val="both"/>
        <w:rPr/>
      </w:pPr>
      <w:r>
        <w:rPr>
          <w:rFonts w:cs="Times New Roman" w:ascii="Times New Roman" w:hAnsi="Times New Roman"/>
          <w:sz w:val="24"/>
          <w:szCs w:val="24"/>
        </w:rPr>
        <w:t xml:space="preserve">Из своего опыта я знаю, что, если показания </w:t>
      </w:r>
      <w:r>
        <w:rPr>
          <w:rFonts w:cs="Times New Roman" w:ascii="Times New Roman" w:hAnsi="Times New Roman"/>
          <w:sz w:val="24"/>
          <w:szCs w:val="24"/>
          <w:lang w:val="en-US"/>
        </w:rPr>
        <w:t>REI</w:t>
      </w:r>
      <w:r>
        <w:rPr>
          <w:rFonts w:cs="Times New Roman" w:ascii="Times New Roman" w:hAnsi="Times New Roman"/>
          <w:sz w:val="24"/>
          <w:szCs w:val="24"/>
        </w:rPr>
        <w:t xml:space="preserve"> превы</w:t>
        <w:softHyphen/>
        <w:t xml:space="preserve">шают 60, а затем опускаются ниже 60, это говорит об очевидной слабости рынка. И, наоборот, если REI опускается ниже - 60, а затем поднимается выше -60, это свидетельствует о силе рынка. Примеры подобных явлений показаны на графиках, помещенных на рисунках 3.5 и 3.6.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3955" cy="49377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 t="-7" r="-7" b="-7"/>
                    <a:stretch>
                      <a:fillRect/>
                    </a:stretch>
                  </pic:blipFill>
                  <pic:spPr bwMode="auto">
                    <a:xfrm>
                      <a:off x="0" y="0"/>
                      <a:ext cx="4973955" cy="49377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3.5 Показания </w:t>
      </w:r>
      <w:r>
        <w:rPr>
          <w:rFonts w:cs="Times New Roman" w:ascii="Times New Roman" w:hAnsi="Times New Roman"/>
          <w:b/>
          <w:sz w:val="20"/>
          <w:lang w:val="en-US"/>
        </w:rPr>
        <w:t>RH</w:t>
      </w:r>
      <w:r>
        <w:rPr>
          <w:rFonts w:cs="Times New Roman" w:ascii="Times New Roman" w:hAnsi="Times New Roman"/>
          <w:b/>
          <w:sz w:val="20"/>
        </w:rPr>
        <w:t xml:space="preserve"> ниже -60 обычно связывают с ценовыми впадинами. И, наоборот, показания</w:t>
      </w:r>
      <w:r>
        <w:rPr>
          <w:rFonts w:cs="Times New Roman" w:ascii="Times New Roman" w:hAnsi="Times New Roman"/>
          <w:b/>
          <w:sz w:val="20"/>
          <w:lang w:val="en-US"/>
        </w:rPr>
        <w:t xml:space="preserve"> RE1</w:t>
      </w:r>
      <w:r>
        <w:rPr>
          <w:rFonts w:cs="Times New Roman" w:ascii="Times New Roman" w:hAnsi="Times New Roman"/>
          <w:b/>
          <w:sz w:val="20"/>
        </w:rPr>
        <w:t xml:space="preserve"> выше +60 типичны для ценовых пико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920" cy="48037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7" r="-8" b="-7"/>
                    <a:stretch>
                      <a:fillRect/>
                    </a:stretch>
                  </pic:blipFill>
                  <pic:spPr bwMode="auto">
                    <a:xfrm>
                      <a:off x="0" y="0"/>
                      <a:ext cx="4693920" cy="48037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3.6 Оба примера (на рисунках 3.5 и 3.6) отражают взаимосвязь менаду показаниями </w:t>
      </w:r>
      <w:r>
        <w:rPr>
          <w:rFonts w:cs="Times New Roman" w:ascii="Times New Roman" w:hAnsi="Times New Roman"/>
          <w:b/>
          <w:sz w:val="20"/>
          <w:lang w:val="en-US"/>
        </w:rPr>
        <w:t>REI</w:t>
      </w:r>
      <w:r>
        <w:rPr>
          <w:rFonts w:cs="Times New Roman" w:ascii="Times New Roman" w:hAnsi="Times New Roman"/>
          <w:b/>
          <w:sz w:val="20"/>
        </w:rPr>
        <w:t xml:space="preserve"> и графиками цен. Показания индикатора выше +60 и ниже -60 обычно совпадают с ценовыми ликами и впадинами. В частности, если кривая индикатора пересекает отметку -60 снизу вверх или отметку +60 сверху вниз, то это можно считать признаками разворота цен.</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t>В таблице 3.2 приводится текст компьютерной программы расчета индика</w:t>
        <w:softHyphen/>
        <w:t>тора REI.</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u w:val="single"/>
        </w:rPr>
      </w:pPr>
      <w:r>
        <w:rPr>
          <w:rFonts w:cs="Times New Roman" w:ascii="Times New Roman" w:hAnsi="Times New Roman"/>
          <w:b/>
          <w:sz w:val="24"/>
          <w:szCs w:val="24"/>
          <w:u w:val="single"/>
        </w:rPr>
        <w:t xml:space="preserve">Таблица 3-2 Восьмидневный индикатор </w:t>
      </w:r>
      <w:r>
        <w:rPr>
          <w:rFonts w:cs="Times New Roman" w:ascii="Times New Roman" w:hAnsi="Times New Roman"/>
          <w:b/>
          <w:sz w:val="24"/>
          <w:szCs w:val="24"/>
          <w:u w:val="single"/>
          <w:lang w:val="en-US"/>
        </w:rPr>
        <w:t>REI</w:t>
      </w:r>
    </w:p>
    <w:p>
      <w:pPr>
        <w:pStyle w:val="Normal"/>
        <w:tabs>
          <w:tab w:val="clear" w:pos="708"/>
          <w:tab w:val="left" w:pos="14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2" w:leader="none"/>
        </w:tabs>
        <w:jc w:val="both"/>
        <w:rPr/>
      </w:pPr>
      <w:r>
        <w:rPr>
          <w:rFonts w:cs="Times New Roman" w:ascii="Times New Roman" w:hAnsi="Times New Roman"/>
          <w:sz w:val="24"/>
          <w:szCs w:val="24"/>
        </w:rPr>
        <w:t xml:space="preserve">ATTR MACRO REI2 (SECURITY sec. </w:t>
      </w:r>
      <w:r>
        <w:rPr>
          <w:rFonts w:cs="Times New Roman" w:ascii="Times New Roman" w:hAnsi="Times New Roman"/>
          <w:sz w:val="24"/>
          <w:szCs w:val="24"/>
          <w:lang w:val="en-US"/>
        </w:rPr>
        <w:t xml:space="preserve">PERIOD TimePeriod ) </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DEFINE</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UMN MACRO sub^values (SECURITY see ) </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VARS</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1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2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ni_zero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nuia_zero2</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NITIALIZE</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1 := High of sec - High of sec 2 units ago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tabs>
          <w:tab w:val="clear" w:pos="708"/>
          <w:tab w:val="left" w:pos="142" w:leader="none"/>
        </w:tabs>
        <w:jc w:val="both"/>
        <w:rPr/>
      </w:pPr>
      <w:r>
        <w:rPr>
          <w:rFonts w:cs="Times New Roman" w:ascii="Times New Roman" w:hAnsi="Times New Roman"/>
          <w:sz w:val="24"/>
          <w:szCs w:val="24"/>
          <w:lang w:val="en-US"/>
        </w:rPr>
        <w:t xml:space="preserve">var2 := Low of sec - Low of </w:t>
      </w:r>
      <w:r>
        <w:rPr>
          <w:rFonts w:cs="Times New Roman" w:ascii="Times New Roman" w:hAnsi="Times New Roman"/>
          <w:sz w:val="24"/>
          <w:szCs w:val="24"/>
        </w:rPr>
        <w:t>зес</w:t>
      </w:r>
      <w:r>
        <w:rPr>
          <w:rFonts w:cs="Times New Roman" w:ascii="Times New Roman" w:hAnsi="Times New Roman"/>
          <w:sz w:val="24"/>
          <w:szCs w:val="24"/>
          <w:lang w:val="en-US"/>
        </w:rPr>
        <w:t xml:space="preserve"> 2 units ago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nunLzero :=- if High of sec 2 units ago &lt; Close of sec 7 units ago AND</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h of sec 2 units ago &lt; Close of sec 8 units ago AND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h of sec &lt; Low of sec 5 units ago AND </w:t>
      </w:r>
    </w:p>
    <w:p>
      <w:pPr>
        <w:pStyle w:val="Normal"/>
        <w:tabs>
          <w:tab w:val="clear" w:pos="708"/>
          <w:tab w:val="left" w:pos="142" w:leader="none"/>
        </w:tabs>
        <w:jc w:val="both"/>
        <w:rPr/>
      </w:pPr>
      <w:r>
        <w:rPr>
          <w:rFonts w:cs="Times New Roman" w:ascii="Times New Roman" w:hAnsi="Times New Roman"/>
          <w:sz w:val="24"/>
          <w:szCs w:val="24"/>
          <w:lang w:val="en-US"/>
        </w:rPr>
        <w:t xml:space="preserve">High of </w:t>
      </w:r>
      <w:r>
        <w:rPr>
          <w:rFonts w:cs="Times New Roman" w:ascii="Times New Roman" w:hAnsi="Times New Roman"/>
          <w:sz w:val="24"/>
          <w:szCs w:val="24"/>
        </w:rPr>
        <w:t>зес</w:t>
      </w:r>
      <w:r>
        <w:rPr>
          <w:rFonts w:cs="Times New Roman" w:ascii="Times New Roman" w:hAnsi="Times New Roman"/>
          <w:sz w:val="24"/>
          <w:szCs w:val="24"/>
          <w:lang w:val="en-US"/>
        </w:rPr>
        <w:t xml:space="preserve"> &lt; Low of sec 6 units ago then 0 Else 1 Endif AND </w:t>
      </w:r>
    </w:p>
    <w:p>
      <w:pPr>
        <w:pStyle w:val="Normal"/>
        <w:tabs>
          <w:tab w:val="clear" w:pos="708"/>
          <w:tab w:val="left" w:pos="142" w:leader="none"/>
        </w:tabs>
        <w:jc w:val="both"/>
        <w:rPr/>
      </w:pPr>
      <w:r>
        <w:rPr>
          <w:rFonts w:cs="Times New Roman" w:ascii="Times New Roman" w:hAnsi="Times New Roman"/>
          <w:sz w:val="24"/>
          <w:szCs w:val="24"/>
          <w:lang w:val="en-US"/>
        </w:rPr>
        <w:t xml:space="preserve">num_zero2 := if Low of sec 2 units ago &gt; Close of sec 7 units ago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tabs>
          <w:tab w:val="clear" w:pos="708"/>
          <w:tab w:val="left" w:pos="142" w:leader="none"/>
        </w:tabs>
        <w:jc w:val="both"/>
        <w:rPr/>
      </w:pPr>
      <w:r>
        <w:rPr>
          <w:rFonts w:cs="Times New Roman" w:ascii="Times New Roman" w:hAnsi="Times New Roman"/>
          <w:sz w:val="24"/>
          <w:szCs w:val="24"/>
          <w:lang w:val="en-US"/>
        </w:rPr>
        <w:t xml:space="preserve">Low of sec 2 units ago &gt; Close of sec </w:t>
      </w:r>
      <w:r>
        <w:rPr>
          <w:rFonts w:cs="Times New Roman" w:ascii="Times New Roman" w:hAnsi="Times New Roman"/>
          <w:sz w:val="24"/>
          <w:szCs w:val="24"/>
        </w:rPr>
        <w:t>В</w:t>
      </w:r>
      <w:r>
        <w:rPr>
          <w:rFonts w:cs="Times New Roman" w:ascii="Times New Roman" w:hAnsi="Times New Roman"/>
          <w:sz w:val="24"/>
          <w:szCs w:val="24"/>
          <w:lang w:val="en-US"/>
        </w:rPr>
        <w:t xml:space="preserve"> units ago AKD Low of sec &gt; High of sec 5 units ago AND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Low of sec &gt; High of sec 6 units ago then 0 Else 1 Endif</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TURN</w:t>
      </w:r>
    </w:p>
    <w:p>
      <w:pPr>
        <w:pStyle w:val="Normal"/>
        <w:tabs>
          <w:tab w:val="clear" w:pos="708"/>
          <w:tab w:val="left" w:pos="142" w:leader="none"/>
        </w:tabs>
        <w:jc w:val="both"/>
        <w:rPr/>
      </w:pPr>
      <w:r>
        <w:rPr>
          <w:rFonts w:cs="Times New Roman" w:ascii="Times New Roman" w:hAnsi="Times New Roman"/>
          <w:sz w:val="24"/>
          <w:szCs w:val="24"/>
          <w:lang w:val="en-US"/>
        </w:rPr>
        <w:t>{ nuinLzero * num_2ero2 * varl ) + { var2 * nuni_zero * nuia^zero3 )</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HDHACRO</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COLUMN HACRO AbsDailyVal { SECURITY sec }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S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3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4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NITIALIZE</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var3 := AbsVal { High of sec - High of sec 2 units ago )</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4 := AbsVal ( Low of see - Low of sec 2 units ago ) </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RETURN</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var3+ var4</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DMACRO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TURN</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raePeriod sum of eub__valuea ( sec ) / TimePeriod sum of AbsDailyVal ( sec ) </w:t>
      </w:r>
    </w:p>
    <w:p>
      <w:pPr>
        <w:pStyle w:val="Normal"/>
        <w:numPr>
          <w:ilvl w:val="0"/>
          <w:numId w:val="0"/>
        </w:numPr>
        <w:tabs>
          <w:tab w:val="clear" w:pos="708"/>
          <w:tab w:val="left" w:pos="142" w:leader="none"/>
        </w:tabs>
        <w:jc w:val="both"/>
        <w:outlineLvl w:val="0"/>
        <w:rPr/>
      </w:pPr>
      <w:r>
        <w:rPr>
          <w:rFonts w:cs="Times New Roman" w:ascii="Times New Roman" w:hAnsi="Times New Roman"/>
          <w:sz w:val="24"/>
          <w:szCs w:val="24"/>
        </w:rPr>
        <w:t>END</w:t>
      </w:r>
      <w:r>
        <w:rPr>
          <w:rFonts w:cs="Times New Roman" w:ascii="Times New Roman" w:hAnsi="Times New Roman"/>
          <w:sz w:val="24"/>
          <w:szCs w:val="24"/>
          <w:lang w:val="en-US"/>
        </w:rPr>
        <w:t>M</w:t>
      </w:r>
      <w:r>
        <w:rPr>
          <w:rFonts w:cs="Times New Roman" w:ascii="Times New Roman" w:hAnsi="Times New Roman"/>
          <w:sz w:val="24"/>
          <w:szCs w:val="24"/>
        </w:rPr>
        <w:t>ACRO</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Индикатор Демарк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Индикатор Демарка строится на основе следующих сопо</w:t>
        <w:softHyphen/>
        <w:t>ставлений. Внутридневной максимум текущего дня сравнива</w:t>
        <w:softHyphen/>
        <w:t>ется с внутридневным максимумом предыдущего дня. Если внутридневной максимум текущего дня выше, то регистриру</w:t>
        <w:softHyphen/>
        <w:t>ется соответствующая разность. Если внутридневной макси</w:t>
        <w:softHyphen/>
        <w:t>мум меньше или равен внутридневному максимуму предыду</w:t>
        <w:softHyphen/>
        <w:t>щего дня, то регистрируется нулевое значение. Затем полу</w:t>
        <w:softHyphen/>
        <w:t>ченные таким образом разности за 13 дней суммируются. Полученное значение становится числителем индикатора Де</w:t>
        <w:softHyphen/>
        <w:t>марка и делится на ту же самую величину плюс сумма разностей между ценовыми минимумами предшествующего и текущего дней за 13 дней. Если ценовой минимум текущего дня больше того, который был день тому назад, то фиксиру</w:t>
        <w:softHyphen/>
        <w:t>ется нулевое значение. Таким образом, создан простой и чувствительный индикатор, способный предсказывать поведе</w:t>
        <w:softHyphen/>
        <w:t>ние цен.</w:t>
      </w:r>
    </w:p>
    <w:p>
      <w:pPr>
        <w:pStyle w:val="Normal"/>
        <w:tabs>
          <w:tab w:val="clear" w:pos="708"/>
          <w:tab w:val="left" w:pos="142" w:leader="none"/>
        </w:tabs>
        <w:ind w:firstLine="426"/>
        <w:jc w:val="both"/>
        <w:rPr/>
      </w:pPr>
      <w:r>
        <w:rPr>
          <w:rFonts w:cs="Times New Roman" w:ascii="Times New Roman" w:hAnsi="Times New Roman"/>
          <w:sz w:val="24"/>
          <w:szCs w:val="24"/>
        </w:rPr>
        <w:t>На рисунках 3.7 и 3.8 это явление наглядно продемонстри</w:t>
        <w:softHyphen/>
        <w:t>ровано. На графике показано, как индикатор колеблется от О до 100. Когда показания индикатора опускаются ниже отметки 30, то ожидается разворот цен вверх. Когда показания инди катора поднимаются выше отметки 70, то ожидается разворот цен вниз.</w:t>
      </w:r>
    </w:p>
    <w:p>
      <w:pPr>
        <w:pStyle w:val="Normal"/>
        <w:tabs>
          <w:tab w:val="clear" w:pos="708"/>
          <w:tab w:val="left" w:pos="142" w:leader="none"/>
        </w:tabs>
        <w:ind w:firstLine="426"/>
        <w:jc w:val="both"/>
        <w:rPr/>
      </w:pPr>
      <w:r>
        <w:rPr>
          <w:rFonts w:cs="Times New Roman" w:ascii="Times New Roman" w:hAnsi="Times New Roman"/>
          <w:sz w:val="24"/>
          <w:szCs w:val="24"/>
        </w:rPr>
        <w:t xml:space="preserve">Как и индикатор </w:t>
      </w:r>
      <w:r>
        <w:rPr>
          <w:rFonts w:cs="Times New Roman" w:ascii="Times New Roman" w:hAnsi="Times New Roman"/>
          <w:sz w:val="24"/>
          <w:szCs w:val="24"/>
          <w:lang w:val="en-US"/>
        </w:rPr>
        <w:t>REI</w:t>
      </w:r>
      <w:r>
        <w:rPr>
          <w:rFonts w:cs="Times New Roman" w:ascii="Times New Roman" w:hAnsi="Times New Roman"/>
          <w:sz w:val="24"/>
          <w:szCs w:val="24"/>
        </w:rPr>
        <w:t xml:space="preserve">, индикатор Демарка предназначен для выявления областей с высоким и низким риском для покупки. Но если ВЫ, чтобы определить истинную тенденцию на рынке, сравнивает цены через день, индикатор Демарка сравнивает цены данного и предыдущего дней. Кроме того, </w:t>
      </w:r>
      <w:r>
        <w:rPr>
          <w:rFonts w:cs="Times New Roman" w:ascii="Times New Roman" w:hAnsi="Times New Roman"/>
          <w:sz w:val="24"/>
          <w:szCs w:val="24"/>
          <w:lang w:val="en-US"/>
        </w:rPr>
        <w:t>REI</w:t>
      </w:r>
      <w:r>
        <w:rPr>
          <w:rFonts w:cs="Times New Roman" w:ascii="Times New Roman" w:hAnsi="Times New Roman"/>
          <w:sz w:val="24"/>
          <w:szCs w:val="24"/>
        </w:rPr>
        <w:t xml:space="preserve"> рассчи</w:t>
        <w:softHyphen/>
        <w:t>тывается с помощью ценовых значений, полученных за 8 дней, а Индикатор Демарка — за 13 дней. (Временной параметр обоих индикаторов может быть свободно изменен.) Ниже приводится текст компьютерной программы расчета индика</w:t>
        <w:softHyphen/>
        <w:t>тора Демарка (см. таблицу 3.3).</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u w:val="single"/>
        </w:rPr>
      </w:pPr>
      <w:r>
        <w:rPr>
          <w:rFonts w:cs="Times New Roman" w:ascii="Times New Roman" w:hAnsi="Times New Roman"/>
          <w:b/>
          <w:sz w:val="24"/>
          <w:szCs w:val="24"/>
          <w:u w:val="single"/>
        </w:rPr>
        <w:t>Таблица 3.3 Тринадцатидневный индикатор Демарка</w:t>
      </w:r>
    </w:p>
    <w:p>
      <w:pPr>
        <w:pStyle w:val="Normal"/>
        <w:tabs>
          <w:tab w:val="clear" w:pos="708"/>
          <w:tab w:val="left" w:pos="14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2" w:leader="none"/>
        </w:tabs>
        <w:jc w:val="both"/>
        <w:rPr/>
      </w:pPr>
      <w:r>
        <w:rPr>
          <w:rFonts w:cs="Times New Roman" w:ascii="Times New Roman" w:hAnsi="Times New Roman"/>
          <w:sz w:val="24"/>
          <w:szCs w:val="24"/>
          <w:lang w:val="en-US"/>
        </w:rPr>
        <w:t>ATTR</w:t>
      </w:r>
      <w:r>
        <w:rPr>
          <w:rFonts w:cs="Times New Roman" w:ascii="Times New Roman" w:hAnsi="Times New Roman"/>
          <w:sz w:val="24"/>
          <w:szCs w:val="24"/>
        </w:rPr>
        <w:t xml:space="preserve"> MACRO </w:t>
      </w:r>
      <w:r>
        <w:rPr>
          <w:rFonts w:cs="Times New Roman" w:ascii="Times New Roman" w:hAnsi="Times New Roman"/>
          <w:sz w:val="24"/>
          <w:szCs w:val="24"/>
          <w:lang w:val="en-US"/>
        </w:rPr>
        <w:t>DeHarker</w:t>
      </w:r>
      <w:r>
        <w:rPr>
          <w:rFonts w:cs="Times New Roman" w:ascii="Times New Roman" w:hAnsi="Times New Roman"/>
          <w:sz w:val="24"/>
          <w:szCs w:val="24"/>
        </w:rPr>
        <w:t xml:space="preserve"> (</w:t>
      </w:r>
      <w:r>
        <w:rPr>
          <w:rFonts w:cs="Times New Roman" w:ascii="Times New Roman" w:hAnsi="Times New Roman"/>
          <w:sz w:val="24"/>
          <w:szCs w:val="24"/>
          <w:lang w:val="en-US"/>
        </w:rPr>
        <w:t>SECURITT</w:t>
      </w:r>
      <w:r>
        <w:rPr>
          <w:rFonts w:cs="Times New Roman" w:ascii="Times New Roman" w:hAnsi="Times New Roman"/>
          <w:sz w:val="24"/>
          <w:szCs w:val="24"/>
        </w:rPr>
        <w:t xml:space="preserve"> </w:t>
      </w:r>
      <w:r>
        <w:rPr>
          <w:rFonts w:cs="Times New Roman" w:ascii="Times New Roman" w:hAnsi="Times New Roman"/>
          <w:sz w:val="24"/>
          <w:szCs w:val="24"/>
          <w:lang w:val="en-US"/>
        </w:rPr>
        <w:t>Sec</w:t>
      </w:r>
      <w:r>
        <w:rPr>
          <w:rFonts w:cs="Times New Roman" w:ascii="Times New Roman" w:hAnsi="Times New Roman"/>
          <w:sz w:val="24"/>
          <w:szCs w:val="24"/>
        </w:rPr>
        <w:t xml:space="preserve">. </w:t>
      </w:r>
      <w:r>
        <w:rPr>
          <w:rFonts w:cs="Times New Roman" w:ascii="Times New Roman" w:hAnsi="Times New Roman"/>
          <w:sz w:val="24"/>
          <w:szCs w:val="24"/>
          <w:lang w:val="en-US"/>
        </w:rPr>
        <w:t>PERIOD TimePeriod )</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RETURH</w:t>
      </w:r>
    </w:p>
    <w:p>
      <w:pPr>
        <w:pStyle w:val="Normal"/>
        <w:numPr>
          <w:ilvl w:val="0"/>
          <w:numId w:val="0"/>
        </w:numPr>
        <w:tabs>
          <w:tab w:val="clear" w:pos="708"/>
          <w:tab w:val="left" w:pos="142" w:leader="none"/>
        </w:tabs>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MovingAvg ( If High of Sec &gt; High of Sec 1 unit: ago</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High of Sec - High oЈ Sec 1 unit ago Else 0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dif, TimePeriod ) /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ovingAvg ( if High of Sec &gt; High of Sec 1 unit ago</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High of Sec - High of Sec 1 unit ago Else 0 </w:t>
      </w:r>
    </w:p>
    <w:p>
      <w:pPr>
        <w:pStyle w:val="Normal"/>
        <w:tabs>
          <w:tab w:val="clear" w:pos="708"/>
          <w:tab w:val="left" w:pos="142" w:leader="none"/>
        </w:tabs>
        <w:jc w:val="both"/>
        <w:rPr/>
      </w:pPr>
      <w:r>
        <w:rPr>
          <w:rFonts w:cs="Times New Roman" w:ascii="Times New Roman" w:hAnsi="Times New Roman"/>
          <w:sz w:val="24"/>
          <w:szCs w:val="24"/>
          <w:lang w:val="en-US"/>
        </w:rPr>
        <w:t>Endif + If Low of Sec &gt; Low of Sec 1 unit ago Then 0</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lse Low of Sec 1 unit ago - Low of Sec endif, TimePeriod )</w:t>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lang w:val="en-US"/>
        </w:rPr>
        <w:t>ENDMACRO</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340"/>
        <w:jc w:val="both"/>
        <w:rPr/>
      </w:pPr>
      <w:r>
        <w:rPr>
          <w:rFonts w:cs="Times New Roman" w:ascii="Times New Roman" w:hAnsi="Times New Roman"/>
          <w:sz w:val="24"/>
          <w:szCs w:val="24"/>
        </w:rPr>
        <w:t>Я рекомендую работать как с долгосрочными, так и с краткосрочными вариантами этих индикаторов. Использова</w:t>
        <w:softHyphen/>
        <w:t>ние более длительных периодов расчета позволяет зацепиться за долгосрочную тенденцию в развитии рынка. Индикаторы с короткими периодами позволяют выходить на рынок в точке с наименьшим риском и планировать момент заключения сделки так, чтобы она была в русле основной тенденции.</w:t>
      </w:r>
    </w:p>
    <w:p>
      <w:pPr>
        <w:pStyle w:val="Normal"/>
        <w:tabs>
          <w:tab w:val="clear" w:pos="708"/>
          <w:tab w:val="left" w:pos="142" w:leader="none"/>
        </w:tabs>
        <w:ind w:firstLine="426"/>
        <w:jc w:val="both"/>
        <w:rPr/>
      </w:pPr>
      <w:r>
        <w:rPr>
          <w:rFonts w:cs="Times New Roman" w:ascii="Times New Roman" w:hAnsi="Times New Roman"/>
          <w:sz w:val="24"/>
          <w:szCs w:val="24"/>
        </w:rPr>
        <w:t xml:space="preserve">На примере индикаторов </w:t>
      </w:r>
      <w:r>
        <w:rPr>
          <w:rFonts w:cs="Times New Roman" w:ascii="Times New Roman" w:hAnsi="Times New Roman"/>
          <w:sz w:val="24"/>
          <w:szCs w:val="24"/>
          <w:lang w:val="en-US"/>
        </w:rPr>
        <w:t>RE</w:t>
      </w:r>
      <w:r>
        <w:rPr>
          <w:rFonts w:cs="Times New Roman" w:ascii="Times New Roman" w:hAnsi="Times New Roman"/>
          <w:sz w:val="24"/>
          <w:szCs w:val="24"/>
        </w:rPr>
        <w:t>] и Демарка я показал, как просто создавать собственные индикаторы. Помимо неболь</w:t>
        <w:softHyphen/>
        <w:t>шой творческой жилки для этого требуется искреннее жела</w:t>
        <w:softHyphen/>
        <w:t>ние стать лучше большинства других трейдеров. Когда я впервые поставил перед собой такую цель, в моем распоря</w:t>
        <w:softHyphen/>
        <w:t>жении не было ни компьютеров, ни программного обеспече</w:t>
        <w:softHyphen/>
        <w:t xml:space="preserve">ния. Сегодня все изменилось. Иными словами, если вы твердо намерены добиться успеха как трейдер, у вас нет оправданий, чтобы не делать то, что делаю я.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835" cy="48158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7" t="-7" r="-7" b="-7"/>
                    <a:stretch>
                      <a:fillRect/>
                    </a:stretch>
                  </pic:blipFill>
                  <pic:spPr bwMode="auto">
                    <a:xfrm>
                      <a:off x="0" y="0"/>
                      <a:ext cx="5156835" cy="48158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3.7 Обратите внимание, что движения кривой индикатора Демарка выше 70, а затем ниже 70 соответствуют ценовым ликам, и, наоборот, движения ниже 30, а затем выше 30 совпадают с ценовыми впадинам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5229860" cy="476694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 t="-8" r="-7" b="-8"/>
                    <a:stretch>
                      <a:fillRect/>
                    </a:stretch>
                  </pic:blipFill>
                  <pic:spPr bwMode="auto">
                    <a:xfrm>
                      <a:off x="0" y="0"/>
                      <a:ext cx="5229860" cy="47669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3.8 Обратите внимание, что показания индикатора ниже 30 и выше 70 указывают на возможность перелома тенденци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IV</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ВОЛНОВОЙ АНАЛИЗ (WAVE ANALYSIS)</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В начале семидесятых годов сразу после знакомства с теорией волн Эллиота я начал искать специалистов в этой области, которые могли бы мне помочь в совершенстве овладеть приемами волнового анализа. К сожалению, я знал только о двух аналитиках, использующих на практике теорию волн: Джо Коллинзе из Сент-Луиса и Джеке Фросте из Канады. Они назвали мне ряд инвесторов, экспериментировавших с теорией волн Эллиота и числами Фибоначчи. В частности, мне поре</w:t>
        <w:softHyphen/>
        <w:t>комендовали двух врачей из Флориды, которые, по слухам, хорошо владели предметом. Информация, которую я смог от них получить (вернее, полное отсутствие таковой), и сыграла решающую роль в создании моего собственного подхода к волновому анализу.</w:t>
      </w:r>
    </w:p>
    <w:p>
      <w:pPr>
        <w:pStyle w:val="Normal"/>
        <w:tabs>
          <w:tab w:val="clear" w:pos="708"/>
          <w:tab w:val="left" w:pos="142" w:leader="none"/>
        </w:tabs>
        <w:ind w:firstLine="426"/>
        <w:jc w:val="both"/>
        <w:rPr/>
      </w:pPr>
      <w:r>
        <w:rPr>
          <w:rFonts w:cs="Times New Roman" w:ascii="Times New Roman" w:hAnsi="Times New Roman"/>
          <w:sz w:val="24"/>
          <w:szCs w:val="24"/>
        </w:rPr>
        <w:t>О моей неудачной попытке пополнить свои знания в области теории волн Эллиота лучше всего говорят два не связанных друг с другом события. Я пригласил одного из врачей в Висконсин, чтобы он поде</w:t>
        <w:softHyphen/>
        <w:t>лился с моими коллегами опытом использования волнового анализа. Когда я приехал в аэропорт, самолет уже приземлился и пассажиры вышли, но моего врача нигде не было. Я позвонил в его офис, чтобы узнать, не опоздал ли он на самолет. Секретарша уверила меня, что он вылетел (она сама его провожала) и что он обязательно найдет меня. В конце концов ко мне подошел человек и спросил: "Вы Том?" Он заявил, что сразу меня узнал, посколь</w:t>
        <w:softHyphen/>
        <w:t>ку в траектории, которую я описывал, блуждая по аэропорту, просматриваются углы Фибоначчи. Я сразу понял, с кем имею дело, и во мне зародилось дурное предчувствие. Оно меня не подвело: встреча оказалась абсолютно пустой и безрезультат</w:t>
        <w:softHyphen/>
        <w:t>ной. На этом я не сдался, но решил побеседовать со вторым специалистом в области теории волн сначала по телефону, прежде чем приглашать его в Висконсин. Жизнь подтвердила мудрость этого шага. Оказалось, что доктор является страст</w:t>
        <w:softHyphen/>
        <w:t>ным поклонником Эллиота и Фибоначчи и что его жизнь полностью основывается на их теориях. В частности, он был три раза женат, у него пять детей, он работает восемь дней подряд, а затем тринадцать дней отдыхает. Я все понял и решил самостоятельно заняться изучением предмета. Я был уверен, что в указанных теориях есть "жемчужное зерно", но мне предстояло найти его самостоятельно. В конце концов последовательность Фибоначчи лежала в основе самых разных явлений: начиная от Ед-ипетских пирамид и кончая пересчетом километров в мили. Однако ее роль, равно как и роль теории волн в развитии рынков предстояло еще выяснить. Мой подход к использованию отношений Фибоначчи в расчете величины коррекции уже был описан в главе 2. В этой главе я останов</w:t>
        <w:softHyphen/>
        <w:t>люсь на применении разработанных мной методик волнового анализа.</w:t>
      </w:r>
    </w:p>
    <w:p>
      <w:pPr>
        <w:pStyle w:val="Normal"/>
        <w:tabs>
          <w:tab w:val="clear" w:pos="708"/>
          <w:tab w:val="left" w:pos="142" w:leader="none"/>
        </w:tabs>
        <w:ind w:firstLine="340"/>
        <w:jc w:val="both"/>
        <w:rPr/>
      </w:pPr>
      <w:r>
        <w:rPr>
          <w:rFonts w:cs="Times New Roman" w:ascii="Times New Roman" w:hAnsi="Times New Roman"/>
          <w:sz w:val="24"/>
          <w:szCs w:val="24"/>
        </w:rPr>
        <w:t>Еще в начале семидесятых годов о теории волн почти никто и не вспоминал, сегодня же ее признание и популяр</w:t>
        <w:softHyphen/>
        <w:t>ность просто ошеломляют. Примерно двадцать лет тому назад я буквально выбивался из сил, пытаясь найти на графике волны и использовать их для анализа рынка. В ретроспективе все получалось прекрасно, но применить данный метод для про</w:t>
        <w:softHyphen/>
        <w:t>гнозирования движения цен было почти невозможно. Не существовало четких и ясных правил, как в процессе развития той или иной волны точно определить момент ее завершения, не говоря уже о ее зарождении. Как будто пытаешься поймать дым: вроде бы и видно, да в руки не дается.</w:t>
      </w:r>
    </w:p>
    <w:p>
      <w:pPr>
        <w:pStyle w:val="Normal"/>
        <w:tabs>
          <w:tab w:val="clear" w:pos="708"/>
          <w:tab w:val="left" w:pos="142" w:leader="none"/>
        </w:tabs>
        <w:jc w:val="both"/>
        <w:rPr/>
      </w:pPr>
      <w:r>
        <w:rPr>
          <w:rFonts w:cs="Times New Roman" w:ascii="Times New Roman" w:hAnsi="Times New Roman"/>
          <w:sz w:val="24"/>
          <w:szCs w:val="24"/>
        </w:rPr>
        <w:t>Некоторые известные приверженцы теории волн успешно применяют ее на практике, но их объяснения конкретных вопросов и ситуаций, как правило, весьма туманны и изоби</w:t>
        <w:softHyphen/>
        <w:t>луют большим количеством исключений и оговорок. Особенное беспокойство у меня всегда вызывал тот факт, что одна и та же теория интерпретируется по-разному разными анали</w:t>
        <w:softHyphen/>
        <w:t>тиками. Я часто шучу по этому поводу: если бы десяти "экспертам" по теории волн Эллиота дали один и тот же график, то получили бы десять совершенно различных истол</w:t>
        <w:softHyphen/>
        <w:t>кований. Как можно доверять методикам, основанным на данной теории, например, методу расчета величины коррек</w:t>
        <w:softHyphen/>
        <w:t>ции, если сама теория столь туманна? Чтобы разрешить свои сомнения и в то же время взять все лучшее из волнового принципа, я разработал свою собственную методику иденти</w:t>
        <w:softHyphen/>
        <w:t>фикации волн. От общепринятой она отличается простотой, четкостью формулировок и внутренней логикой.</w:t>
      </w:r>
    </w:p>
    <w:p>
      <w:pPr>
        <w:pStyle w:val="Normal"/>
        <w:tabs>
          <w:tab w:val="clear" w:pos="708"/>
          <w:tab w:val="left" w:pos="142" w:leader="none"/>
        </w:tabs>
        <w:ind w:firstLine="426"/>
        <w:jc w:val="both"/>
        <w:rPr/>
      </w:pPr>
      <w:r>
        <w:rPr>
          <w:rFonts w:cs="Times New Roman" w:ascii="Times New Roman" w:hAnsi="Times New Roman"/>
          <w:sz w:val="24"/>
          <w:szCs w:val="24"/>
        </w:rPr>
        <w:t>Элементы числовой последовательности Фибоначчи проч</w:t>
        <w:softHyphen/>
        <w:t>но вплетены в структуру волнового принципа Эллиота, начи</w:t>
        <w:softHyphen/>
        <w:t>ная от числа волн и заканчивая величиной коррекции и ценовыми ориентирами. К сожалению, до того, как появился мой полностью механический метод волнового анализа, не было создано ни одной сколько-нибудь объективной методики. В общих чертах, в основе моего подхода — D-волнового анализа — лежат ценовые конфигурации, характеризующиеся определенной последовательностью ценовых максимумов и минимумов. Временной период для каждой такой последова</w:t>
        <w:softHyphen/>
        <w:t>тельности определяется числом Фибоначчи. Могут использо</w:t>
        <w:softHyphen/>
        <w:t>ваться различные числа из последовательности, но все они должны отвечать одному и тому же требованию. В каждом случае должно накопиться достаточное количество данных для выявления некоего рабочего шаблона. В частности, я выделяю максимальную цену закрытия за 13 дней, такую, что она выше ценовых максимумов всех предшествующих 13 дней. Далее я выделяю первую цену закрытия (после максимальной цены закрытия за 13 дней), которая является минимальной за 8 дней, то есть ниже всех цен закрытия за предыдущие 8 дней. Если эти точки определены, первую волну можно считать завершенной. Вторая волна начинается тогда, когда регистрируется максимальная цена закрытия за 21 день, такая, что она выше всех цен закрытия за предшествующий 21 день. Вторая волна считается завершенной, когда зафиксирована наименьшая цена закрытия за 13 дней, такая, что она ниже всех цен закрытия за предшествующие 13 дней. И, наконец, третья волна начинается, когда реализуется 34-дневный мак</w:t>
        <w:softHyphen/>
        <w:t>симум — максимальная цена, превышающая максимальные цены за предшествующие 34 дня. Третья волна считается завершенной, когда регистрируется 21-дневный ценовой ми</w:t>
        <w:softHyphen/>
        <w:t>нимум, такой, что он ниже всех минимальных цен за предше</w:t>
        <w:softHyphen/>
        <w:t xml:space="preserve">ствующий 21 день (см. рис. 4.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05730" cy="455993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7" t="-8" r="-7" b="-8"/>
                    <a:stretch>
                      <a:fillRect/>
                    </a:stretch>
                  </pic:blipFill>
                  <pic:spPr bwMode="auto">
                    <a:xfrm>
                      <a:off x="0" y="0"/>
                      <a:ext cx="5205730" cy="45599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4.1 Этот график является иллюстрацией моей концепции D-волны. В точке А зареги</w:t>
        <w:softHyphen/>
        <w:t>стрирован 21-дневный ценовой минимум — минимальная цена, которая расположена ниже всех ценовых минимумов за предшествующий 21 день. Движение цен вверх, помеченное цифрой 1, фактически было выявлено за четыре дня до ценового пика — в день, когда цена закрытия превысила все ценовые максимумы за предшествующие 13 дней. Первая D-волна формально завершилась, когда была зарегистрирована цена закрытия ниже, чем цены закрытия за предшествующие 8 дней. Началом следующей восходящей волны является день, когда цена закрытия превысила все цены закрытия за предшествующий 21 день. Она завершилась после того, как была зарегистрирована цена закрытия ниже, чем все цены закрытия за предшествующие 13 дней. И, наконец, последняя восходящая волна началась, когда был зарегистрирован 34-дневный максимум — максимальная цена, превышающая максимальные цены за предшествующие 34 дня. Волна завершилась, когда после этого был зафиксирован 21-дневный минимум. В данной методике время не является решающим фактором, за исключением выбора числа дней для завершения волн. Гораздо более важным является само движение цен.</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се методики в этой книге (в том числе и волновой анализ) проиллюстрированы на дневных графиках. Это вовсе не означает, что они действуют только в пределах данного временного интервала. Указанные принципы применимы к анализу любых графиков — как ча</w:t>
        <w:softHyphen/>
        <w:t xml:space="preserve">совых, так и месячных. </w:t>
      </w:r>
    </w:p>
    <w:p>
      <w:pPr>
        <w:pStyle w:val="Normal"/>
        <w:tabs>
          <w:tab w:val="clear" w:pos="708"/>
          <w:tab w:val="left" w:pos="142" w:leader="none"/>
        </w:tabs>
        <w:ind w:firstLine="426"/>
        <w:jc w:val="both"/>
        <w:rPr/>
      </w:pPr>
      <w:r>
        <w:rPr>
          <w:rFonts w:cs="Times New Roman" w:ascii="Times New Roman" w:hAnsi="Times New Roman"/>
          <w:sz w:val="24"/>
          <w:szCs w:val="24"/>
        </w:rPr>
        <w:t>Из последовательности чисел, необходимых для определе</w:t>
        <w:softHyphen/>
        <w:t>ния трех волн, видно, что число дней, необходимых для установления ценовых минимумов, составляет 0,618 от числа дней, необходимых для установления ценовых максимумов. Особенно важно зарегистрировать точку зарождения волны. Первая D-волна зарождается только после того, как регистри</w:t>
        <w:softHyphen/>
        <w:t>руется минимальная цена закрытия за 21 день (см. рис. 4.2). Если трейдер овладел методикой выявления D-волн, то можно использовать метод расчета уровней коррекции, включая оп</w:t>
        <w:softHyphen/>
        <w:t>ределение критической цены и применение TD-квалификато-ров коррекции, так же, как описано в главе 2.</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4770" cy="42913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 t="-8" r="-7" b="-8"/>
                    <a:stretch>
                      <a:fillRect/>
                    </a:stretch>
                  </pic:blipFill>
                  <pic:spPr bwMode="auto">
                    <a:xfrm>
                      <a:off x="0" y="0"/>
                      <a:ext cx="5144770"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4.2 Точка А обозначает наименьшую цену закрытия за 21 день и тем самым является началом первой D-волны. После того как зафиксирована наивысшая цена закрытия за 13 дней, а затем наименьшая цена закрытия за 8 дней, D-волна I завершается. Обратите внимание на точку А, точку самой низкой цены закрытия за 21 день.</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Для идентификации волн можно использовать и другие числа Фибоначчи. Последовательность не обязательно должна начинаться с числа 13. Например, числа 21, 34, 55 и так далее позволяют выбрать более долгосрочную перспективу, но уж если выбрано первое чисзк), то все последующие должны подчиняться закономерностям числового ряда, а число дней, в которое регистрируется ценовой минимум, должно состав</w:t>
        <w:softHyphen/>
        <w:t>лять 0,618 от числа дней, необходимых для регистрации ценового максимума (см. рис 4.3).</w:t>
      </w:r>
    </w:p>
    <w:p>
      <w:pPr>
        <w:pStyle w:val="Normal"/>
        <w:tabs>
          <w:tab w:val="clear" w:pos="708"/>
          <w:tab w:val="left" w:pos="142"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1600" cy="423037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 t="-9" r="-7" b="-9"/>
                    <a:stretch>
                      <a:fillRect/>
                    </a:stretch>
                  </pic:blipFill>
                  <pic:spPr bwMode="auto">
                    <a:xfrm>
                      <a:off x="0" y="0"/>
                      <a:ext cx="5181600" cy="42303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4.3 На графике отчетливо прослеживается зарождение D-волны 1,"хорошо выражено движение к точке 5. Те же самые закономерности и взаимоотношения соблюдались бы, если бы этот график был не дневным, а, скажем, часовы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осле идентификации первой D-волны можно определить ценовые ориентиры. Для этого первая волна умножается на различные коэффициенты Фибоначчи: 1,618, 2,618, 3,618 (см. рис. 4.4 и 4.5).</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835" cy="426275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 t="-8" r="-7" b="-8"/>
                    <a:stretch>
                      <a:fillRect/>
                    </a:stretch>
                  </pic:blipFill>
                  <pic:spPr bwMode="auto">
                    <a:xfrm>
                      <a:off x="0" y="0"/>
                      <a:ext cx="5029835" cy="426275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4-4 Умножив длину первого восходящего отрезка А-В на 1,618, 2,618, 3,618 и 4,618. получаем последующие ценовые ориентиры в точках С, </w:t>
      </w:r>
      <w:r>
        <w:rPr>
          <w:rFonts w:cs="Times New Roman" w:ascii="Times New Roman" w:hAnsi="Times New Roman"/>
          <w:b/>
          <w:sz w:val="20"/>
          <w:lang w:val="en-US"/>
        </w:rPr>
        <w:t>D</w:t>
      </w:r>
      <w:r>
        <w:rPr>
          <w:rFonts w:cs="Times New Roman" w:ascii="Times New Roman" w:hAnsi="Times New Roman"/>
          <w:b/>
          <w:sz w:val="20"/>
        </w:rPr>
        <w:t xml:space="preserve"> и 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4770" cy="395351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 t="-8" r="-7" b="-8"/>
                    <a:stretch>
                      <a:fillRect/>
                    </a:stretch>
                  </pic:blipFill>
                  <pic:spPr bwMode="auto">
                    <a:xfrm>
                      <a:off x="0" y="0"/>
                      <a:ext cx="5144770" cy="395351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 xml:space="preserve">Рис. 4.5 Обратите внимание, что ценовые ориентиры С, </w:t>
      </w:r>
      <w:r>
        <w:rPr>
          <w:rFonts w:cs="Times New Roman" w:ascii="Times New Roman" w:hAnsi="Times New Roman"/>
          <w:b/>
          <w:sz w:val="20"/>
          <w:lang w:val="en-US"/>
        </w:rPr>
        <w:t>D</w:t>
      </w:r>
      <w:r>
        <w:rPr>
          <w:rFonts w:cs="Times New Roman" w:ascii="Times New Roman" w:hAnsi="Times New Roman"/>
          <w:b/>
          <w:sz w:val="20"/>
        </w:rPr>
        <w:t xml:space="preserve"> и Е получены путем умножения длины D-волны I (точки А-В) на коэффициенты 1,618, 2,618 и 3,618.</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Я всегда полагал, что по длительности биржевые сделки можно охарактеризовать как краткосрочные, среднесрочные и долгосрочные. Большинство трейдеров также используют эту терминологию. Однако мы вкладываем разный смысл в эти слова. Трейдеры связывают их с различными временными интервалами, а я связываю их с движением цен. В последние годы заметно возросла нестабильность финансовых рынков. Раньше изменение цен на 10% занимало не менее одного-двух месяцев, изменение на 10%-20% — от двух до шести месяцев, изменение на 20%-30% — свыше шести месяцев. Сейчас цены изменяются значительно быстрее вследствие того, что множе</w:t>
        <w:softHyphen/>
        <w:t>ство фондов и других финансовых организаций, располагаю</w:t>
        <w:softHyphen/>
        <w:t>щих огромными капиталами, одновременно принимают реше</w:t>
        <w:softHyphen/>
        <w:t>ние о продаже или покупке, поскольку все они пользуются схожими методиками анализа тенденции и имеют доступ к одним и тем же источникам информации. То, что раньше занимало недели, теперь может произойти в считанные мину</w:t>
        <w:softHyphen/>
        <w:t>ты. Это одна из основных причин непредсказуемости рыноч</w:t>
        <w:softHyphen/>
        <w:t>ных циклов. Вот почему сегодня было бы неосмотрительно концентрировать внимание на временных интервалах, а не на движении цен. Самое ценное в D-волновом анализе — это как раз признание важности движения цен.</w:t>
      </w:r>
    </w:p>
    <w:p>
      <w:pPr>
        <w:pStyle w:val="Normal"/>
        <w:tabs>
          <w:tab w:val="clear" w:pos="708"/>
          <w:tab w:val="left" w:pos="142" w:leader="none"/>
        </w:tabs>
        <w:ind w:firstLine="426"/>
        <w:jc w:val="both"/>
        <w:rPr/>
      </w:pPr>
      <w:r>
        <w:rPr>
          <w:rFonts w:cs="Times New Roman" w:ascii="Times New Roman" w:hAnsi="Times New Roman"/>
          <w:sz w:val="24"/>
          <w:szCs w:val="24"/>
        </w:rPr>
        <w:t>Описание D-волнового анализа в данной главе весьма поверхностно, но из него вытекает одно очевидное следствие:</w:t>
      </w:r>
    </w:p>
    <w:p>
      <w:pPr>
        <w:pStyle w:val="Normal"/>
        <w:tabs>
          <w:tab w:val="clear" w:pos="708"/>
          <w:tab w:val="left" w:pos="142" w:leader="none"/>
        </w:tabs>
        <w:jc w:val="both"/>
        <w:rPr/>
      </w:pPr>
      <w:r>
        <w:rPr>
          <w:rFonts w:cs="Times New Roman" w:ascii="Times New Roman" w:hAnsi="Times New Roman"/>
          <w:sz w:val="24"/>
          <w:szCs w:val="24"/>
        </w:rPr>
        <w:t>если аналитик признает, что подъемы и падения на рынке происходят волнообразно, то ему будет несложно перевести ценовые движения в ряд объективных, легко определяемых на графике ценовых моделей. Это значительно упрощает проце</w:t>
        <w:softHyphen/>
        <w:t>дуру расчета ценовых ориентиров и величины коррекции, а также обеспечивает последовательность и универсальность методики выявления волн.</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V</w:t>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НАКОПЛЕНИЕ/РАСПРЕДЕЛЕНИЕ (</w:t>
      </w:r>
      <w:r>
        <w:rPr>
          <w:rFonts w:cs="Times New Roman" w:ascii="Times New Roman" w:hAnsi="Times New Roman"/>
          <w:b/>
          <w:sz w:val="32"/>
          <w:szCs w:val="32"/>
          <w:lang w:val="en-US"/>
        </w:rPr>
        <w:t>ACCUMULATION</w:t>
      </w:r>
      <w:r>
        <w:rPr>
          <w:rFonts w:cs="Times New Roman" w:ascii="Times New Roman" w:hAnsi="Times New Roman"/>
          <w:b/>
          <w:sz w:val="32"/>
          <w:szCs w:val="32"/>
        </w:rPr>
        <w:t>/</w:t>
      </w:r>
      <w:r>
        <w:rPr>
          <w:rFonts w:cs="Times New Roman" w:ascii="Times New Roman" w:hAnsi="Times New Roman"/>
          <w:b/>
          <w:sz w:val="32"/>
          <w:szCs w:val="32"/>
          <w:lang w:val="en-US"/>
        </w:rPr>
        <w:t>DISTRIBUTION</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Мое знакомство с традиционным техническим анализом, в котором присутствует немало субъективных, почти художественных определений, произвело на меня гнетущее впечатление. Я взбунтовался и впал в другую крайность: начал искать объективные, чисто механические процедуры графического анализа. В то же время, используя свое экономическое и математическое образование, я занялся разработкой моделей спроса-предложения, которые позволяли бы определять благоприятные условия для покупки и для продажи. Данная глава всецело посвящена тому, как мне удалось решить поставленные задачи.</w:t>
      </w:r>
    </w:p>
    <w:p>
      <w:pPr>
        <w:pStyle w:val="Normal"/>
        <w:tabs>
          <w:tab w:val="clear" w:pos="708"/>
          <w:tab w:val="left" w:pos="142" w:leader="none"/>
        </w:tabs>
        <w:ind w:firstLine="426"/>
        <w:jc w:val="both"/>
        <w:rPr/>
      </w:pPr>
      <w:r>
        <w:rPr>
          <w:rFonts w:cs="Times New Roman" w:ascii="Times New Roman" w:hAnsi="Times New Roman"/>
          <w:sz w:val="24"/>
          <w:szCs w:val="24"/>
        </w:rPr>
        <w:t>Хотя моя методика первоначально предназначалась для анализа фондовых рынков, дальнейшие исследования показали, что она (после внесения незначительных корректив) может успешно применяться и на рынке фьючерсов. Внимательно ознакомившись с различными концепциями и формулами, учитывающими взаимосвязь цены и объема торговли, я создал свой собственный метод, полностью отвечающий моим целям. Согласно основополагающему экономическому постулату, увеличение спроса при статичном или уменьшающемся пред</w:t>
        <w:softHyphen/>
        <w:t>ложении приводит к повышению цен. И, наоборот, увеличение предложения при постоянном или понижающемся спросе приводит к снижению цен.</w:t>
      </w:r>
    </w:p>
    <w:p>
      <w:pPr>
        <w:pStyle w:val="Normal"/>
        <w:tabs>
          <w:tab w:val="clear" w:pos="708"/>
          <w:tab w:val="left" w:pos="142" w:leader="none"/>
        </w:tabs>
        <w:ind w:firstLine="426"/>
        <w:jc w:val="both"/>
        <w:rPr/>
      </w:pPr>
      <w:r>
        <w:rPr>
          <w:rFonts w:cs="Times New Roman" w:ascii="Times New Roman" w:hAnsi="Times New Roman"/>
          <w:sz w:val="24"/>
          <w:szCs w:val="24"/>
        </w:rPr>
        <w:t>Вооруженный этим постулатом, я приступил к исследова</w:t>
        <w:softHyphen/>
        <w:t>нию всех имеющихся методик, так или иначе связывающих движение цен с объемом. В том числе были рассмотрены и основные подходы к изучению балансового объема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balance</w:t>
      </w:r>
      <w:r>
        <w:rPr>
          <w:rFonts w:cs="Times New Roman" w:ascii="Times New Roman" w:hAnsi="Times New Roman"/>
          <w:sz w:val="24"/>
          <w:szCs w:val="24"/>
        </w:rPr>
        <w:t xml:space="preserve"> </w:t>
      </w:r>
      <w:r>
        <w:rPr>
          <w:rFonts w:cs="Times New Roman" w:ascii="Times New Roman" w:hAnsi="Times New Roman"/>
          <w:sz w:val="24"/>
          <w:szCs w:val="24"/>
          <w:lang w:val="en-US"/>
        </w:rPr>
        <w:t>volume</w:t>
      </w:r>
      <w:r>
        <w:rPr>
          <w:rFonts w:cs="Times New Roman" w:ascii="Times New Roman" w:hAnsi="Times New Roman"/>
          <w:sz w:val="24"/>
          <w:szCs w:val="24"/>
        </w:rPr>
        <w:t>), применяемые различными аналитиками. В частности, в этих случаях динамика цен сравнивалась с различными индикаторами, в расчете которых использовались показатели объема. В основе данного типа анализа лежит представление об объеме как о своего рода топливе, которое толкает ценовой поршень то вверх, то вниз. Трейдер может успешно сыграть, если точно выяснит, как ведут себя крупные покупа</w:t>
        <w:softHyphen/>
        <w:t>тели: накапливают или распределяют свои позиции, то есть покупают или продают. Как правило, купля-продажа больших пакетов акций связывается с крупными, хорошо информиро</w:t>
        <w:softHyphen/>
        <w:t>ванными и хорошо знающими свое дело инвесторами. Можно получить неплохой выигрыш, воспользовавшись информиро</w:t>
        <w:softHyphen/>
        <w:t>ванностью и прочной аналитической базой этих инвесторов, если ваша собственная рыночная модель будет чутко улавли</w:t>
        <w:softHyphen/>
        <w:t>вать сдвиги спроса и предложения, вызванные их действиями.</w:t>
      </w:r>
    </w:p>
    <w:p>
      <w:pPr>
        <w:pStyle w:val="Normal"/>
        <w:tabs>
          <w:tab w:val="clear" w:pos="708"/>
          <w:tab w:val="left" w:pos="142" w:leader="none"/>
        </w:tabs>
        <w:ind w:firstLine="426"/>
        <w:jc w:val="both"/>
        <w:rPr/>
      </w:pPr>
      <w:r>
        <w:rPr>
          <w:rFonts w:cs="Times New Roman" w:ascii="Times New Roman" w:hAnsi="Times New Roman"/>
          <w:sz w:val="24"/>
          <w:szCs w:val="24"/>
        </w:rPr>
        <w:t>Я всегда считал технических аналитиков своего рода пара</w:t>
        <w:softHyphen/>
        <w:t>зитами, поскольку они зачастую не знают, да и не желают знать никаких фундаментальных факторов, определяющих ту или иную инвестиционную политику. Их единственная цель — определить тенденцию и "оседлать" ее. Подтверждением моих слов может служить история, случившаяся несколько лет тому назад, в которой представлены типичные черты "чистого" трейдера. Как-то я познакомил своего близкого друга с одной из своих торговых систем. Его буквально заворожила ее способность механически определять и прогнозировать разви</w:t>
        <w:softHyphen/>
        <w:t>тие ценовых тенденций, и он заключил сделку, вложив в нее собственные деньги, основываясь на сигнале этой системы. Мне об этом мой друг ничего не сказал. Во время случайного разговора со мной по телефону он на секунду отвлекся, чтобы прослушать информацию о розничных продажах. Очевидно, новости оказались неожиданными для него, и я услышал, как он пробормотал: "Плакали мои денежки." На мой вопрос, что он имеет в виду, приятель рассказал, как, находясь под впечатлением моей системы, он последовал ее сигналу и открыл позицию по акциям одной компании. А только что услышанные им новости фундаментального характера могут полностью перечеркнуть сделанный им выбор. Я заметил, что он не фундаменталист и что ему не следует обращать особое внимание на новости. Приятель согласился, но удивленно заметил, что, в то время как другие акции отрицательно реагируют на полученные новости, его позиция становится более выгодной. На</w:t>
      </w:r>
      <w:r>
        <w:rPr>
          <w:rFonts w:cs="Times New Roman" w:ascii="Times New Roman" w:hAnsi="Times New Roman"/>
          <w:b/>
          <w:sz w:val="32"/>
          <w:szCs w:val="32"/>
        </w:rPr>
        <w:t xml:space="preserve"> </w:t>
      </w:r>
      <w:r>
        <w:rPr>
          <w:rFonts w:cs="Times New Roman" w:ascii="Times New Roman" w:hAnsi="Times New Roman"/>
          <w:sz w:val="24"/>
          <w:szCs w:val="24"/>
        </w:rPr>
        <w:t>мой вопрос, по каким акциям он заключил сделку, последовал ответ: "Дискаунт Корпорейшн". И я не смог сдержать смеха. Мой приятель представлял собой истин</w:t>
        <w:softHyphen/>
        <w:t>ный образец рыночного аналитика. О компании, в которую он вложил свои средства, он не знал абсолютно ничего и не имел ни малейшего представления о том, чем она занимается. Он думал, что сфера интересов его компании — розничная торговля, а она оказалась брокером по правительственным ценным бумагам. Этот трейдер был техническим аналитиком до мозга костей и, за исключением описанного случая, не позволял, чтобы экономическая информация как-то влияла на сигналы, выдаваемые его системой. Этот пример, безусловно, крайность; тем не менее он демонстрирует, насколько неко</w:t>
        <w:softHyphen/>
        <w:t>торые трейдеры отрицают значение фундаментальной инфор</w:t>
        <w:softHyphen/>
        <w:t>мации и концентрируют внимание на сигналах своих торговых систем. Для них не существует серого цвета — только белый и черный.</w:t>
      </w:r>
    </w:p>
    <w:p>
      <w:pPr>
        <w:pStyle w:val="Normal"/>
        <w:tabs>
          <w:tab w:val="clear" w:pos="708"/>
          <w:tab w:val="left" w:pos="142" w:leader="none"/>
        </w:tabs>
        <w:ind w:firstLine="380"/>
        <w:jc w:val="both"/>
        <w:rPr/>
      </w:pPr>
      <w:r>
        <w:rPr>
          <w:rFonts w:cs="Times New Roman" w:ascii="Times New Roman" w:hAnsi="Times New Roman"/>
          <w:sz w:val="24"/>
          <w:szCs w:val="24"/>
        </w:rPr>
        <w:t>В то время как движение цен в течение длительного промежутка времени определяется фундаментальными факто</w:t>
        <w:softHyphen/>
        <w:t>рами, краткосрочные изменения цен лучше всего анализиро</w:t>
        <w:softHyphen/>
        <w:t>вать с помощью методик и инструментов технического ана</w:t>
        <w:softHyphen/>
        <w:t>лиза. Иногда краткосрочные движения цен успешно маскиру</w:t>
        <w:softHyphen/>
        <w:t>ют глубинные ценовые тенденции, в основе которых лежит деятельность крупных участников рынка. Однако, поскольку объем обычно опережает цены, в этих случаях господству</w:t>
        <w:softHyphen/>
        <w:t>ющую тенденцию можно определить, анализируя изменение цены и объем торговли.</w:t>
      </w:r>
    </w:p>
    <w:p>
      <w:pPr>
        <w:pStyle w:val="Normal"/>
        <w:tabs>
          <w:tab w:val="clear" w:pos="708"/>
          <w:tab w:val="left" w:pos="142" w:leader="none"/>
        </w:tabs>
        <w:ind w:firstLine="426"/>
        <w:jc w:val="both"/>
        <w:rPr/>
      </w:pPr>
      <w:r>
        <w:rPr>
          <w:rFonts w:cs="Times New Roman" w:ascii="Times New Roman" w:hAnsi="Times New Roman"/>
          <w:sz w:val="24"/>
          <w:szCs w:val="24"/>
        </w:rPr>
        <w:t>Одна из самых простых методик для определения основной тенденции состоит в суммировании показателей дневного объема. Например, если цена закрытия возросла по сравнению с предыдущей, то величина объема за этот день прибавляется к общей накопленной сумме. И, наоборот, если цена закрытия понизилась, то величина объема за этот день вычитается из общей накопленной суммы. Полученный индекс сравнивают с фактическим дневным изменением цен, выявляются расхож</w:t>
        <w:softHyphen/>
        <w:t>дения, посредством которых и прогнозируется движение цен (см. рис. 5.1).</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48641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 t="-7" r="-7" b="-7"/>
                    <a:stretch>
                      <a:fillRect/>
                    </a:stretch>
                  </pic:blipFill>
                  <pic:spPr bwMode="auto">
                    <a:xfrm>
                      <a:off x="0" y="0"/>
                      <a:ext cx="4852035" cy="48641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5.1 Этот метод основывается на простом теоретическом положении: объем опережает движение цены. Если цена закрытия возросла по сравнению с предшествующим днем, то происходит накопление. Если цена закрытия понизилась по сравнению с предшествующим днем, то доминирует распределение. Приверженцы данного метода полагают, что за внешне случайными изменениями цен скрывается кумулятивный индекс накопления и распределения. Благодаря ему бдительные трейдеры способны рассмотреть истинную ситуацию на рынк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ще один, более сложный метод заключается в том, чтобы анализировать каждую сделку (тик) и постоянно пересчитывать индекс, умножая величину изменения цены на количество акций (контрактов). Некоторые аналитики предпочитают ана</w:t>
        <w:softHyphen/>
        <w:t>лизировать только крупные сделки (более 10 000 акций), полагая, что они совершаются хорошо информированными, опытными инвесторами, чья агрессивность определяется це</w:t>
        <w:softHyphen/>
        <w:t>новыми уступками, на которые они готовы пойти. Еще одна группа аналитиков также учитывает изменение цены и объем, но рассчитывает индекс по итогам всего торгового дня. В этом случае изменение цены за день умножается на объем торговли данного дня (см. рис. 5.2).</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496189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7" t="-7" r="-7" b="-7"/>
                    <a:stretch>
                      <a:fillRect/>
                    </a:stretch>
                  </pic:blipFill>
                  <pic:spPr bwMode="auto">
                    <a:xfrm>
                      <a:off x="0" y="0"/>
                      <a:ext cx="5254625" cy="49618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5.2 Можно усовершенствовать индекс накопления/распределения, если принимать во внимание не только объем торговли, но также степень изменения цены закрытия по сравнению с предыдущей.</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се описанные выше методы оказались полезными, но ни один из них так и не смог разрешить все поставленные мною задачи. Мне была нужна более точная и чувствительная методика анализа. Мой близкий друг и коллега-аналитик Ларри Уильямс (</w:t>
      </w:r>
      <w:r>
        <w:rPr>
          <w:rFonts w:cs="Times New Roman" w:ascii="Times New Roman" w:hAnsi="Times New Roman"/>
          <w:sz w:val="24"/>
          <w:szCs w:val="24"/>
          <w:lang w:val="en-US"/>
        </w:rPr>
        <w:t>Larry</w:t>
      </w:r>
      <w:r>
        <w:rPr>
          <w:rFonts w:cs="Times New Roman" w:ascii="Times New Roman" w:hAnsi="Times New Roman"/>
          <w:sz w:val="24"/>
          <w:szCs w:val="24"/>
        </w:rPr>
        <w:t xml:space="preserve"> </w:t>
      </w:r>
      <w:r>
        <w:rPr>
          <w:rFonts w:cs="Times New Roman" w:ascii="Times New Roman" w:hAnsi="Times New Roman"/>
          <w:sz w:val="24"/>
          <w:szCs w:val="24"/>
          <w:lang w:val="en-US"/>
        </w:rPr>
        <w:t>Williams</w:t>
      </w:r>
      <w:r>
        <w:rPr>
          <w:rFonts w:cs="Times New Roman" w:ascii="Times New Roman" w:hAnsi="Times New Roman"/>
          <w:sz w:val="24"/>
          <w:szCs w:val="24"/>
        </w:rPr>
        <w:t>) работал в то время над теми же самыми проблемами. Он убедил меня, что истинной точкой отсчета является цена открытия текущего дня, а не цена закрытия накануне. Все информационные службы, начиная с ежедневных газет и других масс медиа и заканчивая специа</w:t>
        <w:softHyphen/>
        <w:t>лизированными агентствами, распространяющими биржевые котировки, сообщают данные об изменении цены по сравне</w:t>
        <w:softHyphen/>
        <w:t xml:space="preserve">нию с ценой закрытия предшествующего дня. Однако эта информация не дает правильного представления о накоплении или распределении. Ведь все, что случилось вчера, — это уже история. Не исключено, что под влиянием важных событий или новостей цена открытия резко скакнет вверх или вниз, и цена закрытия данного дня окажется выше или ниже цены закрытия накануне. В результате то, что на первый взгляд кажется накоплением или распределением при сравнении текущей и предшествующей цен закрытия, на самом деле будет полной противоположностью, если сравнивать текущие цены открытия и закрытия (см. рис. 5.3).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920" cy="47910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8" t="-8" r="-8" b="-8"/>
                    <a:stretch>
                      <a:fillRect/>
                    </a:stretch>
                  </pic:blipFill>
                  <pic:spPr bwMode="auto">
                    <a:xfrm>
                      <a:off x="0" y="0"/>
                      <a:ext cx="4693920" cy="47910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5.3 То, что произошло вчера, — уже история. Соотношение между ценой открыли текущего дал и ценой закрытия в тот же день является более значимым, чем соотношение цен закрытия. Если цена закрытия больше цены открытия, произошло накопление. Если цена закрытия меньше цены открытия, произошло распределени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Для таких исключи</w:t>
        <w:softHyphen/>
        <w:t>тельных случаев, когда цена открытия существенно отличает</w:t>
        <w:softHyphen/>
        <w:t>ся от цены закрытия накануне, можно ввести дополнительную корректирующую формулу, учитывающую ценовой разрыв и сглаживающую движение цен от цены открытия к цене закрытия текущего дня.</w:t>
      </w:r>
    </w:p>
    <w:p>
      <w:pPr>
        <w:pStyle w:val="Normal"/>
        <w:tabs>
          <w:tab w:val="clear" w:pos="708"/>
          <w:tab w:val="left" w:pos="142" w:leader="none"/>
        </w:tabs>
        <w:ind w:firstLine="380"/>
        <w:jc w:val="both"/>
        <w:rPr/>
      </w:pPr>
      <w:r>
        <w:rPr>
          <w:rFonts w:cs="Times New Roman" w:ascii="Times New Roman" w:hAnsi="Times New Roman"/>
          <w:sz w:val="24"/>
          <w:szCs w:val="24"/>
        </w:rPr>
        <w:t>Очевидно, что очень важным компонентом измерения накопления и распределения является диапазон цен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range</w:t>
      </w:r>
      <w:r>
        <w:rPr>
          <w:rFonts w:cs="Times New Roman" w:ascii="Times New Roman" w:hAnsi="Times New Roman"/>
          <w:sz w:val="24"/>
          <w:szCs w:val="24"/>
        </w:rPr>
        <w:t>) текущего дня. Сравнивая разницу между ценами закры</w:t>
        <w:softHyphen/>
        <w:t>тия и открытия текущего дня с разницей между ценовым максимумом и минимумом, а также учитывая фактор объема торговли, можно получить основу для создания эффективной модели спроса и предложения. Однако, несмотря на очевид</w:t>
        <w:softHyphen/>
        <w:t>ные достоинства, данный подход, на мой взгляд, все же несколько грубоват. В конце концов мне удалось создать другую модель — более сложную и более чувствительную к изменениям спроса и предложения. Дело в том, что соотно</w:t>
        <w:softHyphen/>
        <w:t>шение между динамикой цен и индексом позволяет прогно</w:t>
        <w:softHyphen/>
        <w:t>зировать направление движения цен, но с его помощью невозможно оценить относительную привлекательность тех или иных ценных бумаг в связи с разницей в объемах торговли. Ниже я подробно остановлюсь на том, каким образом мне удалось решить вопросы как сравнения, так и ранжирования ценных бумаг.</w:t>
      </w:r>
    </w:p>
    <w:p>
      <w:pPr>
        <w:pStyle w:val="Normal"/>
        <w:tabs>
          <w:tab w:val="clear" w:pos="708"/>
          <w:tab w:val="left" w:pos="142" w:leader="none"/>
        </w:tabs>
        <w:ind w:firstLine="426"/>
        <w:jc w:val="both"/>
        <w:rPr/>
      </w:pPr>
      <w:r>
        <w:rPr>
          <w:rFonts w:cs="Times New Roman" w:ascii="Times New Roman" w:hAnsi="Times New Roman"/>
          <w:sz w:val="24"/>
          <w:szCs w:val="24"/>
        </w:rPr>
        <w:t>Высказываемые здесь соображения по поводу сравнения изменения цены и объема торговли отнюдь не означают, что предлагаемый мною подход является самым совершенным, но он возник как результат тщательного изучения множества других методик. Его несомненными достоинствами являются логичность, простота и универсальность, а также то, что он объединил в себе лучшие черты других методик. Он позволяет сравнивать широкий спектр ценных бумаг, имеющихся на рынке. В идеале трейдер сможет делать заключения о причи</w:t>
        <w:softHyphen/>
        <w:t>нах движения цен, — например, является ли всплеск цен началом новой восходящей тенденции или всего-навсего ре</w:t>
        <w:softHyphen/>
        <w:t>зультатом массового покрытия коротких продаж? Вместо того, чтобы перечислять многочисленные достоинства данного под</w:t>
        <w:softHyphen/>
        <w:t>хода, я представлю его на суд читателя.</w:t>
      </w:r>
    </w:p>
    <w:p>
      <w:pPr>
        <w:pStyle w:val="Normal"/>
        <w:tabs>
          <w:tab w:val="clear" w:pos="708"/>
          <w:tab w:val="left" w:pos="142" w:leader="none"/>
        </w:tabs>
        <w:ind w:firstLine="426"/>
        <w:jc w:val="both"/>
        <w:rPr/>
      </w:pPr>
      <w:r>
        <w:rPr>
          <w:rFonts w:cs="Times New Roman" w:ascii="Times New Roman" w:hAnsi="Times New Roman"/>
          <w:sz w:val="24"/>
          <w:szCs w:val="24"/>
        </w:rPr>
        <w:t>Все приводимые ниже методики взаимосвязаны и представ</w:t>
        <w:softHyphen/>
        <w:t>ляют собой единый комплексный подход, который развивался и совершенствовался на протяжении ряда лет. Самым важным элементом этого процесса было создание ядра. Очень часто я задавался вопросом относительно правильности и обосно</w:t>
        <w:softHyphen/>
        <w:t>ванности своих исходных предположений. Однако, ознакомив</w:t>
        <w:softHyphen/>
        <w:t>шись со всеми известными разработками и исследованиями в данной области, я убедился в верности основы своего подхода, а следовательно, и всех производных методик. Как уже отме</w:t>
        <w:softHyphen/>
        <w:t>чалось выше, главным моментом в разграничении накопления (спроса) и распределения (предложения) является выбор це</w:t>
        <w:softHyphen/>
        <w:t>новой точки отсчета. Через много лет после того, как я пришел к выводу, что истинной точкой отсчета при измерении накопления/распределения является цена открытия, эта точка зрения получила подтверждение одного из крупнейших бир</w:t>
        <w:softHyphen/>
        <w:t>жевиков. Никто не будет спорить с тем, что на Нью-йоркской фондовой бирже работают весьма авторитетные и опытные специалисты. У меня сложились доверительные отношения с одним из наиболее уважаемых из них. Я поделился с ним своими соображениями по поводу анализа накопления и распределения, подчеркнув при этом особую важность цены открытия. Он был поражен: в четкой, математической форме я выразил то, что он интуитивно сознавал в течение многих лет, работая в торговом зале. Он и представить себе не мог, что все это можно переложить на язык формул, позволяющий инвестору одновременно отслеживать большое количество ценных бумаг. Его поддержка укрепила мою веру в собствен</w:t>
        <w:softHyphen/>
        <w:t>ный метод и стимулировала дальнейшие исследования.</w:t>
      </w:r>
    </w:p>
    <w:p>
      <w:pPr>
        <w:pStyle w:val="Normal"/>
        <w:tabs>
          <w:tab w:val="clear" w:pos="708"/>
          <w:tab w:val="left" w:pos="142" w:leader="none"/>
        </w:tabs>
        <w:ind w:firstLine="426"/>
        <w:jc w:val="both"/>
        <w:rPr/>
      </w:pPr>
      <w:r>
        <w:rPr>
          <w:rFonts w:cs="Times New Roman" w:ascii="Times New Roman" w:hAnsi="Times New Roman"/>
          <w:sz w:val="24"/>
          <w:szCs w:val="24"/>
        </w:rPr>
        <w:t>Чтобы оценить мощь и потенциал элементарных, на пер</w:t>
        <w:softHyphen/>
        <w:t xml:space="preserve">вый взгляд, формул, я рекомендую читателю с помощью рисунка 5.4 поэкспериментировать с измерениями накопления/распределения.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45072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7" t="-7" r="-7" b="-7"/>
                    <a:stretch>
                      <a:fillRect/>
                    </a:stretch>
                  </pic:blipFill>
                  <pic:spPr bwMode="auto">
                    <a:xfrm>
                      <a:off x="0" y="0"/>
                      <a:ext cx="5254625" cy="45072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5.4 Можно построить еще один индекс, если использовать разность между ценой закрытия и ценой открытия, а также объем торговл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Данная ниже формула является основой всех измерений:</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а закрытия -цена открытия</w:t>
      </w:r>
    </w:p>
    <w:p>
      <w:pPr>
        <w:pStyle w:val="Normal"/>
        <w:numPr>
          <w:ilvl w:val="0"/>
          <w:numId w:val="0"/>
        </w:numPr>
        <w:tabs>
          <w:tab w:val="clear" w:pos="708"/>
          <w:tab w:val="left" w:pos="142" w:leader="none"/>
        </w:tabs>
        <w:jc w:val="both"/>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Х Объем торговли данного дн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цена-минимальная цен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Иными словами, эта формула отражает соотношение между ценой закрытия и ценой открытия в данный день. Если эта величина положительна, то произошло накопление, если она отрицательна, то произошло распределение. Если соотнести разность цены открытия и цены закрытия с дневным диапазоном цен (от максимума до минимума), а затем умно</w:t>
        <w:softHyphen/>
        <w:t xml:space="preserve">жить полученный результат на объем торговли, то можно определить интенсивность накопления/распределения. Сам по себе этот индекс при последовательном суммировании его значений и сравнении с реальной динамикой цен позволяет довольно успешно прогнозировать движение цен. Прежде чем приступить к описанию методики сравнения ценных бумаг, нужно ввести некоторые поправки в данную выше формулу, что позволит компенсировать существенные — на восемь и более процентов — разрывы в ценах открытия (см. рис. 5.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485203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7" t="-7" r="-7" b="-7"/>
                    <a:stretch>
                      <a:fillRect/>
                    </a:stretch>
                  </pic:blipFill>
                  <pic:spPr bwMode="auto">
                    <a:xfrm>
                      <a:off x="0" y="0"/>
                      <a:ext cx="5120640" cy="48520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5.5(а) Можно определять степень агрессивности участников рынка, если разделить разность между ценой закрытия и ценой открытия на разность между максимальной и минимальной ценой (то есть на тот "путь", который цены прошли за день). Например, если цена открытия равна дневному минимуму, а цена закрытия — дневному максимуму, то это означает, что покупка шла более интенсивно, чем в случае, когда цены открытия и закрытия зафиксированы на среднем дневном уровн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3955" cy="48888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7" t="-7" r="-7" b="-7"/>
                    <a:stretch>
                      <a:fillRect/>
                    </a:stretch>
                  </pic:blipFill>
                  <pic:spPr bwMode="auto">
                    <a:xfrm>
                      <a:off x="0" y="0"/>
                      <a:ext cx="4973955" cy="48888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5.5(b) Индекс на рис. 5.5(а) учитывает объем торговли, а на рис. 5.5(6) — нет.</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таких редких случаях даже если цена в течение дня скорректируется до уровня цены открытия, необходимо ввести вместо первоначальной особую формулу, учитывающую чрез</w:t>
        <w:softHyphen/>
        <w:t>мерное завышение или занижение цены открытия. Чтобы рассчитать давление покупателей (накопление) при цене от</w:t>
        <w:softHyphen/>
        <w:t>крытия или закрытия, превышающей цену закрытия предшествующего дня на восемь и более процентов, надо разность мелоду сегодняшней максимальной ценой и вчерашней ценой закрытия сложить с разностью между сегодняшней ценой закрытия и сегодняшней минимальной ценой. Из этой суммы вычитается разность между сегодняшней максимальной ценой и сегодняшней ценой закрытия. Затем полученная величина делится на разность между сегодняшней максимальной ценой и вчерашней ценой закрытия, найденное частное умножается на объем торговли, и итоговая величина складывается с кумулятивным индексом. И, наоборот, чтобы рассчитать дав</w:t>
        <w:softHyphen/>
        <w:t>ление продавцов (распределение), если цена открытия меньше цены закрытия предшествующего дня на восемь и более процентов, надо разность между вчерашней ценой закрытия и сегодняшним минимумом сложить с разностью между се</w:t>
        <w:softHyphen/>
        <w:t>годняшним максимумом и сегодняшней ценой закрытия. Из полученной суммы нужно вычесть разность между сегодняш</w:t>
        <w:softHyphen/>
        <w:t>ней ценой закрытия и сегодняшним минимумом. Затем полу</w:t>
        <w:softHyphen/>
        <w:t>ченная величина делится на разность между вчерашней ценой закрытия и сегодняшним минимумом, наиденное частное умножается на объем торговли, и итоговая величина склады</w:t>
        <w:softHyphen/>
        <w:t>вается с кумулятивным индексом (см. рис. 5.6).</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795" cy="475488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7" t="-8" r="-7" b="-8"/>
                    <a:stretch>
                      <a:fillRect/>
                    </a:stretch>
                  </pic:blipFill>
                  <pic:spPr bwMode="auto">
                    <a:xfrm>
                      <a:off x="0" y="0"/>
                      <a:ext cx="5217795" cy="4754880"/>
                    </a:xfrm>
                    <a:prstGeom prst="rect">
                      <a:avLst/>
                    </a:prstGeom>
                  </pic:spPr>
                </pic:pic>
              </a:graphicData>
            </a:graphic>
          </wp:inline>
        </w:drawing>
      </w:r>
    </w:p>
    <w:p>
      <w:pPr>
        <w:pStyle w:val="Normal"/>
        <w:tabs>
          <w:tab w:val="clear" w:pos="708"/>
          <w:tab w:val="left" w:pos="142" w:leader="none"/>
        </w:tabs>
        <w:spacing w:before="140" w:after="0"/>
        <w:jc w:val="both"/>
        <w:rPr/>
      </w:pPr>
      <w:r>
        <w:rPr>
          <w:rFonts w:cs="Times New Roman" w:ascii="Times New Roman" w:hAnsi="Times New Roman"/>
          <w:b/>
          <w:sz w:val="20"/>
        </w:rPr>
        <w:t>Рис. 5.6 Если цена открытия на восемь и более процентов выше или ниже цены закрытия предшествующего дня. то в расчеты следует внести поправку, учитывающую столь нетипич</w:t>
        <w:softHyphen/>
        <w:t>ное поведение цен. Кроме того, эта формула может использоваяъся также и в том случае, если цены открытия по какой-либо причине неизвестны.</w:t>
      </w:r>
    </w:p>
    <w:p>
      <w:pPr>
        <w:pStyle w:val="Normal"/>
        <w:tabs>
          <w:tab w:val="clear" w:pos="708"/>
          <w:tab w:val="left" w:pos="142" w:leader="none"/>
        </w:tabs>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340"/>
        <w:jc w:val="both"/>
        <w:rPr/>
      </w:pPr>
      <w:r>
        <w:rPr>
          <w:rFonts w:cs="Times New Roman" w:ascii="Times New Roman" w:hAnsi="Times New Roman"/>
          <w:sz w:val="24"/>
          <w:szCs w:val="24"/>
        </w:rPr>
        <w:t>Формула, выведенная с учетом ценового разрыва, может быть также использована и тогда, когда цена открытия по какой-либо причине неизвестна. Однако для этого надо про</w:t>
        <w:softHyphen/>
        <w:t>извести некоторые преобразования:</w:t>
      </w:r>
    </w:p>
    <w:p>
      <w:pPr>
        <w:pStyle w:val="Normal"/>
        <w:tabs>
          <w:tab w:val="clear" w:pos="708"/>
          <w:tab w:val="left" w:pos="142" w:leader="none"/>
        </w:tabs>
        <w:spacing w:before="200" w:after="0"/>
        <w:ind w:left="320" w:hanging="320"/>
        <w:jc w:val="both"/>
        <w:rPr/>
      </w:pPr>
      <w:r>
        <w:rPr>
          <w:rFonts w:cs="Times New Roman" w:ascii="Times New Roman" w:hAnsi="Times New Roman"/>
          <w:sz w:val="24"/>
          <w:szCs w:val="24"/>
        </w:rPr>
        <w:t>1) Рассчитайте разность между сегодняшним максимумом и вчерашней ценой закрытия (если она меньше нуля, то ею можно пренебречь), а также разность между сегод</w:t>
        <w:softHyphen/>
        <w:t>няшней ценой закрытия и сегодняшней минимальной ценой. Сумма этих величин и будет мерой давления покупателей.</w:t>
      </w:r>
    </w:p>
    <w:p>
      <w:pPr>
        <w:pStyle w:val="Normal"/>
        <w:tabs>
          <w:tab w:val="clear" w:pos="708"/>
          <w:tab w:val="left" w:pos="142" w:leader="none"/>
        </w:tabs>
        <w:spacing w:before="180" w:after="0"/>
        <w:ind w:left="320" w:hanging="320"/>
        <w:jc w:val="both"/>
        <w:rPr/>
      </w:pPr>
      <w:r>
        <w:rPr>
          <w:rFonts w:cs="Times New Roman" w:ascii="Times New Roman" w:hAnsi="Times New Roman"/>
          <w:sz w:val="24"/>
          <w:szCs w:val="24"/>
        </w:rPr>
        <w:t>2) Определите разность между вчерашней ценой закрытия и сегодняшним минимумом (если она меньше нуля, то ею можно пренебречь), а также разность между сегод</w:t>
        <w:softHyphen/>
        <w:t>няшним максимумом и сегодняшней ценой закрытия. Сумма этих величин и будет мерой давления продавцов.</w:t>
      </w:r>
    </w:p>
    <w:p>
      <w:pPr>
        <w:pStyle w:val="Normal"/>
        <w:tabs>
          <w:tab w:val="clear" w:pos="708"/>
          <w:tab w:val="left" w:pos="142" w:leader="none"/>
        </w:tabs>
        <w:spacing w:before="180" w:after="0"/>
        <w:ind w:left="320" w:hanging="320"/>
        <w:jc w:val="both"/>
        <w:rPr/>
      </w:pPr>
      <w:r>
        <w:rPr>
          <w:rFonts w:cs="Times New Roman" w:ascii="Times New Roman" w:hAnsi="Times New Roman"/>
          <w:sz w:val="24"/>
          <w:szCs w:val="24"/>
        </w:rPr>
        <w:t>3) Сложите показатели давления продавцов и покупателей и разделите эту сумму на показатель давления покупа</w:t>
        <w:softHyphen/>
        <w:t>телей, если сегодняшняя цена закрытия выше, чем накануне; или разделите эту сумму на показатель дав</w:t>
        <w:softHyphen/>
        <w:t>ления продавцов, если сегодняшняя цена закрытия ниже, чем накануне.</w:t>
      </w:r>
    </w:p>
    <w:p>
      <w:pPr>
        <w:pStyle w:val="Normal"/>
        <w:tabs>
          <w:tab w:val="clear" w:pos="708"/>
          <w:tab w:val="left" w:pos="142" w:leader="none"/>
        </w:tabs>
        <w:jc w:val="both"/>
        <w:rPr/>
      </w:pPr>
      <w:r>
        <w:rPr>
          <w:rFonts w:cs="Times New Roman" w:ascii="Times New Roman" w:hAnsi="Times New Roman"/>
          <w:sz w:val="24"/>
          <w:szCs w:val="24"/>
        </w:rPr>
        <w:t>4) Умножьте полученную величину на общий объем тор</w:t>
        <w:softHyphen/>
        <w:t>говли за день и сложите произведение с кумулятивным индексом (см. рис. 5-7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32705" cy="47910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 t="-8" r="-7" b="-8"/>
                    <a:stretch>
                      <a:fillRect/>
                    </a:stretch>
                  </pic:blipFill>
                  <pic:spPr bwMode="auto">
                    <a:xfrm>
                      <a:off x="0" y="0"/>
                      <a:ext cx="5132705" cy="47910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5.7(а) В базовую формулу введены изменения, учитывающие значительный ценовой разрыв при открытии (восемь и более процентов). График 5.7(а) построен с учетом объема торговл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32960" cy="492569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8" t="-7" r="-8" b="-7"/>
                    <a:stretch>
                      <a:fillRect/>
                    </a:stretch>
                  </pic:blipFill>
                  <pic:spPr bwMode="auto">
                    <a:xfrm>
                      <a:off x="0" y="0"/>
                      <a:ext cx="4632960" cy="49256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5.7(B) Данный график построен без учета объема торговл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се приведенные выше расчеты не являются новыми, они в тех или иных вариантах уже известны специалистам. А вот дальше я познакомлю вас с оригинальной методикой, позво</w:t>
        <w:softHyphen/>
        <w:t>ляющей сравнивать различные ценные бумаги и определять их относительную привлекательность. Хотя концепция проста и однозначна, внимательно следите за каждым шагом моих объяснений. Это поможет глубже понять данный метод и овладеть им на практике.</w:t>
      </w:r>
    </w:p>
    <w:p>
      <w:pPr>
        <w:pStyle w:val="Normal"/>
        <w:tabs>
          <w:tab w:val="clear" w:pos="708"/>
          <w:tab w:val="left" w:pos="142" w:leader="none"/>
        </w:tabs>
        <w:ind w:firstLine="426"/>
        <w:jc w:val="both"/>
        <w:rPr/>
      </w:pPr>
      <w:r>
        <w:rPr>
          <w:rFonts w:cs="Times New Roman" w:ascii="Times New Roman" w:hAnsi="Times New Roman"/>
          <w:sz w:val="24"/>
          <w:szCs w:val="24"/>
        </w:rPr>
        <w:t>После того как вы выбрали формулу для расчета накопления/распределения (я рекомендую ту, которая учитывает цену открытия, а также ценовые разрывы при открытии на восемь и более процентов), необходимо выбрать определенную пос</w:t>
        <w:softHyphen/>
        <w:t>ледовательность временных интервалов. Я рекомендую ряд чисел Фибоначчи, начиная от пяти дней и далее до 13, 21, 34, 55, 89, 144, 233 и 377 дней. Каждый день рассчитывается показатель давления покупателей или продавцов. Сложите все положительные величины (давление покупателей) за выбран</w:t>
        <w:softHyphen/>
        <w:t>ное количество дней, а затем — все отрицательные величины (давление продавцов) за тот же период. Затем разделите сумму всех показателей давления покупателей на абсолютную величину суммы всех показателей давления покупателей плюс сумма всех показателей давления продавцов. Полученная ве</w:t>
        <w:softHyphen/>
        <w:t>личина определяет отношение давления покупателей к общей рыночной активности (давление покупателей плюс давление продавцов), и его можно выразить в процентах, умножив на 100.</w:t>
      </w:r>
    </w:p>
    <w:p>
      <w:pPr>
        <w:pStyle w:val="Normal"/>
        <w:tabs>
          <w:tab w:val="clear" w:pos="708"/>
          <w:tab w:val="left" w:pos="142" w:leader="none"/>
        </w:tabs>
        <w:ind w:firstLine="340"/>
        <w:jc w:val="both"/>
        <w:rPr/>
      </w:pPr>
      <w:r>
        <w:rPr>
          <w:rFonts w:cs="Times New Roman" w:ascii="Times New Roman" w:hAnsi="Times New Roman"/>
          <w:sz w:val="24"/>
          <w:szCs w:val="24"/>
        </w:rPr>
        <w:t>Чтобы лучше понять динамику рынка, можно применять описанную выше процедуру к анализу различных периодов времени. Выраженные в процентах, эти величины являются мерой спроса на разных временных интервалах; они дают возможность сравнивать различные ценные бумаги по тому, насколько агрессивно происходит их накопление или распре</w:t>
        <w:softHyphen/>
        <w:t>деление. Движение данного осциллятора можно представить и в виде графиков, вычерченных по каждой ценной бумаге (см. рис. 5.8).</w:t>
      </w:r>
    </w:p>
    <w:p>
      <w:pPr>
        <w:pStyle w:val="Normal"/>
        <w:tabs>
          <w:tab w:val="clear" w:pos="708"/>
          <w:tab w:val="left" w:pos="142" w:leader="none"/>
        </w:tabs>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27905" cy="55105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7" t="-7" r="-7" b="-7"/>
                    <a:stretch>
                      <a:fillRect/>
                    </a:stretch>
                  </pic:blipFill>
                  <pic:spPr bwMode="auto">
                    <a:xfrm>
                      <a:off x="0" y="0"/>
                      <a:ext cx="4827905" cy="5510530"/>
                    </a:xfrm>
                    <a:prstGeom prst="rect">
                      <a:avLst/>
                    </a:prstGeom>
                  </pic:spPr>
                </pic:pic>
              </a:graphicData>
            </a:graphic>
          </wp:inline>
        </w:drawing>
      </w:r>
    </w:p>
    <w:p>
      <w:pPr>
        <w:pStyle w:val="Normal"/>
        <w:tabs>
          <w:tab w:val="clear" w:pos="708"/>
          <w:tab w:val="left" w:pos="142" w:leader="none"/>
        </w:tabs>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pPr>
      <w:r>
        <w:rPr>
          <w:rFonts w:cs="Times New Roman" w:ascii="Times New Roman" w:hAnsi="Times New Roman"/>
          <w:b/>
          <w:sz w:val="20"/>
        </w:rPr>
        <w:t>Рис. 5-8 Довольно трудной задачей всегда было сравнение различных ценных бумаг по степени привлекательности. Эта задача успешно решается путем расчета процеигной величины, которая выражает отношение давления покупателей к общему давлению (то есть к суммарному давлению покупателей и продавцов). Создание данного индикатора представ</w:t>
        <w:softHyphen/>
        <w:t>ляет собой серьезный прорыв в области рыночного анализ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ще более важным является индикатор, показывающий скорость изменения данных процентных величин. На своем опыте я убедился, что этот индикатор является наиболее надежным с точки зрения определения наиболее перспектив</w:t>
        <w:softHyphen/>
        <w:t>ных объектов инвестиций. Скорость изменения рассчитывается просто: разделите процентную величину текущего дня на процентную величину Х дней тому назад. Обычно я работаю с числами Фибоначчи. Выбрав определенное число, я рассчи</w:t>
        <w:softHyphen/>
        <w:t>тываю скорость изменения путем деления сегодняшней вели</w:t>
        <w:softHyphen/>
        <w:t>чины на величину, отстоящую от сегодняшней, по крайней мере, на четыре уровня Фибоначчи в сторону уменьшения. Допустим, я использую ряд из 89 дней. Чтобы рассчитать скорость изменения, мне нужно сравнить сегодняшнюю вели</w:t>
        <w:softHyphen/>
        <w:t>чину с величиной 13 дней тому назад — в последовательности Фибоначчи числа возрастают от 13 до 21, 34, 55 и затем до 89. Легко увидеть, что число 13 расположено на четыре уровня ниже, чем число 89. Если бы вы использовали ряд из 144 дней, то нужно было бы сравнивать величину текущего дня с величиной 21 день тому назад; если бы вы использовали ряд из 233 дней, то нужно было бы сравнивать величину текущего дня с величиной 34 дня тому назад. Имейте в виду, что это всего лишь рекомендации. Возможно, вы добьетесь лучших результатов, если будете использовать другую число</w:t>
        <w:softHyphen/>
        <w:t xml:space="preserve">вую последовательность или если для расчета скорости изменения вы выберете другие временные периоды. Но как только период выбран, он должен быть одним и тем же для всех сравниваемых ценных бумаг. Например, если для одного наименования акций выбран 89-дневный период и скорость изменения рассчитывается на основе процентной величины 13 дней назад, тогда те же самые временные отрезки должны использоваться при оценке относительной привлекательности других акций (см. рис. 5.9).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840" cy="54127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7" t="-7" r="-7" b="-7"/>
                    <a:stretch>
                      <a:fillRect/>
                    </a:stretch>
                  </pic:blipFill>
                  <pic:spPr bwMode="auto">
                    <a:xfrm>
                      <a:off x="0" y="0"/>
                      <a:ext cx="4815840" cy="54127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5.9 Степень активности покупателей определенной ценной бумаги, а также различных ценных бумаг в сравнении можно измерить, вычислив скорость изменения процентных величин, выражающих отношение давления покупателей к общему давлению (то есть к суммарному давлению покупателей и продавцо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сли выбран единый временной период, кривые индикатора для большинства акций будут колебаться в пределах одной и той же полосы. Поэкспериментировав с данным индикатором, вы сможете определить конкретные параметры, указывающие на предстоящий пере</w:t>
        <w:softHyphen/>
        <w:t>лом тенденции. Как правило, индикатор скорости изменения изменяет направление движения раньше, чем происходит реальный перелом в движении цен. Совместно с другими инструментами технического анализа индикатор скорости изме</w:t>
        <w:softHyphen/>
        <w:t>нения может служить для выбора моментов входа в рынок и выхода из него, а также для оценки перспективности той или иной сделки в сравнении с другими возможными сделками.</w:t>
      </w:r>
    </w:p>
    <w:p>
      <w:pPr>
        <w:pStyle w:val="Normal"/>
        <w:tabs>
          <w:tab w:val="clear" w:pos="708"/>
          <w:tab w:val="left" w:pos="142" w:leader="none"/>
        </w:tabs>
        <w:ind w:firstLine="340"/>
        <w:jc w:val="both"/>
        <w:rPr/>
      </w:pPr>
      <w:r>
        <w:rPr>
          <w:rFonts w:cs="Times New Roman" w:ascii="Times New Roman" w:hAnsi="Times New Roman"/>
          <w:sz w:val="24"/>
          <w:szCs w:val="24"/>
        </w:rPr>
        <w:t>Описанная выше методика отражает модель накопления/распределения для фондового рынка. Тот же самый под</w:t>
        <w:softHyphen/>
        <w:t>ход можно использовать и на рынке фьючерсов, но с одним исключением. В то время как для акций нет ограничения в движении цен вверх или вниз в течение торгового дня, на фьючерсных рынках в связи со значительным эффектом ры</w:t>
        <w:softHyphen/>
        <w:t>чага действуют строгие пределы дневных колебаний цен. Когда цены достигают предельных значений, торговля останавлива</w:t>
        <w:softHyphen/>
        <w:t>ется. Сделки могут совершаться и на этих предельных ценах, в зависимости от размера заявок на покупку или продажу, но объем торговли, который способен обеспечить рынок, может быть существенно меньшим, чем если бы подобных ограни</w:t>
        <w:softHyphen/>
        <w:t>чений не существовало. Чтобы учесть такой эффект сдержи</w:t>
        <w:softHyphen/>
        <w:t>вания спроса или предложения, я рекомендую объединить все дни, начиная с первого дня, когда был достигнут предел цены, до последнего дня данной последовательности. Цена открытия в первый день и цена закрытия в последний день, а также диапазон цен и объем торговли за этот период должны рассматриваться так, как будто вся эта последовательность представляет собой один день. Такой прием согласуется с описанной методикой и устраняет проблемы, связанные с наличием пределов дневных колебаний цен. Можно также полностью исключить объем торговли и воспользоваться фор</w:t>
        <w:softHyphen/>
        <w:t>мулой, представленной на рисунке 5.9, производя расчеты по временным периодам разной продолжительности — как дли</w:t>
        <w:softHyphen/>
        <w:t>тельным, так и коротким (см. рис. 5.10).</w:t>
      </w:r>
    </w:p>
    <w:p>
      <w:pPr>
        <w:pStyle w:val="Normal"/>
        <w:tabs>
          <w:tab w:val="clear" w:pos="708"/>
          <w:tab w:val="left" w:pos="142" w:leader="none"/>
        </w:tabs>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45025" cy="55835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 t="-6" r="-8" b="-6"/>
                    <a:stretch>
                      <a:fillRect/>
                    </a:stretch>
                  </pic:blipFill>
                  <pic:spPr bwMode="auto">
                    <a:xfrm>
                      <a:off x="0" y="0"/>
                      <a:ext cx="4645025" cy="55835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5.10 На этом графике не учитывается объем торговли и используется другой временной период (просто 34 дня вместо 34 дня — 5 дней назад).</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Легко заметить, что описанная модель имеет применение как на фондовом рынке, так и на рынке фьючерсов. Ее модификации тоже применимы на обоих рынках и дают примерно одинаковые результаты. Однако, как и в случае со всеми другими методиками, представленными в этой книге, наилучший результат может дать лишь использование данной модели а сочетании с другими проверенными инструментами технического анализа. Таким образом, я рекомендую вам поэкспериментировать с моделью накопления/распределения и включить ее в свой технический арсенал, но в то же время не отказываться и от других методов, которые согласуются с вашими правилами торговли.</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VI</w:t>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СКОЛЬЗЯЩИЕ СРЕДНИЕ ЗНАЧЕНИЯ (</w:t>
      </w:r>
      <w:r>
        <w:rPr>
          <w:rFonts w:cs="Times New Roman" w:ascii="Times New Roman" w:hAnsi="Times New Roman"/>
          <w:b/>
          <w:sz w:val="32"/>
          <w:szCs w:val="32"/>
          <w:lang w:val="en-US"/>
        </w:rPr>
        <w:t>MOVING</w:t>
      </w:r>
      <w:r>
        <w:rPr>
          <w:rFonts w:cs="Times New Roman" w:ascii="Times New Roman" w:hAnsi="Times New Roman"/>
          <w:b/>
          <w:sz w:val="32"/>
          <w:szCs w:val="32"/>
        </w:rPr>
        <w:t xml:space="preserve"> </w:t>
      </w:r>
      <w:r>
        <w:rPr>
          <w:rFonts w:cs="Times New Roman" w:ascii="Times New Roman" w:hAnsi="Times New Roman"/>
          <w:b/>
          <w:sz w:val="32"/>
          <w:szCs w:val="32"/>
          <w:lang w:val="en-US"/>
        </w:rPr>
        <w:t>AVERAGES</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течение многих лет скользящие средние значения являются одним из самых распространенных методов следования за тенденцией (</w:t>
      </w:r>
      <w:r>
        <w:rPr>
          <w:rFonts w:cs="Times New Roman" w:ascii="Times New Roman" w:hAnsi="Times New Roman"/>
          <w:sz w:val="24"/>
          <w:szCs w:val="24"/>
          <w:lang w:val="en-US"/>
        </w:rPr>
        <w:t>trend</w:t>
      </w:r>
      <w:r>
        <w:rPr>
          <w:rFonts w:cs="Times New Roman" w:ascii="Times New Roman" w:hAnsi="Times New Roman"/>
          <w:sz w:val="24"/>
          <w:szCs w:val="24"/>
        </w:rPr>
        <w:t>-</w:t>
      </w:r>
      <w:r>
        <w:rPr>
          <w:rFonts w:cs="Times New Roman" w:ascii="Times New Roman" w:hAnsi="Times New Roman"/>
          <w:sz w:val="24"/>
          <w:szCs w:val="24"/>
          <w:lang w:val="en-US"/>
        </w:rPr>
        <w:t>fol</w:t>
      </w:r>
      <w:r>
        <w:rPr>
          <w:rFonts w:cs="Times New Roman" w:ascii="Times New Roman" w:hAnsi="Times New Roman"/>
          <w:sz w:val="24"/>
          <w:szCs w:val="24"/>
        </w:rPr>
        <w:softHyphen/>
      </w:r>
      <w:r>
        <w:rPr>
          <w:rFonts w:cs="Times New Roman" w:ascii="Times New Roman" w:hAnsi="Times New Roman"/>
          <w:sz w:val="24"/>
          <w:szCs w:val="24"/>
          <w:lang w:val="en-US"/>
        </w:rPr>
        <w:t>lowing</w:t>
      </w:r>
      <w:r>
        <w:rPr>
          <w:rFonts w:cs="Times New Roman" w:ascii="Times New Roman" w:hAnsi="Times New Roman"/>
          <w:sz w:val="24"/>
          <w:szCs w:val="24"/>
        </w:rPr>
        <w:t xml:space="preserve"> </w:t>
      </w:r>
      <w:r>
        <w:rPr>
          <w:rFonts w:cs="Times New Roman" w:ascii="Times New Roman" w:hAnsi="Times New Roman"/>
          <w:sz w:val="24"/>
          <w:szCs w:val="24"/>
          <w:lang w:val="en-US"/>
        </w:rPr>
        <w:t>method</w:t>
      </w:r>
      <w:r>
        <w:rPr>
          <w:rFonts w:cs="Times New Roman" w:ascii="Times New Roman" w:hAnsi="Times New Roman"/>
          <w:sz w:val="24"/>
          <w:szCs w:val="24"/>
        </w:rPr>
        <w:t>). Этому во многом способствуют простота построения и интерпретации. К сожалению, этот аналитический инструмент дает хорошие результаты только на тех рынках, где четко прослеживаются тенденции. Мои исследования показывают, что тенденция прослежива</w:t>
        <w:softHyphen/>
        <w:t>ется на рынке не так часто, большую часть времени цены колеблются в пределах так называемого торгового коридора (</w:t>
      </w:r>
      <w:r>
        <w:rPr>
          <w:rFonts w:cs="Times New Roman" w:ascii="Times New Roman" w:hAnsi="Times New Roman"/>
          <w:sz w:val="24"/>
          <w:szCs w:val="24"/>
          <w:lang w:val="en-US"/>
        </w:rPr>
        <w:t>trading</w:t>
      </w:r>
      <w:r>
        <w:rPr>
          <w:rFonts w:cs="Times New Roman" w:ascii="Times New Roman" w:hAnsi="Times New Roman"/>
          <w:sz w:val="24"/>
          <w:szCs w:val="24"/>
        </w:rPr>
        <w:t xml:space="preserve"> </w:t>
      </w:r>
      <w:r>
        <w:rPr>
          <w:rFonts w:cs="Times New Roman" w:ascii="Times New Roman" w:hAnsi="Times New Roman"/>
          <w:sz w:val="24"/>
          <w:szCs w:val="24"/>
          <w:lang w:val="en-US"/>
        </w:rPr>
        <w:t>range</w:t>
      </w:r>
      <w:r>
        <w:rPr>
          <w:rFonts w:cs="Times New Roman" w:ascii="Times New Roman" w:hAnsi="Times New Roman"/>
          <w:sz w:val="24"/>
          <w:szCs w:val="24"/>
        </w:rPr>
        <w:t>). Обзор прошлой динамики цен показывает, что примерно от 75 до 80 процен</w:t>
        <w:softHyphen/>
        <w:t>тов всего времени работы рынка цены на те или иные ценные бумаги движутся в торговом коридоре. С другой стороны, от 20 до 25 процентов времени на рынке господствует восходящая или нисходящая тенденция. Дальнейшие исследования показывают, что нисходящая тенденция раз</w:t>
        <w:softHyphen/>
        <w:t>вивается в два-два с половиной раза быстрее, чем восходящая. Этот феномен легко объяснить тем, что инвесторы, как правило, накапливают свою позицию в течение определенного периода времени, но как только Скользящие средние значения (</w:t>
      </w:r>
      <w:r>
        <w:rPr>
          <w:rFonts w:cs="Times New Roman" w:ascii="Times New Roman" w:hAnsi="Times New Roman"/>
          <w:sz w:val="24"/>
          <w:szCs w:val="24"/>
          <w:lang w:val="en-US"/>
        </w:rPr>
        <w:t>moving</w:t>
      </w:r>
      <w:r>
        <w:rPr>
          <w:rFonts w:cs="Times New Roman" w:ascii="Times New Roman" w:hAnsi="Times New Roman"/>
          <w:sz w:val="24"/>
          <w:szCs w:val="24"/>
        </w:rPr>
        <w:t xml:space="preserve"> </w:t>
      </w:r>
      <w:r>
        <w:rPr>
          <w:rFonts w:cs="Times New Roman" w:ascii="Times New Roman" w:hAnsi="Times New Roman"/>
          <w:sz w:val="24"/>
          <w:szCs w:val="24"/>
          <w:lang w:val="en-US"/>
        </w:rPr>
        <w:t>averages</w:t>
      </w:r>
      <w:r>
        <w:rPr>
          <w:rFonts w:cs="Times New Roman" w:ascii="Times New Roman" w:hAnsi="Times New Roman"/>
          <w:sz w:val="24"/>
          <w:szCs w:val="24"/>
        </w:rPr>
        <w:t>) возникает угроза понижения цены, они реагируют на это мгновенно и обычно закрывают всю позицию сразу.</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амый распространенный способ расчета скользящих средних — среднеарифметический. Цены закрытия за опреде</w:t>
        <w:softHyphen/>
        <w:t>ленный период складываются, а сумма делится на общее число дней (или других единиц времени), составляющих дан</w:t>
        <w:softHyphen/>
        <w:t>ный период. Полученное значение наносится на график в столбце текущего дня. К сожалению, общепринятые методы не всегда являются идеальными. Большинство аналитиков не замечает или не хочет замечать проблем, возникающих при такой трактовке скользящих средних, а именно:</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ему каждому ценовому значению в выбранном периоде придается одинаковый вес, хотя более важ</w:t>
        <w:softHyphen/>
        <w:t>ной является текущая динамика цен?</w:t>
      </w:r>
    </w:p>
    <w:p>
      <w:pPr>
        <w:pStyle w:val="Normal"/>
        <w:tabs>
          <w:tab w:val="clear" w:pos="708"/>
          <w:tab w:val="left" w:pos="142" w:leader="none"/>
        </w:tabs>
        <w:jc w:val="both"/>
        <w:rPr/>
      </w:pPr>
      <w:r>
        <w:rPr>
          <w:rFonts w:cs="Times New Roman" w:ascii="Times New Roman" w:hAnsi="Times New Roman"/>
          <w:sz w:val="24"/>
          <w:szCs w:val="24"/>
        </w:rPr>
        <w:t>•</w:t>
      </w:r>
      <w:r>
        <w:rPr>
          <w:rFonts w:cs="Times New Roman" w:ascii="Times New Roman" w:hAnsi="Times New Roman"/>
          <w:sz w:val="24"/>
          <w:szCs w:val="24"/>
        </w:rPr>
        <w:t>Почему полученное среднее значение наносится на график в столбце, соответствующем последнему цено</w:t>
        <w:softHyphen/>
        <w:t>вому значению периода?</w:t>
      </w:r>
    </w:p>
    <w:p>
      <w:pPr>
        <w:pStyle w:val="Normal"/>
        <w:tabs>
          <w:tab w:val="clear" w:pos="708"/>
          <w:tab w:val="left" w:pos="142" w:leader="none"/>
        </w:tabs>
        <w:jc w:val="both"/>
        <w:rPr/>
      </w:pPr>
      <w:r>
        <w:rPr>
          <w:rFonts w:cs="Times New Roman" w:ascii="Times New Roman" w:hAnsi="Times New Roman"/>
          <w:sz w:val="24"/>
          <w:szCs w:val="24"/>
        </w:rPr>
        <w:t>•</w:t>
      </w:r>
      <w:r>
        <w:rPr>
          <w:rFonts w:cs="Times New Roman" w:ascii="Times New Roman" w:hAnsi="Times New Roman"/>
          <w:sz w:val="24"/>
          <w:szCs w:val="24"/>
        </w:rPr>
        <w:t>Почему среднее значение выводится только по ценам закрытия, а такие критические точки, как цена откры</w:t>
        <w:softHyphen/>
        <w:t>тия, ценовой максимум и минимум не принимаются во внима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ему одни периоды расчета более популярны, чем друг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ему скользящие средние столь широко распро</w:t>
        <w:softHyphen/>
        <w:t>странены, если чаще всего они применяются в усло</w:t>
        <w:softHyphen/>
        <w:t>виях торгового коридора, что приводит к множеству ложных сигналов и, соответственно, к большим убыт</w:t>
        <w:softHyphen/>
        <w:t>ка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Из своего опыта я знаю, что традиционные скользящие средние по эффективности мало чем отличаются от других общеизвестных технических инструментов, следующих за тен</w:t>
        <w:softHyphen/>
        <w:t>денцией. Процедуру усреднения не сложно понять, все рас</w:t>
        <w:softHyphen/>
        <w:t>четы достаточно просты; скользящие средние выводятся на экраны большинства информационных агентств, предоставляющих биржевые котировки, они являются неотъемлемой час</w:t>
        <w:softHyphen/>
        <w:t>тью практически всех графических программных продуктов. Однако такая универсальность и доступность отнюдь не означают, что скользящие средние являются гарантией финан</w:t>
        <w:softHyphen/>
        <w:t>сового благополучия. Я заметил, что в нашем деле широкое применение и всеобщее признание того или иного техничес</w:t>
        <w:softHyphen/>
        <w:t>кого инструмента не всегда напрямую связано с его эффек</w:t>
        <w:softHyphen/>
        <w:t>тивностью. Чаще всего бывает наоборот.</w:t>
      </w:r>
    </w:p>
    <w:p>
      <w:pPr>
        <w:pStyle w:val="Normal"/>
        <w:tabs>
          <w:tab w:val="clear" w:pos="708"/>
          <w:tab w:val="left" w:pos="142" w:leader="none"/>
        </w:tabs>
        <w:ind w:firstLine="426"/>
        <w:jc w:val="both"/>
        <w:rPr/>
      </w:pPr>
      <w:r>
        <w:rPr>
          <w:rFonts w:cs="Times New Roman" w:ascii="Times New Roman" w:hAnsi="Times New Roman"/>
          <w:sz w:val="24"/>
          <w:szCs w:val="24"/>
        </w:rPr>
        <w:t>В результате всесторонних исследований мне удалось вы</w:t>
        <w:softHyphen/>
        <w:t>явить весьма ограниченное количество рыночных ситуаций, в которых применение скользящих средних может дать непло</w:t>
        <w:softHyphen/>
        <w:t>хие результаты. В частности, по определению, скользящие средние позволяют идентифицировать перелом в развитии тенденции только после того, как этот перелом уже произо</w:t>
        <w:softHyphen/>
        <w:t>шел. Как я уже отмечал выше, большую часть времени цены на рынке колеблются внутри определенного торгового кори</w:t>
        <w:softHyphen/>
        <w:t>дора. Однако время от времени они из него все-таки вырыва</w:t>
        <w:softHyphen/>
        <w:t>ются. Изменения, внесенные мной в анализ скользящих сред</w:t>
        <w:softHyphen/>
        <w:t>них, оказываются особенно полезными в таких случаях, по</w:t>
        <w:softHyphen/>
        <w:t>скольку позволяют существенно уменьшить риск заключения сделки по ложному сигналу.</w:t>
      </w:r>
    </w:p>
    <w:p>
      <w:pPr>
        <w:pStyle w:val="Normal"/>
        <w:tabs>
          <w:tab w:val="clear" w:pos="708"/>
          <w:tab w:val="left" w:pos="142" w:leader="none"/>
        </w:tabs>
        <w:ind w:firstLine="426"/>
        <w:jc w:val="both"/>
        <w:rPr/>
      </w:pPr>
      <w:r>
        <w:rPr>
          <w:rFonts w:cs="Times New Roman" w:ascii="Times New Roman" w:hAnsi="Times New Roman"/>
          <w:sz w:val="24"/>
          <w:szCs w:val="24"/>
        </w:rPr>
        <w:t>Рекомендуемые мной методики использования скользящих средних по-разному решают проблему ложных сигналов, воз</w:t>
        <w:softHyphen/>
        <w:t>никающих при движении цен внутри торгового коридора. Один из подходов основан на проекции скользящих средних в будущее. Другой метод состоит в усреднении максимальных, минимальных цен и цен закрытия в течение определенного периода времени. Созданная таким образом "фиктивная сред</w:t>
        <w:softHyphen/>
        <w:t>няя цена" сравнивается со скользящим средним. В соответст</w:t>
        <w:softHyphen/>
        <w:t>вии с третьим подходом скользящие средние используются только в тех случаях, когда цены вырываются за пределы торгового коридора. Ниже каждый метод рассматривается более подробно.</w:t>
      </w:r>
    </w:p>
    <w:p>
      <w:pPr>
        <w:pStyle w:val="Normal"/>
        <w:tabs>
          <w:tab w:val="clear" w:pos="708"/>
          <w:tab w:val="left" w:pos="142" w:leader="none"/>
        </w:tabs>
        <w:ind w:firstLine="426"/>
        <w:jc w:val="both"/>
        <w:rPr/>
      </w:pPr>
      <w:r>
        <w:rPr>
          <w:rFonts w:cs="Times New Roman" w:ascii="Times New Roman" w:hAnsi="Times New Roman"/>
          <w:sz w:val="24"/>
          <w:szCs w:val="24"/>
        </w:rPr>
        <w:t>Традиционно расчетную величину скользящего среднего принято соотносить с ценой последнего торгового дня. По</w:t>
        <w:softHyphen/>
        <w:t>добная практика, считающаяся у аналитиков чем-то священ</w:t>
        <w:softHyphen/>
        <w:t>ным, всегда вызывала у меня множество вопросов. Я много экспериментировал с центрированием скользящего среднего и добился некоторого улучшения результатов. Вместо того чтобы выводить скользящее среднее в той же временной точке, где выводится последняя цена, как поступает большин-ство трейдеров, я проработал методику, при которой спро</w:t>
        <w:softHyphen/>
        <w:t>ецированное среднее значение соотносится с ценой текущего дня. В некотором смысле можно сказать, что 38% кривой скользящего среднего появляется раньше цены текущего дня, а 62% проецируется в будущее. Другими словами, 62% сколь</w:t>
        <w:softHyphen/>
        <w:t>зящего среднего спроецировано в будущее. Я обнаружил, что при подобном сдвиге сохраняется конфигурация кривой сколь</w:t>
        <w:softHyphen/>
        <w:t>зящего среднего и в то же время уменьшается вероятность ложных сигналов, свойственных торговым коридорам.</w:t>
      </w:r>
    </w:p>
    <w:p>
      <w:pPr>
        <w:pStyle w:val="Normal"/>
        <w:tabs>
          <w:tab w:val="clear" w:pos="708"/>
          <w:tab w:val="left" w:pos="142" w:leader="none"/>
        </w:tabs>
        <w:ind w:firstLine="426"/>
        <w:jc w:val="both"/>
        <w:rPr/>
      </w:pPr>
      <w:r>
        <w:rPr>
          <w:rFonts w:cs="Times New Roman" w:ascii="Times New Roman" w:hAnsi="Times New Roman"/>
          <w:sz w:val="24"/>
          <w:szCs w:val="24"/>
        </w:rPr>
        <w:t>Другая методика решает проблему торгового коридора и ложных сигналов иначе. В этом случае рассчитываются два скользящих средних: долгосрочное и краткосрочное. При этом для регистрации сигнала к покупке необходимо, чтобы крат</w:t>
        <w:softHyphen/>
        <w:t>косрочное скользящее среднее оказалось выше долгосрочно</w:t>
        <w:softHyphen/>
        <w:t>го скользящего среднего, а для регистрации сигнала к прода</w:t>
        <w:softHyphen/>
        <w:t>же краткосрочное скользящее среднее должно опуститься ниже долгосрочного скользящего среднего. В то же время оба скользящих средних должны быть выше (ниже) "фиктив</w:t>
        <w:softHyphen/>
        <w:t>ного" ценового пика (впадины), рассчитываемого как среднее из максимальных (минимальных) цен за последние два дня. Более всего мне нравится работать со скользящими средними с периодом 5 и 21 день. Для проверки работы описанного метода рассчитайте каждое скользящее среднее, суммируя цены открытия, закрытия, максимальные и минимальные цены за соответствующий временной период. Далее спроецируйте оба значения в будущее: 5-дневное — на 3 дня, 21-дневное — на 13 дней. Если спроецированное 5-дневное значение выше, чем спроецированное 21-дневное значение, то предпочтитель</w:t>
        <w:softHyphen/>
        <w:t>ней произвести покупку; если спроецированное 5-дневное значение ниже, чем спроецированное 21-дневное значение, то предпочтительней произвести продажу.</w:t>
      </w:r>
    </w:p>
    <w:p>
      <w:pPr>
        <w:pStyle w:val="Normal"/>
        <w:tabs>
          <w:tab w:val="clear" w:pos="708"/>
          <w:tab w:val="left" w:pos="142" w:leader="none"/>
        </w:tabs>
        <w:ind w:firstLine="426"/>
        <w:jc w:val="both"/>
        <w:rPr/>
      </w:pPr>
      <w:r>
        <w:rPr>
          <w:rFonts w:cs="Times New Roman" w:ascii="Times New Roman" w:hAnsi="Times New Roman"/>
          <w:sz w:val="24"/>
          <w:szCs w:val="24"/>
        </w:rPr>
        <w:t>Полученные результаты будут более надежными, если обе кривые преодолевают уровень гипотетического двухдневного ценового максимума (при покупке) или минимума (при про</w:t>
        <w:softHyphen/>
        <w:t>даже). Результаты будут еще лучше, если обе кривые вместе движутся вверх или вниз. Наконец, для еще большей надеж</w:t>
        <w:softHyphen/>
        <w:t>ности сигнала необходимо, чтобы при сигнале к покупке 5-дневное среднее скользящее было выше 21-дневного, а при сигнале к продаже — ниже.</w:t>
      </w:r>
    </w:p>
    <w:p>
      <w:pPr>
        <w:pStyle w:val="Normal"/>
        <w:tabs>
          <w:tab w:val="clear" w:pos="708"/>
          <w:tab w:val="left" w:pos="142" w:leader="none"/>
        </w:tabs>
        <w:ind w:firstLine="426"/>
        <w:jc w:val="both"/>
        <w:rPr/>
      </w:pPr>
      <w:r>
        <w:rPr>
          <w:rFonts w:cs="Times New Roman" w:ascii="Times New Roman" w:hAnsi="Times New Roman"/>
          <w:sz w:val="24"/>
          <w:szCs w:val="24"/>
        </w:rPr>
        <w:t>Чтобы избежать большого количества сигналов при движе</w:t>
        <w:softHyphen/>
        <w:t>нии цен внутри торгового коридора, я создал систему, основанную на скользящих средних, которая активируется только в том случае, когда регистрируется наибольший за тринадцать дней ценовой минимум или наименьший за тринадцать дней ценовой максимум. Объясню эту мысль подробнее. Если при росте цен отмечается минимальная цена, превосходящая 12 предыдущих минимальных цен, то вводится 3-дневное сколь</w:t>
        <w:softHyphen/>
        <w:t>зящее среднее для минимальных цен, за которым ведется наблюдение в течение четырех торговых дней, чтобы выбрать момент для продажи. И наоборот, если при падении цены отмечается максимальная цена, меньшая 12 предыдущих мак</w:t>
        <w:softHyphen/>
        <w:t>симальных цен, то вводится 3-дневное скользящее среднее для максимальных цен, за которой ведется наблюдение в течение четырех торговых дней, чтобы выбрать момент для покупки. Только в течение четырех дней после регистрации наиболь</w:t>
        <w:softHyphen/>
        <w:t>шего минимума или наименьшего максимума скользящее среднее является активным. Как видите, использование сколь</w:t>
        <w:softHyphen/>
        <w:t>зящих средних связано с выполнением некоторых условий. Можно использовать также и другие варианты предложенной методики. Однако основным требованием для любого вариан</w:t>
        <w:softHyphen/>
        <w:t>та этой методики является требование нейтральности системы при движении цен внутри торгового коридора. Как только цены прорываются за пределы коридора, методика должна быть достаточно чувствительной, чтобы различить любое дви</w:t>
        <w:softHyphen/>
        <w:t>жение цен, предшествующее перелому тенденции.</w:t>
      </w:r>
    </w:p>
    <w:p>
      <w:pPr>
        <w:pStyle w:val="Normal"/>
        <w:tabs>
          <w:tab w:val="clear" w:pos="708"/>
          <w:tab w:val="left" w:pos="142" w:leader="none"/>
        </w:tabs>
        <w:ind w:firstLine="426"/>
        <w:jc w:val="both"/>
        <w:rPr/>
      </w:pPr>
      <w:r>
        <w:rPr>
          <w:rFonts w:cs="Times New Roman" w:ascii="Times New Roman" w:hAnsi="Times New Roman"/>
          <w:sz w:val="24"/>
          <w:szCs w:val="24"/>
        </w:rPr>
        <w:t>В результате многолетних наблюдений я пришел к выводу, что в движении цен существует важная закономерность. Она состоит в том, что цены в основном двигаются внутри полосы, границы которой определяются скользящими средними мини</w:t>
        <w:softHyphen/>
        <w:t>мальных цен, умноженных на 110 процентов, и максимальных цен, умноженных на 90 процентов. Данную полосу можно сгладить. Для этого сначала следует найти трехдневные сред</w:t>
        <w:softHyphen/>
        <w:t>ние значения минимальных и максимальных цен, а затем полученные значения умножить на измененные множители полосы — 115 процентов и 85 процентов. Когда цены выходят за пределы такой полосы скользящих средних, рынок входит в состояние перепроданное™ или перекупленное™. Представ</w:t>
        <w:softHyphen/>
        <w:t>ленные в процентах множители можно подстраивать под каждый конкретный рынок.</w:t>
      </w:r>
    </w:p>
    <w:p>
      <w:pPr>
        <w:pStyle w:val="Normal"/>
        <w:tabs>
          <w:tab w:val="clear" w:pos="708"/>
          <w:tab w:val="left" w:pos="142" w:leader="none"/>
        </w:tabs>
        <w:ind w:firstLine="426"/>
        <w:jc w:val="both"/>
        <w:rPr/>
      </w:pPr>
      <w:r>
        <w:rPr>
          <w:rFonts w:cs="Times New Roman" w:ascii="Times New Roman" w:hAnsi="Times New Roman"/>
          <w:sz w:val="24"/>
          <w:szCs w:val="24"/>
        </w:rPr>
        <w:t xml:space="preserve">Одну из методик, созданную мною много лет тому назад, я назвал методикой </w:t>
      </w:r>
      <w:r>
        <w:rPr>
          <w:rFonts w:cs="Times New Roman" w:ascii="Times New Roman" w:hAnsi="Times New Roman"/>
          <w:sz w:val="24"/>
          <w:szCs w:val="24"/>
          <w:lang w:val="en-US"/>
        </w:rPr>
        <w:t>TD</w:t>
      </w:r>
      <w:r>
        <w:rPr>
          <w:rFonts w:cs="Times New Roman" w:ascii="Times New Roman" w:hAnsi="Times New Roman"/>
          <w:sz w:val="24"/>
          <w:szCs w:val="24"/>
        </w:rPr>
        <w:t xml:space="preserve"> скользящих средних. Она предназна</w:t>
        <w:softHyphen/>
        <w:t>чена для подачи сигналов к продаже и покупке в первый день, когда оба скользящих средних — долгосрочное и краткосроч</w:t>
        <w:softHyphen/>
        <w:t>ное — начинают двигаться в одном направлении. Обычно первой разворачивается кривая краткосрочного скользящего среднего, а затем поступает подтверждение разворота от долгосрочного: именно в этот день следует приступать к действиям. Другими словами, сигнал возникает, как только оба скользящих средних начинают двигаться вместе вверх или вниз при условии, что в предшествующий день они двигались в разных направлениях. Обычно для расчета таких скользящих средних я использую временные периоды в 13 и 55 дней, однако совсем недавно я скорректировал последний период до 65 дней.</w:t>
      </w:r>
    </w:p>
    <w:p>
      <w:pPr>
        <w:pStyle w:val="Normal"/>
        <w:tabs>
          <w:tab w:val="clear" w:pos="708"/>
          <w:tab w:val="left" w:pos="142" w:leader="none"/>
        </w:tabs>
        <w:ind w:firstLine="426"/>
        <w:jc w:val="both"/>
        <w:rPr/>
      </w:pPr>
      <w:r>
        <w:rPr>
          <w:rFonts w:cs="Times New Roman" w:ascii="Times New Roman" w:hAnsi="Times New Roman"/>
          <w:sz w:val="24"/>
          <w:szCs w:val="24"/>
        </w:rPr>
        <w:t>Существует еще одна заслуживающая внимания методика, однако мне пока не удалось ее проверить из-за отсутствия соответствующего программного обеспечения и недостатка данных. Методика включает в себя определение и усреднение отмечаемых ежедневно на определенном внутридневном ин</w:t>
        <w:softHyphen/>
        <w:t>тервале средних (срединных) значений цены. Сейчас, когда у меня появилось требуемое программное обеспечение, я соби</w:t>
        <w:softHyphen/>
        <w:t>раюсь проверить в действии различные варианты этой мето</w:t>
        <w:softHyphen/>
        <w:t>дики; я лишь жду необходимых данных.</w:t>
      </w:r>
    </w:p>
    <w:p>
      <w:pPr>
        <w:pStyle w:val="Normal"/>
        <w:tabs>
          <w:tab w:val="clear" w:pos="708"/>
          <w:tab w:val="left" w:pos="142" w:leader="none"/>
        </w:tabs>
        <w:ind w:firstLine="426"/>
        <w:jc w:val="both"/>
        <w:rPr/>
      </w:pPr>
      <w:r>
        <w:rPr>
          <w:rFonts w:cs="Times New Roman" w:ascii="Times New Roman" w:hAnsi="Times New Roman"/>
          <w:sz w:val="24"/>
          <w:szCs w:val="24"/>
        </w:rPr>
        <w:t>Мои методики использования скользящих средних нетра</w:t>
        <w:softHyphen/>
        <w:t>диционны. Они были разработаны с целью решить основную проблему, стоящую перед всяким, кто пользуется методами и системами, основанными на скользящих средних: проблему работы в торговых коридорах и в условиях отсутствия ярко выраженной тенденции. Я уверен, что данные методы позволят устранить те препятствия, с которыми традиционно сталки</w:t>
        <w:softHyphen/>
        <w:t>вался рядовой трейдер. Вместе с другими идеями, представ</w:t>
        <w:softHyphen/>
        <w:t>ленными на страницах этой книги, они дадут рациональному трейдеру неоспоримые преимущества над его коллегами и конкурентами.</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VII</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СЕКВЕНТА™ (SEQUENTIAL™)</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Когда я делал свои первые шаги в инвестиционном бизнесе, было принято предсказывать положение ценовых пиков и впадин на основе теории циклов. Продолжительность циклов определялась либо через расстояние между двумя соседними ценовыми минимумами, либо через расстояние между минимумом и последующим максимумом цены (см. рис. 7.1 и 7.2).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59680" cy="43402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7" t="-8" r="-7" b="-8"/>
                    <a:stretch>
                      <a:fillRect/>
                    </a:stretch>
                  </pic:blipFill>
                  <pic:spPr bwMode="auto">
                    <a:xfrm>
                      <a:off x="0" y="0"/>
                      <a:ext cx="5059680"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1 Приблизительный период времени от одного ценового минимума (впадины) до другого составляет примерно 39 недель. Каждый минимум в этом цикле обозначен буквой X.</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8575" cy="42913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7" t="-8" r="-7" b="-8"/>
                    <a:stretch>
                      <a:fillRect/>
                    </a:stretch>
                  </pic:blipFill>
                  <pic:spPr bwMode="auto">
                    <a:xfrm>
                      <a:off x="0" y="0"/>
                      <a:ext cx="5108575"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 xml:space="preserve">Рис. 7.2 Каждый ценовой минимум находится примерно на расстоянии 10 недель от последующей максимальной цены закрытия. Периоды обозначены буквами Х и </w:t>
      </w:r>
      <w:r>
        <w:rPr>
          <w:rFonts w:cs="Times New Roman" w:ascii="Times New Roman" w:hAnsi="Times New Roman"/>
          <w:b/>
          <w:sz w:val="20"/>
          <w:lang w:val="en-US"/>
        </w:rPr>
        <w:t>Y</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Такой способ прогнозирования развития рынка доста</w:t>
        <w:softHyphen/>
        <w:t>точно субъективен и, в силу непостоянства циклических периодов, не может быть проанализирован или проверен статистически. На практике оказывается, что интерпретация циклов достаточно туманна; часто там, где предсказывают появление вершины или основания рынка, наблюда</w:t>
        <w:softHyphen/>
        <w:t>ется прямо противоположная картина. Такая непредсказуемость вызы</w:t>
        <w:softHyphen/>
        <w:t>вала у меня некоторую озабоченность. Поэтому я провел несколько экспериментов, пытаясь применить для определения циклов временную последовательность Фибоначчи, однако полученные результаты, хоть и были чуть лучше, в принципе не содержали ничего необычного.</w:t>
      </w:r>
    </w:p>
    <w:p>
      <w:pPr>
        <w:pStyle w:val="Normal"/>
        <w:tabs>
          <w:tab w:val="clear" w:pos="708"/>
          <w:tab w:val="left" w:pos="142" w:leader="none"/>
        </w:tabs>
        <w:ind w:firstLine="426"/>
        <w:jc w:val="both"/>
        <w:rPr/>
      </w:pPr>
      <w:r>
        <w:rPr>
          <w:rFonts w:cs="Times New Roman" w:ascii="Times New Roman" w:hAnsi="Times New Roman"/>
          <w:sz w:val="24"/>
          <w:szCs w:val="24"/>
        </w:rPr>
        <w:t>Я всегда относился скептически к попыткам определять ценовые пики и впадины при помощи теории циклов. Я не могу понять, почему поведение цен должно повторяться через некоторые, произвольно выбранные промежутки времени. Кроме того, мои исследования по</w:t>
        <w:softHyphen/>
        <w:t>казывают, что динамика цен на некоторых временных интервалах вообще не имеет никакого значен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связи с этим я провел обширные исследования, пытаясь создать простую механическую методику, которая позволила бы выявлять ценовые пики и впадины в процессе их форми</w:t>
        <w:softHyphen/>
        <w:t>рования. Я провел множество экспериментов с целью найти типичное соотношение цен на графиках, складывающееся перед и непосредственно во время перелома в развитии рынка. Ниже я покажу в основных чертах ход моих рассуж</w:t>
        <w:softHyphen/>
        <w:t>дений, проиллюстрировав сказанное на простых примерах.</w:t>
      </w:r>
    </w:p>
    <w:p>
      <w:pPr>
        <w:pStyle w:val="Normal"/>
        <w:tabs>
          <w:tab w:val="clear" w:pos="708"/>
          <w:tab w:val="left" w:pos="142" w:leader="none"/>
        </w:tabs>
        <w:ind w:firstLine="426"/>
        <w:jc w:val="both"/>
        <w:rPr/>
      </w:pPr>
      <w:r>
        <w:rPr>
          <w:rFonts w:cs="Times New Roman" w:ascii="Times New Roman" w:hAnsi="Times New Roman"/>
          <w:sz w:val="24"/>
          <w:szCs w:val="24"/>
        </w:rPr>
        <w:t>Как только спрос превышает предложение, цены начинают расти. Не играет никакой роли, чем вызван этот рост: закры</w:t>
        <w:softHyphen/>
        <w:t>тием коротких позиций, рекомендациями специалистов, бла</w:t>
        <w:softHyphen/>
        <w:t>гоприятной новостью или каким-либо иным обстоятельством.</w:t>
      </w:r>
    </w:p>
    <w:p>
      <w:pPr>
        <w:pStyle w:val="Normal"/>
        <w:tabs>
          <w:tab w:val="clear" w:pos="708"/>
          <w:tab w:val="left" w:pos="142" w:leader="none"/>
        </w:tabs>
        <w:ind w:firstLine="426"/>
        <w:jc w:val="both"/>
        <w:rPr/>
      </w:pPr>
      <w:r>
        <w:rPr>
          <w:rFonts w:cs="Times New Roman" w:ascii="Times New Roman" w:hAnsi="Times New Roman"/>
          <w:sz w:val="24"/>
          <w:szCs w:val="24"/>
        </w:rPr>
        <w:t>Образно выражаясь, все потенциальные покупатели в опреде</w:t>
        <w:softHyphen/>
        <w:t>ленный момент времени купят все, что могут. Если только не появится некий катализатор, способный активизировать новый отряд покупателей, рынок, вероятнее всего, будет понижаться по двум причинам: I) прекращение покупок и 2) увеличение темпов продаж. Как подтверждает мой опыт, рост цен сме</w:t>
        <w:softHyphen/>
        <w:t>няется падением не из-за того, что умные и знающие продавцы правильно определили момент появления ценового пика, а скорее просто потому, что покупку совершил "последний покупатель". В обратной ситуации, когда предложение превы</w:t>
        <w:softHyphen/>
        <w:t>шает спрос, цены начинают падать. Неважно, чем вызвано это падение: неблагоприятной новостью, рекомендациями специалистов, ростом коротких продаж или иным обстоятельст</w:t>
        <w:softHyphen/>
        <w:t xml:space="preserve">вом. В конце концов, </w:t>
      </w:r>
      <w:r>
        <w:rPr>
          <w:rFonts w:cs="Times New Roman" w:ascii="Times New Roman" w:hAnsi="Times New Roman"/>
          <w:sz w:val="24"/>
          <w:szCs w:val="24"/>
          <w:lang w:val="en-US"/>
        </w:rPr>
        <w:t>see</w:t>
      </w:r>
      <w:r>
        <w:rPr>
          <w:rFonts w:cs="Times New Roman" w:ascii="Times New Roman" w:hAnsi="Times New Roman"/>
          <w:sz w:val="24"/>
          <w:szCs w:val="24"/>
        </w:rPr>
        <w:t xml:space="preserve"> потенциальные продавцы в опреде</w:t>
        <w:softHyphen/>
        <w:t>ленный момент времени продадут все, что могут. Как показали мои исследования, основание рынка достигается, когда пос</w:t>
        <w:softHyphen/>
        <w:t>ледний продавец совершил свою продажу, после чего как бы "по умолчанию" цены начинают расти. В действительности, если при достижении рынком промежуточного минимума начинаются агрессивные покупки, то это обычно связано с корректирующим подъемом цен, вызванным закрытием корот</w:t>
        <w:softHyphen/>
        <w:t>ких позиций. Как только этот покупательский бум прекратит</w:t>
        <w:softHyphen/>
        <w:t>ся, появляетсяопределенный ценовой вакуум, и цена начинает снижаться еще быстрее, пока не установится новое равнове</w:t>
        <w:softHyphen/>
        <w:t xml:space="preserve">сие между спросом и предложением (см. рис. 7.3). </w:t>
      </w:r>
    </w:p>
    <w:p>
      <w:pPr>
        <w:pStyle w:val="Normal"/>
        <w:tabs>
          <w:tab w:val="clear" w:pos="708"/>
          <w:tab w:val="left" w:pos="142" w:leader="none"/>
        </w:tabs>
        <w:spacing w:before="14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795" cy="4267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7" t="-8" r="-7" b="-8"/>
                    <a:stretch>
                      <a:fillRect/>
                    </a:stretch>
                  </pic:blipFill>
                  <pic:spPr bwMode="auto">
                    <a:xfrm>
                      <a:off x="0" y="0"/>
                      <a:ext cx="521779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3 Обратите внимание на десятидневное возрастание цены (А-В) и ее быстрый спад в течение пяти дней до нового минимума (С)</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этой точке, если динамика рынка была естественной и давление продавцов истощилось, появляются все предпосылки для пос</w:t>
        <w:softHyphen/>
        <w:t>ледующего "разворота" рынка.</w:t>
      </w:r>
    </w:p>
    <w:p>
      <w:pPr>
        <w:pStyle w:val="Normal"/>
        <w:tabs>
          <w:tab w:val="clear" w:pos="708"/>
          <w:tab w:val="left" w:pos="142" w:leader="none"/>
        </w:tabs>
        <w:ind w:firstLine="380"/>
        <w:jc w:val="both"/>
        <w:rPr/>
      </w:pPr>
      <w:r>
        <w:rPr>
          <w:rFonts w:cs="Times New Roman" w:ascii="Times New Roman" w:hAnsi="Times New Roman"/>
          <w:sz w:val="24"/>
          <w:szCs w:val="24"/>
        </w:rPr>
        <w:t>Когда цены растут, то они приближаются к своей верхней точке; и, наоборот, когда цены падают, то они стремятся к своей нижней точке. Эти рассуждения приведены не потому, что я сомневаюсь в ваших умственных способностях, а, скорее, чтобы подчеркнуть очевидное: в реальной ситуации трейдеры часто не верят в возможность продавать на сильном рынке и покупать на слабом и в результате упускают свой шанс. В конечном итоге большая часть трейдеров следует за тенденцией рынка и убеждена, что эта тенденция будет сохранять свою силу. Покупка на падающем рынке напоми</w:t>
        <w:softHyphen/>
        <w:t>нает им ловлю падающих кинжалов. Чтобы преодолеть свой страх, некоторые трейдеры используют теорию циклов, но я уже указывал, что построение циклов субъективно и произ</w:t>
        <w:softHyphen/>
        <w:t>вольно. В связи с этим я разработал методику, основываю</w:t>
        <w:softHyphen/>
        <w:t>щуюся в определенном смысле на понятии цикличности, но не связанную жесткими временными рамками.</w:t>
      </w:r>
    </w:p>
    <w:p>
      <w:pPr>
        <w:pStyle w:val="Normal"/>
        <w:tabs>
          <w:tab w:val="clear" w:pos="708"/>
          <w:tab w:val="left" w:pos="142" w:leader="none"/>
        </w:tabs>
        <w:jc w:val="both"/>
        <w:rPr/>
      </w:pPr>
      <w:r>
        <w:rPr>
          <w:rFonts w:cs="Times New Roman" w:ascii="Times New Roman" w:hAnsi="Times New Roman"/>
          <w:sz w:val="24"/>
          <w:szCs w:val="24"/>
        </w:rPr>
        <w:t>В то время как трейдеры, отслеживающие циклы, исполь</w:t>
        <w:softHyphen/>
        <w:t>зуют фиксированные промежутки времени, я полагаюсь на динамический набор переменных, учитывающий реальное дви</w:t>
        <w:softHyphen/>
        <w:t>жение рынка. Другими словами, я жду, когда рынок сообщит мне о перспективах своего развития. Действия говорят громче слов. А что может быть лучшим источником сведений о направлении движения рынка, чем сам рынок? Вся известная информация, включая надежды и опасения трейдеров, вопло</w:t>
        <w:softHyphen/>
        <w:t>щается в единственном параметре — цене. Если вдруг про</w:t>
        <w:softHyphen/>
        <w:t>изойдут неожиданные события, затрагивающие основы рынка, и равновесие между предложением и спросом нарушится, движение цен отразит эти изменения. Поскольку особенности динамики рыночной цены постоянно меняются, любая систе</w:t>
        <w:softHyphen/>
        <w:t>ма, нацеленная на определение вершин и оснований рынка, должна уметь приспосабливаться к этим характерным коле</w:t>
        <w:softHyphen/>
        <w:t>баниям денежного потока и точно измерять их. Я предлагаю вниманию читателя гибкую и универсальную методику, в которой устранен этот главный недостаток традиционного циклического анализа.</w:t>
      </w:r>
    </w:p>
    <w:p>
      <w:pPr>
        <w:pStyle w:val="Normal"/>
        <w:tabs>
          <w:tab w:val="clear" w:pos="708"/>
          <w:tab w:val="left" w:pos="142" w:leader="none"/>
        </w:tabs>
        <w:ind w:firstLine="426"/>
        <w:jc w:val="both"/>
        <w:rPr/>
      </w:pPr>
      <w:r>
        <w:rPr>
          <w:rFonts w:cs="Times New Roman" w:ascii="Times New Roman" w:hAnsi="Times New Roman"/>
          <w:sz w:val="24"/>
          <w:szCs w:val="24"/>
        </w:rPr>
        <w:t>Мои исследования подтверждают, что перед появлением вершины или основания рынок громогласно и ясно объявляет о своих намерениях трейдеру, желающему слушать. В част</w:t>
        <w:softHyphen/>
        <w:t>ности, рынок предупреждает трейдера, расположен ли он к формированию ценового максимума или ценового минимума. Другими словами, уже на начальной, установочной фазе определяется состояние рынка и его предрасположенность к смене направления движения. Предлагаемая методика являет</w:t>
        <w:softHyphen/>
        <w:t>ся чисто механической, как и все дополнительные фильтры, непосредственно генерирующие сигналы к покупке или про</w:t>
        <w:softHyphen/>
        <w:t>даже. Поэтому для упрощения процедуры я разработал кон</w:t>
        <w:softHyphen/>
        <w:t>трольный список (см. ниже). Данная методика отличается от прочих тем. что позволяет покупать на слабом рынке и продавать на сильном. Система подаст сигнал, как только все необходимые предпосылки выстроятся в соответствующем порядке. Отсюда возникло название предлагаемой системы — Секвента™ (</w:t>
      </w:r>
      <w:r>
        <w:rPr>
          <w:rFonts w:cs="Times New Roman" w:ascii="Times New Roman" w:hAnsi="Times New Roman"/>
          <w:sz w:val="24"/>
          <w:szCs w:val="24"/>
          <w:lang w:val="en-US"/>
        </w:rPr>
        <w:t>Sequential</w:t>
      </w:r>
      <w:r>
        <w:rPr>
          <w:rFonts w:cs="Times New Roman" w:ascii="Times New Roman" w:hAnsi="Times New Roman"/>
          <w:sz w:val="24"/>
          <w:szCs w:val="24"/>
        </w:rPr>
        <w:t>™ — последовательная).</w:t>
      </w:r>
    </w:p>
    <w:p>
      <w:pPr>
        <w:pStyle w:val="Normal"/>
        <w:tabs>
          <w:tab w:val="clear" w:pos="708"/>
          <w:tab w:val="left" w:pos="142" w:leader="none"/>
        </w:tabs>
        <w:ind w:firstLine="426"/>
        <w:jc w:val="both"/>
        <w:rPr/>
      </w:pPr>
      <w:r>
        <w:rPr>
          <w:rFonts w:cs="Times New Roman" w:ascii="Times New Roman" w:hAnsi="Times New Roman"/>
          <w:sz w:val="24"/>
          <w:szCs w:val="24"/>
        </w:rPr>
        <w:t>Процедура, которая должна привести к подаче сигнала к покупке или продаже по Секвенте (</w:t>
      </w:r>
      <w:r>
        <w:rPr>
          <w:rFonts w:cs="Times New Roman" w:ascii="Times New Roman" w:hAnsi="Times New Roman"/>
          <w:sz w:val="24"/>
          <w:szCs w:val="24"/>
          <w:lang w:val="en-US"/>
        </w:rPr>
        <w:t>Sequential</w:t>
      </w:r>
      <w:r>
        <w:rPr>
          <w:rFonts w:cs="Times New Roman" w:ascii="Times New Roman" w:hAnsi="Times New Roman"/>
          <w:sz w:val="24"/>
          <w:szCs w:val="24"/>
        </w:rPr>
        <w:t xml:space="preserve"> </w:t>
      </w:r>
      <w:r>
        <w:rPr>
          <w:rFonts w:cs="Times New Roman" w:ascii="Times New Roman" w:hAnsi="Times New Roman"/>
          <w:sz w:val="24"/>
          <w:szCs w:val="24"/>
          <w:lang w:val="en-US"/>
        </w:rPr>
        <w:t>signal</w:t>
      </w:r>
      <w:r>
        <w:rPr>
          <w:rFonts w:cs="Times New Roman" w:ascii="Times New Roman" w:hAnsi="Times New Roman"/>
          <w:sz w:val="24"/>
          <w:szCs w:val="24"/>
        </w:rPr>
        <w:t>), проста и однозначна. Когда я разрабатывал эту методику, меня настораживала простота ее применения на практике. Я был удивлен, что никто до меня не смог обнаружить эту взаимо</w:t>
        <w:softHyphen/>
        <w:t>связь между временными интервалами и ценами. Чтобы рас</w:t>
        <w:softHyphen/>
        <w:t>сеять свои сомнения, я непрерывно проверял и перепроверял свои результаты, боясь пропустить некий ключевой элемент. Обратите внимание, что система создавалась и проверялась довольно давно — в семидесятых годах, еще до наступления эры компьютеров. С тех пор она успешно применяется на разных рынках, в том числе на фондовом, на рынках фьючер</w:t>
        <w:softHyphen/>
        <w:t>сов и индексов. В результате дополнительных исследований я несколько усовершенствовал исходную Секвенту™, но ядро методики осталось неизменным. Сколько других методик, разработанных для предсказания вершин и оснований рынка, смогли выдержать подобное испытание временем? Немного, если вообще такие найдутся.</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Установочный набор (</w:t>
      </w:r>
      <w:r>
        <w:rPr>
          <w:rFonts w:cs="Times New Roman" w:ascii="Times New Roman" w:hAnsi="Times New Roman"/>
          <w:b/>
          <w:sz w:val="32"/>
          <w:szCs w:val="32"/>
          <w:lang w:val="en-US"/>
        </w:rPr>
        <w:t>Setup</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Чтобы возник сигнал к покупке, рынок должен быть прежде всего предрасположен к повышению. Мои исследования по</w:t>
        <w:softHyphen/>
        <w:t>казали, что условия для покупки создаются благодаря особому сочетанию цен закрытия в течение девяти последовательных дней. В частности, установка на покупку сформирована, если зарегистрировано, что в течение, по меньшей мере, девяти последовательных дней цены закрытия были меньше, чем цены закрытия за четыре дня до каждого дня этой последователь</w:t>
        <w:softHyphen/>
        <w:t>ности. Например, если цена закрытия в пятницу меньше, чем цена закрытия в понедельник на той же неделе (предполага</w:t>
        <w:softHyphen/>
        <w:t>ется, что торговля имела место также во вторник, среду и четверг), то этим определяется один день возможного уста</w:t>
        <w:softHyphen/>
        <w:t>новочного набора из девяти дней. Однако если цена закрытия в пятницу была равна или больше цены закрытия в понедель</w:t>
        <w:softHyphen/>
        <w:t>ник, то этот день нельзя расценивать как один из дней девятидневного установочного набора на покупку.</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ребования, соответствующие установке на покупку, пока</w:t>
        <w:softHyphen/>
        <w:t xml:space="preserve">заны на рис. 7.4 и 7.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37760" cy="451104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 t="-8" r="-7" b="-8"/>
                    <a:stretch>
                      <a:fillRect/>
                    </a:stretch>
                  </pic:blipFill>
                  <pic:spPr bwMode="auto">
                    <a:xfrm>
                      <a:off x="0" y="0"/>
                      <a:ext cx="4937760" cy="45110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7-4 Требования к истинному установочному набору на покупку.</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5059680" cy="421830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 t="-9" r="-7" b="-9"/>
                    <a:stretch>
                      <a:fillRect/>
                    </a:stretch>
                  </pic:blipFill>
                  <pic:spPr bwMode="auto">
                    <a:xfrm>
                      <a:off x="0" y="0"/>
                      <a:ext cx="5059680" cy="42183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5 Первая цена закрытия меньше цены закрытия четыре дня тому назад. Все последовательные дни установочного набора пронумерованы. Довольно часто сразу после формирования девятидневного установочного набора цены начинают двигаться либо в обрат</w:t>
        <w:softHyphen/>
        <w:t>ную сторону, либо в горизонтальном направлении, образуя торговый коридор.</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Цена закрытия в торговый день, непосредственно предшествующий первому дню девятиднев</w:t>
        <w:softHyphen/>
        <w:t xml:space="preserve">ного установочного набора на покупку, должна быть больше или равной цене закрытия четыре торговых дня тому назад (см. рис. 7.6).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43891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7" t="-8" r="-7" b="-8"/>
                    <a:stretch>
                      <a:fillRect/>
                    </a:stretch>
                  </pic:blipFill>
                  <pic:spPr bwMode="auto">
                    <a:xfrm>
                      <a:off x="0" y="0"/>
                      <a:ext cx="5120640" cy="438912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6 Цена закрытия в день В больше или равна цене закрытия в день А. Цена закрытия на следующий день меньше цены закрытия четыре дня тому назад, и этому дню присваи</w:t>
        <w:softHyphen/>
        <w:t>вается номер 1 в установочном наборе. Обратите внимание, что девятый день оказался последним днем нисходящей тенденции — рынок достиг основани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Как это видно из приведенных примеров, довольно часто сразу после формирования девятидневной установки происходит краткосрочный подъем цен или даже перелом нисходящей тенденции. Если только рынок не нахо</w:t>
        <w:softHyphen/>
        <w:t>дится в свободном падении или в режиме краткосрочной коррекции при восходящей тенденции, то эти отрывистые "покашливания" представляют собой лишь небольшую отсроч</w:t>
        <w:softHyphen/>
        <w:t>ку в развитии нисходящей тенденции, после которой падение цен продолжится.</w:t>
      </w:r>
    </w:p>
    <w:p>
      <w:pPr>
        <w:pStyle w:val="Normal"/>
        <w:tabs>
          <w:tab w:val="clear" w:pos="708"/>
          <w:tab w:val="left" w:pos="142" w:leader="none"/>
        </w:tabs>
        <w:ind w:firstLine="426"/>
        <w:jc w:val="both"/>
        <w:rPr/>
      </w:pPr>
      <w:r>
        <w:rPr>
          <w:rFonts w:cs="Times New Roman" w:ascii="Times New Roman" w:hAnsi="Times New Roman"/>
          <w:sz w:val="24"/>
          <w:szCs w:val="24"/>
        </w:rPr>
        <w:t>Чтобы возник сигнал на продажу, на рынке должны сло</w:t>
        <w:softHyphen/>
        <w:t>житься предпосылки для понижения цен. Условия для прода</w:t>
        <w:softHyphen/>
        <w:t>жи прямо противоположны условиям для покупки. Установка на покупку требует, чтобы в течение девяти последовательных дней цены закрытия были меньше, чем цены закрытия за четыре дня до каждого дня этой последовательности. Уста</w:t>
        <w:softHyphen/>
        <w:t>новка на продажу требует, чтобы в течение девяти последо</w:t>
        <w:softHyphen/>
        <w:t>вательных дней цены закрытия были больше, чем цены закрытия за четыре дня до каждого дня этой последовательности. Например, если цена закрытия в пятницу была больше, чем цена закрытия в понедельник на той же неделе (предполага</w:t>
        <w:softHyphen/>
        <w:t>ется, что торговля имела место также во вторник, среду и четверг), то этим определяется один день возможного уста</w:t>
        <w:softHyphen/>
        <w:t>новочного набора из девяти дней. Если цена закрытия в пятницу была равна или меньше цены закрытия в понедельник, то этот день нельзя расценивать как один из дней девятиднев</w:t>
        <w:softHyphen/>
        <w:t>ного установочного набора на продажу.</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ребования, соответствующие установке на продажу, по</w:t>
        <w:softHyphen/>
        <w:t xml:space="preserve">казаны на рис. 7.7 и 7.8.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985" cy="432816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8" t="-8" r="-8" b="-8"/>
                    <a:stretch>
                      <a:fillRect/>
                    </a:stretch>
                  </pic:blipFill>
                  <pic:spPr bwMode="auto">
                    <a:xfrm>
                      <a:off x="0" y="0"/>
                      <a:ext cx="4705985" cy="43281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7 На этом графике можно сосчитать девять последовательных дней, в каждый из которых цена закрытия больше цены закрытия четыре торговых дня тому назад, — другими словами, сформирован установочный набор на продажу. Обратите внимание, как после формирования установочного набора наблюдается ценовой "кашель" или "заикание", как я их называю. Довольно часто, хотя и не всегда, после завершения формирования установоч</w:t>
        <w:softHyphen/>
        <w:t>ного набора цены останавливаются или разворачиваютс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3955" cy="4267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 t="-8" r="-7" b="-8"/>
                    <a:stretch>
                      <a:fillRect/>
                    </a:stretch>
                  </pic:blipFill>
                  <pic:spPr bwMode="auto">
                    <a:xfrm>
                      <a:off x="0" y="0"/>
                      <a:ext cx="497395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8 Установочный набор на продажу определяется рядом девяти последовательных цен закрытия, каждая из которых превышает цену закрытия четыре торговых дня тому назад, Обратите внимание, что при завершении формирования установочного набора девятый день попадает на краткосрочный ценовой пик.</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Цена закрытия в торговый день, непосредственно предшествующий первому дню девятиднев</w:t>
        <w:softHyphen/>
        <w:t xml:space="preserve">ного установочного набора на продажу, должна быть меньше цены закрытия четыре торговых дня тому назад (см. рис. 7.9).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44132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8" t="-8" r="-8" b="-8"/>
                    <a:stretch>
                      <a:fillRect/>
                    </a:stretch>
                  </pic:blipFill>
                  <pic:spPr bwMode="auto">
                    <a:xfrm>
                      <a:off x="0" y="0"/>
                      <a:ext cx="4681220" cy="441325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9 В день. предшествующий первому дню установочного набора на продажу, цена закрытия (А) была ниже цены закрытия четыре дня тому назад (В).</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одобно установке на покупку, формирование девятидневной установки на продажу позволяет определять краткосрочные ценовые пики. Если только рынок не находится в последней фазе роста, характеризующейся резким, почти вертикальным взлетом цен, а также если основная тенденция не является нисходящей, этот откат будет временным и подъем, вероятнее всего, продолжится.</w:t>
      </w:r>
    </w:p>
    <w:p>
      <w:pPr>
        <w:pStyle w:val="Normal"/>
        <w:tabs>
          <w:tab w:val="clear" w:pos="708"/>
          <w:tab w:val="left" w:pos="142" w:leader="none"/>
        </w:tabs>
        <w:ind w:firstLine="426"/>
        <w:jc w:val="both"/>
        <w:rPr/>
      </w:pPr>
      <w:r>
        <w:rPr>
          <w:rFonts w:cs="Times New Roman" w:ascii="Times New Roman" w:hAnsi="Times New Roman"/>
          <w:sz w:val="24"/>
          <w:szCs w:val="24"/>
        </w:rPr>
        <w:t>Как видите, определить установочный набор очень просто. Он формируется либо как сигнал на покупку девятью после</w:t>
        <w:softHyphen/>
        <w:t>довательными ценами закрытия, каждая из которых меньше цены закрытия за четыре торговых дня до нее, либо как сигнал на продажу девятью последовательными ценами закрытия, каждая из которых больше цены закрытия за четыре торговых дня до нее. Обратите внимание на важные детал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I) Каждый из трех дней между текущим торговым днем и торговым днем с ценой закрытия четыре дня тому назад должен быть торговым днем;</w:t>
      </w:r>
    </w:p>
    <w:p>
      <w:pPr>
        <w:pStyle w:val="Normal"/>
        <w:tabs>
          <w:tab w:val="clear" w:pos="708"/>
          <w:tab w:val="left" w:pos="142" w:leader="none"/>
        </w:tabs>
        <w:jc w:val="both"/>
        <w:rPr/>
      </w:pPr>
      <w:r>
        <w:rPr>
          <w:rFonts w:cs="Times New Roman" w:ascii="Times New Roman" w:hAnsi="Times New Roman"/>
          <w:sz w:val="24"/>
          <w:szCs w:val="24"/>
        </w:rPr>
        <w:t>2) Для установочного набора на покупку цена закрытия в день, предшествующий первому дню последовательнос</w:t>
        <w:softHyphen/>
        <w:t>ти, должна быть больше цены закрытия четыре дня тому назад; для установочного набора на продажу цена за</w:t>
        <w:softHyphen/>
        <w:t>крытия в день, предшествующий первому дню последо</w:t>
        <w:softHyphen/>
        <w:t>вательности, должна быть меньше цены закрытия четыре дня тому назад;</w:t>
      </w:r>
    </w:p>
    <w:p>
      <w:pPr>
        <w:pStyle w:val="Normal"/>
        <w:tabs>
          <w:tab w:val="clear" w:pos="708"/>
          <w:tab w:val="left" w:pos="142" w:leader="none"/>
        </w:tabs>
        <w:jc w:val="both"/>
        <w:rPr/>
      </w:pPr>
      <w:r>
        <w:rPr>
          <w:rFonts w:cs="Times New Roman" w:ascii="Times New Roman" w:hAnsi="Times New Roman"/>
          <w:sz w:val="24"/>
          <w:szCs w:val="24"/>
        </w:rPr>
        <w:t>3) Если цена закрытия какого-либо торгового дня равна цене закрытия торгового дня четыре дня тому назад, установочный набор прерывается и следует начать по</w:t>
        <w:softHyphen/>
        <w:t>строение нового набора;</w:t>
      </w:r>
    </w:p>
    <w:p>
      <w:pPr>
        <w:pStyle w:val="Normal"/>
        <w:tabs>
          <w:tab w:val="clear" w:pos="708"/>
          <w:tab w:val="left" w:pos="142" w:leader="none"/>
        </w:tabs>
        <w:jc w:val="both"/>
        <w:rPr/>
      </w:pPr>
      <w:r>
        <w:rPr>
          <w:rFonts w:cs="Times New Roman" w:ascii="Times New Roman" w:hAnsi="Times New Roman"/>
          <w:sz w:val="24"/>
          <w:szCs w:val="24"/>
        </w:rPr>
        <w:t>4) Ряд последовательных цен закрытия может содержать более девяти членов, но необходимым требованием для установочного набора является наличие не менее девяти последовательных цен закрыт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динамике цен существует естественный ритм, опреде</w:t>
        <w:softHyphen/>
        <w:t>ляемый сериями установочных наборов из девяти последова</w:t>
        <w:softHyphen/>
        <w:t>тельных цен закрытия, каждая из которых больше или меньше цены закрытия четыре дня тому назад. Обычно в этот период рынок либо меняет направление, либо стабилизируется. В действительности же, как упоминалось ранее, последняя точка установочного набора часто является переломной в движении цен. Эти закономерности универсальны, в том смысле, что действуют на любом рынке и справедливы для любого временного интервала.</w:t>
      </w:r>
    </w:p>
    <w:p>
      <w:pPr>
        <w:pStyle w:val="Normal"/>
        <w:tabs>
          <w:tab w:val="clear" w:pos="708"/>
          <w:tab w:val="left" w:pos="142" w:leader="none"/>
        </w:tabs>
        <w:ind w:firstLine="426"/>
        <w:jc w:val="both"/>
        <w:rPr/>
      </w:pPr>
      <w:r>
        <w:rPr>
          <w:rFonts w:cs="Times New Roman" w:ascii="Times New Roman" w:hAnsi="Times New Roman"/>
          <w:sz w:val="24"/>
          <w:szCs w:val="24"/>
        </w:rPr>
        <w:t>Несколько лет тому назад я сделал интересное наблюде</w:t>
        <w:softHyphen/>
        <w:t>ние, касающееся сравнения последнего (текущего) установоч</w:t>
        <w:softHyphen/>
        <w:t>ного набора с последним установочным набором в противо</w:t>
        <w:softHyphen/>
        <w:t xml:space="preserve">положном направлении. В процессе формирования текущего ценового установочного набора я сравниваю 1) экстремальную цену пика или впадины — в зависимости от того, движутся ли цены вверх или вниз, — зарегистрированную с первого дня последнего установочного набора до его завершения, и 2) такую же экстремальную цену, зарегистрированную в самом последнем "неактивном" установочном наборе до его завершения. Неактивный установочный набор определяется как набор, который состоял не менее, чем из девяти после довательных цен закрытия, каждая из которых была больше (меньше) цены закрытия четыре дня тому назад, но был прерван, и в котором тенденция противоречит текущему установочному набору (см. рис. 7.10 и 7.1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9535" cy="445008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7" t="-8" r="-7" b="-8"/>
                    <a:stretch>
                      <a:fillRect/>
                    </a:stretch>
                  </pic:blipFill>
                  <pic:spPr bwMode="auto">
                    <a:xfrm>
                      <a:off x="0" y="0"/>
                      <a:ext cx="5169535" cy="44500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10 Обратите внимание, как в первой половине мая девять последовательных возрастающих цен закрытия (установочный набор) превзошли девять последовательных убывающих цен закрытия (установочный набор), зарегистрированных в конце апреля.</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5034915" cy="429133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7" t="-8" r="-7" b="-8"/>
                    <a:stretch>
                      <a:fillRect/>
                    </a:stretch>
                  </pic:blipFill>
                  <pic:spPr bwMode="auto">
                    <a:xfrm>
                      <a:off x="0" y="0"/>
                      <a:ext cx="5034915" cy="429133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11 Как и на рис. 7.10, на этом графике видно несколько установочных наборов. В обоих случаях обратите внимание на обычно появляющийся после девятидневного устано</w:t>
        <w:softHyphen/>
        <w:t>вочного набора краткосрочный пик (или впадину) — ценовой "кашель" или, если хотите, "заикание".</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ind w:firstLine="426"/>
        <w:jc w:val="both"/>
        <w:rPr/>
      </w:pPr>
      <w:r>
        <w:rPr>
          <w:rFonts w:cs="Times New Roman" w:ascii="Times New Roman" w:hAnsi="Times New Roman"/>
          <w:sz w:val="24"/>
          <w:szCs w:val="24"/>
        </w:rPr>
        <w:t>По определению, так и должно быть, поскольку текущий установочный набор появляется в другом направлении. Формально установочный набор представляет собой ряд из девяти последовательных цен закрытия, каждая из которых больше цены закрытия четыре торговых дня тому назад, — для указания на продажу (или меньше — для указания на покупку). Однако при сравнении этих двух установочных наборов не обязательно требуется полное завершение текущего ряда цен закрытия, потому что текущий максимум или минимум может преодолеть уровень максимума или минимума (в зависимости от того, куда на</w:t>
        <w:softHyphen/>
        <w:t>правлен текущий установочный набор: вверх или вниз) неак</w:t>
        <w:softHyphen/>
        <w:t>тивного установочного набора прежде, чем завершится фор</w:t>
        <w:softHyphen/>
        <w:t>мирование текущего набора. В действительности он может вообще не сформироваться. Данная методика неоднократно позволяла мне определять направление тенденции на разных рынках. Это еще один способ применения установочного набора системы Секвента™ (</w:t>
      </w:r>
      <w:r>
        <w:rPr>
          <w:rFonts w:cs="Times New Roman" w:ascii="Times New Roman" w:hAnsi="Times New Roman"/>
          <w:sz w:val="24"/>
          <w:szCs w:val="24"/>
          <w:lang w:val="en-US"/>
        </w:rPr>
        <w:t>Sequential</w:t>
      </w:r>
      <w:r>
        <w:rPr>
          <w:rFonts w:cs="Times New Roman" w:ascii="Times New Roman" w:hAnsi="Times New Roman"/>
          <w:sz w:val="24"/>
          <w:szCs w:val="24"/>
        </w:rPr>
        <w:t xml:space="preserve">™ </w:t>
      </w:r>
      <w:r>
        <w:rPr>
          <w:rFonts w:cs="Times New Roman" w:ascii="Times New Roman" w:hAnsi="Times New Roman"/>
          <w:sz w:val="24"/>
          <w:szCs w:val="24"/>
          <w:lang w:val="en-US"/>
        </w:rPr>
        <w:t>setup</w:t>
      </w:r>
      <w:r>
        <w:rPr>
          <w:rFonts w:cs="Times New Roman" w:ascii="Times New Roman" w:hAnsi="Times New Roman"/>
          <w:sz w:val="24"/>
          <w:szCs w:val="24"/>
        </w:rPr>
        <w:t>).</w:t>
      </w:r>
    </w:p>
    <w:p>
      <w:pPr>
        <w:pStyle w:val="Normal"/>
        <w:tabs>
          <w:tab w:val="clear" w:pos="708"/>
          <w:tab w:val="left" w:pos="142" w:leader="none"/>
        </w:tabs>
        <w:ind w:firstLine="426"/>
        <w:jc w:val="both"/>
        <w:rPr/>
      </w:pPr>
      <w:r>
        <w:rPr>
          <w:rFonts w:cs="Times New Roman" w:ascii="Times New Roman" w:hAnsi="Times New Roman"/>
          <w:sz w:val="24"/>
          <w:szCs w:val="24"/>
        </w:rPr>
        <w:t>Чтобы определить истинность установочного набора Секвенты™, необходим некий ключевой элемент. Его отсутствие подчеркивает, что рынок находится в фазе чрезмерно стре</w:t>
        <w:softHyphen/>
        <w:t>мительных изменений. Например, если цены падают подобно водопаду, то необходимо дождаться замедления падения, чтобы предотвратить преждевременный вход в рынок. И наоборот, чтобы избежать преждевременного входа в случае резкого, почти вертикального взлета цен, характерного для заключительной фазы восходящей тенденции, необходимо ука</w:t>
        <w:softHyphen/>
        <w:t>зание на то, что движение цен затормаживается. Как только установочный набор полностью сформировался и подтверждена его истинность, начинается следующая фаза Секвенты — отсчет. Процесс оценки истинности установочного набора, называемый "пересечением" (</w:t>
      </w:r>
      <w:r>
        <w:rPr>
          <w:rFonts w:cs="Times New Roman" w:ascii="Times New Roman" w:hAnsi="Times New Roman"/>
          <w:sz w:val="24"/>
          <w:szCs w:val="24"/>
          <w:lang w:val="en-US"/>
        </w:rPr>
        <w:t>intersection</w:t>
      </w:r>
      <w:r>
        <w:rPr>
          <w:rFonts w:cs="Times New Roman" w:ascii="Times New Roman" w:hAnsi="Times New Roman"/>
          <w:sz w:val="24"/>
          <w:szCs w:val="24"/>
        </w:rPr>
        <w:t>), понять очень не</w:t>
        <w:softHyphen/>
        <w:t>сложно. Попросту говоря, пересечение происходит, если це</w:t>
        <w:softHyphen/>
        <w:t>новой диапазон восьмого или девятого дня установочного набора перекрывает диапазон любого дня этого набора, от</w:t>
        <w:softHyphen/>
        <w:t>стоящего от него на три или более дней. Другими словами, пересечение для установочного набора на покупку имеет место, как только максимальная цена восьмого или девятого дня установочного набора окажется больше или равной ми</w:t>
        <w:softHyphen/>
        <w:t xml:space="preserve">нимальной цене три, четыре, пять, шесть или семь дней назад (см. рис. 7.12 и 7.13).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985" cy="43643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8" t="-8" r="-8" b="-8"/>
                    <a:stretch>
                      <a:fillRect/>
                    </a:stretch>
                  </pic:blipFill>
                  <pic:spPr bwMode="auto">
                    <a:xfrm>
                      <a:off x="0" y="0"/>
                      <a:ext cx="4705985" cy="43643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12 На восьмой день не произошло пересечения цен, это случилось на девятый день, как только максимальная цена в этот день превзошла минимальную цену, зафиксированную три дня тому назад — в шестой день в этом пример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9825" cy="424243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7" t="-8" r="-7" b="-8"/>
                    <a:stretch>
                      <a:fillRect/>
                    </a:stretch>
                  </pic:blipFill>
                  <pic:spPr bwMode="auto">
                    <a:xfrm>
                      <a:off x="0" y="0"/>
                      <a:ext cx="4949825" cy="424243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13 Оба установочных набора (см. также рис. 7.12) не сработали на пересечение в восьмой день установочного набора, но они все равно дали пересечение на девятый день.</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С другой стороны, пересечение для установочного набора на продажу имеет место, как только минимальная цена восьмого или девятого дня установочного набора окажется меньше или равной максимальной цене три, четыре, пять, шесть или семь дней назад (см. рис. 7.14 и 7.1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75885" cy="407225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7" t="-8" r="-7" b="-8"/>
                    <a:stretch>
                      <a:fillRect/>
                    </a:stretch>
                  </pic:blipFill>
                  <pic:spPr bwMode="auto">
                    <a:xfrm>
                      <a:off x="0" y="0"/>
                      <a:ext cx="5175885" cy="40722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14 В обоих случаях — установочном наборе на продажу и установочном наборе на покупку — пересечение не появилось ни на восьмой, ни на девятый день установочного набора, но оно все равно произошло на 13 день и на 11 день, соответственно.</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59680" cy="404050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7" t="-8" r="-7" b="-8"/>
                    <a:stretch>
                      <a:fillRect/>
                    </a:stretch>
                  </pic:blipFill>
                  <pic:spPr bwMode="auto">
                    <a:xfrm>
                      <a:off x="0" y="0"/>
                      <a:ext cx="5059680" cy="404050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15 В то время как для установочного набора на продажу пересечение имело место на восьмой и девятый день, для установочного набора на покупку пересечение задержалось до десятого дн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ересечение может иметь место еще в одном случае: если пересечение не произошло на восьмой или девятый день установочного набора, то оно может произойти в любой последующий день, независимо от того, будет этот день являться продолжением установочного набора или нет. Тре</w:t>
        <w:softHyphen/>
        <w:t>буется только одно — цена должна пересечь уровень минимальной цены три или более дней тому назад в случае установочного набора на покупку или пересечь уровень мак</w:t>
        <w:softHyphen/>
        <w:t>симальной цены три или более дней тому назад в случае установочного набора на продажу. Однако в обоих случаях фаза отсчета откладывается до тех пор, пока пересечение не произойдет (см. рис. 7.16 и 7.17).</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0115" cy="431546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8" t="-8" r="-8" b="-8"/>
                    <a:stretch>
                      <a:fillRect/>
                    </a:stretch>
                  </pic:blipFill>
                  <pic:spPr bwMode="auto">
                    <a:xfrm>
                      <a:off x="0" y="0"/>
                      <a:ext cx="4730115" cy="4315460"/>
                    </a:xfrm>
                    <a:prstGeom prst="rect">
                      <a:avLst/>
                    </a:prstGeom>
                  </pic:spPr>
                </pic:pic>
              </a:graphicData>
            </a:graphic>
          </wp:inline>
        </w:drawing>
      </w:r>
    </w:p>
    <w:p>
      <w:pPr>
        <w:pStyle w:val="Normal"/>
        <w:tabs>
          <w:tab w:val="clear" w:pos="708"/>
          <w:tab w:val="left" w:pos="142" w:leader="none"/>
        </w:tabs>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pPr>
      <w:r>
        <w:rPr>
          <w:rFonts w:cs="Times New Roman" w:ascii="Times New Roman" w:hAnsi="Times New Roman"/>
          <w:b/>
          <w:sz w:val="20"/>
        </w:rPr>
        <w:t>Рис. 7.16 Для первого установочного набора на покупку пересечение задержалось до десятого дня, и отсчет не начинался до тех пор, пока не сформировался установочный набор и не произошло пересече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4754880" cy="4413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8" t="-8" r="-8" b="-8"/>
                    <a:stretch>
                      <a:fillRect/>
                    </a:stretch>
                  </pic:blipFill>
                  <pic:spPr bwMode="auto">
                    <a:xfrm>
                      <a:off x="0" y="0"/>
                      <a:ext cx="4754880" cy="441325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17 Для установочного набора на продажу пересечение произошло на девятый день установочного набора на продажу. Для установочного набора на покупку пересечение произошло на одиннадцатый день установочного набора на покупку.</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Существуют две ситуации, в которых установочный набор отменяется. Они очень просты и однозначны. Наиболее рас</w:t>
        <w:softHyphen/>
        <w:t>пространенная ситуация называется "зацикливание" (</w:t>
      </w:r>
      <w:r>
        <w:rPr>
          <w:rFonts w:cs="Times New Roman" w:ascii="Times New Roman" w:hAnsi="Times New Roman"/>
          <w:sz w:val="24"/>
          <w:szCs w:val="24"/>
          <w:lang w:val="en-US"/>
        </w:rPr>
        <w:t>recycling</w:t>
      </w:r>
      <w:r>
        <w:rPr>
          <w:rFonts w:cs="Times New Roman" w:ascii="Times New Roman" w:hAnsi="Times New Roman"/>
          <w:sz w:val="24"/>
          <w:szCs w:val="24"/>
        </w:rPr>
        <w:t>) и описывается в следующем разделе, касающемся отсчет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Другая ситуация связана с ценами закрытия, зарегистрирован</w:t>
        <w:softHyphen/>
        <w:t>ными в любой момент после завершения установочного набо</w:t>
        <w:softHyphen/>
        <w:t>ра до подачи сигнала. Или, точнее, установочный набор отменяется, и следует приступить к формированию нового набора, если одна из последующих цен закрытия окажется выше наибольшего внутридневного максимума в случае уста</w:t>
        <w:softHyphen/>
        <w:t>новочного набора на покупку или ниже наименьшего внутри-дневного минимума в случае установочного набора на прода</w:t>
        <w:softHyphen/>
        <w:t>жу (см. рис. 7.18 и 7.19).</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05705" cy="395478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7" t="-9" r="-7" b="-9"/>
                    <a:stretch>
                      <a:fillRect/>
                    </a:stretch>
                  </pic:blipFill>
                  <pic:spPr bwMode="auto">
                    <a:xfrm>
                      <a:off x="0" y="0"/>
                      <a:ext cx="5005705" cy="39547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18 Обратите внимание, как в точке А на графике цена закрытия превышает наибольшую максимальную цену установочного набора на покупку в конце марта. Столбики установочного набора отмечены на графике цифрами.</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8545" cy="395541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7" t="-8" r="-7" b="-8"/>
                    <a:stretch>
                      <a:fillRect/>
                    </a:stretch>
                  </pic:blipFill>
                  <pic:spPr bwMode="auto">
                    <a:xfrm>
                      <a:off x="0" y="0"/>
                      <a:ext cx="4868545" cy="39554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19 Как и на рисунке 7.18, цена закрытая в точке А превосходит наибольшую внутридневную максимальную цену установочного набора на покупку.</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Отсчет (Countdown)</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Как только сформирован установочный набор, начинается процесс отсчета. Отсчет отображает соотношение между ценой закрытия и максимальной или минимальной ценой два торговых дня тому назад, в зависимости от того, какой установочный набор является активным — набор на продажу или набор на покупку (см. рис. 7.20 и 7.2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436435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7" t="-8" r="-7" b="-8"/>
                    <a:stretch>
                      <a:fillRect/>
                    </a:stretch>
                  </pic:blipFill>
                  <pic:spPr bwMode="auto">
                    <a:xfrm>
                      <a:off x="0" y="0"/>
                      <a:ext cx="4852035" cy="43643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20 Буквы "X" отмечают тринадцать дней фазы отсчета, зафиксированных с момента завершения установочного набора на продажу.</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83810" cy="43402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7" t="-8" r="-7" b="-8"/>
                    <a:stretch>
                      <a:fillRect/>
                    </a:stretch>
                  </pic:blipFill>
                  <pic:spPr bwMode="auto">
                    <a:xfrm>
                      <a:off x="0" y="0"/>
                      <a:ext cx="5083810"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42" w:leader="none"/>
        </w:tabs>
        <w:jc w:val="both"/>
        <w:rPr/>
      </w:pPr>
      <w:r>
        <w:rPr>
          <w:rFonts w:cs="Times New Roman" w:ascii="Times New Roman" w:hAnsi="Times New Roman"/>
          <w:b/>
          <w:sz w:val="20"/>
        </w:rPr>
        <w:t>Рис. 7.21 Буквы Х отмечают тринадцать дней фазы отсчета, зафиксированных с момента завершения установочного набора на покупку.</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Если ожидается сигнал к покупке, то цена закрытия должна быть меньше, чем минимальная цена два торговых дня тому назад. Если ожидается сигнал к продаже, то цена закрытия должна быть больше, чем максимальная цена два торговых дня тому назад. Как только фиксируется 13 цен закрытия меньших, чем минималь</w:t>
        <w:softHyphen/>
        <w:t>ная цена два торговых дня тому назад (в случае покупки) или 13 цен закрытия больших, чем максимальная цена два дня тому назад (в случае продажи), возникает сигнал. Эти 13 цен закрытия не обязательно должны быть последовательными; подобное случается достаточно редко, если вообще случается. Отсчет начинается сразу, как только происходит пересечение, подтверждающее истинность сформировавшегося установоч</w:t>
        <w:softHyphen/>
        <w:t>ного набора, но не ранее девятого дня этого набора. Согласно определению, фаза отсчета не может завершиться ранее, чем через 12 дней после установочного набора, при этом предпо</w:t>
        <w:softHyphen/>
        <w:t>лагается, что девятый день также входит в фазу отсчета. Однако, как правило, между установочным набором и завер</w:t>
        <w:softHyphen/>
        <w:t>шением отсчета проходит от 15 до 30 дней (см. рис. 7.22 и 7.23).</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2995" cy="432816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7" t="-8" r="-7" b="-8"/>
                    <a:stretch>
                      <a:fillRect/>
                    </a:stretch>
                  </pic:blipFill>
                  <pic:spPr bwMode="auto">
                    <a:xfrm>
                      <a:off x="0" y="0"/>
                      <a:ext cx="4912995" cy="4328160"/>
                    </a:xfrm>
                    <a:prstGeom prst="rect">
                      <a:avLst/>
                    </a:prstGeom>
                  </pic:spPr>
                </pic:pic>
              </a:graphicData>
            </a:graphic>
          </wp:inline>
        </w:drawing>
      </w:r>
    </w:p>
    <w:p>
      <w:pPr>
        <w:pStyle w:val="Normal"/>
        <w:tabs>
          <w:tab w:val="clear" w:pos="708"/>
          <w:tab w:val="left" w:pos="142" w:leader="none"/>
        </w:tabs>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20" w:after="0"/>
        <w:jc w:val="both"/>
        <w:rPr/>
      </w:pPr>
      <w:r>
        <w:rPr>
          <w:rFonts w:cs="Times New Roman" w:ascii="Times New Roman" w:hAnsi="Times New Roman"/>
          <w:b/>
          <w:sz w:val="20"/>
        </w:rPr>
        <w:t>Рис. 7.22 Примерно 25—30 дней прошло с момента, когда началось формирование установочного набора на продажу, до тринадцатого дня отсчета на продажу.</w:t>
      </w:r>
    </w:p>
    <w:p>
      <w:pPr>
        <w:pStyle w:val="Normal"/>
        <w:tabs>
          <w:tab w:val="clear" w:pos="708"/>
          <w:tab w:val="left" w:pos="142" w:leader="none"/>
        </w:tabs>
        <w:spacing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46980" cy="432816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7" t="-8" r="-7" b="-8"/>
                    <a:stretch>
                      <a:fillRect/>
                    </a:stretch>
                  </pic:blipFill>
                  <pic:spPr bwMode="auto">
                    <a:xfrm>
                      <a:off x="0" y="0"/>
                      <a:ext cx="5046980" cy="4328160"/>
                    </a:xfrm>
                    <a:prstGeom prst="rect">
                      <a:avLst/>
                    </a:prstGeom>
                  </pic:spPr>
                </pic:pic>
              </a:graphicData>
            </a:graphic>
          </wp:inline>
        </w:drawing>
      </w:r>
    </w:p>
    <w:p>
      <w:pPr>
        <w:pStyle w:val="Normal"/>
        <w:tabs>
          <w:tab w:val="clear" w:pos="708"/>
          <w:tab w:val="left" w:pos="142" w:leader="none"/>
        </w:tabs>
        <w:spacing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20" w:after="0"/>
        <w:jc w:val="both"/>
        <w:rPr/>
      </w:pPr>
      <w:r>
        <w:rPr>
          <w:rFonts w:cs="Times New Roman" w:ascii="Times New Roman" w:hAnsi="Times New Roman"/>
          <w:b/>
          <w:sz w:val="20"/>
        </w:rPr>
        <w:t>Рис. 7-23 Прошло около 36 дней с момента, когда началось формирование установочного набора на покупку, до тринадцатого и последнего дня отсчета на покупку.</w:t>
      </w:r>
    </w:p>
    <w:p>
      <w:pPr>
        <w:pStyle w:val="Normal"/>
        <w:tabs>
          <w:tab w:val="clear" w:pos="708"/>
          <w:tab w:val="left" w:pos="142" w:leader="none"/>
        </w:tabs>
        <w:spacing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осле установочного набора могут возникнуть две ситуа</w:t>
        <w:softHyphen/>
        <w:t>ции, в результате которых отсчет следует отменить. В первой ситуации исходный установочный набор оказывается ложным и процесс формирования установочного набора следует на</w:t>
        <w:softHyphen/>
        <w:t xml:space="preserve">чать заново. Исходный установочный набор отменяется, если в период после его завершения и до возникновения сигнала формируется другой установочный набор в противоположном направлении (см. рис. 7.24 и 7.2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2995" cy="42672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7" t="-8" r="-7" b="-8"/>
                    <a:stretch>
                      <a:fillRect/>
                    </a:stretch>
                  </pic:blipFill>
                  <pic:spPr bwMode="auto">
                    <a:xfrm>
                      <a:off x="0" y="0"/>
                      <a:ext cx="491299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24 Девятый день установочного набора на продажу приходится точно на максимум цены. Сформировавшийся затем установочный набор на покупку не был подтвержден пересечением вплоть до тринадцатого дня набор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835" cy="396430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7" t="-8" r="-7" b="-8"/>
                    <a:stretch>
                      <a:fillRect/>
                    </a:stretch>
                  </pic:blipFill>
                  <pic:spPr bwMode="auto">
                    <a:xfrm>
                      <a:off x="0" y="0"/>
                      <a:ext cx="5029835" cy="39643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7.25 Установочный набор на продажу отменяет ранее возникший установочный набор на покупку.</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о второй ситуации не требуется дополнительного времени для формирования нового установочного набора, здесь "зацикливается", то есть начина</w:t>
        <w:softHyphen/>
        <w:t>ется снова, фаза отсчета. В этом случае формирование следующего установочного набора происходит одновременно с процессом отсчета. Этот новый установочный набор заме</w:t>
        <w:softHyphen/>
        <w:t xml:space="preserve">няет исходный установочный набор и ему не противоречит (см. рис. 7.26 и 7.27).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2995" cy="431546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7" t="-8" r="-7" b="-8"/>
                    <a:stretch>
                      <a:fillRect/>
                    </a:stretch>
                  </pic:blipFill>
                  <pic:spPr bwMode="auto">
                    <a:xfrm>
                      <a:off x="0" y="0"/>
                      <a:ext cx="4912995" cy="43154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b/>
          <w:sz w:val="20"/>
        </w:rPr>
        <w:t>Рис. 7.26 Первый установочный набор на продажу подавляется позднее возникшим вторым установочным набором на продажу.</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86655" cy="42913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7" t="-8" r="-7" b="-8"/>
                    <a:stretch>
                      <a:fillRect/>
                    </a:stretch>
                  </pic:blipFill>
                  <pic:spPr bwMode="auto">
                    <a:xfrm>
                      <a:off x="0" y="0"/>
                      <a:ext cx="4986655"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7.27 Второй установочный набор на покупку отменяет первый и становится активным.</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 xml:space="preserve">Такое случается довольно часто и является следствием переоценки рынком соотношения между спросом и предложением и выбора нового пути и временных параметров движения к своей вершине или основанию. В обеих ситуациях исходный установочный набор и отсчет аннулируются. Во второй ситуации новый установочный набор формируется путем "зацикливания".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Теперь, когда мы обсудили фазы формирования установоч</w:t>
        <w:softHyphen/>
        <w:t>ного набора и отсчета, следует рассмотреть три других важных аспекта Секвенты: 1) вход в рынок, 2) выход из рынка и 3) методы ограничения убытков (</w:t>
      </w: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loss</w:t>
      </w:r>
      <w:r>
        <w:rPr>
          <w:rFonts w:cs="Times New Roman" w:ascii="Times New Roman" w:hAnsi="Times New Roman"/>
          <w:sz w:val="24"/>
          <w:szCs w:val="24"/>
        </w:rPr>
        <w:t xml:space="preserve"> </w:t>
      </w:r>
      <w:r>
        <w:rPr>
          <w:rFonts w:cs="Times New Roman" w:ascii="Times New Roman" w:hAnsi="Times New Roman"/>
          <w:sz w:val="24"/>
          <w:szCs w:val="24"/>
          <w:lang w:val="en-US"/>
        </w:rPr>
        <w:t>techniques</w:t>
      </w:r>
      <w:r>
        <w:rPr>
          <w:rFonts w:cs="Times New Roman" w:ascii="Times New Roman" w:hAnsi="Times New Roman"/>
          <w:sz w:val="24"/>
          <w:szCs w:val="24"/>
        </w:rPr>
        <w:t>).</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Вход в рынок (</w:t>
      </w:r>
      <w:r>
        <w:rPr>
          <w:rFonts w:cs="Times New Roman" w:ascii="Times New Roman" w:hAnsi="Times New Roman"/>
          <w:b/>
          <w:sz w:val="32"/>
          <w:szCs w:val="32"/>
          <w:lang w:val="en-US"/>
        </w:rPr>
        <w:t>Entry</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 xml:space="preserve">Для входа в рынок по Секвенте рекомендуется три метода. Согласно первому из них вхождение в рынок осуществляется по цене закрытия того дня, в который завершился отсчет (см. рис. 7.28—7.31).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422338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7" t="-8" r="-7" b="-8"/>
                    <a:stretch>
                      <a:fillRect/>
                    </a:stretch>
                  </pic:blipFill>
                  <pic:spPr bwMode="auto">
                    <a:xfrm>
                      <a:off x="0" y="0"/>
                      <a:ext cx="5229860" cy="42233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20"/>
        </w:rPr>
        <w:t>Рис. 7.28 Обратите внимание, что сигнал к продаже возник при максимальной цене закрытия на вторичном ценовом пик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5720" cy="408241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7" t="-8" r="-7" b="-8"/>
                    <a:stretch>
                      <a:fillRect/>
                    </a:stretch>
                  </pic:blipFill>
                  <pic:spPr bwMode="auto">
                    <a:xfrm>
                      <a:off x="0" y="0"/>
                      <a:ext cx="5125720" cy="40824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7-29 В этом примере сигнальный день приходится на абсолютный ценовой миниму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54270" cy="405257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7" t="-9" r="-7" b="-9"/>
                    <a:stretch>
                      <a:fillRect/>
                    </a:stretch>
                  </pic:blipFill>
                  <pic:spPr bwMode="auto">
                    <a:xfrm>
                      <a:off x="0" y="0"/>
                      <a:ext cx="4954270" cy="40525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7.30 Еще один пример, в котором день продажи приходатгся на абсолютный ценовой максимум — точку 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88865" cy="399796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7" t="-8" r="-7" b="-8"/>
                    <a:stretch>
                      <a:fillRect/>
                    </a:stretch>
                  </pic:blipFill>
                  <pic:spPr bwMode="auto">
                    <a:xfrm>
                      <a:off x="0" y="0"/>
                      <a:ext cx="4888865" cy="39979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7.31 Были выбраны идеальные условия для входа в рынок по цене закрытая тринадцатого дня отсчет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Это самый рискованный способ вхождения в рынок, потому что может начаться формирование нового установочного набора ("зацикливание"), и тем самым исход</w:t>
        <w:softHyphen/>
        <w:t>ный установочный набор будет аннулирован. И пока процесс отсчета не повторится, новый сигнал не может образоваться. Это единственный из всех трех способов вхождения в рынок, при котором существует возможность купить или продать по самой низкой или самой высокой цене закрытия, однако есть вероятность того, что операция может привести к убыткам.</w:t>
      </w:r>
    </w:p>
    <w:p>
      <w:pPr>
        <w:pStyle w:val="Normal"/>
        <w:tabs>
          <w:tab w:val="clear" w:pos="708"/>
          <w:tab w:val="left" w:pos="142" w:leader="none"/>
        </w:tabs>
        <w:jc w:val="both"/>
        <w:rPr/>
      </w:pPr>
      <w:r>
        <w:rPr>
          <w:rFonts w:cs="Times New Roman" w:ascii="Times New Roman" w:hAnsi="Times New Roman"/>
          <w:sz w:val="24"/>
          <w:szCs w:val="24"/>
        </w:rPr>
        <w:t>Второй метод вхождения в рынок гарантирует от зацикли</w:t>
        <w:softHyphen/>
        <w:t>вания цены, и, следовательно, при таком вхождении активный сигнал не будет упущен. Однако при этом требуется некий "подскок" (</w:t>
      </w:r>
      <w:r>
        <w:rPr>
          <w:rFonts w:cs="Times New Roman" w:ascii="Times New Roman" w:hAnsi="Times New Roman"/>
          <w:sz w:val="24"/>
          <w:szCs w:val="24"/>
          <w:lang w:val="en-US"/>
        </w:rPr>
        <w:t>flip</w:t>
      </w:r>
      <w:r>
        <w:rPr>
          <w:rFonts w:cs="Times New Roman" w:ascii="Times New Roman" w:hAnsi="Times New Roman"/>
          <w:sz w:val="24"/>
          <w:szCs w:val="24"/>
        </w:rPr>
        <w:t xml:space="preserve">) цены: в случае покупки цена закрытия должна быть больше цены закрытия четыре дня тому назад, а в случае продажи цена закрытия должна быть меньше цены закрытия четыре дня тому назад (см. рис. 7.32—7.3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3775" cy="42672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7" t="-8" r="-7" b="-8"/>
                    <a:stretch>
                      <a:fillRect/>
                    </a:stretch>
                  </pic:blipFill>
                  <pic:spPr bwMode="auto">
                    <a:xfrm>
                      <a:off x="0" y="0"/>
                      <a:ext cx="480377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32 Обратите внимание на "подскок" цены: он произошел уже после ценового пика и тринадцатого дня отсчета, однако послужил надежным подтверждением того, что нужно продавать.</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4876800" cy="42792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7" t="-8" r="-7" b="-8"/>
                    <a:stretch>
                      <a:fillRect/>
                    </a:stretch>
                  </pic:blipFill>
                  <pic:spPr bwMode="auto">
                    <a:xfrm>
                      <a:off x="0" y="0"/>
                      <a:ext cx="4876800"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33 Обратите внимание, что "подскок" цены произошел после того, как был зафиксирован максимум цены, и после тринадцатого дн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4880" cy="402780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8" t="-8" r="-8" b="-8"/>
                    <a:stretch>
                      <a:fillRect/>
                    </a:stretch>
                  </pic:blipFill>
                  <pic:spPr bwMode="auto">
                    <a:xfrm>
                      <a:off x="0" y="0"/>
                      <a:ext cx="4754880" cy="40278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7.34 Снова подтверждающая цена закрытия появилась после тринадцатого дн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9825" cy="41814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7" t="-9" r="-7" b="-9"/>
                    <a:stretch>
                      <a:fillRect/>
                    </a:stretch>
                  </pic:blipFill>
                  <pic:spPr bwMode="auto">
                    <a:xfrm>
                      <a:off x="0" y="0"/>
                      <a:ext cx="4949825" cy="41814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35 Ожидание "подскока" — цены закрытия больше (или меньше), чем четыре дня тому назад, — позволяет выбрать идеальные условия для входа в рынок. Цена закрытия для вхождения в рынок обведена кружком и отмечена буквой 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Ценой за ожида</w:t>
        <w:softHyphen/>
        <w:t>ние этого "подскока" будет уверенность в том, что не про</w:t>
        <w:softHyphen/>
        <w:t>изойдет зацикливания установочного набора.</w:t>
      </w:r>
    </w:p>
    <w:p>
      <w:pPr>
        <w:pStyle w:val="Normal"/>
        <w:tabs>
          <w:tab w:val="clear" w:pos="708"/>
          <w:tab w:val="left" w:pos="142" w:leader="none"/>
        </w:tabs>
        <w:ind w:firstLine="426"/>
        <w:jc w:val="both"/>
        <w:rPr/>
      </w:pPr>
      <w:r>
        <w:rPr>
          <w:rFonts w:cs="Times New Roman" w:ascii="Times New Roman" w:hAnsi="Times New Roman"/>
          <w:sz w:val="24"/>
          <w:szCs w:val="24"/>
        </w:rPr>
        <w:t>Последний метод вхождения в рынок состоит в ожидании двухдневного "подскока" цены после того, как определен тринадцатый день. Другими словами, после завершения отсче</w:t>
        <w:softHyphen/>
        <w:t xml:space="preserve">та покупать следует, как только цена закрытия превысит максимальную цену два дня тому назад, и, наоборот, продавать следует, как только цена закрытия окажется меньше, чем минимальная цена два дня тому назад (см. рисунки с 7.36 по 7.39).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295" cy="390461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7" t="-9" r="-7" b="-9"/>
                    <a:stretch>
                      <a:fillRect/>
                    </a:stretch>
                  </pic:blipFill>
                  <pic:spPr bwMode="auto">
                    <a:xfrm>
                      <a:off x="0" y="0"/>
                      <a:ext cx="5027295" cy="39046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7.36 Обратите внимание на первую цену закрытия (в кружке), зафиксированную после тринадцатого дня (сигнал к продаже), которая оказалась меньше минимальной цены два дня тому назад.</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0"/>
        </w:rPr>
        <w:drawing>
          <wp:inline distT="0" distB="0" distL="0" distR="0">
            <wp:extent cx="5027295" cy="39560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7" t="-8" r="-7" b="-8"/>
                    <a:stretch>
                      <a:fillRect/>
                    </a:stretch>
                  </pic:blipFill>
                  <pic:spPr bwMode="auto">
                    <a:xfrm>
                      <a:off x="0" y="0"/>
                      <a:ext cx="5027295" cy="395605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37 В этом примере значительно менее благоприятные условия для продажи возникают после подтверждения сигнала двухдневным "подскоком* цены, чем при совершении продажи в день пика цены — на •тринадцатый день отсчет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840" cy="413258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7" t="-9" r="-7" b="-9"/>
                    <a:stretch>
                      <a:fillRect/>
                    </a:stretch>
                  </pic:blipFill>
                  <pic:spPr bwMode="auto">
                    <a:xfrm>
                      <a:off x="0" y="0"/>
                      <a:ext cx="4815840" cy="41325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38 В этом примере выход на рынок по двухдневному "подскоку" цены совершается вблизи сигнального дн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27905" cy="395478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7" t="-8" r="-7" b="-8"/>
                    <a:stretch>
                      <a:fillRect/>
                    </a:stretch>
                  </pic:blipFill>
                  <pic:spPr bwMode="auto">
                    <a:xfrm>
                      <a:off x="0" y="0"/>
                      <a:ext cx="4827905" cy="39547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39 Ожидание подтверждения сигнала двувдневным "подскоком" цены создает менее благоприятные условия для вхождения в рынок, чем совершение покупки на цене закрытия тринадцатого дн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284"/>
        <w:jc w:val="both"/>
        <w:rPr/>
      </w:pPr>
      <w:r>
        <w:rPr>
          <w:rFonts w:cs="Times New Roman" w:ascii="Times New Roman" w:hAnsi="Times New Roman"/>
          <w:sz w:val="24"/>
          <w:szCs w:val="24"/>
        </w:rPr>
        <w:t>Третий способ входа в рынок является усовершенство</w:t>
        <w:softHyphen/>
        <w:t xml:space="preserve">ванием входа по "подскоку" и обычно служит своего рода компромиссным решением между первым и вторым методами входа в рынок. </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Выход из рынка (</w:t>
      </w:r>
      <w:r>
        <w:rPr>
          <w:rFonts w:cs="Times New Roman" w:ascii="Times New Roman" w:hAnsi="Times New Roman"/>
          <w:b/>
          <w:sz w:val="32"/>
          <w:szCs w:val="32"/>
          <w:lang w:val="en-US"/>
        </w:rPr>
        <w:t>Exit</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Есть два способа выхода из рынка, кроме выхода по стоп-лоссу с убытком. Согласно первому методу позиция закрывается, если заканчивается формирование нового установочного на</w:t>
        <w:softHyphen/>
        <w:t>бора и цене не удается преодолеть экстремальный ценовой уровень, зафиксированный в процессе формирования ближай</w:t>
        <w:softHyphen/>
        <w:t>шего неактивного установочного набора (см. рис. 7.40 и 7-41).</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2995" cy="430339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7" t="-8" r="-7" b="-8"/>
                    <a:stretch>
                      <a:fillRect/>
                    </a:stretch>
                  </pic:blipFill>
                  <pic:spPr bwMode="auto">
                    <a:xfrm>
                      <a:off x="0" y="0"/>
                      <a:ext cx="4912995" cy="4303395"/>
                    </a:xfrm>
                    <a:prstGeom prst="rect">
                      <a:avLst/>
                    </a:prstGeom>
                  </pic:spPr>
                </pic:pic>
              </a:graphicData>
            </a:graphic>
          </wp:inline>
        </w:drawing>
      </w:r>
    </w:p>
    <w:p>
      <w:pPr>
        <w:pStyle w:val="Normal"/>
        <w:tabs>
          <w:tab w:val="clear" w:pos="708"/>
          <w:tab w:val="left" w:pos="142"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60" w:after="0"/>
        <w:jc w:val="both"/>
        <w:rPr/>
      </w:pPr>
      <w:r>
        <w:rPr>
          <w:rFonts w:cs="Times New Roman" w:ascii="Times New Roman" w:hAnsi="Times New Roman"/>
          <w:b/>
          <w:sz w:val="20"/>
        </w:rPr>
        <w:t>Рис. 7.40 Как видно из графика, возрастающий девятидневный установочный набор, отмеченный цифрами, не превзошел максимальный уровень убывающего установочного набора, начавшегося за 11 дней до октябрьского ценового минимум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434022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7" t="-8" r="-7" b="-8"/>
                    <a:stretch>
                      <a:fillRect/>
                    </a:stretch>
                  </pic:blipFill>
                  <pic:spPr bwMode="auto">
                    <a:xfrm>
                      <a:off x="0" y="0"/>
                      <a:ext cx="4852035"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7.41 Сигнал к выходу из рынка возникает, если регистрируется девять последовательных цен закрытия, превышающих цену закрытия четыре дня тому назад, реализована прибыль и цена не преодолела уровень установочного набора в другом направлении, благодаря которому, собственно, и был осуществлен вход в рынок.</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Такой выход предполагает, что поскольку ожидаемого пере</w:t>
        <w:softHyphen/>
        <w:t>лома тенденции так и не произошло (об этом свидетельствует неспособность цен в точке завершения активного установоч</w:t>
        <w:softHyphen/>
        <w:t>ного набора преодолеть экстремальный ценовой уровень бли</w:t>
        <w:softHyphen/>
        <w:t>жайшего неактивного установочного набора), то существует вероятность разворота цены в противоположном направлении, и поэтому позицию следует закрыть.</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другой методике выхода из рынка также сравниваются два установочных набора, но в этом случае позиция сохраняется до появления сигнала о переломе тенденции, если любая из цен, зарегистрированных в течение текущего активного установочного набора, преодолевает экстремальный ценовой уровень неактивного установочного набор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Ограничение убытков — стоп-лосс (</w:t>
      </w:r>
      <w:r>
        <w:rPr>
          <w:rFonts w:cs="Times New Roman" w:ascii="Times New Roman" w:hAnsi="Times New Roman"/>
          <w:b/>
          <w:sz w:val="32"/>
          <w:szCs w:val="32"/>
          <w:lang w:val="en-US"/>
        </w:rPr>
        <w:t>Stop</w:t>
      </w:r>
      <w:r>
        <w:rPr>
          <w:rFonts w:cs="Times New Roman" w:ascii="Times New Roman" w:hAnsi="Times New Roman"/>
          <w:b/>
          <w:sz w:val="32"/>
          <w:szCs w:val="32"/>
        </w:rPr>
        <w:t xml:space="preserve"> </w:t>
      </w:r>
      <w:r>
        <w:rPr>
          <w:rFonts w:cs="Times New Roman" w:ascii="Times New Roman" w:hAnsi="Times New Roman"/>
          <w:b/>
          <w:sz w:val="32"/>
          <w:szCs w:val="32"/>
          <w:lang w:val="en-US"/>
        </w:rPr>
        <w:t>Loss</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Последнее, что следует рассмотреть, это — методы ограни</w:t>
        <w:softHyphen/>
        <w:t>чения убытков. К сожалению, не все сделки бывают удачными. Чтобы застраховать себя от крупных потерь, необходимо при входе в рынок устанавливать уровень ограничения убытков (стоп-лосс). Согласно моим исследованиям, эта функция уп</w:t>
        <w:softHyphen/>
        <w:t>равления капиталом выполняется с помощью двух методик. В обеих используется ценовой диапазон дня с наименьшим внутридневным минимумом за весь период образования уста</w:t>
        <w:softHyphen/>
        <w:t>новочного набора и отсчета для сигнала к покупке или ценовой диапазон дня с наибольшим внутридневным макси</w:t>
        <w:softHyphen/>
        <w:t>мумом за весь период образования установочного набора и отсчета для сигнала к продаже. В случае сигнала к покупке истинный диапазон для дня с наименьшим внутридневным минимумом рассчитывается следующим образом: минималь</w:t>
        <w:softHyphen/>
        <w:t>ная цена этого дня вычитается из максимальной цены этого же дня или из цены закрытия предшествующего дня, если последняя выше. Уровень стоп-лосс определяется путем вы</w:t>
        <w:softHyphen/>
        <w:t xml:space="preserve">читания полученной величины из минимальной цены этого дня (см. рис. 7.42).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446214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7" t="-8" r="-7" b="-8"/>
                    <a:stretch>
                      <a:fillRect/>
                    </a:stretch>
                  </pic:blipFill>
                  <pic:spPr bwMode="auto">
                    <a:xfrm>
                      <a:off x="0" y="0"/>
                      <a:ext cx="5266690" cy="44621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42 Вслед за сигналом к покупке было зарегистрировано девять последоваггельных повышающихся цен закрытия и был совершен выход из рынка с прибылью.</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случае сигнала к продаже уровень стоп-лосс рассчитывается по противоположной схеме. Истинный диапа</w:t>
        <w:softHyphen/>
        <w:t>зон для дня с наибольшим внутридневным максимумом рас</w:t>
        <w:softHyphen/>
        <w:t>считывается следующим образом: из максимальной цены этого дня вычитается либо минимальная цена этого же дня, либо цена закрытия предшествующего дня, если последняя выше. Уровень стоп-лосс определяется путем прибавления получен</w:t>
        <w:softHyphen/>
        <w:t xml:space="preserve">ной величины к максимальной цене этого дня (см. рис. 7-43).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37760" cy="42672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7" t="-8" r="-7" b="-8"/>
                    <a:stretch>
                      <a:fillRect/>
                    </a:stretch>
                  </pic:blipFill>
                  <pic:spPr bwMode="auto">
                    <a:xfrm>
                      <a:off x="0" y="0"/>
                      <a:ext cx="4937760"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7-43 Для определения уровня сгоп-лосс следует рассчитать истинный ценовой диапазон дня с наименьшим внутридневным минимумом (покупка) или дня с наибольшим внутриднев-ным максимумом (продажа). В случае покупки необходимо вычесть данную величину из минимальной цены за период формирования установочного набора и отсчета. Для опреде</w:t>
        <w:softHyphen/>
        <w:t>ления уровня сгоп-лосс после продажи используется обратная процедура: в этом примере разность между точкой А (цена закрытия в предыдущий день) и максимальной ценой (точка В) прибавляется к точке В. Если цена закрытия окажется выше этого значения, сработает сигнал сгоп-лосс.</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 обоих случаях позиция должна быть закрыта, как только последующая цена закрытия пересечет уровень стоп-лосс.</w:t>
      </w:r>
    </w:p>
    <w:p>
      <w:pPr>
        <w:pStyle w:val="Normal"/>
        <w:tabs>
          <w:tab w:val="clear" w:pos="708"/>
          <w:tab w:val="left" w:pos="142" w:leader="none"/>
        </w:tabs>
        <w:ind w:firstLine="426"/>
        <w:jc w:val="both"/>
        <w:rPr/>
      </w:pPr>
      <w:r>
        <w:rPr>
          <w:rFonts w:cs="Times New Roman" w:ascii="Times New Roman" w:hAnsi="Times New Roman"/>
          <w:sz w:val="24"/>
          <w:szCs w:val="24"/>
        </w:rPr>
        <w:t>Более консервативной является вторая методика ограниче</w:t>
        <w:softHyphen/>
        <w:t>ния убытков. Как при покупке, так и при продаже в этом случае день для расчета уровня стоп-лосс выбирается точно так же. Однако вместо использования истинного диапазона при покупке уровень стоп-лосс определяется вычитанием из минимальной цены разницы между ценой закрытия и мини</w:t>
        <w:softHyphen/>
        <w:t>мальной ценой; при продаже уровень стоп-лосс определяется прибавлением к максимальной цене разницы между макси</w:t>
        <w:softHyphen/>
        <w:t>мальной ценой и ценой закрытия. Как и в первой методике ограничения убытков, позиция должна быть закрыта, как только последующая цена закрытия пересечет уровень стоп-лосс. Обе методики основаны на предположении, что рынок выразил некоторый пессимизм в тот день, когда была зафик</w:t>
        <w:softHyphen/>
        <w:t>сирована экстремальная цена, и пересечение этого уровня ценой закрытия являлось бы отклонением от нормального поведения цен и, следовательно, представляло бы собой угрозу действующему сигналу.</w:t>
      </w:r>
    </w:p>
    <w:p>
      <w:pPr>
        <w:pStyle w:val="Normal"/>
        <w:tabs>
          <w:tab w:val="clear" w:pos="708"/>
          <w:tab w:val="left" w:pos="142" w:leader="none"/>
        </w:tabs>
        <w:ind w:firstLine="426"/>
        <w:jc w:val="both"/>
        <w:rPr/>
      </w:pPr>
      <w:r>
        <w:rPr>
          <w:rFonts w:cs="Times New Roman" w:ascii="Times New Roman" w:hAnsi="Times New Roman"/>
          <w:sz w:val="24"/>
          <w:szCs w:val="24"/>
        </w:rPr>
        <w:t>Я был убежден, что система, описанная в данной главе, хорошо работает применительно к дневным графикам. Время от времени я пробовал анализировать с ее помощью графики, построенные на более коротких временных интервалах, и обнаружил, что в этих случаях она также работает хорошо. Хотя я и не рекомендую использование Секвенты™ для анализа каких-либо графиков, кроме дневных, рисунок 7.44 иллюстрирует ее успешное применение на минутном графике японской иены.</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61890" cy="371856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7" t="-10" r="-7" b="-10"/>
                    <a:stretch>
                      <a:fillRect/>
                    </a:stretch>
                  </pic:blipFill>
                  <pic:spPr bwMode="auto">
                    <a:xfrm>
                      <a:off x="0" y="0"/>
                      <a:ext cx="4961890" cy="37185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7-44 Обратите внимание на точность определения минимальной цены на минутном графике с помощью последовательности 9-13.</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Выводы</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Я поделился с читателем методом анализа, который даже при поверхностном рассмотрении кажется достаточно убе</w:t>
        <w:softHyphen/>
        <w:t>дительным; однако ничто не безупречно. Как создатель метода, я не могу даже теоретически допустить, что он может не сработать. Поэтому вызов моей методике бро</w:t>
        <w:softHyphen/>
        <w:t>сили другие: Пол Тьюдор Джоунс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Tudor</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и Питер Бориш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Borish</w:t>
      </w:r>
      <w:r>
        <w:rPr>
          <w:rFonts w:cs="Times New Roman" w:ascii="Times New Roman" w:hAnsi="Times New Roman"/>
          <w:sz w:val="24"/>
          <w:szCs w:val="24"/>
        </w:rPr>
        <w:t>). Творческий подход к работе и свойственный им как трейдерам, работающим в торго</w:t>
        <w:softHyphen/>
        <w:t>вом зале биржи, образ мышления подготовили их к тому, что потери неизбежны. Они стали выяснять, что делать в случае, когда сигналы будут функционировать неправильно. Сначала я был оскорблен, что трейдеры не желают полностью сконцентрироваться на сигналах и поверить, что их показания будут правильными. Одна</w:t>
        <w:softHyphen/>
        <w:t>ко неудачные сигналы были, а порой и очень неудачные, но именно они-то и оказались наиболее поучительными. В некотором смысле, концентрируя внимание только на них, трейдер может добиться успех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Я познакомил вас с мощным инструментом, предназна</w:t>
        <w:softHyphen/>
        <w:t>ченным для определения потенциальных переломных момен</w:t>
        <w:softHyphen/>
        <w:t>тов в развитии рынка. Мой опыт показывает, что описанный метод имеет универсальное применение как на внутреннем, так и на международных рынках. Он является чисто меха</w:t>
        <w:softHyphen/>
        <w:t>ническим, рассчитан на долгосрочную перспективу и спосо</w:t>
        <w:softHyphen/>
        <w:t>бен бросить вызов господствующей тенденции. Поскольку большинство трейдеров предпочитают активный стиль игры на рынке, метод Секвента™ может показаться им скучным и непривлекательным. Однако мой опыт доказывает, что самые удачливые трейдеры всегда стремятся иметь хотя бы общее представление о долгосрочной динамике рынка и успешно этим пользуются. Возможно, вы снова спросите себя, почему я позволяю вам усыновить это дорогое дитя моей мысли. Однако я не рассматриваю публикацию этой книги под таким углом. Я как бы даю возможность читателю понянчить мое дитя, пока я занимаюсь другими интересующими меня проблемами. Кроме того, за последние годы я заметно усовершенствовал базовый метод, дополнив его двумя новыми элементами, о которых здесь ничего не сказано. Я убежден, что, освоив данную методику, вы сами сумеете сделать в ней подобные улучшения.</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t>ГЛАВА VIII</w:t>
      </w:r>
    </w:p>
    <w:p>
      <w:pPr>
        <w:pStyle w:val="Normal"/>
        <w:tabs>
          <w:tab w:val="clear" w:pos="708"/>
          <w:tab w:val="left" w:pos="142" w:leader="none"/>
        </w:tabs>
        <w:jc w:val="both"/>
        <w:rPr/>
      </w:pPr>
      <w:r>
        <w:rPr>
          <w:rFonts w:cs="Times New Roman" w:ascii="Times New Roman" w:hAnsi="Times New Roman"/>
          <w:b/>
          <w:sz w:val="32"/>
          <w:szCs w:val="32"/>
        </w:rPr>
        <w:t>ЦЕНОВЫЕ РАЗРЫВЫ (</w:t>
      </w:r>
      <w:r>
        <w:rPr>
          <w:rFonts w:cs="Times New Roman" w:ascii="Times New Roman" w:hAnsi="Times New Roman"/>
          <w:b/>
          <w:sz w:val="32"/>
          <w:szCs w:val="32"/>
          <w:lang w:val="en-US"/>
        </w:rPr>
        <w:t>PRICE</w:t>
      </w:r>
      <w:r>
        <w:rPr>
          <w:rFonts w:cs="Times New Roman" w:ascii="Times New Roman" w:hAnsi="Times New Roman"/>
          <w:b/>
          <w:sz w:val="32"/>
          <w:szCs w:val="32"/>
        </w:rPr>
        <w:t xml:space="preserve"> </w:t>
      </w:r>
      <w:r>
        <w:rPr>
          <w:rFonts w:cs="Times New Roman" w:ascii="Times New Roman" w:hAnsi="Times New Roman"/>
          <w:b/>
          <w:sz w:val="32"/>
          <w:szCs w:val="32"/>
          <w:lang w:val="en-US"/>
        </w:rPr>
        <w:t>GAPS</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Любой специалист по рыночной психологии подтвердит, что колебания цен на рынке в значительной степени определяются такими человечес</w:t>
        <w:softHyphen/>
        <w:t>кими эмоциями как жадность и страх. Умело взвешивая эти человечес</w:t>
        <w:softHyphen/>
        <w:t>кие слабости и выдавая рекомендации, основывающиеся на коллектив</w:t>
        <w:softHyphen/>
        <w:t>ном мнении различных групп трейдеров, авторы биржевых бюллетеней обеспечивают себе безбедное существование. Существует мнение, что для успешной игры на рынке трейдер должен покупать, когда остальные продают, и продавать, когда остальные покупают. В принципе, это верное наблюдение, поскольку мнение большинства, как правило, бы</w:t>
        <w:softHyphen/>
        <w:t>вает ошибочным. Обычная логика подсказывает, что по мере повыше</w:t>
        <w:softHyphen/>
        <w:t>ния цены число потенциальных покупателей уменьшается, пока, образ</w:t>
        <w:softHyphen/>
        <w:t>но говоря, не останется "последний покупатель", после чего цены как бы "по умолчанию" начинают снижаться. И, наоборот, по мере пониже</w:t>
        <w:softHyphen/>
        <w:t>ния цены число потенциальных продавцов уменьшается, пока не оста</w:t>
        <w:softHyphen/>
        <w:t>нется "последний продавец", после чего цены как бы "по умолчанию" начинают расти. Задумайтесь о том, какую роль на рынке играют биржевые специалисты и трейдеры, работающие в торговом зале биржи. И те, и другие обеспечивают ликвидность рынков, продавая на сильном рынке и покупая на слабом. В то же время они постоянно ведут битву с рыночной тенденцией и неплохо на этом зарабатывают. Хотя самые ярко выраженные ценовые сдвиги происходят, как правило, в начале торгового дня, эти трейдеры имеют неоспоримое преимущество, поскольку именно они устанавливают цены открытия. Скачок цены открытия выше или ниже цены закрытия предыдущего дня, который не заполняется к концу торгового дня, называется ценовым разрывом. Ценовые разрывы бывают двух типов: собственно разрывы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gaps</w:t>
      </w:r>
      <w:r>
        <w:rPr>
          <w:rFonts w:cs="Times New Roman" w:ascii="Times New Roman" w:hAnsi="Times New Roman"/>
          <w:sz w:val="24"/>
          <w:szCs w:val="24"/>
        </w:rPr>
        <w:t>) и разрывы с пересечением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laps</w:t>
      </w:r>
      <w:r>
        <w:rPr>
          <w:rFonts w:cs="Times New Roman" w:ascii="Times New Roman" w:hAnsi="Times New Roman"/>
          <w:sz w:val="24"/>
          <w:szCs w:val="24"/>
        </w:rPr>
        <w:t>). Собственно разрывы появляются тогда, когда ценовой максимум или минимум данного торгового дня не пересекает уровень ценового минимума или максимума предшествующего дня. Разрывы с пересечением появляются тогда, когда ценовой максимум или минимум некоторого торгового дня пересекает уровень ценового минимума или максимума предшествующего дня. но не пересекает уровень цены закрытия предшествую</w:t>
        <w:softHyphen/>
        <w:t xml:space="preserve">щего дня (см. рис. 8.1 и 8.2).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795" cy="419798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7" t="-8" r="-7" b="-8"/>
                    <a:stretch>
                      <a:fillRect/>
                    </a:stretch>
                  </pic:blipFill>
                  <pic:spPr bwMode="auto">
                    <a:xfrm>
                      <a:off x="0" y="0"/>
                      <a:ext cx="5217795" cy="41979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8.1 Точки А, В и С — это ценовые разрывы вверх: ценовые минимумы не пересекаются с ценовыми максимумами предшествующего дня. Точки Е и </w:t>
      </w:r>
      <w:r>
        <w:rPr>
          <w:rFonts w:cs="Times New Roman" w:ascii="Times New Roman" w:hAnsi="Times New Roman"/>
          <w:b/>
          <w:sz w:val="20"/>
          <w:lang w:val="en-US"/>
        </w:rPr>
        <w:t>F</w:t>
      </w:r>
      <w:r>
        <w:rPr>
          <w:rFonts w:cs="Times New Roman" w:ascii="Times New Roman" w:hAnsi="Times New Roman"/>
          <w:b/>
          <w:sz w:val="20"/>
        </w:rPr>
        <w:t xml:space="preserve"> считаются ценовыми разрывами вверх с пересечением: ценовые минимумы пересекаются с ценовыми максиму</w:t>
        <w:softHyphen/>
        <w:t>мами предшествующего дня, но не пересекаются с ценами закрытия предшествующего дн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327279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7" t="-8" r="-7" b="-8"/>
                    <a:stretch>
                      <a:fillRect/>
                    </a:stretch>
                  </pic:blipFill>
                  <pic:spPr bwMode="auto">
                    <a:xfrm>
                      <a:off x="0" y="0"/>
                      <a:ext cx="5254625" cy="32727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 xml:space="preserve">Рис. 8.2 Точки А, В и С — это ценовые разрывы вниз с пересечением: ценовые максимумы пересекаются с ценовыми минимумами предшествующего дня, но не пересекаются с ценами закрытия предшествующего дня. Точка </w:t>
      </w:r>
      <w:r>
        <w:rPr>
          <w:rFonts w:cs="Times New Roman" w:ascii="Times New Roman" w:hAnsi="Times New Roman"/>
          <w:b/>
          <w:sz w:val="20"/>
          <w:lang w:val="en-US"/>
        </w:rPr>
        <w:t>D</w:t>
      </w:r>
      <w:r>
        <w:rPr>
          <w:rFonts w:cs="Times New Roman" w:ascii="Times New Roman" w:hAnsi="Times New Roman"/>
          <w:b/>
          <w:sz w:val="20"/>
        </w:rPr>
        <w:t xml:space="preserve"> — ценовой разрыв вниз: ценовой максимум не пересекается с ценовым минимумом предшествующего дн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Хотя проблема ценовых разрывов обсуждается уже давно, серьезных исследований на угу тему практически нет. Для простоты изложения я буду называть ценовыми разрывами как собственно разрывы, так и разрывы с пересечением. Мои исследования ценовых разрывов доста</w:t>
        <w:softHyphen/>
        <w:t>точно нетрадиционны и позволяют увидеть эту проблему по-новому.</w:t>
      </w:r>
    </w:p>
    <w:p>
      <w:pPr>
        <w:pStyle w:val="Normal"/>
        <w:tabs>
          <w:tab w:val="clear" w:pos="708"/>
          <w:tab w:val="left" w:pos="142" w:leader="none"/>
        </w:tabs>
        <w:jc w:val="both"/>
        <w:rPr/>
      </w:pPr>
      <w:r>
        <w:rPr>
          <w:rFonts w:cs="Times New Roman" w:ascii="Times New Roman" w:hAnsi="Times New Roman"/>
          <w:sz w:val="24"/>
          <w:szCs w:val="24"/>
        </w:rPr>
        <w:t>Старая рыночная поговорка гласит, что все разрывы запол</w:t>
        <w:softHyphen/>
        <w:t xml:space="preserve">няются. Я думаю, что инвестор, продававший акции компании Крайслер в тридцатых годах, мог бы оспорить эту точку зрения, так же как и трейдер, игравший на понижение промышленного индекса Доу-Джонса в начале 1975 года (см. рис. 8.3).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985" cy="43402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8" t="-8" r="-8" b="-8"/>
                    <a:stretch>
                      <a:fillRect/>
                    </a:stretch>
                  </pic:blipFill>
                  <pic:spPr bwMode="auto">
                    <a:xfrm>
                      <a:off x="0" y="0"/>
                      <a:ext cx="4705985"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8.3 Ценовой разрыв с пересечением 2 января 1975 года (А) и ценовой разрыв 27 января 1975 года (В) так и не заполнились, что противоречит утверждению, что все разрывы заполняются.</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о сей день ни один из этих ценовых разрывов так и не заполнился. Это наглядный пример того, как рыночный фольклор, передаваясь из уст в уста, становится догмой.</w:t>
      </w:r>
    </w:p>
    <w:p>
      <w:pPr>
        <w:pStyle w:val="Normal"/>
        <w:tabs>
          <w:tab w:val="clear" w:pos="708"/>
          <w:tab w:val="left" w:pos="142" w:leader="none"/>
        </w:tabs>
        <w:ind w:firstLine="426"/>
        <w:jc w:val="both"/>
        <w:rPr/>
      </w:pPr>
      <w:r>
        <w:rPr>
          <w:rFonts w:cs="Times New Roman" w:ascii="Times New Roman" w:hAnsi="Times New Roman"/>
          <w:sz w:val="24"/>
          <w:szCs w:val="24"/>
        </w:rPr>
        <w:t>Далеко не все ценовые разрывы заполняются; а некоторые, если и заполняются, то так медленно, что к моменту их заполнения трейдер может остаться без гроша в кармане. Изучая ценовые разрывы, я сделал несколько ценных наблю</w:t>
        <w:softHyphen/>
        <w:t>дений. При этом я опять-таки основывался только на своих собственных выводах и игнорировал широко распространен</w:t>
        <w:softHyphen/>
        <w:t>ные заблуждения.</w:t>
      </w:r>
    </w:p>
    <w:p>
      <w:pPr>
        <w:pStyle w:val="Normal"/>
        <w:tabs>
          <w:tab w:val="clear" w:pos="708"/>
          <w:tab w:val="left" w:pos="142" w:leader="none"/>
        </w:tabs>
        <w:ind w:firstLine="426"/>
        <w:jc w:val="both"/>
        <w:rPr/>
      </w:pPr>
      <w:r>
        <w:rPr>
          <w:rFonts w:cs="Times New Roman" w:ascii="Times New Roman" w:hAnsi="Times New Roman"/>
          <w:sz w:val="24"/>
          <w:szCs w:val="24"/>
        </w:rPr>
        <w:t>Большинство ценовых разрывов заполняются в течение нескольких дней. Однако доверяться этому целиком и полнос</w:t>
        <w:softHyphen/>
        <w:t>тью не следует; смею вас заверить, что, как только вы выйдете на рынок, это правило не сработает. Стремясь снизить веро</w:t>
        <w:softHyphen/>
        <w:t>ятность подобных ситуаций, я изучил множество случаев, когда ценовые разрывы не заполнялись в течение длительного времени. Мне удалось подметить одну интересную закономер</w:t>
        <w:softHyphen/>
        <w:t>ность: если причиной ценового разрыва является какая-то малосущественная информация, то он заполняется очень быстро, иногда в тот же день. Если же ценовой разрыв образовался после неожиданного важного сообщения или вообще без видимых причин, то он, по всей вероятности, является истинным разрывом и будет оставаться незаполнен</w:t>
        <w:softHyphen/>
        <w:t>ным в течение длительного периода времени. Если учесть все сказанное, а также сформулированные ниже условия, то ценовые разрывы приобретают особую важность.</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rPr>
        <w:t>Как уже говорилось выше, одной из основных причин образования ценовых разрывов являются человеческие эмо</w:t>
        <w:softHyphen/>
        <w:t>ции. Я постарался определить ситуации, когда воздействие эмоций отсутствует или оно минимально. Таких ситуаций оказалось четыре:</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jc w:val="both"/>
        <w:rPr/>
      </w:pPr>
      <w:r>
        <w:rPr>
          <w:rFonts w:cs="Times New Roman" w:ascii="Times New Roman" w:hAnsi="Times New Roman"/>
          <w:sz w:val="24"/>
          <w:szCs w:val="24"/>
        </w:rPr>
        <w:t>1. Когда новости поступают во время выходных или, в идеале, во время выходных, продленных в связи с празд</w:t>
        <w:softHyphen/>
        <w:t>никами;</w:t>
      </w:r>
    </w:p>
    <w:p>
      <w:pPr>
        <w:pStyle w:val="Normal"/>
        <w:tabs>
          <w:tab w:val="clear" w:pos="708"/>
          <w:tab w:val="left" w:pos="142" w:leader="none"/>
        </w:tabs>
        <w:jc w:val="both"/>
        <w:rPr/>
      </w:pPr>
      <w:r>
        <w:rPr>
          <w:rFonts w:cs="Times New Roman" w:ascii="Times New Roman" w:hAnsi="Times New Roman"/>
          <w:sz w:val="24"/>
          <w:szCs w:val="24"/>
        </w:rPr>
        <w:t>2. Когда новости либо очень позитивные, либо очень нега</w:t>
        <w:softHyphen/>
        <w:t>тивные и ценовой разрыв происходит совершенно не</w:t>
        <w:softHyphen/>
        <w:t>ожиданно в противоположном направлении;</w:t>
      </w:r>
    </w:p>
    <w:p>
      <w:pPr>
        <w:pStyle w:val="Normal"/>
        <w:tabs>
          <w:tab w:val="clear" w:pos="708"/>
          <w:tab w:val="left" w:pos="142" w:leader="none"/>
        </w:tabs>
        <w:jc w:val="both"/>
        <w:rPr/>
      </w:pPr>
      <w:r>
        <w:rPr>
          <w:rFonts w:cs="Times New Roman" w:ascii="Times New Roman" w:hAnsi="Times New Roman"/>
          <w:sz w:val="24"/>
          <w:szCs w:val="24"/>
        </w:rPr>
        <w:t>3. Когда со времени появления ценового разрыва прошло более 11 дней, а цена закрытия на 8, 9 или 10 день после его образования достигла экстремального значе ния за весь период со дня разрыва;</w:t>
      </w:r>
    </w:p>
    <w:p>
      <w:pPr>
        <w:pStyle w:val="Normal"/>
        <w:tabs>
          <w:tab w:val="clear" w:pos="708"/>
          <w:tab w:val="left" w:pos="142" w:leader="none"/>
        </w:tabs>
        <w:jc w:val="both"/>
        <w:rPr/>
      </w:pPr>
      <w:r>
        <w:rPr>
          <w:rFonts w:cs="Times New Roman" w:ascii="Times New Roman" w:hAnsi="Times New Roman"/>
          <w:sz w:val="24"/>
          <w:szCs w:val="24"/>
        </w:rPr>
        <w:t>4. Когда объем торговли при открытии торгового дю незначителен и держится на этом уровне, что свидетель ствует либо о недостаточном предложении при движе нии рынка вверх или недостаточном спросе при движе нии рынка вниз.</w:t>
      </w:r>
    </w:p>
    <w:p>
      <w:pPr>
        <w:pStyle w:val="Normal"/>
        <w:tabs>
          <w:tab w:val="clear" w:pos="708"/>
          <w:tab w:val="left" w:pos="142" w:leader="none"/>
        </w:tabs>
        <w:jc w:val="both"/>
        <w:rPr/>
      </w:pPr>
      <w:r>
        <w:rPr>
          <w:rFonts w:cs="Times New Roman" w:ascii="Times New Roman" w:hAnsi="Times New Roman"/>
          <w:sz w:val="24"/>
          <w:szCs w:val="24"/>
        </w:rPr>
        <w:t>За выходные дни трейдер имеет возможность более взве шенно проанализировать события (за одну ночь это не всегда возможно). Вдали от офиса и сводок новостей он способен более отстраненно взглянуть на ситуацию, обуздать свои эмоции и хладнокровно принять решение. По этим причинам ценовые разрывы, появившиеся в понедельник или во вторник (если выходные длились дольше), приобретают особое значе</w:t>
        <w:softHyphen/>
        <w:t xml:space="preserve">ние (см. рис. 8.4 и 8.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745" cy="44132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7" t="-8" r="-7" b="-8"/>
                    <a:stretch>
                      <a:fillRect/>
                    </a:stretch>
                  </pic:blipFill>
                  <pic:spPr bwMode="auto">
                    <a:xfrm>
                      <a:off x="0" y="0"/>
                      <a:ext cx="5071745" cy="441325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 xml:space="preserve">Рис. 8.4 Ценовые разрывы (разрывы с пересечением), происходящие по понедельникам легко выявляются на недельном графике. Они происходили в точках А, В, С, </w:t>
      </w:r>
      <w:r>
        <w:rPr>
          <w:rFonts w:cs="Times New Roman" w:ascii="Times New Roman" w:hAnsi="Times New Roman"/>
          <w:b/>
          <w:sz w:val="20"/>
          <w:lang w:val="en-US"/>
        </w:rPr>
        <w:t>D</w:t>
      </w:r>
      <w:r>
        <w:rPr>
          <w:rFonts w:cs="Times New Roman" w:ascii="Times New Roman" w:hAnsi="Times New Roman"/>
          <w:b/>
          <w:sz w:val="20"/>
        </w:rPr>
        <w:t xml:space="preserve">, Е и </w:t>
      </w:r>
      <w:r>
        <w:rPr>
          <w:rFonts w:cs="Times New Roman" w:ascii="Times New Roman" w:hAnsi="Times New Roman"/>
          <w:b/>
          <w:sz w:val="20"/>
          <w:lang w:val="en-US"/>
        </w:rPr>
        <w:t>F</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4915" cy="451104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7" t="-8" r="-7" b="-8"/>
                    <a:stretch>
                      <a:fillRect/>
                    </a:stretch>
                  </pic:blipFill>
                  <pic:spPr bwMode="auto">
                    <a:xfrm>
                      <a:off x="0" y="0"/>
                      <a:ext cx="5034915" cy="451104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8.5 Ценовые разрывы (разрывы с пересечением), происходящие по понедельникам, легко выявляются на недельном графике. Они происходили в точках А, В, </w:t>
      </w:r>
      <w:r>
        <w:rPr>
          <w:rFonts w:cs="Times New Roman" w:ascii="Times New Roman" w:hAnsi="Times New Roman"/>
          <w:b/>
          <w:i/>
          <w:sz w:val="20"/>
        </w:rPr>
        <w:t>С,</w:t>
      </w:r>
      <w:r>
        <w:rPr>
          <w:rFonts w:cs="Times New Roman" w:ascii="Times New Roman" w:hAnsi="Times New Roman"/>
          <w:b/>
          <w:sz w:val="20"/>
        </w:rPr>
        <w:t xml:space="preserve"> </w:t>
      </w:r>
      <w:r>
        <w:rPr>
          <w:rFonts w:cs="Times New Roman" w:ascii="Times New Roman" w:hAnsi="Times New Roman"/>
          <w:b/>
          <w:sz w:val="20"/>
          <w:lang w:val="en-US"/>
        </w:rPr>
        <w:t>D</w:t>
      </w:r>
      <w:r>
        <w:rPr>
          <w:rFonts w:cs="Times New Roman" w:ascii="Times New Roman" w:hAnsi="Times New Roman"/>
          <w:b/>
          <w:sz w:val="20"/>
        </w:rPr>
        <w:t xml:space="preserve">, Е и </w:t>
      </w:r>
      <w:r>
        <w:rPr>
          <w:rFonts w:cs="Times New Roman" w:ascii="Times New Roman" w:hAnsi="Times New Roman"/>
          <w:b/>
          <w:sz w:val="20"/>
          <w:lang w:val="en-US"/>
        </w:rPr>
        <w:t>F</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Более того, в понедельник обычно проводятся заседания комитетов, на которых все факты тща</w:t>
        <w:softHyphen/>
        <w:t>тельно анализируются и решения принимаются по зрелому размышлению, а не под влиянием эмоций. Я обращаю особое внимание на ценовые разрывы, появляющиеся в Понедельник, и часто анализирую недельные графики, где их довольно легко заметить. С помощью других параметров, упомянутых выше, — времени и объема — можно еще более точно оценить подлинность таких ценовых разрывов и их возможное влияние на последующее движение цен.</w:t>
      </w:r>
    </w:p>
    <w:p>
      <w:pPr>
        <w:pStyle w:val="Normal"/>
        <w:tabs>
          <w:tab w:val="clear" w:pos="708"/>
          <w:tab w:val="left" w:pos="142" w:leader="none"/>
        </w:tabs>
        <w:ind w:firstLine="426"/>
        <w:jc w:val="both"/>
        <w:rPr/>
      </w:pPr>
      <w:r>
        <w:rPr>
          <w:rFonts w:cs="Times New Roman" w:ascii="Times New Roman" w:hAnsi="Times New Roman"/>
          <w:sz w:val="24"/>
          <w:szCs w:val="24"/>
        </w:rPr>
        <w:t xml:space="preserve">Если все долго ждали какого-либо сообщения и длительное время питались слухами, то очень возможно, что к моменту официального выхода этого сообщения оно уже будет учтено рынком и отражено в текущем уровне цен. В таких редких случаях цена открытия может резко скакнуть в противоположном направлении с образованием ценового разрыва, и этот разрыв не будет заполнен (см. рис. 8.6).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1600" cy="432816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7" t="-8" r="-7" b="-8"/>
                    <a:stretch>
                      <a:fillRect/>
                    </a:stretch>
                  </pic:blipFill>
                  <pic:spPr bwMode="auto">
                    <a:xfrm>
                      <a:off x="0" y="0"/>
                      <a:ext cx="5181600" cy="43281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8.6 В связи с нефтяным кризисом на Ближнем Востоке и угрозой вовлечения США в военные действия по урегулированию конфликта ожидалось падение котировок на фондовом рынке. Совершенно неожиданно промышленный индекс Доу-Джонса резко пошел вверх, начиная с ценового разрыва вверх в точке А.</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Такой неожиданный скачок может иметь важные последствия, и внимательный трейдер не упустит возможности этим воспользоваться.</w:t>
      </w:r>
    </w:p>
    <w:p>
      <w:pPr>
        <w:pStyle w:val="Normal"/>
        <w:tabs>
          <w:tab w:val="clear" w:pos="708"/>
          <w:tab w:val="left" w:pos="142" w:leader="none"/>
        </w:tabs>
        <w:ind w:firstLine="426"/>
        <w:jc w:val="both"/>
        <w:rPr/>
      </w:pPr>
      <w:r>
        <w:rPr>
          <w:rFonts w:cs="Times New Roman" w:ascii="Times New Roman" w:hAnsi="Times New Roman"/>
          <w:sz w:val="24"/>
          <w:szCs w:val="24"/>
        </w:rPr>
        <w:t>Поскольку принято считать, что большинство разрывов заполняются достаточно быстро, я проанализировал те случаи, когда разрывы оставались незаполненными в течение длитель</w:t>
        <w:softHyphen/>
        <w:t>ного промежутка времени, и пришел к следующему заключению: если ценовой разрыв не заполняется в течение последу</w:t>
        <w:softHyphen/>
        <w:t>ющих одиннадцати торговых дней с момента его образования, то цены обычно продолжают движение в направлении разры</w:t>
        <w:softHyphen/>
        <w:t>ва, пока тенденция не исчерпает себя. Здесь необходимо соблюдение одного дополнительного условия: цена закрытия восьмого, девятого или десятого дня должна зафиксировать экстремальное значение за весь период со дня образования ценового разрыва (см. рис. 8.7 и 8.8).</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75885" cy="371983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7" t="-8" r="-7" b="-8"/>
                    <a:stretch>
                      <a:fillRect/>
                    </a:stretch>
                  </pic:blipFill>
                  <pic:spPr bwMode="auto">
                    <a:xfrm>
                      <a:off x="0" y="0"/>
                      <a:ext cx="5175885" cy="37198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jc w:val="both"/>
        <w:rPr/>
      </w:pPr>
      <w:r>
        <w:rPr>
          <w:rFonts w:cs="Times New Roman" w:ascii="Times New Roman" w:hAnsi="Times New Roman"/>
          <w:b/>
          <w:sz w:val="20"/>
        </w:rPr>
        <w:t>Рис. 8.7 Цена закрытия на восьмой день после разрыва (А) оказалась выше цен закрытия всех предшествующих семи дней. Это говорит об истинности ценового разрыва и о вероятности продолжения тенденции. Аналогичный сигнал в обратном направлении был зарегистрирован при разрыве вниз с пересечением и подтвердился десять дней спустя экстремальной ценой закрытия (В). На восьмой, девятый и десятый день после разрыва вниз в точке С также появилось аналогичное указание.</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362394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7" t="-8" r="-7" b="-8"/>
                    <a:stretch>
                      <a:fillRect/>
                    </a:stretch>
                  </pic:blipFill>
                  <pic:spPr bwMode="auto">
                    <a:xfrm>
                      <a:off x="0" y="0"/>
                      <a:ext cx="5229860" cy="36239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8.8 Ценовые разрывы вверх и вниз подтверждаются экстремальными ценами закрытия через восемь, девять и десять дней.</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ри анализе разрывов особое внимание следует уделять объему торговли. Если цена открытия образовала ценовой разрыв при большом объеме торговли, то это обычно говорит о том, что такой разрыв вызван неожиданными новостями и быстро заполнится. С другой стороны, как показывают мои наблюдения, ценовые разрывы, сопровождающиеся незначи</w:t>
        <w:softHyphen/>
        <w:t>тельным объемом торговли, долго не заполняются и появля</w:t>
        <w:softHyphen/>
        <w:t>ются неожиданно, как "тать в нощи". Именно потому, что они появляются без фанфар и тамбуринов, их склонны недооце</w:t>
        <w:softHyphen/>
        <w:t>нивать. Тем более, что в подобных случаях объем торговли находится в разумных пределах, а изменение цены при откры</w:t>
        <w:softHyphen/>
        <w:t>тии торгового дня не слишком велико. Однако, собрав воеди</w:t>
        <w:softHyphen/>
        <w:t>но все изложенные выше факторы, можно оценить всю мощь их возможного воздействия на дальнейшее развитие рынка. Бдительный трейдер должен быть готов к подобным ситуаци</w:t>
        <w:softHyphen/>
        <w:t>ям, чтобы не упустить возможности ими воспользоваться.</w:t>
      </w:r>
    </w:p>
    <w:p>
      <w:pPr>
        <w:pStyle w:val="Normal"/>
        <w:tabs>
          <w:tab w:val="clear" w:pos="708"/>
          <w:tab w:val="left" w:pos="142" w:leader="none"/>
        </w:tabs>
        <w:ind w:firstLine="426"/>
        <w:jc w:val="both"/>
        <w:rPr/>
      </w:pPr>
      <w:r>
        <w:rPr>
          <w:rFonts w:cs="Times New Roman" w:ascii="Times New Roman" w:hAnsi="Times New Roman"/>
          <w:sz w:val="24"/>
          <w:szCs w:val="24"/>
        </w:rPr>
        <w:t>Традиционный технический анализ не снисходит до объяс</w:t>
        <w:softHyphen/>
        <w:t>нения ценовых разрывов. Хотя их существование очевидно, никто не пытается глубже разобраться в их природе и оценить их прогностическое значение. Большинство аналитиков огра</w:t>
        <w:softHyphen/>
        <w:t xml:space="preserve">ничиваются лишь беспомощными описаниями и объяснениями отдельных видов разрывов. А общепринятая классификация разрывов как "беглых", "изнуряющих" и так далее вообще не имеет под собой никаких оснований. Если же рассматривать ценовые разрывы в контексте информации о прорывах </w:t>
      </w:r>
      <w:r>
        <w:rPr>
          <w:rFonts w:cs="Times New Roman" w:ascii="Times New Roman" w:hAnsi="Times New Roman"/>
          <w:sz w:val="24"/>
          <w:szCs w:val="24"/>
          <w:lang w:val="en-US"/>
        </w:rPr>
        <w:t>TD</w:t>
      </w:r>
      <w:r>
        <w:rPr>
          <w:rFonts w:cs="Times New Roman" w:ascii="Times New Roman" w:hAnsi="Times New Roman"/>
          <w:sz w:val="24"/>
          <w:szCs w:val="24"/>
        </w:rPr>
        <w:t>-линий тренда и коррекциях, изложенной в первой и второй главах, то они приобретают особую значимость. Знание ха</w:t>
        <w:softHyphen/>
        <w:t>рактерных особенностей ценовых разрывов позволит трейдеру правильно оценить их значение в конкретной рыночной си</w:t>
        <w:softHyphen/>
        <w:t>туации и умело обратить их себе на пользу.</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IX</w:t>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ПРОГНОЗИРОВАНИЕ ДНЕВНЫХ ДИАПАЗОНОВ ЦЕН (</w:t>
      </w:r>
      <w:r>
        <w:rPr>
          <w:rFonts w:cs="Times New Roman" w:ascii="Times New Roman" w:hAnsi="Times New Roman"/>
          <w:b/>
          <w:sz w:val="32"/>
          <w:szCs w:val="32"/>
          <w:lang w:val="en-US"/>
        </w:rPr>
        <w:t>DAILY</w:t>
      </w:r>
      <w:r>
        <w:rPr>
          <w:rFonts w:cs="Times New Roman" w:ascii="Times New Roman" w:hAnsi="Times New Roman"/>
          <w:b/>
          <w:sz w:val="32"/>
          <w:szCs w:val="32"/>
        </w:rPr>
        <w:t xml:space="preserve"> </w:t>
      </w:r>
      <w:r>
        <w:rPr>
          <w:rFonts w:cs="Times New Roman" w:ascii="Times New Roman" w:hAnsi="Times New Roman"/>
          <w:b/>
          <w:sz w:val="32"/>
          <w:szCs w:val="32"/>
          <w:lang w:val="en-US"/>
        </w:rPr>
        <w:t>RANGE</w:t>
      </w:r>
      <w:r>
        <w:rPr>
          <w:rFonts w:cs="Times New Roman" w:ascii="Times New Roman" w:hAnsi="Times New Roman"/>
          <w:b/>
          <w:sz w:val="32"/>
          <w:szCs w:val="32"/>
        </w:rPr>
        <w:t xml:space="preserve"> </w:t>
      </w:r>
      <w:r>
        <w:rPr>
          <w:rFonts w:cs="Times New Roman" w:ascii="Times New Roman" w:hAnsi="Times New Roman"/>
          <w:b/>
          <w:sz w:val="32"/>
          <w:szCs w:val="32"/>
          <w:lang w:val="en-US"/>
        </w:rPr>
        <w:t>PROJECTIONS</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В начале восьмидесятых годов я регулярно выступал на телевидении в программе финансовых новостей перед открытием торгового дня и объявлял прогнозы ценовых диапазонов для различных рынков. Формула, приводимая ниже, представляет собой улучшенный вариант той, кото</w:t>
        <w:softHyphen/>
        <w:t>рую я использовал для расчета прогнозируемых величин в то время. Это — плод многочасовых исследований, ее интерпретация чрезвычай</w:t>
        <w:softHyphen/>
        <w:t>но важна для определения краткосрочного движения цен.</w:t>
      </w:r>
    </w:p>
    <w:p>
      <w:pPr>
        <w:pStyle w:val="Normal"/>
        <w:tabs>
          <w:tab w:val="clear" w:pos="708"/>
          <w:tab w:val="left" w:pos="142" w:leader="none"/>
        </w:tabs>
        <w:ind w:firstLine="426"/>
        <w:jc w:val="both"/>
        <w:rPr/>
      </w:pPr>
      <w:r>
        <w:rPr>
          <w:rFonts w:cs="Times New Roman" w:ascii="Times New Roman" w:hAnsi="Times New Roman"/>
          <w:sz w:val="24"/>
          <w:szCs w:val="24"/>
        </w:rPr>
        <w:t>Мои исследования показали, что завтрашний ценовой диапазон определяется взаимоотношением цены закрытия текущего дня и цены открытия текущего дня. Между этими ценовыми точками возможны три отношения:</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 Сегодняшняя цена закрытия меньше сегодняшней цены открыт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 Сегодняшняя цена закрытия больше сегодняшней цены открыт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3. Сегодняшняя цена закрытия равна сегодняшней цене открытия.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rFonts w:ascii="Times New Roman" w:hAnsi="Times New Roman" w:cs="Times New Roman"/>
          <w:sz w:val="24"/>
          <w:szCs w:val="24"/>
          <w:lang w:val="en-US"/>
        </w:rPr>
      </w:pPr>
      <w:r>
        <w:rPr>
          <w:rFonts w:cs="Times New Roman" w:ascii="Times New Roman" w:hAnsi="Times New Roman"/>
          <w:sz w:val="24"/>
          <w:szCs w:val="24"/>
        </w:rPr>
        <w:t>Если действует отношение 1, то я использую следующую формулу для прогнозирования завтрашнего ценового диапазо</w:t>
        <w:softHyphen/>
        <w:t>на:</w:t>
      </w:r>
    </w:p>
    <w:p>
      <w:pPr>
        <w:pStyle w:val="Normal"/>
        <w:tabs>
          <w:tab w:val="clear" w:pos="708"/>
          <w:tab w:val="left" w:pos="142" w:leader="none"/>
        </w:tabs>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jc w:val="both"/>
        <w:rPr/>
      </w:pPr>
      <w:r>
        <w:rPr>
          <w:rFonts w:cs="Times New Roman" w:ascii="Times New Roman" w:hAnsi="Times New Roman"/>
          <w:sz w:val="24"/>
          <w:szCs w:val="24"/>
        </w:rPr>
        <w:t>(Сегодняшний максимум + сегодняшний минимум +  сегодняшняя цена закрытия + сегодняшний минимум)/2=X</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гнозируемый на завтра максимум = Х — сегодняшний минимум</w:t>
      </w:r>
    </w:p>
    <w:p>
      <w:pPr>
        <w:pStyle w:val="Normal"/>
        <w:tabs>
          <w:tab w:val="clear" w:pos="708"/>
          <w:tab w:val="left" w:pos="142" w:leader="none"/>
        </w:tabs>
        <w:jc w:val="both"/>
        <w:rPr/>
      </w:pPr>
      <w:r>
        <w:rPr>
          <w:rFonts w:cs="Times New Roman" w:ascii="Times New Roman" w:hAnsi="Times New Roman"/>
          <w:sz w:val="24"/>
          <w:szCs w:val="24"/>
        </w:rPr>
        <w:t>Прогнозируемый на завтра минимум = Х — сегодняшний максиму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Если действует отношение 2, я несколько видоизменяю формулу:</w:t>
      </w:r>
    </w:p>
    <w:p>
      <w:pPr>
        <w:pStyle w:val="Normal"/>
        <w:tabs>
          <w:tab w:val="clear" w:pos="708"/>
          <w:tab w:val="left" w:pos="142" w:leader="none"/>
        </w:tabs>
        <w:jc w:val="both"/>
        <w:rPr/>
      </w:pPr>
      <w:r>
        <w:rPr>
          <w:rFonts w:cs="Times New Roman" w:ascii="Times New Roman" w:hAnsi="Times New Roman"/>
          <w:sz w:val="24"/>
          <w:szCs w:val="24"/>
        </w:rPr>
        <w:t>(Сегодняшний максимум + сегодняшний минимум + + сегодняшняя цена закрытия + сегодняшний максимум)/2=X</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гнозируемый на завтра максимум = Х — сегодняшний миниму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гнозируемый на завтра минимум = X — сегодняшний максиму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Если действует отношение 3, то я вношу следующие изменения в формулу:</w:t>
      </w:r>
    </w:p>
    <w:p>
      <w:pPr>
        <w:pStyle w:val="Normal"/>
        <w:tabs>
          <w:tab w:val="clear" w:pos="708"/>
          <w:tab w:val="left" w:pos="142" w:leader="none"/>
        </w:tabs>
        <w:jc w:val="both"/>
        <w:rPr/>
      </w:pPr>
      <w:r>
        <w:rPr>
          <w:rFonts w:cs="Times New Roman" w:ascii="Times New Roman" w:hAnsi="Times New Roman"/>
          <w:sz w:val="24"/>
          <w:szCs w:val="24"/>
        </w:rPr>
        <w:t>(Сегодняшний максимум + сегодняшний минимум + + сегодняшняя цена закрытия + сегодняшняя цена закры</w:t>
        <w:softHyphen/>
        <w:t>тия)/2=X</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гнозируемый на завтра максимум = Х — сегодняшний миниму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гнозируемый на завтра минимум = Х — сегодняшний максиму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лученные величины — исходный пункт для анализа ценовой динамики следующего дня. Я рекомендую пользовать</w:t>
        <w:softHyphen/>
        <w:t>ся полученными величинами следующим образом: если цена открытия оказывается в пределах прогнозируемого ценового диапазона, то дневному трейдеру следует ожидать, что уро</w:t>
        <w:softHyphen/>
        <w:t>вень сопротивления будет на отметке прогнозируемого мак</w:t>
        <w:softHyphen/>
        <w:t>симума, а уровень поддержки — на отметке прогнозируемого минимума. Но, что еще более важно, если цена открытия оказывается за пределами прогнозируемого ценового диапа</w:t>
        <w:softHyphen/>
        <w:t>зона (выше прогнозируемого максимума или ниже прогнози</w:t>
        <w:softHyphen/>
        <w:t>руемого минимума), то это означает, что произошло сущест</w:t>
        <w:softHyphen/>
        <w:t>венное нарушение равновесия между спросом и предложени</w:t>
        <w:softHyphen/>
        <w:t>ем и краткосрочная тенденция продолжится в направлении прорыва. В этом случае у трейдера, играющего на кратко</w:t>
        <w:softHyphen/>
        <w:t>срочных изменениях цен, есть две возможност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 Игнорировать прогнозируемые параметры ценового диа</w:t>
        <w:softHyphen/>
        <w:t>пазона для данного дн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 Скорректировать параметры диапазона, переместив про</w:t>
        <w:softHyphen/>
        <w:t>гнозируемое значение ценового минимума чуть ниже прогнозируемого ценового максимума (если произошел прорыв вверх) или поместив значение прогнозируемого максимума чуть выше прогнозируемого минимума (если произошел прорыв вниз).</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рактическое применение этой формулы до сих пор дава</w:t>
        <w:softHyphen/>
        <w:t>ло достаточно высокие результаты, поскольку она позволяла устанавливать реалистичные параметры для динамики цен последующего дня. Тем не менее я не могу гарантировать, что данная формула и дальше будет работать так же эффек</w:t>
        <w:softHyphen/>
        <w:t>тивно.</w:t>
      </w:r>
    </w:p>
    <w:p>
      <w:pPr>
        <w:pStyle w:val="Normal"/>
        <w:tabs>
          <w:tab w:val="clear" w:pos="708"/>
          <w:tab w:val="left" w:pos="142" w:leader="none"/>
        </w:tabs>
        <w:jc w:val="both"/>
        <w:rPr/>
      </w:pPr>
      <w:r>
        <w:rPr>
          <w:rFonts w:cs="Times New Roman" w:ascii="Times New Roman" w:hAnsi="Times New Roman"/>
          <w:sz w:val="24"/>
          <w:szCs w:val="24"/>
        </w:rPr>
        <w:t>В таблице 9.1 показаны примеры прогнозирования дневно</w:t>
        <w:softHyphen/>
        <w:t>го диапазона цен мартовского контракта 1994 года на сою.</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блица 9.1 Соя, март 1994 года</w:t>
      </w:r>
    </w:p>
    <w:p>
      <w:pPr>
        <w:pStyle w:val="Normal"/>
        <w:tabs>
          <w:tab w:val="clear" w:pos="708"/>
          <w:tab w:val="left" w:pos="1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16" w:type="dxa"/>
        <w:jc w:val="left"/>
        <w:tblInd w:w="-70" w:type="dxa"/>
        <w:tblLayout w:type="fixed"/>
        <w:tblCellMar>
          <w:top w:w="0" w:type="dxa"/>
          <w:left w:w="70" w:type="dxa"/>
          <w:bottom w:w="0" w:type="dxa"/>
          <w:right w:w="70" w:type="dxa"/>
        </w:tblCellMar>
      </w:tblPr>
      <w:tblGrid>
        <w:gridCol w:w="779"/>
        <w:gridCol w:w="992"/>
        <w:gridCol w:w="1134"/>
        <w:gridCol w:w="993"/>
        <w:gridCol w:w="992"/>
        <w:gridCol w:w="1134"/>
        <w:gridCol w:w="992"/>
      </w:tblGrid>
      <w:tr>
        <w:trPr/>
        <w:tc>
          <w:tcPr>
            <w:tcW w:w="4890" w:type="dxa"/>
            <w:gridSpan w:val="5"/>
            <w:tcBorders/>
          </w:tcPr>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Фактические</w:t>
            </w:r>
          </w:p>
        </w:tc>
        <w:tc>
          <w:tcPr>
            <w:tcW w:w="2126" w:type="dxa"/>
            <w:gridSpan w:val="2"/>
            <w:tcBorders>
              <w:left w:val="single" w:sz="12"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b/>
                <w:sz w:val="24"/>
                <w:szCs w:val="24"/>
              </w:rPr>
              <w:t>Прогнозируемые</w:t>
            </w:r>
          </w:p>
        </w:tc>
      </w:tr>
      <w:tr>
        <w:trPr/>
        <w:tc>
          <w:tcPr>
            <w:tcW w:w="779" w:type="dxa"/>
            <w:tcBorders>
              <w:top w:val="single" w:sz="6" w:space="0" w:color="000000"/>
              <w:bottom w:val="single" w:sz="6" w:space="0" w:color="000000"/>
            </w:tcBorders>
          </w:tcPr>
          <w:p>
            <w:pPr>
              <w:pStyle w:val="Normal"/>
              <w:tabs>
                <w:tab w:val="clear" w:pos="708"/>
                <w:tab w:val="left" w:pos="142"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szCs w:val="24"/>
              </w:rPr>
              <w:t>Открытие</w:t>
            </w:r>
          </w:p>
        </w:tc>
        <w:tc>
          <w:tcPr>
            <w:tcW w:w="1134" w:type="dxa"/>
            <w:tcBorders>
              <w:top w:val="single" w:sz="6" w:space="0" w:color="000000"/>
              <w:bottom w:val="single" w:sz="6" w:space="0" w:color="000000"/>
            </w:tcBorders>
          </w:tcPr>
          <w:p>
            <w:pPr>
              <w:pStyle w:val="Normal"/>
              <w:tabs>
                <w:tab w:val="clear" w:pos="708"/>
                <w:tab w:val="left" w:pos="142" w:leader="none"/>
              </w:tabs>
              <w:jc w:val="both"/>
              <w:rPr/>
            </w:pPr>
            <w:r>
              <w:rPr>
                <w:rFonts w:cs="Times New Roman" w:ascii="Times New Roman" w:hAnsi="Times New Roman"/>
                <w:sz w:val="24"/>
                <w:szCs w:val="24"/>
              </w:rPr>
              <w:t>Максиму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szCs w:val="24"/>
              </w:rPr>
              <w:t>Минимум</w:t>
            </w:r>
          </w:p>
        </w:tc>
        <w:tc>
          <w:tcPr>
            <w:tcW w:w="992" w:type="dxa"/>
            <w:tcBorders>
              <w:top w:val="single" w:sz="6" w:space="0" w:color="000000"/>
              <w:bottom w:val="single" w:sz="6" w:space="0" w:color="000000"/>
            </w:tcBorders>
          </w:tcPr>
          <w:p>
            <w:pPr>
              <w:pStyle w:val="Normal"/>
              <w:tabs>
                <w:tab w:val="clear" w:pos="708"/>
                <w:tab w:val="left" w:pos="142" w:leader="none"/>
              </w:tabs>
              <w:jc w:val="both"/>
              <w:rPr/>
            </w:pPr>
            <w:r>
              <w:rPr>
                <w:rFonts w:cs="Times New Roman" w:ascii="Times New Roman" w:hAnsi="Times New Roman"/>
                <w:sz w:val="24"/>
                <w:szCs w:val="24"/>
              </w:rPr>
              <w:t>Закрытие</w:t>
            </w:r>
          </w:p>
        </w:tc>
        <w:tc>
          <w:tcPr>
            <w:tcW w:w="1134" w:type="dxa"/>
            <w:tcBorders>
              <w:top w:val="single" w:sz="6" w:space="0" w:color="000000"/>
              <w:left w:val="single" w:sz="12"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szCs w:val="24"/>
              </w:rPr>
              <w:t>Максимум</w:t>
            </w:r>
          </w:p>
        </w:tc>
        <w:tc>
          <w:tcPr>
            <w:tcW w:w="992" w:type="dxa"/>
            <w:tcBorders>
              <w:top w:val="single" w:sz="6" w:space="0" w:color="000000"/>
              <w:bottom w:val="single" w:sz="6"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szCs w:val="24"/>
              </w:rPr>
              <w:t>Минимум</w:t>
            </w:r>
          </w:p>
        </w:tc>
      </w:tr>
      <w:tr>
        <w:trPr/>
        <w:tc>
          <w:tcPr>
            <w:tcW w:w="779"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26/94</w:t>
            </w:r>
          </w:p>
        </w:tc>
        <w:tc>
          <w:tcPr>
            <w:tcW w:w="992" w:type="dxa"/>
            <w:tcBorders>
              <w:left w:val="single" w:sz="6"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700.25</w:t>
            </w:r>
          </w:p>
        </w:tc>
        <w:tc>
          <w:tcPr>
            <w:tcW w:w="1134" w:type="dxa"/>
            <w:tcBorders>
              <w:top w:val="single" w:sz="6" w:space="0" w:color="000000"/>
              <w:left w:val="single" w:sz="12"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27</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704.0</w:t>
            </w:r>
          </w:p>
        </w:tc>
        <w:tc>
          <w:tcPr>
            <w:tcW w:w="1134"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704.5</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3.5</w:t>
            </w:r>
          </w:p>
        </w:tc>
        <w:tc>
          <w:tcPr>
            <w:tcW w:w="992"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6.5</w:t>
            </w:r>
          </w:p>
        </w:tc>
        <w:tc>
          <w:tcPr>
            <w:tcW w:w="1134" w:type="dxa"/>
            <w:tcBorders>
              <w:left w:val="single" w:sz="12"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28</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4.5</w:t>
            </w:r>
          </w:p>
        </w:tc>
        <w:tc>
          <w:tcPr>
            <w:tcW w:w="1134"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6.0</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3.0</w:t>
            </w:r>
          </w:p>
        </w:tc>
        <w:tc>
          <w:tcPr>
            <w:tcW w:w="992"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3.75</w:t>
            </w:r>
          </w:p>
        </w:tc>
        <w:tc>
          <w:tcPr>
            <w:tcW w:w="1134" w:type="dxa"/>
            <w:tcBorders>
              <w:left w:val="single" w:sz="12"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700.5</w:t>
            </w:r>
          </w:p>
        </w:tc>
        <w:tc>
          <w:tcPr>
            <w:tcW w:w="992" w:type="dxa"/>
            <w:tcBorders>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9.5</w:t>
            </w:r>
          </w:p>
        </w:tc>
      </w:tr>
      <w:tr>
        <w:trPr/>
        <w:tc>
          <w:tcPr>
            <w:tcW w:w="779"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31</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3.75</w:t>
            </w:r>
          </w:p>
        </w:tc>
        <w:tc>
          <w:tcPr>
            <w:tcW w:w="1134"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7.25</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1.5</w:t>
            </w:r>
          </w:p>
        </w:tc>
        <w:tc>
          <w:tcPr>
            <w:tcW w:w="992"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6.75</w:t>
            </w:r>
          </w:p>
        </w:tc>
        <w:tc>
          <w:tcPr>
            <w:tcW w:w="1134" w:type="dxa"/>
            <w:tcBorders>
              <w:left w:val="single" w:sz="12"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5.75</w:t>
            </w:r>
          </w:p>
        </w:tc>
        <w:tc>
          <w:tcPr>
            <w:tcW w:w="992" w:type="dxa"/>
            <w:tcBorders>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77.0</w:t>
            </w:r>
          </w:p>
        </w:tc>
      </w:tr>
      <w:tr>
        <w:trPr/>
        <w:tc>
          <w:tcPr>
            <w:tcW w:w="779"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6.5</w:t>
            </w:r>
          </w:p>
        </w:tc>
        <w:tc>
          <w:tcPr>
            <w:tcW w:w="1134"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0.75</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6.0</w:t>
            </w:r>
          </w:p>
        </w:tc>
        <w:tc>
          <w:tcPr>
            <w:tcW w:w="992" w:type="dxa"/>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7.0</w:t>
            </w:r>
          </w:p>
        </w:tc>
        <w:tc>
          <w:tcPr>
            <w:tcW w:w="1134" w:type="dxa"/>
            <w:tcBorders>
              <w:left w:val="single" w:sz="12"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0.0</w:t>
            </w:r>
          </w:p>
        </w:tc>
        <w:tc>
          <w:tcPr>
            <w:tcW w:w="992" w:type="dxa"/>
            <w:tcBorders>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4.25</w:t>
            </w:r>
          </w:p>
        </w:tc>
      </w:tr>
      <w:tr>
        <w:trPr/>
        <w:tc>
          <w:tcPr>
            <w:tcW w:w="779" w:type="dxa"/>
            <w:tcBorders>
              <w:bottom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left w:val="single" w:sz="6" w:space="0" w:color="000000"/>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4.5</w:t>
            </w:r>
          </w:p>
        </w:tc>
        <w:tc>
          <w:tcPr>
            <w:tcW w:w="1134" w:type="dxa"/>
            <w:tcBorders>
              <w:bottom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4.75</w:t>
            </w:r>
          </w:p>
        </w:tc>
        <w:tc>
          <w:tcPr>
            <w:tcW w:w="993" w:type="dxa"/>
            <w:tcBorders>
              <w:left w:val="single" w:sz="6" w:space="0" w:color="000000"/>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75.0</w:t>
            </w:r>
          </w:p>
        </w:tc>
        <w:tc>
          <w:tcPr>
            <w:tcW w:w="992" w:type="dxa"/>
            <w:tcBorders>
              <w:bottom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3.5</w:t>
            </w:r>
          </w:p>
        </w:tc>
        <w:tc>
          <w:tcPr>
            <w:tcW w:w="1134" w:type="dxa"/>
            <w:tcBorders>
              <w:left w:val="single" w:sz="12" w:space="0" w:color="000000"/>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91.25</w:t>
            </w:r>
          </w:p>
        </w:tc>
        <w:tc>
          <w:tcPr>
            <w:tcW w:w="992" w:type="dxa"/>
            <w:tcBorders>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86.5</w:t>
            </w:r>
          </w:p>
        </w:tc>
      </w:tr>
    </w:tbl>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 При цене открытия ниже прогнозируемого минимума — переместите прогнозируемый максимум на уровень первоначально прогнозировавшегося минимума.</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X</w:t>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СКОРОСТЬ ИЗМЕНЕНИЯ (</w:t>
      </w:r>
      <w:r>
        <w:rPr>
          <w:rFonts w:cs="Times New Roman" w:ascii="Times New Roman" w:hAnsi="Times New Roman"/>
          <w:b/>
          <w:sz w:val="32"/>
          <w:szCs w:val="32"/>
          <w:lang w:val="en-US"/>
        </w:rPr>
        <w:t>RATE</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CHANGE</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Студенты часто спрашивают меня, какое образование поможет им подготовиться к работе на фондовом рынке или рынке фьючерсов. В таких случаях я часто вспоминаю свое собственное обучение: литера</w:t>
        <w:softHyphen/>
        <w:t>тура, языки, история, учеба за границей, высшая школа бизнеса, юридический факультет университета — и неизменно призываю слуша</w:t>
        <w:softHyphen/>
        <w:t>телей не повторять мой путь. В нашей профессии самые очевидные истины на поверку оказываются неверными. Я абсолютно согласен с тем, что долгосрочные тенденции рынка определяются фундаменталь</w:t>
        <w:softHyphen/>
        <w:t>ными факторами или представлениями о них, однако для краткосрочных операций эти факторы так малосущественны, что их можно не прини</w:t>
        <w:softHyphen/>
        <w:t>мать во внимание. Часто случается, что, несмотря на какое-то важное сообщение или событие фундаментального характера, цена на тот или иной товар или финансовый инструмент остается неподвижной или вообще ведет себя вопреки всякой логике и здравому смыслу. Эффек</w:t>
        <w:softHyphen/>
        <w:t>тивные методы технического анализа рынка помогают трейдеру чутко улавливать моменты, когда следует ожидать положительной или отри</w:t>
        <w:softHyphen/>
        <w:t>цательной реакции цен на изменение фундаментальных показателей. Определить эти моменты можно, измеряя соотношение спроса и пред</w:t>
        <w:softHyphen/>
        <w:t xml:space="preserve">ложения, а также психологический настрой участников рынка. </w:t>
      </w:r>
    </w:p>
    <w:p>
      <w:pPr>
        <w:pStyle w:val="Normal"/>
        <w:tabs>
          <w:tab w:val="clear" w:pos="708"/>
          <w:tab w:val="left" w:pos="142" w:leader="none"/>
        </w:tabs>
        <w:ind w:firstLine="426"/>
        <w:jc w:val="both"/>
        <w:rPr/>
      </w:pPr>
      <w:r>
        <w:rPr>
          <w:rFonts w:cs="Times New Roman" w:ascii="Times New Roman" w:hAnsi="Times New Roman"/>
          <w:sz w:val="24"/>
          <w:szCs w:val="24"/>
        </w:rPr>
        <w:t>Мои методики строятся на основных принципах экономичес</w:t>
        <w:softHyphen/>
        <w:t>кой теории и психологии масс. Я считаю, что для успеха на рынке необходимо хорошо разбираться в этих двух областях: знания в первой помогают измерять спрос и предложение, во второй — степень "эмоциональной напряженности" рынка. Кто из известных вам высокообразованных профессоров до</w:t>
        <w:softHyphen/>
        <w:t>бился успеха как трейдер? Осмелюсь предположить: таких немного. Их неудачи никак не связаны с интеллектом; с точки зрения долгосрочной перспективы их фундаментальный багаж может помочь им стать удачливыми инвесторами. Однако краткосрочная торговля — это своего рода профессия, тре</w:t>
        <w:softHyphen/>
        <w:t>бующая полной отдачи, а рынки не всегда ведут себя логично. Мой опыт свидетельствует о том, что между образованием и успешной краткосрочной игрой на финансовых рынках суще</w:t>
        <w:softHyphen/>
        <w:t>ствует, скорее, обратная взаимосвязь. Знания, приобретаемые в школах бизнеса, носят преимущественно фундаментальный характер, а краткосрочное движение цен диктуется в первую очередь человеческими эмоциями, такими как страх и жад</w:t>
        <w:softHyphen/>
        <w:t>ность. Рынок чутко реагирует на поступающую информацию, мгновенно учитывая ее, что отражается в текущей рыночной цене. Довольно часто реакция рынка оказывается преувели</w:t>
        <w:softHyphen/>
        <w:t>ченной, но причины этого находятся вне сферы фундамен</w:t>
        <w:softHyphen/>
        <w:t>тального анализа: стоп-лоссы, сигналы торговых систем, тре</w:t>
        <w:softHyphen/>
        <w:t>бования о дополнительных гарантийных взносах и так далее. Следовательно, необходимо быть готовыми к тому, что цена на коротких отрезках времени может вести себя вопреки законам здравого смысла. Я часто повторяю, что цена про</w:t>
        <w:softHyphen/>
        <w:t>должает расти до тех пор, пока, образно выражаясь, не купит последний покупатель, или продолжает понижаться до тех пор, пока не продаст последний продавец. Именно это пра</w:t>
        <w:softHyphen/>
        <w:t>вило и стоит за кажущейся нелогичностью рыночных реакций.</w:t>
      </w:r>
    </w:p>
    <w:p>
      <w:pPr>
        <w:pStyle w:val="Normal"/>
        <w:tabs>
          <w:tab w:val="clear" w:pos="708"/>
          <w:tab w:val="left" w:pos="142" w:leader="none"/>
        </w:tabs>
        <w:ind w:firstLine="426"/>
        <w:jc w:val="both"/>
        <w:rPr/>
      </w:pPr>
      <w:r>
        <w:rPr>
          <w:rFonts w:cs="Times New Roman" w:ascii="Times New Roman" w:hAnsi="Times New Roman"/>
          <w:sz w:val="24"/>
          <w:szCs w:val="24"/>
        </w:rPr>
        <w:t>Много лет тому назад я создал индикатор, основанный на сопоставлении цен и учитывающий изменения психологичес</w:t>
        <w:softHyphen/>
        <w:t>кого состояния рынка. В качестве объекта экспериментов с данным индикатором использовались основные рыночные ин</w:t>
        <w:softHyphen/>
        <w:t>дексы и фьючерсные рынки (отдельные акции не анализиро</w:t>
        <w:softHyphen/>
        <w:t>вались, поскольку цена любой акции теоретически может понизиться до нуля).</w:t>
      </w:r>
    </w:p>
    <w:p>
      <w:pPr>
        <w:pStyle w:val="Normal"/>
        <w:tabs>
          <w:tab w:val="clear" w:pos="708"/>
          <w:tab w:val="left" w:pos="142" w:leader="none"/>
        </w:tabs>
        <w:ind w:firstLine="426"/>
        <w:jc w:val="both"/>
        <w:rPr/>
      </w:pPr>
      <w:r>
        <w:rPr>
          <w:rFonts w:cs="Times New Roman" w:ascii="Times New Roman" w:hAnsi="Times New Roman"/>
          <w:sz w:val="24"/>
          <w:szCs w:val="24"/>
        </w:rPr>
        <w:t>При построении данного индикатора я делил текущую цену того или иного финансового инструмента на цену этого же инструмента год тому назад. В зависимости от конкретного рынка использование других периодов времени может быть более эффективным, но мне хотелось выбрать единый времен</w:t>
        <w:softHyphen/>
        <w:t>ной интервал для всех рынков.</w:t>
      </w:r>
    </w:p>
    <w:p>
      <w:pPr>
        <w:pStyle w:val="Normal"/>
        <w:tabs>
          <w:tab w:val="clear" w:pos="708"/>
          <w:tab w:val="left" w:pos="142" w:leader="none"/>
        </w:tabs>
        <w:ind w:firstLine="340"/>
        <w:jc w:val="both"/>
        <w:rPr/>
      </w:pPr>
      <w:r>
        <w:rPr>
          <w:rFonts w:cs="Times New Roman" w:ascii="Times New Roman" w:hAnsi="Times New Roman"/>
          <w:sz w:val="24"/>
          <w:szCs w:val="24"/>
        </w:rPr>
        <w:t>На графике, построенном для каждого рынка, я могу вычертить границы полосы перекупленности/перепроданнос-ти, которые в ретроспективе определяют области с низким риском для покупки и продажи. Для создания долгосрочной перспективы, например, месячной, значения индикатора рас</w:t>
        <w:softHyphen/>
        <w:t>считываются ежемесячно, для недельной перспективы — еже</w:t>
        <w:softHyphen/>
        <w:t>недельно, для дневной перспективы — ежедневно. Однако в любом случае текущая цена закрытия сравнивается с ценой закрытия год назад.</w:t>
      </w:r>
    </w:p>
    <w:p>
      <w:pPr>
        <w:pStyle w:val="Normal"/>
        <w:tabs>
          <w:tab w:val="clear" w:pos="708"/>
          <w:tab w:val="left" w:pos="142" w:leader="none"/>
        </w:tabs>
        <w:ind w:firstLine="426"/>
        <w:jc w:val="both"/>
        <w:rPr/>
      </w:pPr>
      <w:r>
        <w:rPr>
          <w:rFonts w:cs="Times New Roman" w:ascii="Times New Roman" w:hAnsi="Times New Roman"/>
          <w:sz w:val="24"/>
          <w:szCs w:val="24"/>
        </w:rPr>
        <w:t>Такой метод имеет одно очень важное преимущество. Если индикатор указывает, что рынок находится в перепроданном состоянии, то сигналы к покупке, полученные с помощью других систем краткосрочного анализа, приобретают больший вес. И, наоборот, если согласно индикатору рынок находится в перекупленном состоянии, то это можно рассматривать как подтверждение сигналов к продаже, полученных с помощью других систем краткосрочного анализа. В любом случае само по себе сравнение двух цен в разные моменты времени позволяет измерить уровень эмоций, связанный с тем или иным движением цен, и наглядно показывает, как подобные движения протекали в прошлом. Можно оценить степень возрастания или убывания тенденции, проанализировать и сравнить динамику цен внутри областей перекупленнос-ти/перепроданности. Действительно, поведение цен год тому назад диктует текущую динамику цен, определяя экстремаль</w:t>
        <w:softHyphen/>
        <w:t>ные параметры, связанные с переломными пунктами в разви</w:t>
        <w:softHyphen/>
        <w:t>тии рынка в прошлом.  Описанный вид сравнительного анализа представлен при</w:t>
        <w:softHyphen/>
        <w:t xml:space="preserve">мерами на рисунках с 10.1 по 10.15.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39970" cy="482790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7" t="-7" r="-7" b="-7"/>
                    <a:stretch>
                      <a:fillRect/>
                    </a:stretch>
                  </pic:blipFill>
                  <pic:spPr bwMode="auto">
                    <a:xfrm>
                      <a:off x="0" y="0"/>
                      <a:ext cx="4839970" cy="48279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1 Скорость изменения за год, месячный график какао.</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876800" cy="476694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7" t="-8" r="-7" b="-8"/>
                    <a:stretch>
                      <a:fillRect/>
                    </a:stretch>
                  </pic:blipFill>
                  <pic:spPr bwMode="auto">
                    <a:xfrm>
                      <a:off x="0" y="0"/>
                      <a:ext cx="4876800" cy="47669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2 Скорость изменения за полгода, месячный график кофе.</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547235" cy="459613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8" t="-8" r="-8" b="-8"/>
                    <a:stretch>
                      <a:fillRect/>
                    </a:stretch>
                  </pic:blipFill>
                  <pic:spPr bwMode="auto">
                    <a:xfrm>
                      <a:off x="0" y="0"/>
                      <a:ext cx="4547235" cy="45961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3 Скорость изменения за полгода, месячный график мед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93920" cy="51816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8" t="-7" r="-8" b="-7"/>
                    <a:stretch>
                      <a:fillRect/>
                    </a:stretch>
                  </pic:blipFill>
                  <pic:spPr bwMode="auto">
                    <a:xfrm>
                      <a:off x="0" y="0"/>
                      <a:ext cx="4693920" cy="51816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4 Скорость изменения за год, месячный график кукурузы.</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450080" cy="463296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8" t="-8" r="-8" b="-8"/>
                    <a:stretch>
                      <a:fillRect/>
                    </a:stretch>
                  </pic:blipFill>
                  <pic:spPr bwMode="auto">
                    <a:xfrm>
                      <a:off x="0" y="0"/>
                      <a:ext cx="4450080" cy="46329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5 Скорость изменения за год, месячный график сырой нефт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81220" cy="466915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8" t="-8" r="-8" b="-8"/>
                    <a:stretch>
                      <a:fillRect/>
                    </a:stretch>
                  </pic:blipFill>
                  <pic:spPr bwMode="auto">
                    <a:xfrm>
                      <a:off x="0" y="0"/>
                      <a:ext cx="4681220" cy="46691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6 Скорость изменения за год, месячный график промышленного индекса Доу-Джонса.</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511040" cy="46812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8" t="-8" r="-8" b="-8"/>
                    <a:stretch>
                      <a:fillRect/>
                    </a:stretch>
                  </pic:blipFill>
                  <pic:spPr bwMode="auto">
                    <a:xfrm>
                      <a:off x="0" y="0"/>
                      <a:ext cx="4511040" cy="46812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7 Скорость изменения за год месячный график транспортного индекса Доу-Джонса,</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08195" cy="465709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8" t="-8" r="-8" b="-8"/>
                    <a:stretch>
                      <a:fillRect/>
                    </a:stretch>
                  </pic:blipFill>
                  <pic:spPr bwMode="auto">
                    <a:xfrm>
                      <a:off x="0" y="0"/>
                      <a:ext cx="4608195" cy="46570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8 Скорость изменения за полгода, месячный график акций Хьюлетт-Паккар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86275" cy="477901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8" t="-8" r="-8" b="-8"/>
                    <a:stretch>
                      <a:fillRect/>
                    </a:stretch>
                  </pic:blipFill>
                  <pic:spPr bwMode="auto">
                    <a:xfrm>
                      <a:off x="0" y="0"/>
                      <a:ext cx="4486275" cy="477901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9 Скорость изменения за полгода, месячный график акций МакДоналдс.</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742815" cy="482790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8" t="-7" r="-8" b="-7"/>
                    <a:stretch>
                      <a:fillRect/>
                    </a:stretch>
                  </pic:blipFill>
                  <pic:spPr bwMode="auto">
                    <a:xfrm>
                      <a:off x="0" y="0"/>
                      <a:ext cx="4742815" cy="48279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10.10 Скорость изменения за год, месячный график акций корпорации Миннесота Майнинг.</w:t>
      </w:r>
    </w:p>
    <w:p>
      <w:pPr>
        <w:pStyle w:val="Normal"/>
        <w:tabs>
          <w:tab w:val="clear" w:pos="708"/>
          <w:tab w:val="left" w:pos="142" w:leader="none"/>
        </w:tabs>
        <w:jc w:val="both"/>
        <w:rPr>
          <w:rFonts w:ascii="Times New Roman" w:hAnsi="Times New Roman" w:cs="Times New Roman"/>
          <w:b/>
          <w:b/>
          <w:sz w:val="20"/>
        </w:rPr>
      </w:pPr>
      <w:r>
        <w:drawing>
          <wp:anchor behindDoc="0" distT="0" distB="0" distL="0" distR="114935" simplePos="0" locked="0" layoutInCell="0" allowOverlap="1" relativeHeight="159">
            <wp:simplePos x="0" y="0"/>
            <wp:positionH relativeFrom="column">
              <wp:align>left</wp:align>
            </wp:positionH>
            <wp:positionV relativeFrom="paragraph">
              <wp:posOffset>-5129530</wp:posOffset>
            </wp:positionV>
            <wp:extent cx="4518660" cy="4773930"/>
            <wp:effectExtent l="0" t="0" r="0" b="0"/>
            <wp:wrapSquare wrapText="right"/>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55"/>
                    <a:srcRect l="-8" t="-8" r="-8" b="-8"/>
                    <a:stretch>
                      <a:fillRect/>
                    </a:stretch>
                  </pic:blipFill>
                  <pic:spPr bwMode="auto">
                    <a:xfrm>
                      <a:off x="0" y="0"/>
                      <a:ext cx="4518660" cy="4773930"/>
                    </a:xfrm>
                    <a:prstGeom prst="rect">
                      <a:avLst/>
                    </a:prstGeom>
                  </pic:spPr>
                </pic:pic>
              </a:graphicData>
            </a:graphic>
          </wp:anchor>
        </w:drawing>
      </w:r>
      <w:r>
        <w:rPr>
          <w:rFonts w:cs="Times New Roman" w:ascii="Times New Roman" w:hAnsi="Times New Roman"/>
          <w:b/>
          <w:sz w:val="20"/>
        </w:rPr>
        <w:br w:type="textWrapping" w:clear="all"/>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t>Рис. 10.11 Скорость изменения за полгода, месячный график акций корпорации Филип Моррис</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4880" cy="48399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7" r="-8" b="-7"/>
                    <a:stretch>
                      <a:fillRect/>
                    </a:stretch>
                  </pic:blipFill>
                  <pic:spPr bwMode="auto">
                    <a:xfrm>
                      <a:off x="0" y="0"/>
                      <a:ext cx="4754880" cy="48399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0"/>
        </w:rPr>
        <w:t>Рис. 10.12 Скорость изменения за полгода, месячный график серебра.</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705985" cy="51568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7" r="-8" b="-7"/>
                    <a:stretch>
                      <a:fillRect/>
                    </a:stretch>
                  </pic:blipFill>
                  <pic:spPr bwMode="auto">
                    <a:xfrm>
                      <a:off x="0" y="0"/>
                      <a:ext cx="4705985" cy="51568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0"/>
        </w:rPr>
        <w:t>Рис. 10.13 Скорость изменения за год, месячный график сои.</w:t>
      </w:r>
      <w:r>
        <w:rPr>
          <w:rFonts w:cs="Times New Roman" w:ascii="Times New Roman" w:hAnsi="Times New Roman"/>
          <w:b/>
          <w:sz w:val="24"/>
          <w:szCs w:val="24"/>
        </w:rPr>
        <w:t xml:space="preserve"> </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96130" cy="46208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8" r="-8" b="-8"/>
                    <a:stretch>
                      <a:fillRect/>
                    </a:stretch>
                  </pic:blipFill>
                  <pic:spPr bwMode="auto">
                    <a:xfrm>
                      <a:off x="0" y="0"/>
                      <a:ext cx="4596130" cy="46208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pPr>
      <w:r>
        <w:rPr>
          <w:rFonts w:cs="Times New Roman" w:ascii="Times New Roman" w:hAnsi="Times New Roman"/>
          <w:b/>
          <w:sz w:val="20"/>
        </w:rPr>
        <w:t xml:space="preserve">Рис. 10.14 Скорость изменения за полгода, месячный график индекса </w:t>
      </w:r>
      <w:r>
        <w:rPr>
          <w:rFonts w:cs="Times New Roman" w:ascii="Times New Roman" w:hAnsi="Times New Roman"/>
          <w:b/>
          <w:sz w:val="20"/>
          <w:lang w:val="en-US"/>
        </w:rPr>
        <w:t>S</w:t>
      </w:r>
      <w:r>
        <w:rPr>
          <w:rFonts w:cs="Times New Roman" w:ascii="Times New Roman" w:hAnsi="Times New Roman"/>
          <w:b/>
          <w:sz w:val="20"/>
        </w:rPr>
        <w:t>&amp;</w:t>
      </w:r>
      <w:r>
        <w:rPr>
          <w:rFonts w:cs="Times New Roman" w:ascii="Times New Roman" w:hAnsi="Times New Roman"/>
          <w:b/>
          <w:sz w:val="20"/>
          <w:lang w:val="en-US"/>
        </w:rPr>
        <w:t>P</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584065" cy="49987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7" r="-8" b="-7"/>
                    <a:stretch>
                      <a:fillRect/>
                    </a:stretch>
                  </pic:blipFill>
                  <pic:spPr bwMode="auto">
                    <a:xfrm>
                      <a:off x="0" y="0"/>
                      <a:ext cx="4584065" cy="49987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 xml:space="preserve">Рис. 10.15 Скорость изменения за полгода, месячный график долгосрочных обязательств казначейства </w:t>
      </w:r>
      <w:r>
        <w:rPr>
          <w:rFonts w:cs="Times New Roman" w:ascii="Times New Roman" w:hAnsi="Times New Roman"/>
          <w:b/>
          <w:sz w:val="20"/>
          <w:lang w:val="en-US"/>
        </w:rPr>
        <w:t>QUA</w:t>
      </w:r>
      <w:r>
        <w:rPr>
          <w:rFonts w:cs="Times New Roman" w:ascii="Times New Roman" w:hAnsi="Times New Roman"/>
          <w:b/>
          <w:sz w:val="20"/>
        </w:rPr>
        <w:t>.</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XI</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АКЦИИ (EQUITIES)</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На страницах этой книги представлены многочисленные стратегии и методы, призванные облегчить разгадывание рыночной головоломки. Мой опыт подсказывает, что они хорошо работают на всех рынках и дают сравнимые результаты независимо от сферы ваших интересов, будь то наличный валютный рынок, товарные фьючерсы, ценные бумаги с фиксированным доходом или акции. Однако, вследствие того что финансовые рынки имеют неодинаковую структуру, подходы к анализу составных индексов могут отличаться от рынка к рынку. В этой главе я хочу привлечь внимание читателя к некоторым торговым стратегиям, разработанным автором в разные годы применительно к анализу как отдельных акций, так и фондового рынка в целом.</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Новые выпуски — первоначальные публичные размещения акций</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Вот уже много лет я наблюдаю, как события, следующие за выпуском в обращение новых акций, развиваются по сходному сценарию. Я всегда с особым интересом наблюдаю за поведением только что вышедших акций, поскольку двадцать три года назад, начиная свою деятельность в области инвестиционного бизнеса, я отвечал за торговлю именно такими бумагами. Хотя в инвестиционном бизнесе не бывает прописных истин и большинство методик переживает периоды как бума, так и упадка, метод, описанный ниже, выдержал испытание временем. В общем и целом этот метод работает хорошо, независимо от того, при каких обстоятельствах осуществляется первый выпуск — благопри</w:t>
        <w:softHyphen/>
        <w:t>ятных или не очень. Правда, степень успеха зависит еще и от общего состояния рынка.</w:t>
      </w:r>
    </w:p>
    <w:p>
      <w:pPr>
        <w:pStyle w:val="Normal"/>
        <w:tabs>
          <w:tab w:val="clear" w:pos="708"/>
          <w:tab w:val="left" w:pos="142" w:leader="none"/>
        </w:tabs>
        <w:ind w:firstLine="380"/>
        <w:jc w:val="both"/>
        <w:rPr/>
      </w:pPr>
      <w:r>
        <w:rPr>
          <w:rFonts w:cs="Times New Roman" w:ascii="Times New Roman" w:hAnsi="Times New Roman"/>
          <w:sz w:val="24"/>
          <w:szCs w:val="24"/>
        </w:rPr>
        <w:t>Обычно, как только новая акция начинает обращаться на рынке, независимо от цены, сложившейся после публичного размещения, я ожидаю появления следующих признаков: как правило, в течение нескольких дней цена повышается или остается на одном уровне. Причиной подобного поведения цен является то, что синдикат, выставивший акции на прода</w:t>
        <w:softHyphen/>
        <w:t>жу, в течение некоторого времени поддерживает их на опре</w:t>
        <w:softHyphen/>
        <w:t>деленном уровне. Если первоначальный выпуск размещается по умеренным ценам, ценовая поддержка синдиката не имеет решающего значения. Однако, если андеррайтер пытается собрать максимальную сумму для компании, чьи акции про</w:t>
        <w:softHyphen/>
        <w:t>даются, цены могут оказаться завышенными и отпугнуть по</w:t>
        <w:softHyphen/>
        <w:t>тенциальных покупателей; в результате цены начнут опускать</w:t>
        <w:softHyphen/>
        <w:t>ся. В любом случае обычно синдикату удается найти доста</w:t>
        <w:softHyphen/>
        <w:t>точное количество покупателей, чтобы поддержать цену пер</w:t>
        <w:softHyphen/>
        <w:t>воначального размещения. Я знаю несколько случаев, когда андеррайтер обеспечивал отсутствие предложения тем, что не выплачивал комиссионные брокерам, если их клиенты "проваливали" новый выпуск — скупали акции при размеще</w:t>
        <w:softHyphen/>
        <w:t>нии и немедленно сбрасывали их, как только начиналась торговля ими, вследствие чего синдикат вынужден был выку</w:t>
        <w:softHyphen/>
        <w:t>пать выпуск по своей цене предложения.</w:t>
      </w:r>
    </w:p>
    <w:p>
      <w:pPr>
        <w:pStyle w:val="Normal"/>
        <w:tabs>
          <w:tab w:val="clear" w:pos="708"/>
          <w:tab w:val="left" w:pos="142" w:leader="none"/>
        </w:tabs>
        <w:ind w:firstLine="426"/>
        <w:jc w:val="both"/>
        <w:rPr/>
      </w:pPr>
      <w:r>
        <w:rPr>
          <w:rFonts w:cs="Times New Roman" w:ascii="Times New Roman" w:hAnsi="Times New Roman"/>
          <w:sz w:val="24"/>
          <w:szCs w:val="24"/>
        </w:rPr>
        <w:t>Независимо от того, остается ли цена акции выше цены первоначального публичного размещения, в течение двух-че</w:t>
        <w:softHyphen/>
        <w:t>тырех недель после первых двух-трех дней торговли она обычно несколько снижается или остается на одном уровне. Затем, когда первоначальный интерес к новому выпуску рас</w:t>
        <w:softHyphen/>
        <w:t>сеивается, начинается новое, менее интенсивное увеличение числа покупок. Чтобы более точно предсказать появление этой новой волны интереса, я часто анализирую некоторые специ</w:t>
        <w:softHyphen/>
        <w:t>фические особенности публичного размещения. Я пытаюсь узнать андеррайтеров, размеры синдиката, количество маркет-мейкеров, если акции обращаются на электронном внебиржевом рынке (</w:t>
      </w:r>
      <w:r>
        <w:rPr>
          <w:rFonts w:cs="Times New Roman" w:ascii="Times New Roman" w:hAnsi="Times New Roman"/>
          <w:sz w:val="24"/>
          <w:szCs w:val="24"/>
          <w:lang w:val="en-US"/>
        </w:rPr>
        <w:t>NASDAQ</w:t>
      </w:r>
      <w:r>
        <w:rPr>
          <w:rFonts w:cs="Times New Roman" w:ascii="Times New Roman" w:hAnsi="Times New Roman"/>
          <w:sz w:val="24"/>
          <w:szCs w:val="24"/>
        </w:rPr>
        <w:t>), количество акций, которое андеррайтеры плани</w:t>
        <w:softHyphen/>
        <w:t>руют разместить у инвесторов, объем и объем в долларовом выражении за каждый день торговли с момента размещения и так далее. Это не означает, что, если подобная информация отсутствует, цены не будут подчиняться описанным выше закономерностям. Она просто помогает подтвердить мои предположения и определить наиболее благоприятные момен</w:t>
        <w:softHyphen/>
        <w:t>ты для входа в рынок.</w:t>
      </w:r>
    </w:p>
    <w:p>
      <w:pPr>
        <w:pStyle w:val="Normal"/>
        <w:tabs>
          <w:tab w:val="clear" w:pos="708"/>
          <w:tab w:val="left" w:pos="142" w:leader="none"/>
        </w:tabs>
        <w:ind w:firstLine="340"/>
        <w:jc w:val="both"/>
        <w:rPr/>
      </w:pPr>
      <w:r>
        <w:rPr>
          <w:rFonts w:cs="Times New Roman" w:ascii="Times New Roman" w:hAnsi="Times New Roman"/>
          <w:sz w:val="24"/>
          <w:szCs w:val="24"/>
        </w:rPr>
        <w:t>Получив информацию о количестве акций, выставленных на продажу, я пытаюсь выяснить, какую часть выпуска андер</w:t>
        <w:softHyphen/>
        <w:t>райтер разместил у покупателей. Как правило, андеррайтеры пытаются разместить выпуск у солидных покупателей, то есть у тех, кто будет придерживать акции некоторое время, а не продаст их сразу после начала торгов. Это достигается тем, что если акции сбрасываются сразу же с убытком, то брокер лишается комиссионных. Обычно андеррайтер обязан в тече</w:t>
        <w:softHyphen/>
        <w:t>ние некоторого времени поддерживать акции на уровне цены размещения, поэтому он может быть не заинтересован в увеличении предложения. Из этого следует, что акции, нахо</w:t>
        <w:softHyphen/>
        <w:t>дящиеся у андеррайтера и его клиентов, некоторое время не будут оказывать существенного влияния на рынок. Затем я рассчитываю долю выпуска, предлагаемую другими членами синдиката, и наблюдаю за объемом торговли в течение пос</w:t>
        <w:softHyphen/>
        <w:t>ледующих дней. После того как та часть выпуска, которая находится у членов синдиката, обернется два раза, повышение цен должно возобновиться.</w:t>
      </w:r>
    </w:p>
    <w:p>
      <w:pPr>
        <w:pStyle w:val="Normal"/>
        <w:tabs>
          <w:tab w:val="clear" w:pos="708"/>
          <w:tab w:val="left" w:pos="142" w:leader="none"/>
        </w:tabs>
        <w:ind w:firstLine="426"/>
        <w:jc w:val="both"/>
        <w:rPr/>
      </w:pPr>
      <w:r>
        <w:rPr>
          <w:rFonts w:cs="Times New Roman" w:ascii="Times New Roman" w:hAnsi="Times New Roman"/>
          <w:sz w:val="24"/>
          <w:szCs w:val="24"/>
        </w:rPr>
        <w:t>Следует принимать во внимание и дополнительные факто</w:t>
        <w:softHyphen/>
        <w:t>ры: цену акций и биржу, на которой они зарегистрированы. Многие организации лишены права покупать акции, не заре</w:t>
        <w:softHyphen/>
        <w:t>гистрированные на бирже. Часто акции не регистрируют потому, что их цена составляет менее десяти долларов. Большинство новых бумаг, имеющих наиболее высокую репу</w:t>
        <w:softHyphen/>
        <w:t>тацию, обращаются на электронном внебиржевом рынке, за исключением тех (их единицы), которые соответствуют требо</w:t>
        <w:softHyphen/>
        <w:t>ваниям фондовых бирж. Важным фактором является также величина гарантийного депозита, установленная на этих бир</w:t>
        <w:softHyphen/>
        <w:t>жах.</w:t>
      </w:r>
    </w:p>
    <w:p>
      <w:pPr>
        <w:pStyle w:val="Normal"/>
        <w:tabs>
          <w:tab w:val="clear" w:pos="708"/>
          <w:tab w:val="left" w:pos="142" w:leader="none"/>
        </w:tabs>
        <w:ind w:firstLine="426"/>
        <w:jc w:val="both"/>
        <w:rPr/>
      </w:pPr>
      <w:r>
        <w:rPr>
          <w:rFonts w:cs="Times New Roman" w:ascii="Times New Roman" w:hAnsi="Times New Roman"/>
          <w:sz w:val="24"/>
          <w:szCs w:val="24"/>
        </w:rPr>
        <w:t>Оживлению интереса к новому выпуску способствует также завершение "периода спокойствия" и снятие других ограничений. Но решающее значение имеет все же фактор предложения. Как указывалось в главе 1, многое инвесторы, владеющие убыточными акциями, пытаются продать их, как только оказываются на безубыточном уровне. В случае недав</w:t>
        <w:softHyphen/>
        <w:t>него нового выпуска предложение отсутствует, поскольку пока еще никто из купивших не несет убытки.</w:t>
      </w:r>
    </w:p>
    <w:p>
      <w:pPr>
        <w:pStyle w:val="Normal"/>
        <w:tabs>
          <w:tab w:val="clear" w:pos="708"/>
          <w:tab w:val="left" w:pos="142" w:leader="none"/>
        </w:tabs>
        <w:ind w:firstLine="426"/>
        <w:jc w:val="both"/>
        <w:rPr/>
      </w:pPr>
      <w:r>
        <w:rPr>
          <w:rFonts w:cs="Times New Roman" w:ascii="Times New Roman" w:hAnsi="Times New Roman"/>
          <w:sz w:val="24"/>
          <w:szCs w:val="24"/>
        </w:rPr>
        <w:t>Рассмотренные выше особенности первоначального пуб</w:t>
        <w:softHyphen/>
        <w:t>личного размещения акций не следует смешивать с особен</w:t>
        <w:softHyphen/>
        <w:t>ностями обращения новых акций на вторичном рынке. Замет</w:t>
        <w:softHyphen/>
        <w:t>ная тенденция к повышению цен появляется через три-пять недель после размещения. Чтобы определить потенциальные объекты для покупки, я рекомендую воспользоваться услугами какой-нибудь графической службы, например, О 'Нейлс Дейли Графе, которая ежедневно отслеживает поведение цен таких акций сразу после начала публичной торговли.</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Выкупы (Buy-outs)</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Я уже достаточно давно работаю в инвестиционном бизнесе и видел все модные увлечения и все рыночные концепции, которые только можно себе представить. Особенно захваты</w:t>
        <w:softHyphen/>
        <w:t>вающей была эпоха корпоративных поглощений (</w:t>
      </w:r>
      <w:r>
        <w:rPr>
          <w:rFonts w:cs="Times New Roman" w:ascii="Times New Roman" w:hAnsi="Times New Roman"/>
          <w:sz w:val="24"/>
          <w:szCs w:val="24"/>
          <w:lang w:val="en-US"/>
        </w:rPr>
        <w:t>takeovers</w:t>
      </w:r>
      <w:r>
        <w:rPr>
          <w:rFonts w:cs="Times New Roman" w:ascii="Times New Roman" w:hAnsi="Times New Roman"/>
          <w:sz w:val="24"/>
          <w:szCs w:val="24"/>
        </w:rPr>
        <w:t>). К счастью, мои модели спроса-предложения были созданы и успешно работали еще до наступления этого периода. Все</w:t>
        <w:softHyphen/>
        <w:t>стороннее изучение рынка позволяло мне довольно точно выявлять ситуации, когда происходила активная скупка тех или иных акций. Большинство технических аналитиков своего рода паразиты и не нуждаются в фундаментальных обоснованиях своих действий на рынке, поэтому поначалу я полагал, что в основе подобного повышенного спроса лежат какие-то пози</w:t>
        <w:softHyphen/>
        <w:t>тивные события фундаментального характера. Однако вскоре я понял, что на рынке сложились определенные закономер</w:t>
        <w:softHyphen/>
        <w:t>ности, позволяющие правильно прогнозировать предстоящие поглощения. По самым скромным подсчетам, за период с 1978 по 1982 год мне удалось правильно предсказать более 32 поглощений одной компании другой. У меня даже хватало нахальства предупреждать президентов корпораций о грозящем им поглощении. Один из журналистов прозвал меня "предвестником мрачной жатвы". Методики, которыми я поль</w:t>
        <w:softHyphen/>
        <w:t>зовался, описаны в главах 5 и 7, где обсуждаются накопле</w:t>
        <w:softHyphen/>
        <w:t>ние/распределение и Секвента, соответственно. Сочетание этих методов способно достаточно точно предсказывать по</w:t>
        <w:softHyphen/>
        <w:t>добные ситуации. Цель данной главы — поделиться с читате</w:t>
        <w:softHyphen/>
        <w:t>лем знаниями, полученными из опыта, которые помогут еще точнее определять потенциальные объекты поглощения.</w:t>
      </w:r>
    </w:p>
    <w:p>
      <w:pPr>
        <w:pStyle w:val="Normal"/>
        <w:tabs>
          <w:tab w:val="clear" w:pos="708"/>
          <w:tab w:val="left" w:pos="142" w:leader="none"/>
        </w:tabs>
        <w:ind w:firstLine="426"/>
        <w:jc w:val="both"/>
        <w:rPr/>
      </w:pPr>
      <w:r>
        <w:rPr>
          <w:rFonts w:cs="Times New Roman" w:ascii="Times New Roman" w:hAnsi="Times New Roman"/>
          <w:sz w:val="24"/>
          <w:szCs w:val="24"/>
        </w:rPr>
        <w:t>Когда я играл в баскетбол, мне никогда не нравились броски из выгодных позиций. Оказываясь в подобной позиции, я передавал мяч другому или пытался забросить его из более трудного положения. В том, что касалось внутренней инфор</w:t>
        <w:softHyphen/>
        <w:t>мации и потенциальных выкупов, я использовал ту же страте</w:t>
        <w:softHyphen/>
        <w:t>гию. Я никогда не довольствовался просто слухами, а шел к своей цели более сложным путем, поскольку был уверен, что, если слухи о предстоящем выкупе распространялись повсе</w:t>
        <w:softHyphen/>
        <w:t>местно, а официальных заявлений не поступало, эти слухи, как правило, были фикцией. Я пытался объяснить это окру</w:t>
        <w:softHyphen/>
        <w:t>жающим, но они не желали меня слушать. Чтобы логически обосновать свои выводы и подкрепить их убедительными примерами, я провел множество исследований.</w:t>
      </w:r>
    </w:p>
    <w:p>
      <w:pPr>
        <w:pStyle w:val="Normal"/>
        <w:tabs>
          <w:tab w:val="clear" w:pos="708"/>
          <w:tab w:val="left" w:pos="142" w:leader="none"/>
        </w:tabs>
        <w:ind w:firstLine="426"/>
        <w:jc w:val="both"/>
        <w:rPr/>
      </w:pPr>
      <w:r>
        <w:rPr>
          <w:rFonts w:cs="Times New Roman" w:ascii="Times New Roman" w:hAnsi="Times New Roman"/>
          <w:sz w:val="24"/>
          <w:szCs w:val="24"/>
        </w:rPr>
        <w:t>В начале семидесятых годов время от времени появлялись слухи о предстоящих поглощениях. Ситуации, коща эти слухи оказывались верными, в большинстве своем развивались по сходному сценарию. За резким подъемом ценового объема следовал период затишья, составлявший обычно чуть более шести месяцев. Я стал с уважением относиться к этому сценарию, поскольку по действующему тогда налоговому законодательству для снижения ставки налога на долгосроч</w:t>
        <w:softHyphen/>
        <w:t>ный прирост капитала требовалось, чтобы ценные бумаги придерживались (не перепродавались) в течение шести меся</w:t>
        <w:softHyphen/>
        <w:t>цев. Более того, государственные органы не слишком активно преследовали трейдеров в судебном порядке за торговлю на основе внутренней информации. Вследствие этого я всегда узнавал о слухах из надежных источников и предупреждал других, что официальное уведомление о поглощении, скорее всего, последует значительно позже, поскольку лица, связан</w:t>
        <w:softHyphen/>
        <w:t>ные с компанией, пока еще скупают акции в частном порядке. Сам я никогда не использовал эту информацию в корыстных целях. В то же самое время поглощающая компания дейст</w:t>
        <w:softHyphen/>
        <w:t>вовала осторожно: скупался только определенный процент акций, находящихся в обращении, не требующий официаль</w:t>
        <w:softHyphen/>
        <w:t>ного объявления о поглощен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сле изменений в налоговом законодательстве и отмены шестимесячного "периода придержания" я успешно исполь</w:t>
        <w:softHyphen/>
        <w:t>зовал другие факторы, подтверждающие достоверность слухов о поглощении. Мое предположение состояло в следующем:</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284"/>
        <w:jc w:val="both"/>
        <w:rPr/>
      </w:pPr>
      <w:r>
        <w:rPr>
          <w:rFonts w:cs="Times New Roman" w:ascii="Times New Roman" w:hAnsi="Times New Roman"/>
          <w:sz w:val="24"/>
          <w:szCs w:val="24"/>
        </w:rPr>
        <w:t>если слухи о поглощении дошли до наименьшего общего множителя торговли — публики, — а официальных заявлений не последовало, то слухи, скорей всего, не имеют под собой оснований. Чтобы убедить в этом других, я проводил следую</w:t>
        <w:softHyphen/>
        <w:t>щие подсчеты. Сначала я выяснял общее количество находя</w:t>
        <w:softHyphen/>
        <w:t>щихся в обращении акций. Затем умножал это число на 5%, чтобы определить точку отсчета. В свою очередь я умножал полученное число на 5. Поскольку комиссия по ценным бумагам и биржам требует уведомления в десятидневный срок, если физическое или юридическое лицо аккумулирует свыше 5% акций какой-нибудь компании, я предположил, что на каждую акцию, приобретенную потенциальным покупателем, приходится четыре акции, купленных другими. Если бы слухи о поглощении оказались верными, то скупка необходимых 5% акций потенциальным владельцем компании завершилась бы к тому времени, когда были бы проданы 25% акций, находя</w:t>
        <w:softHyphen/>
        <w:t>щихся в обращении. Этот своего рода фильтр неоднократно позволял мне предостеречь других от катастроф.</w:t>
      </w:r>
    </w:p>
    <w:p>
      <w:pPr>
        <w:pStyle w:val="Normal"/>
        <w:tabs>
          <w:tab w:val="clear" w:pos="708"/>
          <w:tab w:val="left" w:pos="142" w:leader="none"/>
        </w:tabs>
        <w:ind w:firstLine="284"/>
        <w:jc w:val="both"/>
        <w:rPr/>
      </w:pPr>
      <w:r>
        <w:rPr>
          <w:rFonts w:cs="Times New Roman" w:ascii="Times New Roman" w:hAnsi="Times New Roman"/>
          <w:sz w:val="24"/>
          <w:szCs w:val="24"/>
        </w:rPr>
        <w:t>Изучая проблемы поглощений на протяжении ряда лет, я сделал еще одно важное наблюдение относительно динамики цен на акции после официального заявления поглощающей компании. В частности, если уже сделано заявление и пред</w:t>
        <w:softHyphen/>
        <w:t>лагается купить акции за наличные, а цена акций немедленно достигает цены поглощения или превышает ее, то, как пра</w:t>
        <w:softHyphen/>
        <w:t>вило, соискатель предлагает более высокую цену, увеличива</w:t>
        <w:softHyphen/>
        <w:t>ется число желающих купить акции, и, в любом случае, не предвидится никаких препятствий к заключению сделки.</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Регистрация новых акций на бирже</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После того как акция зарегистрирована на бирже или вклю</w:t>
        <w:softHyphen/>
        <w:t>чена в индекс, потенциал дополнительного интереса к ней значительно возрастает. Это объясняется тем, что некоторые инвестиционные фонды обязаны включать в свой портфель акции всех компаний, входящих в различные индексы, а также тем, что условия внесения залога и его размеры после завершения биржевой регистрации (листинга) становятся более привлекательными. По этим причинам число потенци</w:t>
        <w:softHyphen/>
        <w:t>альных покупателей заметно увеличивается. Цена часто начи</w:t>
        <w:softHyphen/>
        <w:t>нает расти даже накануне регистрации в ожидании подобного развития событий. Кроме того, комитеты крупных инвестици</w:t>
        <w:softHyphen/>
        <w:t>онных компаний ограничивают диапазон инвестиций только зарегистрированными акциями, и только теми из них, цена которых превышает 10 долларов. Поскольку критерии листин</w:t>
        <w:softHyphen/>
        <w:t>га достаточно строги, эти крупные инвесторы используют требование регистрации акций на бирже в качестве дополни</w:t>
        <w:softHyphen/>
        <w:t>тельной гарантии надежности своих инвестиций. В случаях, когда акции исключаются из списка, наблюдается обратный процесс. Быстрая распродажа таких акций, а также перспек</w:t>
        <w:softHyphen/>
        <w:t>тивы разорения самой компании представляют собой слож</w:t>
        <w:softHyphen/>
        <w:t>ности, которые нужно научиться прогнозировать.</w:t>
      </w:r>
    </w:p>
    <w:p>
      <w:pPr>
        <w:pStyle w:val="Normal"/>
        <w:tabs>
          <w:tab w:val="clear" w:pos="708"/>
          <w:tab w:val="left" w:pos="142" w:leader="none"/>
        </w:tabs>
        <w:ind w:firstLine="426"/>
        <w:jc w:val="both"/>
        <w:rPr/>
      </w:pPr>
      <w:r>
        <w:rPr>
          <w:rFonts w:cs="Times New Roman" w:ascii="Times New Roman" w:hAnsi="Times New Roman"/>
          <w:sz w:val="24"/>
          <w:szCs w:val="24"/>
        </w:rPr>
        <w:t>Ту же тенденцию я подметил в начале семидесятых, когда на бирже начали регистрировать опционы колл. Сразу после регистрации опциона колл начинала расти цена акций, лежа</w:t>
        <w:softHyphen/>
        <w:t>щих в его основе. Такой сценарий превалировал в течение длительного времени, пока не начали регистрировать на бирже опционы пут, и цены на акции, лежащие в их основе, стали ненадолго понижаться. К сожалению, эта тенденция была недолговечна. Но в любом случае, когда на рынке появляется новый продукт, я внимательно наблюдаю за тем, не повторится ли указанный сценарий еще раз.</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Новые максимумы-новые минимумы (</w:t>
      </w:r>
      <w:r>
        <w:rPr>
          <w:rFonts w:cs="Times New Roman" w:ascii="Times New Roman" w:hAnsi="Times New Roman"/>
          <w:b/>
          <w:sz w:val="32"/>
          <w:szCs w:val="32"/>
          <w:lang w:val="en-US"/>
        </w:rPr>
        <w:t>New</w:t>
      </w:r>
      <w:r>
        <w:rPr>
          <w:rFonts w:cs="Times New Roman" w:ascii="Times New Roman" w:hAnsi="Times New Roman"/>
          <w:b/>
          <w:sz w:val="32"/>
          <w:szCs w:val="32"/>
        </w:rPr>
        <w:t xml:space="preserve"> </w:t>
      </w:r>
      <w:r>
        <w:rPr>
          <w:rFonts w:cs="Times New Roman" w:ascii="Times New Roman" w:hAnsi="Times New Roman"/>
          <w:b/>
          <w:sz w:val="32"/>
          <w:szCs w:val="32"/>
          <w:lang w:val="en-US"/>
        </w:rPr>
        <w:t>Highs</w:t>
      </w:r>
      <w:r>
        <w:rPr>
          <w:rFonts w:cs="Times New Roman" w:ascii="Times New Roman" w:hAnsi="Times New Roman"/>
          <w:b/>
          <w:sz w:val="32"/>
          <w:szCs w:val="32"/>
        </w:rPr>
        <w:t>-</w:t>
      </w:r>
      <w:r>
        <w:rPr>
          <w:rFonts w:cs="Times New Roman" w:ascii="Times New Roman" w:hAnsi="Times New Roman"/>
          <w:b/>
          <w:sz w:val="32"/>
          <w:szCs w:val="32"/>
          <w:lang w:val="en-US"/>
        </w:rPr>
        <w:t>New</w:t>
      </w:r>
      <w:r>
        <w:rPr>
          <w:rFonts w:cs="Times New Roman" w:ascii="Times New Roman" w:hAnsi="Times New Roman"/>
          <w:b/>
          <w:sz w:val="32"/>
          <w:szCs w:val="32"/>
        </w:rPr>
        <w:t xml:space="preserve"> </w:t>
      </w:r>
      <w:r>
        <w:rPr>
          <w:rFonts w:cs="Times New Roman" w:ascii="Times New Roman" w:hAnsi="Times New Roman"/>
          <w:b/>
          <w:sz w:val="32"/>
          <w:szCs w:val="32"/>
          <w:lang w:val="en-US"/>
        </w:rPr>
        <w:t>Lows</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Новички на скачках, как правило, делают ставки на вчерашних победителей. Обычно шансы в таких случаях равны пятидесяти к одному, и подобная игра почти никогда не приносит успеха. Опытные игроки всегда тщательно анализируют ситуацию и делают ставки осмотрительно и реалистично; ожидание успе</w:t>
        <w:softHyphen/>
        <w:t>ха вчерашних лидеров — удел новичков. Конечно, подобное иногда случается, но это такое же исключение, как выигрыш в зале игровых автоматов Лас-Вегаса. То же самое относится и к фондовому рынку. Взгляды неопытных трейдеров всегда устремлены на акции, принесшие в прошлом наибольшие прибыли. Однако история доказывает, что акция или отрасле</w:t>
        <w:softHyphen/>
        <w:t>вая группа, хорошо зарекомендовавшая себя на одном бычьем рынке, скорее всего не сможет повторить свой успех во время следующего подъема. Для того чтобы эти падшие ангелы вновь стали лидерами, рынок должен пройти в своем развитии целый ряд циклов. Не слишком искушенные (и некоторые опытные) трейдеры игнорируют этот факт и часто попадаются в ло</w:t>
        <w:softHyphen/>
        <w:t>вушку.</w:t>
      </w:r>
    </w:p>
    <w:p>
      <w:pPr>
        <w:pStyle w:val="Normal"/>
        <w:tabs>
          <w:tab w:val="clear" w:pos="708"/>
          <w:tab w:val="left" w:pos="142" w:leader="none"/>
        </w:tabs>
        <w:ind w:firstLine="426"/>
        <w:jc w:val="both"/>
        <w:rPr/>
      </w:pPr>
      <w:r>
        <w:rPr>
          <w:rFonts w:cs="Times New Roman" w:ascii="Times New Roman" w:hAnsi="Times New Roman"/>
          <w:sz w:val="24"/>
          <w:szCs w:val="24"/>
        </w:rPr>
        <w:t>Здравый смысл подсказывает, что по мере того, как цена опускается все ниже и ниже, владелец акции несет убытки. Чтобы произошел значительный подъем цен к новым макси</w:t>
        <w:softHyphen/>
        <w:t>мумам, акциям необходимо преодолеть предложение, создан</w:t>
        <w:softHyphen/>
        <w:t>ное теми, кто поторопился купить их в процессе падения. Сколько раз, не успев заключить сделку, вы наблюдали, как цена тут же начинает двигаться в противоположном вашим ожиданиям направлении? Сколько раз вы говорили себе, что ликвидируете позицию, как только окажетесь на безубыточном уровне? Чтобы цена снова начала повышаться, либо владельцы акций, оказавшиеся в убытке, должны удерживать свои пози</w:t>
        <w:softHyphen/>
        <w:t>ции по этим акциям, либо их предложение должно быть поглощено. Если же цены на акции устойчиво растут, достигая новых максимумов, то разочарованных покупателей, несущих убытки, не существует. Соответственно, ни у кого не может возникнуть желания закрыть позицию на безубыточном уров</w:t>
        <w:softHyphen/>
        <w:t xml:space="preserve">не. Поэтому предложения, способного помешать росту цен, в этом случае в принципе не может возникнуть. Некоторое время я занимался скупкой дешевых акций, но, оценив их перспективы в свете возможных волн предложения, я быстро отказался от этого занятия. Мои исследования доказали, что лучше всего покупать те акции, цены на которые продолжают устойчиво расти, в то время как рынок в целом движется горизонтально, поскольку они способны преодолеть закон тяготения, выраженный в виде рыночных индексов. Обычно такие акции являются лидерами на любом сильном рынке. И, наоборот, в то время как рынок движется горизонтально перед понижением, лучше всего продавать акции, цены на которые устойчиво падают, достигая новых минимумов. Как правило, такие акции являются лидерами при последующем всеобщем падении фондового рынка.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Много лет тому назад я провел исследование индикатора новых максимумов-новых минимумов за 52 недели, и применил методику, суть которой заключалась в сравнении текущей цены акции с ее максимумом или минимумом за 52 недели. Вместо того чтобы узнавать о новых максимумах-новых мини</w:t>
        <w:softHyphen/>
        <w:t>мумах пост фактум из газет, я стремился к тому, чтобы в любой момент времени точно определять, насколько близка цена той или иной акции к достижению нового максимума или нового минимума. Очень часто подобное приближение к новому максимуму или новому минимуму трудно заметить. Созданный мной TD-индекс новых максимумов/минимумов и стал той исходной точкой, с помощью которой я смог подтверждать предполагаемые ценовые прорывы вверх или вниз. Индекс строится следующим образом. Величина измене</w:t>
        <w:softHyphen/>
        <w:t>ния цены акции за 52 недели делится на 10, а затем акции приписывается определенный рейтинг на данный день. Напри</w:t>
        <w:softHyphen/>
        <w:t>мер, если цена закрытия сегодня составляет до 10% от максимума за 52 недели, акции присваивается рейтинг 10. И, наоборот, если цена закрытия сегодня составляет менее 90% от максимума за 52 недели, акции присваивается рейтинг 1. Если сегодняшняя цена закрытия на 50% меньше максимума за 52 недели, то акции присваивается рейтинг 5. Затем я рассчитываю кумулятивное значение и наношу полученный индекс под графиком динамики рыночного индекса. Это позволяет оценивать любые движения цен и тенденции, опре</w:t>
        <w:softHyphen/>
        <w:t>делять их длительность и значимость. Такой метод оценки положения текущей цены закрытия относительно диапазона цен за предшествующий год с последующим построением сложного индекса (TD-индекса новых максимумов/минимумов) для прогнозирования движения рынка является ценным вкла</w:t>
        <w:softHyphen/>
        <w:t>дом в развитие рыночных индикаторов. Опять-таки в данном случае обычный, всем известный индикатор — новых макси</w:t>
        <w:softHyphen/>
        <w:t>мумов-новых минимумов — был доработан, и на его основе создан новый, более совершенный инструмент. Для этого потребовалось совсем немного — чуть-чуть воображения и творческий подход.</w:t>
      </w:r>
    </w:p>
    <w:p>
      <w:pPr>
        <w:pStyle w:val="Normal"/>
        <w:tabs>
          <w:tab w:val="clear" w:pos="708"/>
          <w:tab w:val="left" w:pos="142" w:leader="none"/>
        </w:tabs>
        <w:ind w:firstLine="426"/>
        <w:jc w:val="both"/>
        <w:rPr/>
      </w:pPr>
      <w:r>
        <w:rPr>
          <w:rFonts w:cs="Times New Roman" w:ascii="Times New Roman" w:hAnsi="Times New Roman"/>
          <w:sz w:val="24"/>
          <w:szCs w:val="24"/>
        </w:rPr>
        <w:t>Другие индикаторы, описанные ниже, также являются улучшенными вариантами традиционных индикаторов, исполь</w:t>
        <w:softHyphen/>
        <w:t>зуемых большинством трейдеров на фондовом рынке. Я уве</w:t>
        <w:softHyphen/>
        <w:t>рен, что предложенные усовершенствования и комбинация различных подходов значительно увеличат ваши шансы на успех.</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Турбо индикаторы</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ри чтении этой книги вы, наверное, заметили, что моей задачей было, главным образом, улучшение методик, исполь</w:t>
        <w:softHyphen/>
        <w:t>зуемых большинством трейдеров. Так уж я устроен, что не могу довольствоваться тем, что делают другие. Я всегда пытаюсь объяснить и логически обосновать свои действия. В большинстве случаев мои исследования подтвердили, что широко используемые методы построения и интерпретации индикаторов хотя и имеют некоторый смысл, но нуждаются в дальнейшем развитии и доработке, чтобы соответствовать моим требованиям эффективности. Я испытываю удовлетворе</w:t>
        <w:softHyphen/>
        <w:t>ние от сознания того, что никто не сможет воспользоваться моими методами, если только я не посвящу их в тонкости своих индикаторов.</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szCs w:val="32"/>
        </w:rPr>
        <w:t>Повышение-понижение (</w:t>
      </w:r>
      <w:r>
        <w:rPr>
          <w:rFonts w:cs="Times New Roman" w:ascii="Times New Roman" w:hAnsi="Times New Roman"/>
          <w:b/>
          <w:sz w:val="32"/>
          <w:szCs w:val="32"/>
          <w:lang w:val="en-US"/>
        </w:rPr>
        <w:t>Advance</w:t>
      </w:r>
      <w:r>
        <w:rPr>
          <w:rFonts w:cs="Times New Roman" w:ascii="Times New Roman" w:hAnsi="Times New Roman"/>
          <w:b/>
          <w:sz w:val="32"/>
          <w:szCs w:val="32"/>
        </w:rPr>
        <w:t>-</w:t>
      </w:r>
      <w:r>
        <w:rPr>
          <w:rFonts w:cs="Times New Roman" w:ascii="Times New Roman" w:hAnsi="Times New Roman"/>
          <w:b/>
          <w:sz w:val="32"/>
          <w:szCs w:val="32"/>
          <w:lang w:val="en-US"/>
        </w:rPr>
        <w:t>Decline</w:t>
      </w:r>
      <w:r>
        <w:rPr>
          <w:rFonts w:cs="Times New Roman" w:ascii="Times New Roman" w:hAnsi="Times New Roman"/>
          <w:b/>
          <w:sz w:val="32"/>
          <w:szCs w:val="32"/>
        </w:rPr>
        <w:t>)</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Большинство трейдеров знакомо с моделями повышения-по</w:t>
        <w:softHyphen/>
        <w:t>нижения. В общепринятых методиках обычно под дневным графиком определенного рыночного индекса строится график кумулятивного индекса повышения-понижения на основании данных о всех акциях, повысившихся и понизившихся в цене. В течение двадцати лет я ежедневно рассчитывал 5-дневное среднее индекса повышения-понижения путем суммирования значений индекса за пять дней и деления полученной суммы на 5. Аналогичным способом я рассчитывал также и 13-днев</w:t>
        <w:softHyphen/>
        <w:t>ное среднее значение. Определение границ перекупленности/перепроданности для этих средних позволило мне в соче</w:t>
        <w:softHyphen/>
        <w:t>тании с рядом других показаний (см. ниже) выявлять идеаль</w:t>
        <w:softHyphen/>
        <w:t>ные условия для покупки и продажи. Обычно благоприятная возможность для заключения сделки возникает, если в один и тот же день пятидневное среднее значение поднимается выше +450 (опускается ниже -450), а 13-дневное среднее поднимается выше +250 (опускается ниже -250).</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Подобным же образом я рассчитываю 5- и 13-дневное средние для акций тридцати компаний, составляющих про</w:t>
        <w:softHyphen/>
        <w:t>мышленный индекс Доу-Джонса (США). Обычно значения +/-14,0 и +/-5,0 в один и тот же день для 5- и 13-дневного средних, соответственно, совпадают с переломными момента</w:t>
        <w:softHyphen/>
        <w:t>ми в развитии тенденции.</w:t>
      </w:r>
    </w:p>
    <w:p>
      <w:pPr>
        <w:pStyle w:val="Normal"/>
        <w:tabs>
          <w:tab w:val="clear" w:pos="708"/>
          <w:tab w:val="left" w:pos="142" w:leader="none"/>
        </w:tabs>
        <w:ind w:firstLine="426"/>
        <w:jc w:val="both"/>
        <w:rPr/>
      </w:pPr>
      <w:r>
        <w:rPr>
          <w:rFonts w:cs="Times New Roman" w:ascii="Times New Roman" w:hAnsi="Times New Roman"/>
          <w:sz w:val="24"/>
          <w:szCs w:val="24"/>
        </w:rPr>
        <w:t>Далее я делю число всех акций, повысившихся в цене, на число всех акций, понизившихся в цене, для каждого дня. Затем я складываю эти величины и рассчитываю средние значения для 5- и 13-дневного периодов. В один и тот же день 5-дневное среднее значение должно быть выше 1,95, а 13-дневное — выше 1,70. В противоположном случае 5-дневное среднее должно быть ниже 0,65, а 13-дневное — ниже 0,95. В свою очередь эти уровни включаются в главную модель для определения идеальных условий для покупки и продажи.</w:t>
      </w:r>
    </w:p>
    <w:p>
      <w:pPr>
        <w:pStyle w:val="Normal"/>
        <w:tabs>
          <w:tab w:val="clear" w:pos="708"/>
          <w:tab w:val="left" w:pos="142" w:leader="none"/>
        </w:tabs>
        <w:ind w:firstLine="426"/>
        <w:jc w:val="both"/>
        <w:rPr/>
      </w:pPr>
      <w:r>
        <w:rPr>
          <w:rFonts w:cs="Times New Roman" w:ascii="Times New Roman" w:hAnsi="Times New Roman"/>
          <w:sz w:val="24"/>
          <w:szCs w:val="24"/>
        </w:rPr>
        <w:t>Моя матрица перекупленности/перепроданности содержит еще одно сравнение: отношение числа акций, повысившихся в цене, к общему числу акций, по которым совершались операции. В этом случае также рассчитываются 5- и 13-днев</w:t>
        <w:softHyphen/>
        <w:t>ное средние значения. Если 5-дневное значение ниже 30, а 13-дневное — ниже 35, то рынок перепродан. И, наоборот, если 5-дневное значение выше 50, а 13-дневное — выше 45, рынок перекуплен. В соединении с другими элементами рас</w:t>
        <w:softHyphen/>
        <w:t>сматриваемой модели, указывающими степень перекупленнос-ти/перепроданности рынка, эта методика позволяет еще более точно определить области высокого и низкого риска при совершении покупок или продаж.</w:t>
      </w:r>
    </w:p>
    <w:p>
      <w:pPr>
        <w:pStyle w:val="Normal"/>
        <w:tabs>
          <w:tab w:val="clear" w:pos="708"/>
          <w:tab w:val="left" w:pos="142" w:leader="none"/>
        </w:tabs>
        <w:ind w:firstLine="426"/>
        <w:jc w:val="both"/>
        <w:rPr/>
      </w:pPr>
      <w:r>
        <w:rPr>
          <w:rFonts w:cs="Times New Roman" w:ascii="Times New Roman" w:hAnsi="Times New Roman"/>
          <w:sz w:val="24"/>
          <w:szCs w:val="24"/>
        </w:rPr>
        <w:t>Достаточно широко известен индекс тренда (</w:t>
      </w:r>
      <w:r>
        <w:rPr>
          <w:rFonts w:cs="Times New Roman" w:ascii="Times New Roman" w:hAnsi="Times New Roman"/>
          <w:sz w:val="24"/>
          <w:szCs w:val="24"/>
          <w:lang w:val="en-US"/>
        </w:rPr>
        <w:t>trend</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 </w:t>
      </w:r>
      <w:r>
        <w:rPr>
          <w:rFonts w:cs="Times New Roman" w:ascii="Times New Roman" w:hAnsi="Times New Roman"/>
          <w:sz w:val="24"/>
          <w:szCs w:val="24"/>
          <w:lang w:val="en-US"/>
        </w:rPr>
        <w:t>TRIN</w:t>
      </w:r>
      <w:r>
        <w:rPr>
          <w:rFonts w:cs="Times New Roman" w:ascii="Times New Roman" w:hAnsi="Times New Roman"/>
          <w:sz w:val="24"/>
          <w:szCs w:val="24"/>
        </w:rPr>
        <w:t>), разработанный Ричардом Армсом (</w:t>
      </w:r>
      <w:r>
        <w:rPr>
          <w:rFonts w:cs="Times New Roman" w:ascii="Times New Roman" w:hAnsi="Times New Roman"/>
          <w:sz w:val="24"/>
          <w:szCs w:val="24"/>
          <w:lang w:val="en-US"/>
        </w:rPr>
        <w:t>Richard</w:t>
      </w:r>
      <w:r>
        <w:rPr>
          <w:rFonts w:cs="Times New Roman" w:ascii="Times New Roman" w:hAnsi="Times New Roman"/>
          <w:sz w:val="24"/>
          <w:szCs w:val="24"/>
        </w:rPr>
        <w:t xml:space="preserve"> </w:t>
      </w:r>
      <w:r>
        <w:rPr>
          <w:rFonts w:cs="Times New Roman" w:ascii="Times New Roman" w:hAnsi="Times New Roman"/>
          <w:sz w:val="24"/>
          <w:szCs w:val="24"/>
          <w:lang w:val="en-US"/>
        </w:rPr>
        <w:t>Arms</w:t>
      </w:r>
      <w:r>
        <w:rPr>
          <w:rFonts w:cs="Times New Roman" w:ascii="Times New Roman" w:hAnsi="Times New Roman"/>
          <w:sz w:val="24"/>
          <w:szCs w:val="24"/>
        </w:rPr>
        <w:t>), ко</w:t>
        <w:softHyphen/>
        <w:t>торый входит в состав большинства существующих аналити</w:t>
        <w:softHyphen/>
        <w:t>ческих пакетов. Этот индекс получается делением отношения числа повысившихся в цене акций к числу понизившихся в цене акций на отношение объема торговли повысившимися в цене акциями к объему торговли понизившимися в цене акциями. Я рекомендую усреднять значения индекса TRIN по 5- и 13-дневному периодам. Если в один и тот же день 5-дневное среднее выше 1,35 и 13-дневное среднее выше 1,20 или 5-дневное среднее ниже 0,75 и 13-дневное среднее ниже 0,85, а другие индикаторы используемой модели подтверждают этот сигнал, то можно предполагать, что выход на рынок будет сопряжен с малой степенью риска.</w:t>
      </w:r>
    </w:p>
    <w:p>
      <w:pPr>
        <w:pStyle w:val="Normal"/>
        <w:tabs>
          <w:tab w:val="clear" w:pos="708"/>
          <w:tab w:val="left" w:pos="142" w:leader="none"/>
        </w:tabs>
        <w:ind w:firstLine="426"/>
        <w:jc w:val="both"/>
        <w:rPr/>
      </w:pPr>
      <w:r>
        <w:rPr>
          <w:rFonts w:cs="Times New Roman" w:ascii="Times New Roman" w:hAnsi="Times New Roman"/>
          <w:sz w:val="24"/>
          <w:szCs w:val="24"/>
        </w:rPr>
        <w:t>Последней составляющей этой рыночной модели является отношение текущей цены закрытии промышленного индекса Доу-Джонса к цене закрытая промышленного индекса Доу-Джонса, зафиксированной 55 торговых дней тому назад. Обычно переломные моменты в развитии тенденции возника</w:t>
        <w:softHyphen/>
        <w:t>ют тогда, когда это отношение ниже 0,89 или выше 1,13. Используя данный индикатор в сочетании со всеми описанны</w:t>
        <w:softHyphen/>
        <w:t>ми выше, мы получаем единую систему, каждый элемент которой в отдельности доказал свою эффективность и надеж</w:t>
        <w:softHyphen/>
        <w:t>ность.</w:t>
      </w:r>
    </w:p>
    <w:p>
      <w:pPr>
        <w:pStyle w:val="Normal"/>
        <w:tabs>
          <w:tab w:val="clear" w:pos="708"/>
          <w:tab w:val="left" w:pos="142" w:leader="none"/>
        </w:tabs>
        <w:ind w:firstLine="426"/>
        <w:jc w:val="both"/>
        <w:rPr/>
      </w:pPr>
      <w:r>
        <w:rPr>
          <w:rFonts w:cs="Times New Roman" w:ascii="Times New Roman" w:hAnsi="Times New Roman"/>
          <w:sz w:val="24"/>
          <w:szCs w:val="24"/>
        </w:rPr>
        <w:t>Я изобрел эту матрицу перекупленности/перепроданности двадцать лет тому назад. Ежедневно мне приходилось вручную производить все необходимые расчеты. Сегодня компьютеры позволяют существенно упростить эту работу. Ниже я приво</w:t>
        <w:softHyphen/>
        <w:t>жу список статистических данных, которые я собираю еже</w:t>
        <w:softHyphen/>
        <w:t>дневно.</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Общее число акций, участвовавших в операциях (Сумм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Число акций, повысившихся в цене (Повыше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Число акций, понизившихся в цене (Пониже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5- и 13-дневное средние индекса повышения-понижен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5- и 13-дневное сред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ниже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5- и 13-дневное сред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5- и 13-дневное средние индекса повышения-понижения для </w:t>
      </w:r>
      <w:r>
        <w:rPr>
          <w:rFonts w:cs="Times New Roman" w:ascii="Times New Roman" w:hAnsi="Times New Roman"/>
          <w:sz w:val="24"/>
          <w:szCs w:val="24"/>
          <w:lang w:val="en-US"/>
        </w:rPr>
        <w:t>DJIA</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5- и 13-дневное средние для </w:t>
      </w:r>
      <w:r>
        <w:rPr>
          <w:rFonts w:cs="Times New Roman" w:ascii="Times New Roman" w:hAnsi="Times New Roman"/>
          <w:sz w:val="24"/>
          <w:szCs w:val="24"/>
          <w:lang w:val="en-US"/>
        </w:rPr>
        <w:t>TRIN</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DJIA: максимальная цена, минимальная цена, цена закрытия</w:t>
      </w:r>
    </w:p>
    <w:p>
      <w:pPr>
        <w:pStyle w:val="Normal"/>
        <w:tabs>
          <w:tab w:val="clear" w:pos="708"/>
          <w:tab w:val="left" w:pos="142" w:leader="none"/>
        </w:tabs>
        <w:jc w:val="both"/>
        <w:rPr/>
      </w:pPr>
      <w:r>
        <w:rPr>
          <w:rFonts w:cs="Times New Roman" w:ascii="Times New Roman" w:hAnsi="Times New Roman"/>
          <w:sz w:val="24"/>
          <w:szCs w:val="24"/>
        </w:rPr>
        <w:t>Темп (</w:t>
      </w:r>
      <w:r>
        <w:rPr>
          <w:rFonts w:cs="Times New Roman" w:ascii="Times New Roman" w:hAnsi="Times New Roman"/>
          <w:sz w:val="24"/>
          <w:szCs w:val="24"/>
          <w:lang w:val="en-US"/>
        </w:rPr>
        <w:t>momentum</w:t>
      </w:r>
      <w:r>
        <w:rPr>
          <w:rFonts w:cs="Times New Roman" w:ascii="Times New Roman" w:hAnsi="Times New Roman"/>
          <w:sz w:val="24"/>
          <w:szCs w:val="24"/>
        </w:rPr>
        <w:t>), цена закрытия сегодня, цена закрытия 89 дней назад</w:t>
      </w:r>
    </w:p>
    <w:p>
      <w:pPr>
        <w:pStyle w:val="Normal"/>
        <w:tabs>
          <w:tab w:val="clear" w:pos="708"/>
          <w:tab w:val="left" w:pos="142" w:leader="none"/>
        </w:tabs>
        <w:jc w:val="both"/>
        <w:rPr/>
      </w:pP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 максимальная цена, минимальная цена, цена закрытия</w:t>
      </w:r>
    </w:p>
    <w:p>
      <w:pPr>
        <w:pStyle w:val="Normal"/>
        <w:tabs>
          <w:tab w:val="clear" w:pos="708"/>
          <w:tab w:val="left" w:pos="142" w:leader="none"/>
        </w:tabs>
        <w:jc w:val="both"/>
        <w:rPr/>
      </w:pPr>
      <w:r>
        <w:rPr>
          <w:rFonts w:cs="Times New Roman" w:ascii="Times New Roman" w:hAnsi="Times New Roman"/>
          <w:sz w:val="24"/>
          <w:szCs w:val="24"/>
        </w:rPr>
        <w:t>Темп (</w:t>
      </w:r>
      <w:r>
        <w:rPr>
          <w:rFonts w:cs="Times New Roman" w:ascii="Times New Roman" w:hAnsi="Times New Roman"/>
          <w:sz w:val="24"/>
          <w:szCs w:val="24"/>
          <w:lang w:val="en-US"/>
        </w:rPr>
        <w:t>momentum</w:t>
      </w:r>
      <w:r>
        <w:rPr>
          <w:rFonts w:cs="Times New Roman" w:ascii="Times New Roman" w:hAnsi="Times New Roman"/>
          <w:sz w:val="24"/>
          <w:szCs w:val="24"/>
        </w:rPr>
        <w:t>), цена закрытия сегодня, цена закрытия 89 дней назад</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XII</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ОПЦИОНЫ (OPTIONS)</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Когда я делал свои первые шаги в инвестиционном бизнесе. Чикагской опционной биржи (Chicago Board of Options Exchange — СВОЕ) еще не было. Опционы продавались на внебиржевом рынке, а в качестве гарантов выступали брокеры. С тех пор было написано немало книг по проблемам опционов. К сожалению, в них, в основном, идет речь об оценке стоимости опционов и процедуре торговли опционами. Что касается сведений о методах измерения рыночных настроений и прогнозирования направления рынка, то они являются чрезвычайно скудными. Все свои познания в этой области я почерпнул не из книг, а из личного опыта, приобретенного в ходе своих грабительских набегов на рынки опционов. На страницах этой книги я постоянно повторял, что познания, добытые на бирже "потом и кровью", учат трейдера обходить всевозможные ловушки и надолго запечатлеваются в его памяти. Я поделюсь своим собственным опытом, который, надеюсь, поможет вам избежать неудач на бирже. Методики, которые я использую, можно применять как в операциях с опционами на ценные бумаги, так и с опционами на фьючерсные контракты.</w:t>
      </w:r>
    </w:p>
    <w:p>
      <w:pPr>
        <w:pStyle w:val="Normal"/>
        <w:tabs>
          <w:tab w:val="clear" w:pos="708"/>
          <w:tab w:val="left" w:pos="142" w:leader="none"/>
        </w:tabs>
        <w:ind w:firstLine="426"/>
        <w:jc w:val="both"/>
        <w:rPr/>
      </w:pPr>
      <w:r>
        <w:rPr>
          <w:rFonts w:cs="Times New Roman" w:ascii="Times New Roman" w:hAnsi="Times New Roman"/>
          <w:sz w:val="24"/>
          <w:szCs w:val="24"/>
        </w:rPr>
        <w:t>Я не буду утомлять читателя описаниями многочисленных происшествий и эпизодов из своего опыта торговли опционами, а просто поделюсь выводами и уроками, которые я из него извлек. Тем более, что у меня был талантливый учитель — мои проигрыши. Психологи утверждают, что у многих трей</w:t>
        <w:softHyphen/>
        <w:t>деров тяга к проигрышам заложена на подсознательном уровне. Я не из их числа. Я всегда считал проигрыши своего рода платой за образование, которое позволит мне стать первоклассным трейдером. Как ни банально это звучит, я учился на собственном опыте. Может быть, если бы в то время кто-то поделился со мной этой информацией, мне удалось бы избежать и стрессов, и крупных убытков. К сожалению, в те годы утолить мою жажду знаний было нечем.</w:t>
      </w:r>
    </w:p>
    <w:p>
      <w:pPr>
        <w:pStyle w:val="Normal"/>
        <w:tabs>
          <w:tab w:val="clear" w:pos="708"/>
          <w:tab w:val="left" w:pos="142" w:leader="none"/>
        </w:tabs>
        <w:ind w:firstLine="426"/>
        <w:jc w:val="both"/>
        <w:rPr/>
      </w:pPr>
      <w:r>
        <w:rPr>
          <w:rFonts w:cs="Times New Roman" w:ascii="Times New Roman" w:hAnsi="Times New Roman"/>
          <w:sz w:val="24"/>
          <w:szCs w:val="24"/>
        </w:rPr>
        <w:t>Часто говорят, что в сделках с опционами выигрывает только подписчик опциона. Исследования показали, что на рынке опционов более восьмидесяти процентов трейдеров терпят убытки. Когда появился биржевой рынок опционов, как продавцы, так и покупатели страдали полным отсутствием опыта. Однако путь познания для покупателей оказался более тернистым, чем для продавцов, поскольку почти не сущест</w:t>
        <w:softHyphen/>
        <w:t>вовало литературы, посвященной их извечной проблеме про</w:t>
        <w:softHyphen/>
        <w:t>игрышей. Скорее всего, это объясняется тем, что продавцами, в основном, были крупные инвестиционные учреждения и трейдеры, работающие в торговом зале биржи, а покупателя</w:t>
        <w:softHyphen/>
        <w:t>ми — мелкие инвесторы, подчас наивные, не располагавшие, в отличие от продавцов, необходимыми ресурсами и не имевшие доступа к информ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Цена опционов во многом зависит от эмоционального настроя трейдеров и их ожиданий. Уберите эмоции, и игра под названием "опционы" станет намного проще. Подписчики опционов уже давно пользуются специальными моделями, разработанными для определения истинной стоимости опцио</w:t>
        <w:softHyphen/>
        <w:t>на, а чисто механические стратегии и компьютерные програм</w:t>
        <w:softHyphen/>
        <w:t>мы позволили почти полностью устранить эмоциональный аспект и заменить его строгой дисциплиной. Я задался целью разработать набор правил для покупателя. Методом проб и ошибок мне удалось осуществить свою цель — создать четкий список правил, которых я твердо придерживаюсь, когда выхо</w:t>
        <w:softHyphen/>
        <w:t>жу на этот рискованный рынок. Главное, о чем я всегда помню — это то, что я должен сдерживать свои эмоции и не обращать внимание на эмоциональный настрой трейдеров, покупающих одновременно со мной. Мой опыт показывает, что при соблюдении указанных ниже правил вероятность успеха сделки существенно возрастает. Конкретно эти прави</w:t>
        <w:softHyphen/>
        <w:t>ла заключаются в следующем:</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 Покупайте опцион колл только в том случае, если весь рынок опустился в цене по сравнению с ценой закрытия предшествующего дня.</w:t>
      </w:r>
    </w:p>
    <w:p>
      <w:pPr>
        <w:pStyle w:val="Normal"/>
        <w:tabs>
          <w:tab w:val="clear" w:pos="708"/>
          <w:tab w:val="left" w:pos="142" w:leader="none"/>
        </w:tabs>
        <w:jc w:val="both"/>
        <w:rPr/>
      </w:pPr>
      <w:r>
        <w:rPr>
          <w:rFonts w:cs="Times New Roman" w:ascii="Times New Roman" w:hAnsi="Times New Roman"/>
          <w:sz w:val="24"/>
          <w:szCs w:val="24"/>
        </w:rPr>
        <w:t>2. Покупайте опцион колл только в том случае, если отраслевая группа, лежащая в его основе, опустилась в цене по сравнению с ценой закрытия предшествующего</w:t>
      </w:r>
    </w:p>
    <w:p>
      <w:pPr>
        <w:pStyle w:val="Normal"/>
        <w:numPr>
          <w:ilvl w:val="0"/>
          <w:numId w:val="0"/>
        </w:numPr>
        <w:tabs>
          <w:tab w:val="clear" w:pos="708"/>
          <w:tab w:val="left" w:pos="142" w:leader="none"/>
        </w:tabs>
        <w:jc w:val="both"/>
        <w:outlineLvl w:val="0"/>
        <w:rPr>
          <w:rFonts w:ascii="Times New Roman" w:hAnsi="Times New Roman" w:cs="Times New Roman"/>
          <w:sz w:val="24"/>
          <w:szCs w:val="24"/>
        </w:rPr>
      </w:pPr>
      <w:r>
        <w:rPr>
          <w:rFonts w:cs="Times New Roman" w:ascii="Times New Roman" w:hAnsi="Times New Roman"/>
          <w:sz w:val="24"/>
          <w:szCs w:val="24"/>
        </w:rPr>
        <w:t>ДНЯ.</w:t>
      </w:r>
    </w:p>
    <w:p>
      <w:pPr>
        <w:pStyle w:val="Normal"/>
        <w:tabs>
          <w:tab w:val="clear" w:pos="708"/>
          <w:tab w:val="left" w:pos="142" w:leader="none"/>
        </w:tabs>
        <w:jc w:val="both"/>
        <w:rPr/>
      </w:pPr>
      <w:r>
        <w:rPr>
          <w:rFonts w:cs="Times New Roman" w:ascii="Times New Roman" w:hAnsi="Times New Roman"/>
          <w:sz w:val="24"/>
          <w:szCs w:val="24"/>
        </w:rPr>
        <w:t>3. Покупайте опцион колл только в том случае, если этот колл опустился в цене по сравнению с ценой закрытия предшествующего дн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pPr>
      <w:r>
        <w:rPr>
          <w:rFonts w:cs="Times New Roman" w:ascii="Times New Roman" w:hAnsi="Times New Roman"/>
          <w:sz w:val="24"/>
          <w:szCs w:val="24"/>
        </w:rPr>
        <w:t>Эти правила уже много лет служат мне верой и правдой. Если поменять условие так, чтобы цена закрытия была не ниже, а выше цены закрытия предшествующего дня, то мы получим правила для покупки опциона пут. Торговля опцио</w:t>
        <w:softHyphen/>
        <w:t>нами — дело достаточно непростое, даже если полностью исключить из нее эмоциональный аспект. В сочетании с простыми математическими расчетами и моделями, представ</w:t>
        <w:softHyphen/>
        <w:t>ленными ниже, указанный набор правил поможет вам значи</w:t>
        <w:softHyphen/>
        <w:t>тельно повысить свои шансы на успех.</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рейдеры уже давно пользуются простым опционным от</w:t>
        <w:softHyphen/>
        <w:t>ношением (</w:t>
      </w:r>
      <w:r>
        <w:rPr>
          <w:rFonts w:cs="Times New Roman" w:ascii="Times New Roman" w:hAnsi="Times New Roman"/>
          <w:sz w:val="24"/>
          <w:szCs w:val="24"/>
          <w:lang w:val="en-US"/>
        </w:rPr>
        <w:t>options</w:t>
      </w:r>
      <w:r>
        <w:rPr>
          <w:rFonts w:cs="Times New Roman" w:ascii="Times New Roman" w:hAnsi="Times New Roman"/>
          <w:sz w:val="24"/>
          <w:szCs w:val="24"/>
        </w:rPr>
        <w:t xml:space="preserve"> </w:t>
      </w:r>
      <w:r>
        <w:rPr>
          <w:rFonts w:cs="Times New Roman" w:ascii="Times New Roman" w:hAnsi="Times New Roman"/>
          <w:sz w:val="24"/>
          <w:szCs w:val="24"/>
          <w:lang w:val="en-US"/>
        </w:rPr>
        <w:t>ratio</w:t>
      </w:r>
      <w:r>
        <w:rPr>
          <w:rFonts w:cs="Times New Roman" w:ascii="Times New Roman" w:hAnsi="Times New Roman"/>
          <w:sz w:val="24"/>
          <w:szCs w:val="24"/>
        </w:rPr>
        <w:t>) для определения состояний экстре</w:t>
        <w:softHyphen/>
        <w:t>мальной эмоциональной напряженности рынка. Считается, что они соответствуют переломным моментам в динамике цен на ценные бумага, лежащие в основе опционных контрактов. Хотя на практике иногда удается более или менее точно прогнозировать развороты в движении цен, результаты подоб</w:t>
        <w:softHyphen/>
        <w:t>ного анализа не всегда надежны. Сама процедура достаточно элементарна: общий объем торговли опционами пут делится на общий объем торговли опционами колл. Мои исследования показывают, что такой подход несовершенен по ряду причин:</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 Предполагается, что по каждой дате истечения и цене существуют опционы пут и колл;</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 Не ведется никакой статистики объема торговли опцио</w:t>
        <w:softHyphen/>
        <w:t>нами в долларовом выражени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 Не принимается во внимание взаимосвязь между объ</w:t>
        <w:softHyphen/>
        <w:t>емом торговли опционами и открытым интересо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Если мы хотим правильно оценить эмоциональный настрой участников рынка, нам нужно учесть все эти замечания.</w:t>
      </w:r>
    </w:p>
    <w:p>
      <w:pPr>
        <w:pStyle w:val="Normal"/>
        <w:tabs>
          <w:tab w:val="clear" w:pos="708"/>
          <w:tab w:val="left" w:pos="142" w:leader="none"/>
        </w:tabs>
        <w:ind w:firstLine="426"/>
        <w:jc w:val="both"/>
        <w:rPr/>
      </w:pPr>
      <w:r>
        <w:rPr>
          <w:rFonts w:cs="Times New Roman" w:ascii="Times New Roman" w:hAnsi="Times New Roman"/>
          <w:sz w:val="24"/>
          <w:szCs w:val="24"/>
        </w:rPr>
        <w:t>Сначала на бирже регистрировались только опционы колл. Затем постепенно появились опционы пут. Но, если бы трей</w:t>
        <w:softHyphen/>
        <w:t>дер попытался рассчитать обычное отношение пут-колл, то результаты дали бы искаженную картину, поскольку отноше</w:t>
        <w:softHyphen/>
        <w:t>ние оказалось бы сдвинутым в сторону объема колл.</w:t>
      </w:r>
    </w:p>
    <w:p>
      <w:pPr>
        <w:pStyle w:val="Normal"/>
        <w:tabs>
          <w:tab w:val="clear" w:pos="708"/>
          <w:tab w:val="left" w:pos="142" w:leader="none"/>
        </w:tabs>
        <w:ind w:firstLine="426"/>
        <w:jc w:val="both"/>
        <w:rPr/>
      </w:pPr>
      <w:r>
        <w:rPr>
          <w:rFonts w:cs="Times New Roman" w:ascii="Times New Roman" w:hAnsi="Times New Roman"/>
          <w:sz w:val="24"/>
          <w:szCs w:val="24"/>
        </w:rPr>
        <w:t>Разумно предположить, что важным является не только количество опционов, по которым заключены сделки, но и конкрентная цена этих опционов пут и колл. Ведь не могут же опционы ценой в 1/8 доллара оказывать такое же влияние на рынок, как опционы ценой в пять долларов? Вследствие этого я ввел свое собственное отношение опционов колл к опционам пут, умножив объем на цену каждого опциона в долларах. Я называю это отношение TD-отношением опцио</w:t>
        <w:softHyphen/>
        <w:t>нов в долларах (</w:t>
      </w:r>
      <w:r>
        <w:rPr>
          <w:rFonts w:cs="Times New Roman" w:ascii="Times New Roman" w:hAnsi="Times New Roman"/>
          <w:sz w:val="24"/>
          <w:szCs w:val="24"/>
          <w:lang w:val="en-US"/>
        </w:rPr>
        <w:t>TD</w:t>
      </w:r>
      <w:r>
        <w:rPr>
          <w:rFonts w:cs="Times New Roman" w:ascii="Times New Roman" w:hAnsi="Times New Roman"/>
          <w:sz w:val="24"/>
          <w:szCs w:val="24"/>
        </w:rPr>
        <w:t xml:space="preserve"> </w:t>
      </w:r>
      <w:r>
        <w:rPr>
          <w:rFonts w:cs="Times New Roman" w:ascii="Times New Roman" w:hAnsi="Times New Roman"/>
          <w:sz w:val="24"/>
          <w:szCs w:val="24"/>
          <w:lang w:val="en-US"/>
        </w:rPr>
        <w:t>Dollar</w:t>
      </w:r>
      <w:r>
        <w:rPr>
          <w:rFonts w:cs="Times New Roman" w:ascii="Times New Roman" w:hAnsi="Times New Roman"/>
          <w:sz w:val="24"/>
          <w:szCs w:val="24"/>
        </w:rPr>
        <w:t>-</w:t>
      </w:r>
      <w:r>
        <w:rPr>
          <w:rFonts w:cs="Times New Roman" w:ascii="Times New Roman" w:hAnsi="Times New Roman"/>
          <w:sz w:val="24"/>
          <w:szCs w:val="24"/>
          <w:lang w:val="en-US"/>
        </w:rPr>
        <w:t>Weighted</w:t>
      </w:r>
      <w:r>
        <w:rPr>
          <w:rFonts w:cs="Times New Roman" w:ascii="Times New Roman" w:hAnsi="Times New Roman"/>
          <w:sz w:val="24"/>
          <w:szCs w:val="24"/>
        </w:rPr>
        <w:t xml:space="preserve"> </w:t>
      </w:r>
      <w:r>
        <w:rPr>
          <w:rFonts w:cs="Times New Roman" w:ascii="Times New Roman" w:hAnsi="Times New Roman"/>
          <w:sz w:val="24"/>
          <w:szCs w:val="24"/>
          <w:lang w:val="en-US"/>
        </w:rPr>
        <w:t>Option</w:t>
      </w:r>
      <w:r>
        <w:rPr>
          <w:rFonts w:cs="Times New Roman" w:ascii="Times New Roman" w:hAnsi="Times New Roman"/>
          <w:sz w:val="24"/>
          <w:szCs w:val="24"/>
        </w:rPr>
        <w:t xml:space="preserve"> </w:t>
      </w:r>
      <w:r>
        <w:rPr>
          <w:rFonts w:cs="Times New Roman" w:ascii="Times New Roman" w:hAnsi="Times New Roman"/>
          <w:sz w:val="24"/>
          <w:szCs w:val="24"/>
          <w:lang w:val="en-US"/>
        </w:rPr>
        <w:t>Ratio</w:t>
      </w:r>
      <w:r>
        <w:rPr>
          <w:rFonts w:cs="Times New Roman" w:ascii="Times New Roman" w:hAnsi="Times New Roman"/>
          <w:sz w:val="24"/>
          <w:szCs w:val="24"/>
        </w:rPr>
        <w:t>). На него распространяются те же закономерности перекупленнос-ти/препроданности, что и при традиционном подходе, только результаты более точно отражают истинные рыночные на</w:t>
        <w:softHyphen/>
        <w:t>строения.</w:t>
      </w:r>
    </w:p>
    <w:p>
      <w:pPr>
        <w:pStyle w:val="Normal"/>
        <w:tabs>
          <w:tab w:val="clear" w:pos="708"/>
          <w:tab w:val="left" w:pos="142" w:leader="none"/>
        </w:tabs>
        <w:ind w:firstLine="426"/>
        <w:jc w:val="both"/>
        <w:rPr/>
      </w:pPr>
      <w:r>
        <w:rPr>
          <w:rFonts w:cs="Times New Roman" w:ascii="Times New Roman" w:hAnsi="Times New Roman"/>
          <w:sz w:val="24"/>
          <w:szCs w:val="24"/>
        </w:rPr>
        <w:t>Как я говорил выше, традиционное отношение не учиты</w:t>
        <w:softHyphen/>
        <w:t>вает еще один фактор: взаимосвязь между объемом торговли опционами и открытым интересом. Показатель открытого интереса возрастает всякий раз, когда подписывается новый опцион. Если представить объем торговли опционами как процент от открытого интереса по опционам и, в свою очередь, выразить обе величины в долларах, можно получить еще одно отношение, имеющее высокую прогностическую ценность. Чтобы лучше понять взаимоотношение объема и открытого интереса, проанализируйте, что происходит на рынке фьючерсов (не опционов), когда объем торговли в тот или иной день превышает открытый интерес в тот же день. Это, в сущности, означает, что собственность на данном рынке перешла из рук в руки, а, следовательно, возможны изменения в характере развития рынка и в цене. Подобная ситуация возникает и с опционами, только на другом уровне.</w:t>
      </w:r>
    </w:p>
    <w:p>
      <w:pPr>
        <w:pStyle w:val="Normal"/>
        <w:tabs>
          <w:tab w:val="clear" w:pos="708"/>
          <w:tab w:val="left" w:pos="142" w:leader="none"/>
        </w:tabs>
        <w:ind w:firstLine="426"/>
        <w:jc w:val="both"/>
        <w:rPr/>
      </w:pPr>
      <w:r>
        <w:rPr>
          <w:rFonts w:cs="Times New Roman" w:ascii="Times New Roman" w:hAnsi="Times New Roman"/>
          <w:sz w:val="24"/>
          <w:szCs w:val="24"/>
        </w:rPr>
        <w:t>Работая с опционами, я столкнулся с нестандартной си</w:t>
        <w:softHyphen/>
        <w:t>туацией, последствия которой оказались весьма неожиданны</w:t>
        <w:softHyphen/>
        <w:t>ми. Я купил несколько опционов колл в пятницу, в самом конце торгового дня. Никаких особых новостей до открытия торгового дня в понедельник не поступало. Однако цена открытия ценной бумаги, опционы на которую я приобрел, оказалась значительно выше пятничной цены закрытия. В то же время цена открытия на опционы, к моему ужасу, оказа</w:t>
        <w:softHyphen/>
        <w:t>лась ниже цены закрытия в пятницу и цены, по которой я их купил. Тщетно я пытался найти этому какое-то логическое объяснение. Эксперт по опционам объяснил, что большинство опционных моделей пересматриваются в течение выходных дней. В частности, пересчитывается и временная стоимость опциона. После этого эпизода я пришел к заключению, что если в течение выходных не ожидается какое-либо важное событие или сообщение, которое может существенно компен</w:t>
        <w:softHyphen/>
        <w:t>сировать уменьшение временной стоимости опциона, то лучше всего открывать позицию в понедельник, чем в конце дня в пятницу. Это особенно относится к опционам, срок действия которых истекает в течение месяца.</w:t>
      </w:r>
    </w:p>
    <w:p>
      <w:pPr>
        <w:pStyle w:val="Normal"/>
        <w:tabs>
          <w:tab w:val="clear" w:pos="708"/>
          <w:tab w:val="left" w:pos="142" w:leader="none"/>
        </w:tabs>
        <w:ind w:firstLine="426"/>
        <w:jc w:val="both"/>
        <w:rPr/>
      </w:pPr>
      <w:r>
        <w:rPr>
          <w:rFonts w:cs="Times New Roman" w:ascii="Times New Roman" w:hAnsi="Times New Roman"/>
          <w:sz w:val="24"/>
          <w:szCs w:val="24"/>
        </w:rPr>
        <w:t>В этой главе я познакомил вас с некоторыми методами оценки "рыночных настроений", господствующих на различных рынках опционов. С помощью этих методов можно оценить не только привлекательность самих опционов, но и составить мнение о перспективах ценных бумаг, лежащих в их основе. Я надеюсь, что описанные индикаторы, а также правила входа в рынок будут применяться с максимальной выгодой и помогут вам стать энергичным, напористым трейдером, который ведет наступательную игру, а не использует опционы лишь для того, чтобы попытаться сохранить свой капитал.</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ГЛАВА XIII</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МОДЕЛИ "ВАЛЬДО" ("WALDO" PATTERNS)</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Вальдо — персонаж из мультфильма — стал особенно популярен в последние годы. Его можно видеть повсюду: в книгах, на плакатах, в головоломках. Появилась даже игра под названием "Найди Вальдо". Ее создатель, Мартин Ханфорд, придумал непростую задачу: отыскать Вальдо среди сотен других персонажей из мультфильмов. Найти его непросто, поскольку он притаился в самом укромном уголке картинки. Но уж если вы его отыскали, то местонахождение Вальдо становится очевидным. Эта игра напомнила мне то, чем я занимался всю жизнь: отыскивал на графиках скрытые от глаз, затененные хаотичным движе</w:t>
        <w:softHyphen/>
        <w:t>нием цен ценовые модели. Как только я понимал, что именно надо искать, задача существенно упрощалась. По аналогии, я назвал подоб</w:t>
        <w:softHyphen/>
        <w:t>ные ценовые модели моделями Вальдо. Не вдаваясь в подробные объяснения, как именно возникают модели Вальдо, я кратко опишу их и расскажу о некоторых особенностях их интерпретации. Я предлагаю читателю самостоятельно изучить модели Вальдо и определить, какую роль они могут сыграть в его торговой программе. Независимо от того, на каком рынке вы работаете — акций, фьючерсов или наличности, — эти модели должны передавать сходную информацию.</w:t>
      </w:r>
    </w:p>
    <w:p>
      <w:pPr>
        <w:pStyle w:val="Normal"/>
        <w:tabs>
          <w:tab w:val="clear" w:pos="708"/>
          <w:tab w:val="left" w:pos="142" w:leader="none"/>
        </w:tabs>
        <w:ind w:firstLine="426"/>
        <w:jc w:val="both"/>
        <w:rPr/>
      </w:pPr>
      <w:r>
        <w:rPr>
          <w:rFonts w:cs="Times New Roman" w:ascii="Times New Roman" w:hAnsi="Times New Roman"/>
          <w:sz w:val="24"/>
          <w:szCs w:val="24"/>
        </w:rPr>
        <w:t>Когда я делал первые шаги в инвестиционном бизнесе, я познакомился со всеми общепринятыми рыночными инстру</w:t>
        <w:softHyphen/>
        <w:t>ментами, индикаторами и методиками. Чтобы полностью ов</w:t>
        <w:softHyphen/>
        <w:t>ладеть традиционными системами технического анализа, мне потребовался год интенсивного обучения. На бумаге теория казалась безупречной, трудности возникали тогда, когда я пытался применить ее на практике. Поэтому я и занялся собственными исследованиями, не жалея для этого ни сил, ни времени. Выводы оказались неожиданными: выяснилось, что наиболее популярные и распространенные рыночные модели часто означают прямо противоположное тому, что написано в учебниках. Это открытие несколько поколебало мою веру в мудрость коллективного разума, и я продолжил собственные исследования в области рыночных стратегий. Длительный процесс самообразования помог мне сформулировать следую</w:t>
        <w:softHyphen/>
        <w:t>щие принципы, которых я придерживаюсь и понын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 Большинство аналитиков полагают, что истинное по</w:t>
        <w:softHyphen/>
        <w:t>вышение цен должно сопровождаться повышением объема торговли. Хотя в некоторых случаях большой объем действительно можно рассматривать как под</w:t>
        <w:softHyphen/>
        <w:t>тверждение роста цен, мои исследования показывают, что это не всегда так. Например, подъем цен после образования ценовой впадины вызывает у меня больше доверия, если он сопровождается незначительным объ</w:t>
        <w:softHyphen/>
        <w:t>емом торговли, поскольку обычно это свидетельствует о недостаточном предложении. Я не слишком верю трей</w:t>
        <w:softHyphen/>
        <w:t>дерам, утверждающим, что они правильно совершили покупку на уровне абсолютного ценового минимума. Все это слишком напоминает рыбацкие байки. Мой опыт подсказывает, что впадины возникают тогда, когда про</w:t>
        <w:softHyphen/>
        <w:t>дажу совершает последний продавец и в отсутствии желающих продать цена начинает двигаться в горизон</w:t>
        <w:softHyphen/>
        <w:t>тальном направлении или вверх. Обычно, если рост цен после появления нового ценового минимума сопровож</w:t>
        <w:softHyphen/>
        <w:t>дается большим объемом торговли, то этот рост связан с закрытием коротких позиций и потому является недол</w:t>
        <w:softHyphen/>
        <w:t>говечным. В сущности, в такой ситуации образуется ценовой вакуум, в котором падение цен, как только оно возобновляется, происходит еще быстрее. Это связано с тем, что преждевременные покупки быстро истощили резервы покупателей и в то же самое время увеличили число потенциальных продавцов. Подобные кратковре</w:t>
        <w:softHyphen/>
        <w:t>менные всплески цен, вызванные закрытием коротких позиций, как правило, характеризуются особой стреми</w:t>
        <w:softHyphen/>
        <w:t>тельностью.</w:t>
      </w:r>
    </w:p>
    <w:p>
      <w:pPr>
        <w:pStyle w:val="Normal"/>
        <w:tabs>
          <w:tab w:val="clear" w:pos="708"/>
          <w:tab w:val="left" w:pos="142" w:leader="none"/>
        </w:tabs>
        <w:ind w:firstLine="426"/>
        <w:jc w:val="both"/>
        <w:rPr/>
      </w:pPr>
      <w:r>
        <w:rPr>
          <w:rFonts w:cs="Times New Roman" w:ascii="Times New Roman" w:hAnsi="Times New Roman"/>
          <w:sz w:val="24"/>
          <w:szCs w:val="24"/>
        </w:rPr>
        <w:t>Многие трейдеры, анализируя перспективы текущего повышения цен, ориентируются на ценовые максимумы, зарегистрированные некоторое время тому назад. Ри</w:t>
        <w:softHyphen/>
        <w:t>чард Рассел из компании "Доу Фиэри Форкаст" несколь</w:t>
        <w:softHyphen/>
        <w:t>ко лет тому назад сделал по этому поводу весьма ценное наблюдение, которому я следую и поныне. В тот период внимание трейдеров привлекал пик промышленного ин</w:t>
        <w:softHyphen/>
        <w:t>декса Доу-Джонса, зарегистрированный несколько меся</w:t>
        <w:softHyphen/>
        <w:t>цев тому назад. Рынок шел вверх: при этом объем торговли был чрезвычайно большим. Вопреки всеобщему мнению, Рассел заметил, что 1) движение цен должно встретить сильное сопротивление в связи с высоким объемом торговли и 2) скорее всего, цены остановятся и развернутся до того, как произойдет прорыв какого-либо из предшествующих ценовых максимумов. Он ока</w:t>
        <w:softHyphen/>
        <w:t>зался прав. Я провел собственное исследование и при</w:t>
        <w:softHyphen/>
        <w:t>шел к выводу, что идеальная ситуация возникает тогда, когда цены растут, а объем незначителен, что означает недостаточное предложение при приближении к уровню ценового пика. Если ценам удается преодолеть уровень пика, то следует ожидать существенного увеличения объема торговли. На то есть, главным образом, две причины. Во-первых, на уровне старого ценового пика или выше него начинается активное закрытие коротких позиций, а также вступают в действие приказы стоп-досс на покупку. Во-вторых, трейдеры, следующие за тенден</w:t>
        <w:softHyphen/>
        <w:t>цией, как правило, открывают позиции на уровне цено</w:t>
        <w:softHyphen/>
        <w:t>вого пика или выше него. Вот почему я считаю, что в случае истинного повышения цен объем торговли дол</w:t>
        <w:softHyphen/>
        <w:t>жен резко увеличиваться после прорыва ценового пика, а не до него. Все выше сказанное в полной мере относится к динамике цены и объема торговли в случае, ковда происходит понижение цен и необходимо оценить вероятность прорыва уровня предыдущей ценовой впа</w:t>
        <w:softHyphen/>
        <w:t xml:space="preserve">дины.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2. Многие трейдеры полагают, что так называемые дни перелома (</w:t>
      </w:r>
      <w:r>
        <w:rPr>
          <w:rFonts w:cs="Times New Roman" w:ascii="Times New Roman" w:hAnsi="Times New Roman"/>
          <w:sz w:val="24"/>
          <w:szCs w:val="24"/>
          <w:lang w:val="en-US"/>
        </w:rPr>
        <w:t>reversal</w:t>
      </w:r>
      <w:r>
        <w:rPr>
          <w:rFonts w:cs="Times New Roman" w:ascii="Times New Roman" w:hAnsi="Times New Roman"/>
          <w:sz w:val="24"/>
          <w:szCs w:val="24"/>
        </w:rPr>
        <w:t xml:space="preserve"> </w:t>
      </w:r>
      <w:r>
        <w:rPr>
          <w:rFonts w:cs="Times New Roman" w:ascii="Times New Roman" w:hAnsi="Times New Roman"/>
          <w:sz w:val="24"/>
          <w:szCs w:val="24"/>
          <w:lang w:val="en-US"/>
        </w:rPr>
        <w:t>days</w:t>
      </w:r>
      <w:r>
        <w:rPr>
          <w:rFonts w:cs="Times New Roman" w:ascii="Times New Roman" w:hAnsi="Times New Roman"/>
          <w:sz w:val="24"/>
          <w:szCs w:val="24"/>
        </w:rPr>
        <w:t>) на вершине и в основании рынка являются важными рыночными сигналами. Я с этим не согласен. Предлагаю вам исследовать ценовые графики самых активных акций и фьючерсных контрак</w:t>
        <w:softHyphen/>
        <w:t>тов. Как правило, характерная для дней перелома дина</w:t>
        <w:softHyphen/>
        <w:t>мика цен (установление нового минимума с последую</w:t>
        <w:softHyphen/>
        <w:t>щим закрытием выше цены закрытия предшествующего дня или установление нового максимума с последующим закрытием ниже цены закрытия предшествующего дня) вызвана действиями трейдеров, ведущих краткосрочные операции, и обычно после того, как они закрывают свои позиции, цены возвращаются в русло основной тенден</w:t>
        <w:softHyphen/>
        <w:t>ции. Гораздо большей важностью и значимостью харак</w:t>
        <w:softHyphen/>
        <w:t>теризуются торговые дни, когда цены понижаются и цена закрытия оказывается ниже цены закрытия предшеству</w:t>
        <w:softHyphen/>
        <w:t>ющего дня, или те торговые дни, когда цены повышаются и цена закрытия оказывается выше цены закрытия пред</w:t>
        <w:softHyphen/>
        <w:t>шествующего дня. В этих случаях вероятность последу</w:t>
        <w:softHyphen/>
        <w:t>ющего разворота цен действительно высока. Есть еще одна модель, которая столь же значима, как и описанная выше. В этом случае разворот происходит, когда фик</w:t>
        <w:softHyphen/>
        <w:t>сируется цена закрытия, превышающая цены закрытия за все предшествующие четыре дня (при развороте вверх), или когда цена закрытия опускается ниже цен закрытия за все предшествующие четыре дня (при раз</w:t>
        <w:softHyphen/>
        <w:t>вороте вниз).</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3. Как правило, рынок переходит в фазу консолидации, когда ценовой диапазон в определенный день оказыва</w:t>
        <w:softHyphen/>
        <w:t>ется в два раза шире ценового диапазона предшеству</w:t>
        <w:softHyphen/>
        <w:t>ющего дня. Это особенно очевидно в случае, если на рынке некоторое время господствовала устойчивая тен</w:t>
        <w:softHyphen/>
        <w:t>денц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4. Предположим, что наименьший ценовой минимум был зафиксирован десять или более дней тому назад и в течение всех десяти дней, предшествовавших его реги</w:t>
        <w:softHyphen/>
        <w:t>страции, минимальные цены были выше. Примем этот день с наименьшим минимумом за исходный. Если в следующие два дня цены закрытия понижаются и минимальные цены оказываются ниже цены закрытия исход</w:t>
        <w:softHyphen/>
        <w:t>ного дня, высока вероятность того, что происходит формирование ценовой впадины. Чтобы определить це</w:t>
        <w:softHyphen/>
        <w:t>новой пик, нужно поменять условия на противопо</w:t>
        <w:softHyphen/>
        <w:t>ложны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5. Как правило, если текущая цена закрытия не изменилась по сравнению с ценой закрытия предшествующего дня, то цены продолжают расти, если цена закрытия пред</w:t>
        <w:softHyphen/>
        <w:t>шествующего дня была выше цены закрытия накануне, или продолжают падать, если цена закрытия предшест</w:t>
        <w:softHyphen/>
        <w:t>вующего дня была ниже цены закрытия наканун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6. Если образовалась краткосрочная ценовая впадина, то с помощью несложной процедуры можно оценить веро</w:t>
        <w:softHyphen/>
        <w:t>ятность повышения цен в последующий день. Для этого надо найти разность между ценой закрытия и минималь</w:t>
        <w:softHyphen/>
        <w:t>ной ценой в день регистрации впадины и сравнить ее с разностью между ценой закрытия и минимальной ценой предшествующего дня. Если разность день тому назад была больше, чем два дня тому назад, то вероятность подъема цен достаточно велика при условии, что цено</w:t>
        <w:softHyphen/>
        <w:t>вой минимум последующего дня не окажется ниже предыдущего. С помощью обратной процедуры можно оценить вероятность понижения цен после регистрации краткосрочного ценового пика. Надо найти разность между максимальной ценой и ценой закрытия в день регистрации пика и сравнить ее с разностью между максимальной ценой и ценой закрытия предшествующе</w:t>
        <w:softHyphen/>
        <w:t>го дня. Если разность день тому назад была больше, чем два дня тому назад, то вероятность понижения цен достаточно велика при условии, что ценовой максимум на следующий день не окажется выше предыдущего.</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7. Нисходящая тенденция может поменять свое направле</w:t>
        <w:softHyphen/>
        <w:t>ние, если зарегистрирована цена открытия или цена закрытия, которая превышает цену закрытия за четыре дня до последнего TD-минимума (</w:t>
      </w:r>
      <w:r>
        <w:rPr>
          <w:rFonts w:cs="Times New Roman" w:ascii="Times New Roman" w:hAnsi="Times New Roman"/>
          <w:sz w:val="24"/>
          <w:szCs w:val="24"/>
          <w:lang w:val="en-US"/>
        </w:rPr>
        <w:t>TD</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Low</w:t>
      </w:r>
      <w:r>
        <w:rPr>
          <w:rFonts w:cs="Times New Roman" w:ascii="Times New Roman" w:hAnsi="Times New Roman"/>
          <w:sz w:val="24"/>
          <w:szCs w:val="24"/>
        </w:rPr>
        <w:t>). Это должно произойти в течение четырех дней после реги</w:t>
        <w:softHyphen/>
        <w:t>страции TD-минимума. Если в течение двух дней до первого дня с ценой закрытия в противоположном тенденции направлении, включая этот день, зарегистри</w:t>
        <w:softHyphen/>
        <w:t>рованы два ценовых разрыва, то перелом тенденции ставится под сомнение. Восходящая тенденция может поменять свое направление, если зарегистрирована цена открытия или цена закрытия меньше цены закрытия за четыре дня до последнего TD-максимума (</w:t>
      </w:r>
      <w:r>
        <w:rPr>
          <w:rFonts w:cs="Times New Roman" w:ascii="Times New Roman" w:hAnsi="Times New Roman"/>
          <w:sz w:val="24"/>
          <w:szCs w:val="24"/>
          <w:lang w:val="en-US"/>
        </w:rPr>
        <w:t>TD</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Это должно произойти в течение четырех дней после регистрации TD-максимума. Если в течение двух дней до первого дня с ценой закрытия в противоположном тенденции направлении, включая этот день, зареги</w:t>
        <w:softHyphen/>
        <w:t>стрированы два ценовых разрыва, то перелом тенден</w:t>
        <w:softHyphen/>
        <w:t>ции ставится под сомнени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8. Если цена закрытия 1 день тому назад меньше цены закрытия 5 дней тому назад, а сегодняшняя цена закры</w:t>
        <w:softHyphen/>
        <w:t>тия превышает все ценовые максимумы за предыдущие 7 дней, но не все ценовые максимумы за предыдущие 11 дней, образуется краткосрочный ценовой пик. И, наоборот, если цена закрытия 1 день тому назад выше цены закрытия 5 дней тому назад, а сегодняшняя цена закрытия меньше всех ценовых минимумов за предыду</w:t>
        <w:softHyphen/>
        <w:t>щие 7 дней, но не всех ценовых минимумов за предыду</w:t>
        <w:softHyphen/>
        <w:t>щие II дней, образуется краткосрочная ценовая впади</w:t>
        <w:softHyphen/>
        <w:t>н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9. Готовьтесь к серьезным переменам на рынке, если в какой-то день объем торговли значительно превосходит прошлые соотношения между уровнями объема и от</w:t>
        <w:softHyphen/>
        <w:t>крытого интереса. Это говорит о возможном изменении направления движения цен.</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0. Большинство трейдеров, следующих за тенденцией, по</w:t>
        <w:softHyphen/>
        <w:t>купают, когда цена превосходит все предыдущие цено</w:t>
        <w:softHyphen/>
        <w:t>вые максимумы за определенное количество дней, и продают, когда цена опускается ниже всех предыдущих ценовых минимумов за определенное количество дней. Чаще всего используется следующее правило: покупать, когда ценовой максимум превышает все предыдущие максимумы за 40 дней, и продавать, когда ценовой минимум оказывается ниже всех предыдущих минимумов за 40 дней. Таким образом, многие трейдеры, следующие за тенденцией, все время имеют открытую позицию. Однако некоторые все же предпочитают реализовывать прибыль и выходить из рынка, если фиксируется 20-днев</w:t>
        <w:softHyphen/>
        <w:t>ный ценовой минимум или 20-дневный ценовой макси</w:t>
        <w:softHyphen/>
        <w:t>мум. Практика следования за тенденцией обычно обес</w:t>
        <w:softHyphen/>
        <w:t>печивает прибыльность менее чем 35 процентов сделок. Если произвести диверсификацию портфеля, вероят</w:t>
        <w:softHyphen/>
        <w:t>ность правильной игры на рынках с ярко выраженной тенденцией существенно увеличиваетс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1. Рядом рыночных аналитиков отмечалось, что в движении цен на товарных рынках существуют сезонные тенден</w:t>
        <w:softHyphen/>
        <w:t>ции. Эти наблюдения подробно описаны в литературе. Но, насколько мне известно, до сих пор остается неза</w:t>
        <w:softHyphen/>
        <w:t>меченным тот факт, что и фондовые рынки подвержены подобным сезонным колебаниям. Этот феномен еще ждет своего исследовател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2. Большинство трейдеров используют одни и те же пра</w:t>
        <w:softHyphen/>
        <w:t>вила интерпретации областей перекупленности/перепро-данности в операциях как на медвежьем рынке, так и на бычьем. При восходящей тенденции рынок входит в состояние перепроданное™ на очень незначительное время, здесь преобладает состояние перекупленное™. И, наоборот, при нисходящей тенденции состояние перекупленное™ является краткосрочным и чаще воз</w:t>
        <w:softHyphen/>
        <w:t>никает состояние перепроданное™. Таким образом, на</w:t>
        <w:softHyphen/>
        <w:t>правление основной тенденции является важнейшим фактором, который следует учитывать при интерпрета</w:t>
        <w:softHyphen/>
        <w:t>ции осцилляторов перекупленности/перепроданности. (См. главу 3.)</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3. До завершения работы по исследованию линий тренда (TD-точки и TD-линии, см. главу 1) я использовал сле</w:t>
        <w:softHyphen/>
        <w:t>дующую методику для входа в рынок в случае прорыва линии тренда. Я строил линию тренда. Если это была восходящая линия, я ждал, когда истощится ценовой прорыв вниз. Минимальный уровень, достигнутый цена</w:t>
        <w:softHyphen/>
        <w:t>ми в ходе этого спада, я затем использовал в качестве входной цены продажи после завершения последующего краткосрочного подъема цен. И, наоборот, если это была нисходящая линия тренда, то я ждал завершения прорыва вверх. Затем я использовал максимальный уро</w:t>
        <w:softHyphen/>
        <w:t>вень, достигнутый ценами в ходе этого подъема, в качестве входной цены покупки после завершения пос</w:t>
        <w:softHyphen/>
        <w:t>ледующего краткосрочного спада цен.</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4. Трейдеры любят определять уровни поддержки и сопро</w:t>
        <w:softHyphen/>
        <w:t>тивления и часто связывают с этими уровнями ожидания особого поведения цен. Мой опыт показывает, что по</w:t>
        <w:softHyphen/>
        <w:t>нятия уровней поддержки и сопротивления применимы на фондовом рынке, но на рынке фьючерсов вследствие высокого оборота эти принципы не работают, за исклю</w:t>
        <w:softHyphen/>
        <w:t>чением внутридневной торговл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15. Трейдеры часто не замечают особой важности опреде</w:t>
        <w:softHyphen/>
        <w:t>ленных дней недели, месяца или года для выбора вре</w:t>
        <w:softHyphen/>
        <w:t>мени входа в рынок и выхода из него. Мои исследования в этой области показали, что такая связь далеко не случайна.</w:t>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42" w:leader="none"/>
        </w:tabs>
        <w:jc w:val="both"/>
        <w:outlineLvl w:val="0"/>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tabs>
          <w:tab w:val="clear" w:pos="708"/>
          <w:tab w:val="left" w:pos="14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426"/>
        <w:jc w:val="both"/>
        <w:rPr/>
      </w:pPr>
      <w:r>
        <w:rPr>
          <w:rFonts w:cs="Times New Roman" w:ascii="Times New Roman" w:hAnsi="Times New Roman"/>
          <w:sz w:val="24"/>
          <w:szCs w:val="24"/>
        </w:rPr>
        <w:t>Ни одна методика биржевой торговли не является совершенной, и методы, описанные в этой книге, не исключение. Они разрабатывались в напряженной атмосфере самой строгой научной лаборатории — в торговом зале биржи. Как я уже неоднократно говорил на страницах этой книги, все мои открытия диктовались суровой необходимостью. Ничто так не стимулирует творчество, как перспектива понести серьез</w:t>
        <w:softHyphen/>
        <w:t>ные финансовые потери.</w:t>
      </w:r>
    </w:p>
    <w:p>
      <w:pPr>
        <w:pStyle w:val="Normal"/>
        <w:tabs>
          <w:tab w:val="clear" w:pos="708"/>
          <w:tab w:val="left" w:pos="142" w:leader="none"/>
        </w:tabs>
        <w:ind w:firstLine="426"/>
        <w:jc w:val="both"/>
        <w:rPr/>
      </w:pPr>
      <w:r>
        <w:rPr>
          <w:rFonts w:cs="Times New Roman" w:ascii="Times New Roman" w:hAnsi="Times New Roman"/>
          <w:sz w:val="24"/>
          <w:szCs w:val="24"/>
        </w:rPr>
        <w:t>Мне было непросто достичь своей цели: успешно и прибыльно играть на бирже. В те редкие минуты, когда во мне кипят страсти игрока, в крови циркулирует адреналин и я, как никогда, уверен в себе, я особенно уязвим. Вспоминаю один случай. Как-то летним днем 1989 года многие механические системы, разработанные мною в компании "Тьюдор", начали почти одновременно выдавать одинаковые сигналы. Я и мой коллега Питер Бориш были взволнованы, ожидая грядущий выигрыш. То, что произошло на самом деле, оказалось самым отрезвляющим эпизодом в моей профессиональной деятель</w:t>
        <w:softHyphen/>
        <w:t>ности. Все началось с небольших прибылей и закончилось подлинным адом трейдера: мы установили рекорд по убыткам за день за всю свою многолетнюю практику. К счастью, мы с Питером не пренебрегли важнейшими правилами управления капиталом, благодаря чему нам удалось несколько сократить потери. Еще раз подчеркну, что такие неожиданности в нашем бизнесе неизбежны. Чтобы сгладить их возможные последствия, я предлагаю уделить особое внимание методам управления капиталом. Кроме того, я настоятельно рекомендую читателю составить свой психологический портрет, выделив сильные и слабые стороны своего характера, которые могут способство</w:t>
        <w:softHyphen/>
        <w:t>вать или мешать достижению успеха. Это поможет спокойнее воспринимать возможные финансовые катастрофы.</w:t>
      </w:r>
    </w:p>
    <w:p>
      <w:pPr>
        <w:pStyle w:val="Normal"/>
        <w:tabs>
          <w:tab w:val="clear" w:pos="708"/>
          <w:tab w:val="left" w:pos="142" w:leader="none"/>
        </w:tabs>
        <w:ind w:firstLine="340"/>
        <w:jc w:val="both"/>
        <w:rPr/>
      </w:pPr>
      <w:r>
        <w:rPr>
          <w:rFonts w:cs="Times New Roman" w:ascii="Times New Roman" w:hAnsi="Times New Roman"/>
          <w:sz w:val="24"/>
          <w:szCs w:val="24"/>
        </w:rPr>
        <w:t>В этой книге я попытался описать аналитические инстру</w:t>
        <w:softHyphen/>
        <w:t>менты, необходимые для получения прибыльных торговых сигналов. Надеюсь, что читатель воспользуется моим опытом и результатами исследований, чтобы создать свои собственные правила торговли. Я буду искренне рад, если идеи и методы, изложенные в этой книге, помогут кому-то добиться успеха на финансовых рынках. В начале пути я был лишен такой возможности и должен был постигать азы профессии только на собственном опыте.</w:t>
      </w:r>
    </w:p>
    <w:p>
      <w:pPr>
        <w:pStyle w:val="Normal"/>
        <w:tabs>
          <w:tab w:val="clear" w:pos="708"/>
          <w:tab w:val="left" w:pos="142" w:leader="none"/>
        </w:tabs>
        <w:ind w:firstLine="426"/>
        <w:jc w:val="both"/>
        <w:rPr/>
      </w:pPr>
      <w:r>
        <w:rPr>
          <w:rFonts w:cs="Times New Roman" w:ascii="Times New Roman" w:hAnsi="Times New Roman"/>
          <w:sz w:val="24"/>
          <w:szCs w:val="24"/>
        </w:rPr>
        <w:t>Эта книга — результат многих лет работы, которая пол</w:t>
        <w:softHyphen/>
        <w:t>ностью меня захватила. Ларри Берд, баскетбольная суперзвез</w:t>
        <w:softHyphen/>
        <w:t>да из клуба Бостон Сеятикс, после подписания первого много</w:t>
        <w:softHyphen/>
        <w:t>миллионного контракта сказал: "Хорошо, что руководство команды и не подозревает, что я согласился бы играть бесплатно — настолько я люблю баскетбол". Я готов подпи</w:t>
        <w:softHyphen/>
        <w:t>саться под этими словами, ибо так же люблю свою профессию. Я уверен, если в вас бурлит такая же страсть к инвестицион</w:t>
        <w:softHyphen/>
        <w:t>ному бизнесу, вас ждет блестящее будущее как в эмоциональ</w:t>
        <w:softHyphen/>
        <w:t>ном, так и в финансовом плане.</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40:00Z</dcterms:created>
  <dc:creator>Alone</dc:creator>
  <dc:description/>
  <dc:language>en-US</dc:language>
  <cp:lastModifiedBy>YN</cp:lastModifiedBy>
  <cp:lastPrinted>1999-12-29T12:11:00Z</cp:lastPrinted>
  <dcterms:modified xsi:type="dcterms:W3CDTF">2003-04-09T15:18:00Z</dcterms:modified>
  <cp:revision>8</cp:revision>
  <dc:subject/>
  <dc:title>ТЕХНИЧЕСКИЙ АНАЛИЗ НОВАЯ НАУКА</dc:title>
</cp:coreProperties>
</file>