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8.wmf" ContentType="image/x-wmf"/>
  <Override PartName="/word/media/image30.jpeg" ContentType="image/jpeg"/>
  <Override PartName="/word/media/image9.jpeg" ContentType="image/jpeg"/>
  <Override PartName="/word/media/image11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>Практическое Применение Механической Системы Торговли</w:t>
      </w:r>
    </w:p>
    <w:p>
      <w:pPr>
        <w:pStyle w:val="Heading1"/>
        <w:ind w:firstLine="567"/>
        <w:rPr/>
      </w:pPr>
      <w:r>
        <w:rPr/>
        <w:t>Упрощенный Анализ Волны Эллиота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Автор: </w:t>
      </w:r>
      <w:r>
        <w:rPr>
          <w:sz w:val="24"/>
          <w:lang w:val="en-US"/>
        </w:rPr>
        <w:t>Tom</w:t>
      </w:r>
      <w:r>
        <w:rPr>
          <w:sz w:val="24"/>
        </w:rPr>
        <w:t xml:space="preserve"> </w:t>
      </w:r>
      <w:r>
        <w:rPr>
          <w:sz w:val="24"/>
          <w:lang w:val="en-US"/>
        </w:rPr>
        <w:t>Joseph</w:t>
      </w:r>
    </w:p>
    <w:p>
      <w:pPr>
        <w:pStyle w:val="Heading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67"/>
        <w:rPr>
          <w:b/>
          <w:b/>
        </w:rPr>
      </w:pPr>
      <w:r>
        <w:rPr>
          <w:b/>
        </w:rPr>
        <w:t>Введение</w:t>
      </w:r>
    </w:p>
    <w:p>
      <w:pPr>
        <w:pStyle w:val="Heading3"/>
        <w:ind w:firstLine="567"/>
        <w:rPr/>
      </w:pPr>
      <w:r>
        <w:rPr/>
        <w:t xml:space="preserve">Девять из десяти трейдеров отказываются от применения Анализа Волны Эллиота, утверждая, что он никогда не срабатывает. Сначала я соглашался с данной точкой зрения и даже симпатизировал е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4"/>
        </w:rPr>
        <w:t xml:space="preserve">Однако, изучив простые подходы к анализу Волны Эллиота и применяя его последние 17 лет для торговли за счёт собственных средств, я ощутил, что Трейдер обманывает себя, отказываясь от анализа Волны Эллиота. Анализ Волны Эллиота является единственным известным мне инструментом, который последовательно определяет силу движения и его длительность. Важно знать направление движения цен и ценовые ориентиры, потому что трейдеры не пытаются противостоять тренду, а торгуют в направлении основного тренда рынк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на из главных причин, которую высказывают трейдеры, не отдающие предпочтение анализу Волны Эллиота, заключается в субъективности и запутанности данного метода. И это совершенно так. Около 65% анализа Волны Эллиота состоит из запутанных правил, которые могут быть поняты неоднозначно. 10 аналитиков легко могут дать десять разных отве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ытаясь найти выход из положения, мне удалось, в конце концов, построить простую модель, используя однозначно понимаемые всеми 35% Анализа Волны Эллиота. Дальнейшее исследование показало, что 35% понятных правил содействуют извлечению 80% прибыли, которая может быть получена с помощью использования анализа Волны Эллио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перь мне всё стало понятно. Сконцентрируйте внимание на той части анализа Волны Эллиота, которая срабатывает, а остальное отдайте на рассмотрение новоиспечённым авторам и самоуверенным «знатокам». Большинство из них никогда не торговали и, вероятно, не будут торговать  или рисковать своими собственными средствам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нном справочнике выведена простая модель и рассматриваются сотни примеров. Кроме того, мной будет представлено важное исследование, которое дополнит анализ Волны Эллиота. Я не могу гарантировать, что, приобретя данные знания, вы будете торговать лучше. Однако, я на 99% уверен в том, что  в будущем вы дважды подумаете, прежде чем «забраковать» анализ Волны Эллиота. Также у меня есть 70%-ая уверенность в том, что изучив примеры данного справочника, вы сможете рассматривать Волны Эллиота при торговле на любом рынке, для чего требуется высокая степень точ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так, начнём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бразцы Импульсов (Как Они Развиваютс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мпульс состоит из пяти волн. Пять данных волн могут двигаться в любом направлении: вверх или вниз. Далее приведены некоторые пример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57800" cy="181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мпульс Вверх                                            Импульс Вниз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волна представляет, обычно, слабый подъём на рынке, когда  небольшой процент трейдеров принимает участие в торговле. Когда первая волна проходит, они продают по наиболее выгодной цене на второй Волне. Активная распродажа на второй Волне является большой ошибкой. В конце концов, вторая волна закончится, не установив новые минимальные цены, и рынок начнёт разворачиваться для другого подъёма.</w:t>
      </w:r>
    </w:p>
    <w:p>
      <w:pPr>
        <w:pStyle w:val="TextBodyInden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5720</wp:posOffset>
            </wp:positionH>
            <wp:positionV relativeFrom="paragraph">
              <wp:posOffset>53340</wp:posOffset>
            </wp:positionV>
            <wp:extent cx="2011680" cy="1515110"/>
            <wp:effectExtent l="0" t="0" r="0" b="0"/>
            <wp:wrapTight wrapText="bothSides">
              <wp:wrapPolygon edited="0">
                <wp:start x="-71" y="0"/>
                <wp:lineTo x="-71" y="21313"/>
                <wp:lineTo x="21600" y="21313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ибочная Продажа на Второй Волне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торая волна не установит новые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минимальные цен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246120</wp:posOffset>
            </wp:positionH>
            <wp:positionV relativeFrom="paragraph">
              <wp:posOffset>575945</wp:posOffset>
            </wp:positionV>
            <wp:extent cx="1920240" cy="1598295"/>
            <wp:effectExtent l="0" t="0" r="0" b="0"/>
            <wp:wrapTight wrapText="bothSides">
              <wp:wrapPolygon edited="0">
                <wp:start x="-85" y="0"/>
                <wp:lineTo x="-85" y="21307"/>
                <wp:lineTo x="21600" y="21307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дъём третьей волны начинается медленно, и достигает, в конце концов, верхушку предыдущего подъёма (верхушка первой Волны).  В это время, над верхушкой первой Волны, было установлено много стоп-сигналов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йдеры не уверены в восходящем тренде и используют данный подъём, чтобы добавить  короткие позиции. По их расчётам, рынок не должен достичь верхушки предыдущего подъёма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ому, большое количество стоп-сигналов установлено над верхушкой первой Волны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дъём третьей Волны энергично развивается и достигает верхушки первой волны. Как только происходит превышение максимума первой Волны, срабатывают стоп-сигналы. В зависимости от количества стоп-сигналов в графике цены могут появиться пробелы. </w:t>
      </w:r>
      <w:r>
        <w:rPr>
          <w:rFonts w:cs="Times New Roman" w:ascii="Times New Roman" w:hAnsi="Times New Roman"/>
          <w:b/>
        </w:rPr>
        <w:t xml:space="preserve">Пробелы в графике цены являются хорошим свидетельством развития третьей Волны. </w:t>
      </w:r>
      <w:r>
        <w:rPr>
          <w:rFonts w:cs="Times New Roman" w:ascii="Times New Roman" w:hAnsi="Times New Roman"/>
        </w:rPr>
        <w:t>После срабатывания стоп-сигналов вниманием трейдеров овладевает подъём третьей Вол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880360</wp:posOffset>
            </wp:positionH>
            <wp:positionV relativeFrom="paragraph">
              <wp:posOffset>22860</wp:posOffset>
            </wp:positionV>
            <wp:extent cx="2194560" cy="2103120"/>
            <wp:effectExtent l="0" t="0" r="0" b="0"/>
            <wp:wrapTight wrapText="bothSides">
              <wp:wrapPolygon edited="0">
                <wp:start x="-59" y="0"/>
                <wp:lineTo x="-59" y="21434"/>
                <wp:lineTo x="21599" y="21434"/>
                <wp:lineTo x="21599" y="0"/>
                <wp:lineTo x="-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 Волна в развитии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ел Третьей Волны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Верхушка Первой Вол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ее развитие событий будет следующим: трейдерам, которые сразу открыли длинную позицию от минимума, в конце будет, чем поживиться. Они могут даже принять решение о добавлении позиций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йдеры, которые были вынуждены прекратить торговлю по стоп-сигналу, (побыв некоторое время в расстроенном состоянии) приходят к выводу, что тренд – восходящий, и принимают решение о покупке, играя на подъёме. Данный неожиданный интерес содействует подъёму третьей Волны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тот момент, когда большинство трейдеров решает, что тренд – восходящий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концов, «неистовая покупка» прекращается, и третья Волна проходит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Теперь начинается изъятие прибыли. Трейдеры, у которых с самого начала были открыты длинные позиции, решают снять прибыль. Другие начинают защищать прибыль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Это становится причиной отката цены назад, и данный откат называется: Четвёртая Волна. </w:t>
      </w:r>
      <w:r>
        <w:rPr>
          <w:rFonts w:cs="Times New Roman" w:ascii="Times New Roman" w:hAnsi="Times New Roman"/>
          <w:b/>
        </w:rPr>
        <w:t>Тогда как Волна 2 была ошибочной распродажей, Волна 4 была правильным понижением в результате изъятия прибыли.</w:t>
      </w:r>
    </w:p>
    <w:p>
      <w:pPr>
        <w:pStyle w:val="TextBodyInden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5720</wp:posOffset>
            </wp:positionH>
            <wp:positionV relativeFrom="paragraph">
              <wp:posOffset>160655</wp:posOffset>
            </wp:positionV>
            <wp:extent cx="2138045" cy="2138045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ботавшие стоп-сигналы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йдеры покупают.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щем, большая часть трейдеров             решила и согласилась с тем, что тренд – восходящий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изъятия прибыли большинство трейдеров всё ещё уверено, что тренд – восходящий. Они или опоздали открыть позиции при подъёме, или наблюдали за рынком со стороны. Они рассматривают понижение в результате изъятия прибыли как отличный момент для открытия позиций и достижения равновесия. </w:t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788920</wp:posOffset>
            </wp:positionH>
            <wp:positionV relativeFrom="paragraph">
              <wp:posOffset>38100</wp:posOffset>
            </wp:positionV>
            <wp:extent cx="2317750" cy="231775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конце четвёртой волны происходит больше покупок, и цены опять начинают подниматьс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шибочная распродажа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ижение в результате изъятия прибыли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ъёме пятой Волны отсутствует огромный энтузиазм и сила, которые обнаруживаются при подъёме третьей Волны. Развитие пятой Волны сопровождает меньшая группа трейдеров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я цены устанавливают новый максимум над верхушкой пятой Волны, мощность или сила подъёма пятой Волны, по сравнению с подъёмом третьей Волны,  очень мала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когда, в конце концов, данный недостаточный интерес покупателей истекает, рынок достигает пика и начинает новую фазу противоположного движ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пяти волн, рынок меняет тренд.</w:t>
      </w:r>
    </w:p>
    <w:p>
      <w:pPr>
        <w:pStyle w:val="TextBodyInden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720</wp:posOffset>
            </wp:positionH>
            <wp:positionV relativeFrom="paragraph">
              <wp:posOffset>107315</wp:posOffset>
            </wp:positionV>
            <wp:extent cx="2834640" cy="2834640"/>
            <wp:effectExtent l="0" t="0" r="0" b="0"/>
            <wp:wrapTight wrapText="bothSides">
              <wp:wrapPolygon edited="0">
                <wp:start x="-62" y="0"/>
                <wp:lineTo x="-62" y="21448"/>
                <wp:lineTo x="21600" y="21448"/>
                <wp:lineTo x="21600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ьный подъём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устанавливает новые максимумы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ако сила данного подъёма слабее подъёма третьей волны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дикатор Для Проведения Расчётов по Волне Эллиота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971800</wp:posOffset>
            </wp:positionH>
            <wp:positionV relativeFrom="paragraph">
              <wp:posOffset>1266190</wp:posOffset>
            </wp:positionV>
            <wp:extent cx="2287905" cy="189230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Чтобы проследить за логикой развития Волны Эллиота, необходим индикатор, который измеряет скорость изменения цены на одной волне относительно скорости изменения цены на другой волне. Стандартные индикаторы не в состоянии осуществить данное сравнение. Они просто сравнивают цены относительно друг друга, но не сравнивают скорость движения цены. </w:t>
      </w:r>
      <w:r>
        <w:rPr>
          <w:rFonts w:cs="Times New Roman" w:ascii="Times New Roman" w:hAnsi="Times New Roman"/>
          <w:b/>
        </w:rPr>
        <w:t xml:space="preserve">Осциллятор Эллиота был создан в результате исследования, которое длилось на протяжении нескольких лет. </w:t>
      </w:r>
      <w:r>
        <w:rPr>
          <w:rFonts w:cs="Times New Roman" w:ascii="Times New Roman" w:hAnsi="Times New Roman"/>
        </w:rPr>
        <w:t xml:space="preserve">Далее описывается идея, которая легла в основу осциллятора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 существу, Осциллятор Эллиота вычисляется посредством нахождения разницы между двумя скользящими средними. Если применить короткую скользящую среднюю и длинную скользящую среднюю, то </w:t>
      </w:r>
      <w:r>
        <w:rPr>
          <w:rFonts w:cs="Times New Roman" w:ascii="Times New Roman" w:hAnsi="Times New Roman"/>
          <w:b/>
        </w:rPr>
        <w:t>разница между ними</w:t>
      </w:r>
      <w:r>
        <w:rPr>
          <w:rFonts w:cs="Times New Roman" w:ascii="Times New Roman" w:hAnsi="Times New Roman"/>
        </w:rPr>
        <w:t xml:space="preserve"> покажет скорость увеличения цен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331720</wp:posOffset>
            </wp:positionH>
            <wp:positionV relativeFrom="paragraph">
              <wp:posOffset>31750</wp:posOffset>
            </wp:positionV>
            <wp:extent cx="2936240" cy="1772285"/>
            <wp:effectExtent l="0" t="0" r="0" b="0"/>
            <wp:wrapTight wrapText="bothSides">
              <wp:wrapPolygon edited="0">
                <wp:start x="-79" y="0"/>
                <wp:lineTo x="-79" y="21411"/>
                <wp:lineTo x="21600" y="21411"/>
                <wp:lineTo x="21600" y="0"/>
                <wp:lineTo x="-7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ороткая скользящая средняя представляет текущее изменение цены, тогда как большая скользящая средняя  - движение цены в целом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цены, двигаясь вверх, делают пробел на третьей Волне; разница между короткой и длинной скользящими средними является большой и порождает большую величину осциллятора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текущие цены пятой Волны двигаются вверх с небольшой скоростью, и, следовательно, разница между короткой и длинной скользящими средними минимальна, что порождает меньшую величину осциллятора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в пики осциллятора, можно увидеть отличия между фазами третьей и пятой Волн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рисунках: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 Волн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увеличивается намного быстрее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ая скользящая средняя, представляющая текущие цен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ая скользящая средняя, представляющая движение цен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на третьей Волне является большой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ая Волн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увеличивается медленно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на пятой Волне является маленькой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циллятор Эллиота: Последовательная Иллюстрац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цены поднимаются над верхушкой первой Волны, Осциллятор Эллиота достигает новых максимумов. Обратите внимание на влияние пробелов. Текущий подъём называется  «Третья Волна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концов, на третьей Волне спадает покупательская активность. Трейдеры начинают снимать прибыль. Однако, большинство с нетерпением ожидает  нейтрального периода, чтобы произвести на данном рынке покупку. Когда Осциллятор Эллиота возвращается к нулевому уровню или опускается ниже, на рынке начинается нейтральный период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Когда четвёртая Волна проходит, покупать начинают те трейдеры, которые пропустили весь подъём третьей Волны. Цены двигаются к новым максимальным ценам. Однако, повышение цен при подъёме происходит не так быстро, как в третьей волне. Данная  разница в скорости увеличения цены  улавливается осциллятором и может быть легко идентифицирована. </w:t>
      </w:r>
      <w:r>
        <w:rPr>
          <w:rFonts w:cs="Times New Roman" w:ascii="Times New Roman" w:hAnsi="Times New Roman"/>
          <w:b/>
        </w:rPr>
        <w:t>Мораль истории такова:</w:t>
      </w:r>
      <w:r>
        <w:rPr>
          <w:rFonts w:cs="Times New Roman" w:ascii="Times New Roman" w:hAnsi="Times New Roman"/>
        </w:rPr>
        <w:t xml:space="preserve"> Осциллятор Эллиота всегда должен отслеживать расчёты по Волне Эллио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графика цены в барах</w:t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57800" cy="20358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Цены устанавливают новые максимумы, но не с той же силой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роткая и Длинная Скользящие Средние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ая скользящая средняя представляет текущую цену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Волна показывает, что текущие цены быстро двигаются вверх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скользящая средняя представляет движение цен в общем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45720</wp:posOffset>
            </wp:positionH>
            <wp:positionV relativeFrom="paragraph">
              <wp:posOffset>220980</wp:posOffset>
            </wp:positionV>
            <wp:extent cx="5303520" cy="20116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ятая Волна представляет текущие цены, которые двигаются более медленно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циллятор Волны Эллиот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, признавшее тренд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циллятор Эллиота возвращается к нулю</w:t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45720</wp:posOffset>
            </wp:positionH>
            <wp:positionV relativeFrom="paragraph">
              <wp:posOffset>205740</wp:posOffset>
            </wp:positionV>
            <wp:extent cx="5303520" cy="22098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Цены, создающие максимумы, не прилагая усилий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45720</wp:posOffset>
            </wp:positionH>
            <wp:positionV relativeFrom="paragraph">
              <wp:posOffset>2240280</wp:posOffset>
            </wp:positionV>
            <wp:extent cx="5303520" cy="2194560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45720</wp:posOffset>
            </wp:positionH>
            <wp:positionV relativeFrom="paragraph">
              <wp:posOffset>4434840</wp:posOffset>
            </wp:positionV>
            <wp:extent cx="5303520" cy="219456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циллятор Эллиот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циллятор Эллиот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ображение подойдёт не к любому масштабу)</w:t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57800" cy="70421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инимальный 90%-ый откат, необходимый для четвёртой Волн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нение Осциллятора Эллиота (Третья Волна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45720</wp:posOffset>
            </wp:positionH>
            <wp:positionV relativeFrom="paragraph">
              <wp:posOffset>505460</wp:posOffset>
            </wp:positionV>
            <wp:extent cx="5303520" cy="649224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огда рынок поднимается с уверенным осциллятором Эллиота, как на графике А, подъём классифицируется как Третья Волна. 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 xml:space="preserve">Когда Третья Волна проходит, рынок тормозит и падает из-за снятия прибыли. Во время торможения из-за снятия прибыли Осциллятор Эллиота должен вернуться к нулю (как показано на график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нение Осциллятора Эллиота (Четвёртая Волна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45720</wp:posOffset>
            </wp:positionH>
            <wp:positionV relativeFrom="paragraph">
              <wp:posOffset>695960</wp:posOffset>
            </wp:positionV>
            <wp:extent cx="5303520" cy="630174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озвращение Осциллятора Эллиота к нулю сигнализирует об окончании торможения из-за снятия прибыли Четвёртой Волны, как показано на графике А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ются новые покупки, и рынок устанавливает новые максимумы (как показано на графике В)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нение Осциллятора Эллиота (Пятая Волна)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устанавливает новую максимальную цену с Осциллятором Эллиота меньшей силы, как показано на графике А.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45720</wp:posOffset>
            </wp:positionH>
            <wp:positionV relativeFrom="paragraph">
              <wp:posOffset>601345</wp:posOffset>
            </wp:positionV>
            <wp:extent cx="5303520" cy="576072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Это свидетельствует о том, что Пятая Волна является текущим подъёмом, и, когда Пятая Волна проходит, рынок должен изменить направление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рынок после окончания последовательности цен на Пятой Волне изменит направление, предыдущая Четвёртая Волна станет основным прогнозным ориентиром. На графике В рынок изменил направление и пытается испытать на прочность предыдущую минимальную цену Четвёртой Волны – 3630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м. стр.44, чтобы понять то, как управлять расширениями (Разделениями) Пятой Волны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обавляя </w:t>
      </w:r>
      <w:r>
        <w:rPr>
          <w:rFonts w:cs="Times New Roman" w:ascii="Times New Roman" w:hAnsi="Times New Roman"/>
          <w:b/>
          <w:sz w:val="28"/>
          <w:lang w:val="en-US"/>
        </w:rPr>
        <w:t>PTI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/>
          <w:sz w:val="28"/>
          <w:lang w:val="en-US"/>
        </w:rPr>
        <w:t>Profi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Taking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ndex</w:t>
      </w:r>
      <w:r>
        <w:rPr>
          <w:rFonts w:cs="Times New Roman" w:ascii="Times New Roman" w:hAnsi="Times New Roman"/>
          <w:b/>
          <w:sz w:val="28"/>
        </w:rPr>
        <w:t>, Индекс Снятия Прибыли) – Теория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876300</wp:posOffset>
            </wp:positionV>
            <wp:extent cx="5257800" cy="191516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и применении анализа Волны Эллиота любой основной подъём или понижение может быть классифицирован как </w:t>
      </w:r>
      <w:r>
        <w:rPr>
          <w:rFonts w:cs="Times New Roman" w:ascii="Times New Roman" w:hAnsi="Times New Roman"/>
          <w:b/>
        </w:rPr>
        <w:t>Третья Волна</w:t>
      </w:r>
      <w:r>
        <w:rPr>
          <w:rFonts w:cs="Times New Roman" w:ascii="Times New Roman" w:hAnsi="Times New Roman"/>
        </w:rPr>
        <w:t xml:space="preserve">. Когда имеет место </w:t>
      </w:r>
      <w:r>
        <w:rPr>
          <w:rFonts w:cs="Times New Roman" w:ascii="Times New Roman" w:hAnsi="Times New Roman"/>
          <w:b/>
        </w:rPr>
        <w:t>Третья Волна</w:t>
      </w:r>
      <w:r>
        <w:rPr>
          <w:rFonts w:cs="Times New Roman" w:ascii="Times New Roman" w:hAnsi="Times New Roman"/>
        </w:rPr>
        <w:t xml:space="preserve">, исходя из теории Волны Эллиота, ожидается </w:t>
      </w:r>
      <w:r>
        <w:rPr>
          <w:rFonts w:cs="Times New Roman" w:ascii="Times New Roman" w:hAnsi="Times New Roman"/>
          <w:b/>
        </w:rPr>
        <w:t>Откат Четвёртой Волны</w:t>
      </w:r>
      <w:r>
        <w:rPr>
          <w:rFonts w:cs="Times New Roman" w:ascii="Times New Roman" w:hAnsi="Times New Roman"/>
        </w:rPr>
        <w:t xml:space="preserve">, за которым следует вторая попытка в том же направлении. Данная последняя фаза называется </w:t>
      </w:r>
      <w:r>
        <w:rPr>
          <w:rFonts w:cs="Times New Roman" w:ascii="Times New Roman" w:hAnsi="Times New Roman"/>
          <w:b/>
        </w:rPr>
        <w:t>Пятая Вол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  <w:tab w:val="left" w:pos="4820" w:leader="none"/>
        </w:tabs>
        <w:ind w:hanging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28"/>
        </w:rPr>
        <w:t xml:space="preserve">Фаза Подъёма                         </w:t>
        <w:tab/>
        <w:t>Фаза Понижения</w:t>
      </w:r>
    </w:p>
    <w:p>
      <w:pPr>
        <w:pStyle w:val="TextBodyIndent"/>
        <w:tabs>
          <w:tab w:val="clear" w:pos="720"/>
          <w:tab w:val="left" w:pos="567" w:leader="none"/>
          <w:tab w:val="left" w:pos="48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ретья Волна – Исходный                     </w:t>
        <w:tab/>
        <w:t>Третья Волна - Исходное</w:t>
      </w:r>
    </w:p>
    <w:p>
      <w:pPr>
        <w:pStyle w:val="TextBodyIndent"/>
        <w:tabs>
          <w:tab w:val="clear" w:pos="720"/>
          <w:tab w:val="left" w:pos="567" w:leader="none"/>
          <w:tab w:val="left" w:pos="48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веренный Подъём                                 </w:t>
        <w:tab/>
        <w:t>Уверенное Понижение</w:t>
      </w:r>
    </w:p>
    <w:p>
      <w:pPr>
        <w:pStyle w:val="TextBodyIndent"/>
        <w:tabs>
          <w:tab w:val="clear" w:pos="720"/>
          <w:tab w:val="left" w:pos="567" w:leader="none"/>
          <w:tab w:val="left" w:pos="48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Четвёртая Волна – Откат                       </w:t>
        <w:tab/>
        <w:t>Четвёртая Волна - Откат</w:t>
      </w:r>
    </w:p>
    <w:p>
      <w:pPr>
        <w:pStyle w:val="TextBodyIndent"/>
        <w:tabs>
          <w:tab w:val="clear" w:pos="720"/>
          <w:tab w:val="left" w:pos="567" w:leader="none"/>
          <w:tab w:val="left" w:pos="48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ятая Волна – вторая попытка            </w:t>
        <w:tab/>
        <w:t>Пятая Волна – вторая</w:t>
      </w:r>
    </w:p>
    <w:p>
      <w:pPr>
        <w:pStyle w:val="TextBodyIndent"/>
        <w:tabs>
          <w:tab w:val="clear" w:pos="720"/>
          <w:tab w:val="left" w:pos="567" w:leader="none"/>
          <w:tab w:val="left" w:pos="48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том же направлении                             </w:t>
        <w:tab/>
        <w:t>попытка в том же направлении</w:t>
      </w:r>
    </w:p>
    <w:p>
      <w:pPr>
        <w:pStyle w:val="TextBodyIndent"/>
        <w:tabs>
          <w:tab w:val="clear" w:pos="720"/>
          <w:tab w:val="left" w:pos="4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45720</wp:posOffset>
            </wp:positionH>
            <wp:positionV relativeFrom="paragraph">
              <wp:posOffset>909320</wp:posOffset>
            </wp:positionV>
            <wp:extent cx="5303520" cy="192024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Данные модели представляют корректные завершённые последовательности из Пяти Волн. Однако, при развитии модели, Трейдера мучает основная дилемма, когда же окончится Откат Четвёртой Волны. </w:t>
      </w:r>
      <w:r>
        <w:rPr>
          <w:rFonts w:cs="Times New Roman" w:ascii="Times New Roman" w:hAnsi="Times New Roman"/>
          <w:b/>
        </w:rPr>
        <w:t xml:space="preserve">Данная дилемма возникает из-за того, что часто вторая попытка не имеет возможности осуществиться. </w:t>
      </w:r>
    </w:p>
    <w:p>
      <w:pPr>
        <w:pStyle w:val="TextBodyIndent"/>
        <w:tabs>
          <w:tab w:val="clear" w:pos="720"/>
          <w:tab w:val="left" w:pos="4678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ыкновенная Модель                      </w:t>
        <w:tab/>
        <w:t xml:space="preserve">Неправильная Модель </w:t>
      </w:r>
    </w:p>
    <w:p>
      <w:pPr>
        <w:pStyle w:val="TextBodyIndent"/>
        <w:tabs>
          <w:tab w:val="clear" w:pos="720"/>
          <w:tab w:val="left" w:pos="4678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яти Волн                                             </w:t>
        <w:tab/>
        <w:t>Пяти Волн</w:t>
      </w:r>
    </w:p>
    <w:p>
      <w:pPr>
        <w:pStyle w:val="TextBodyIndent"/>
        <w:tabs>
          <w:tab w:val="clear" w:pos="720"/>
          <w:tab w:val="left" w:pos="4678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ья Волна                                                    </w:t>
        <w:tab/>
        <w:t xml:space="preserve">Третья Волна – Исходный </w:t>
      </w:r>
    </w:p>
    <w:p>
      <w:pPr>
        <w:pStyle w:val="TextBodyIndent"/>
        <w:tabs>
          <w:tab w:val="clear" w:pos="720"/>
          <w:tab w:val="left" w:pos="4678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ый Уверенный Подъём                       </w:t>
        <w:tab/>
        <w:t>Уверенный Подъём</w:t>
      </w:r>
    </w:p>
    <w:p>
      <w:pPr>
        <w:pStyle w:val="TextBodyIndent"/>
        <w:tabs>
          <w:tab w:val="clear" w:pos="720"/>
          <w:tab w:val="left" w:pos="4678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ёртая Волна – Откат                                 </w:t>
        <w:tab/>
        <w:t xml:space="preserve">Четвёртая Волна – Откат                                       </w:t>
      </w:r>
    </w:p>
    <w:p>
      <w:pPr>
        <w:pStyle w:val="TextBodyIndent"/>
        <w:tabs>
          <w:tab w:val="clear" w:pos="720"/>
          <w:tab w:val="left" w:pos="4678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ая Волна – вторая попытка                        </w:t>
        <w:tab/>
        <w:t>Рынок продолжает снижаться, не</w:t>
      </w:r>
    </w:p>
    <w:p>
      <w:pPr>
        <w:pStyle w:val="TextBodyIndent"/>
        <w:tabs>
          <w:tab w:val="clear" w:pos="720"/>
          <w:tab w:val="left" w:pos="4678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же направлении                                       </w:t>
        <w:tab/>
        <w:t>разворачиваясь</w:t>
      </w:r>
    </w:p>
    <w:p>
      <w:pPr>
        <w:pStyle w:val="TextBodyIndent"/>
        <w:tabs>
          <w:tab w:val="clear" w:pos="720"/>
          <w:tab w:val="left" w:pos="4678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>Ожидаемая Пятая Волна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За годы исследования и развития нами был создан </w:t>
      </w:r>
      <w:r>
        <w:rPr>
          <w:rFonts w:cs="Times New Roman" w:ascii="Times New Roman" w:hAnsi="Times New Roman"/>
          <w:b/>
        </w:rPr>
        <w:t>Индекс Снятия Прибыли (</w:t>
      </w:r>
      <w:r>
        <w:rPr>
          <w:rFonts w:cs="Times New Roman" w:ascii="Times New Roman" w:hAnsi="Times New Roman"/>
          <w:b/>
          <w:lang w:val="en-US"/>
        </w:rPr>
        <w:t>PTI</w:t>
      </w:r>
      <w:r>
        <w:rPr>
          <w:rFonts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Индекс Снятия Прибыли сравнивает моментум Покупки/Продажи Третьей Волны с моментумом Покупки/Продажи Четвёртой Волны. Данное сравнение перейдёт затем в алгоритм, который вычисляет ВЕЛИЧИНУ ИНДЕКСА СНЯТИЯ ПРИБЫЛ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учай 1 – Обыкновенная Модель Пяти Волн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Исходя из статистики, если Индекс Снятия Прибыли </w:t>
      </w:r>
      <w:r>
        <w:rPr>
          <w:rFonts w:cs="Times New Roman" w:ascii="Times New Roman" w:hAnsi="Times New Roman"/>
          <w:b/>
        </w:rPr>
        <w:t>больше 35</w:t>
      </w:r>
      <w:r>
        <w:rPr>
          <w:rFonts w:cs="Times New Roman" w:ascii="Times New Roman" w:hAnsi="Times New Roman"/>
        </w:rPr>
        <w:t xml:space="preserve">, рынок обнаруживает большую тенденцию к </w:t>
      </w:r>
      <w:r>
        <w:rPr>
          <w:rFonts w:cs="Times New Roman" w:ascii="Times New Roman" w:hAnsi="Times New Roman"/>
          <w:b/>
        </w:rPr>
        <w:t xml:space="preserve">началу Пятой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971800</wp:posOffset>
            </wp:positionH>
            <wp:positionV relativeFrom="paragraph">
              <wp:posOffset>39370</wp:posOffset>
            </wp:positionV>
            <wp:extent cx="1954530" cy="1924685"/>
            <wp:effectExtent l="0" t="0" r="0" b="0"/>
            <wp:wrapTight wrapText="bothSides">
              <wp:wrapPolygon edited="0">
                <wp:start x="-111" y="0"/>
                <wp:lineTo x="-111" y="21320"/>
                <wp:lineTo x="21599" y="21320"/>
                <wp:lineTo x="21599" y="0"/>
                <wp:lineTo x="-11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лны или к Фазе Второй Попытки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тья Волна -                                                    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Исходный Уверенный Подъём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твёртая Волна – Откат                                                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ятая Волна – вторая попытка                  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же направлении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учай 2 – Неправильная Модель Пяти Волн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Исходя из статистики, если Индекс Снятия Прибыли </w:t>
      </w:r>
      <w:r>
        <w:rPr>
          <w:rFonts w:cs="Times New Roman" w:ascii="Times New Roman" w:hAnsi="Times New Roman"/>
          <w:b/>
        </w:rPr>
        <w:t>меньше 35</w:t>
      </w:r>
      <w:r>
        <w:rPr>
          <w:rFonts w:cs="Times New Roman" w:ascii="Times New Roman" w:hAnsi="Times New Roman"/>
        </w:rPr>
        <w:t xml:space="preserve">, рынок, обычно, </w:t>
      </w:r>
      <w:r>
        <w:rPr>
          <w:rFonts w:cs="Times New Roman" w:ascii="Times New Roman" w:hAnsi="Times New Roman"/>
          <w:b/>
        </w:rPr>
        <w:t>не в состоянии</w:t>
      </w:r>
      <w:r>
        <w:rPr>
          <w:rFonts w:cs="Times New Roman" w:ascii="Times New Roman" w:hAnsi="Times New Roman"/>
        </w:rPr>
        <w:t xml:space="preserve"> начать Пятую Волну или Фазу Второй Попытки. </w:t>
      </w:r>
    </w:p>
    <w:p>
      <w:pPr>
        <w:pStyle w:val="TextBodyInden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1920240" cy="1920240"/>
            <wp:effectExtent l="0" t="0" r="0" b="0"/>
            <wp:wrapTight wrapText="bothSides">
              <wp:wrapPolygon edited="0">
                <wp:start x="-111" y="0"/>
                <wp:lineTo x="-111" y="21336"/>
                <wp:lineTo x="21599" y="21336"/>
                <wp:lineTo x="21599" y="0"/>
                <wp:lineTo x="-111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 Волна – Исходный Уверенный Подъём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>Рынок продолжает понижаться, не разворачиваясь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учай 3 – Неудавшаяся Модель Пяти Волн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246120</wp:posOffset>
            </wp:positionH>
            <wp:positionV relativeFrom="paragraph">
              <wp:posOffset>27305</wp:posOffset>
            </wp:positionV>
            <wp:extent cx="1887855" cy="1920240"/>
            <wp:effectExtent l="0" t="0" r="0" b="0"/>
            <wp:wrapTight wrapText="bothSides">
              <wp:wrapPolygon edited="0">
                <wp:start x="-95" y="0"/>
                <wp:lineTo x="-95" y="21334"/>
                <wp:lineTo x="21503" y="21334"/>
                <wp:lineTo x="21503" y="0"/>
                <wp:lineTo x="-95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Если Индекс Снятия Прибыли </w:t>
      </w:r>
      <w:r>
        <w:rPr>
          <w:rFonts w:cs="Times New Roman" w:ascii="Times New Roman" w:hAnsi="Times New Roman"/>
          <w:b/>
        </w:rPr>
        <w:t>меньше 35</w:t>
      </w:r>
      <w:r>
        <w:rPr>
          <w:rFonts w:cs="Times New Roman" w:ascii="Times New Roman" w:hAnsi="Times New Roman"/>
        </w:rPr>
        <w:t xml:space="preserve">, и рынок всё-таки начинает Фазу Пятой Волны, вероятность возникновения </w:t>
      </w:r>
      <w:r>
        <w:rPr>
          <w:rFonts w:cs="Times New Roman" w:ascii="Times New Roman" w:hAnsi="Times New Roman"/>
          <w:b/>
        </w:rPr>
        <w:t>двойной верхушки (</w:t>
      </w:r>
      <w:r>
        <w:rPr>
          <w:rFonts w:cs="Times New Roman" w:ascii="Times New Roman" w:hAnsi="Times New Roman"/>
          <w:b/>
          <w:lang w:val="en-US"/>
        </w:rPr>
        <w:t>Doub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op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становится очень высокой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бавляя Каналы Четвёртой Волн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алы Четвёртой Волны – это другое особое учение, созданное в связи с Индексом Снятия Прибыли. В основном, Индекс Снятия Прибыли имеет дело с моментумом Покупки/Продажи на различных этапах. Каналы Четвёртой Волны связаны со временем. После уверенного подъёма на фазе отката определённое  время предшествует началу фазы второй попытки (Пятой Волне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й анализ показывает, что, если на фазу отката расходуется слишком много времени, фаза второй попытки ослабляет силу своего воздействия. Каналы Четвёртой Волны – это три линии цены/времени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85800</wp:posOffset>
            </wp:positionH>
            <wp:positionV relativeFrom="paragraph">
              <wp:posOffset>701040</wp:posOffset>
            </wp:positionV>
            <wp:extent cx="4297680" cy="242316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Если Откат Четвёртой Волны происходит над Каналами Четвёртой Волны, шансы на уверенную вторую попытку – больше. Если Откат Четвёртой Волны заканчивается под Каналами Четвёртой Волны, шансы на уверенную вторую попытку очень низки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lang w:val="en-US"/>
        </w:rPr>
        <w:t>PTI</w:t>
      </w:r>
      <w:r>
        <w:rPr>
          <w:rFonts w:cs="Times New Roman" w:ascii="Times New Roman" w:hAnsi="Times New Roman"/>
          <w:b/>
        </w:rPr>
        <w:t xml:space="preserve"> больше 35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 Волна – Исходный Уверенный подъём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алы Четвёртой Волны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ёртая Волна – Откат над Каналами Четвёртой Волны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ая Волна – вторая попытка в том же направлен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е Каналов Четвёртой Волн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ткат четвёртой волны происходит над первым каналом (выведен голубым цветом), статистические шансы на уверенный подъём пятой волны составляют более, чем 80%. </w:t>
      </w:r>
    </w:p>
    <w:p>
      <w:pPr>
        <w:pStyle w:val="TextBodyIndent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ткат четвёртой волны происходит над вторым каналом (выведен зелёным цветом), статистические шансы на уверенный подъём пятой волны составляют только 60%. </w:t>
      </w:r>
    </w:p>
    <w:p>
      <w:pPr>
        <w:pStyle w:val="TextBodyIndent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етий канал (выведен красным цветом) – это последний стоп-сигнал, потому что, когда данный канал прорван, шансы на установление новой максимальной цены в пятой волне очень низки. Иногда пятая волна порождается после прорыва КРАСНОГО канала, подъём становится утомительным, медленным и затянутым процессом, который, буквально, «съедает» ваше терпение и опционные премии. 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декс Снятия Прибыли и Каналы Четвёртой Волны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>На графике А, когда Осциллятор Эллиота возвращается к нулю, Индекс Снятия Прибыли (</w:t>
      </w:r>
      <w:r>
        <w:rPr>
          <w:rFonts w:cs="Times New Roman" w:ascii="Times New Roman" w:hAnsi="Times New Roman"/>
          <w:lang w:val="en-US"/>
        </w:rPr>
        <w:t>PTI</w:t>
      </w:r>
      <w:r>
        <w:rPr>
          <w:rFonts w:cs="Times New Roman" w:ascii="Times New Roman" w:hAnsi="Times New Roman"/>
        </w:rPr>
        <w:t xml:space="preserve">) должен быть больше 35. В данном случае </w:t>
      </w:r>
      <w:r>
        <w:rPr>
          <w:rFonts w:cs="Times New Roman" w:ascii="Times New Roman" w:hAnsi="Times New Roman"/>
          <w:lang w:val="en-US"/>
        </w:rPr>
        <w:t>PTI</w:t>
      </w:r>
      <w:r>
        <w:rPr>
          <w:rFonts w:cs="Times New Roman" w:ascii="Times New Roman" w:hAnsi="Times New Roman"/>
        </w:rPr>
        <w:t xml:space="preserve"> расположен около 47, что свидетельствует об обыкновенном снятии прибыли при понижении Четвёртой Волны. </w:t>
      </w:r>
    </w:p>
    <w:p>
      <w:pPr>
        <w:pStyle w:val="TextBodyIndent"/>
        <w:ind w:left="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720</wp:posOffset>
            </wp:positionH>
            <wp:positionV relativeFrom="paragraph">
              <wp:posOffset>57785</wp:posOffset>
            </wp:positionV>
            <wp:extent cx="5349240" cy="576072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ому же, цены должны удерживаться над Каналами Четвёртой Волны, которые указывают на идеальное количество времени для обыкновенного снятия прибыли. На графике А цены держатся над  Каналами Четвёртой Волны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сё говорит в пользу покупки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обавляя Смещённую Скользящую Среднюю (</w:t>
      </w:r>
      <w:r>
        <w:rPr>
          <w:rFonts w:cs="Times New Roman" w:ascii="Times New Roman" w:hAnsi="Times New Roman"/>
          <w:b/>
          <w:sz w:val="28"/>
          <w:lang w:val="en-US"/>
        </w:rPr>
        <w:t>DMA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 xml:space="preserve">Понятие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было представлено нами в 1988 году.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– это обыкновенная скользящая средняя, смещённая вправо. Цель, заключающаяся в применени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: дать возможность рынку сохранить свой моментум. 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927" w:leader="none"/>
        </w:tabs>
        <w:ind w:left="927" w:hanging="36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720</wp:posOffset>
            </wp:positionH>
            <wp:positionV relativeFrom="paragraph">
              <wp:posOffset>455295</wp:posOffset>
            </wp:positionV>
            <wp:extent cx="5257800" cy="502920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огда, в конце концов, рынок завершит Пяти–Волновую последовательность, цены пересекутся с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 xml:space="preserve">В конце Пятой Волны примените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>, чтобы заключить сделку. Нами предлагается 6 – или 7-периодная скользящая средняя, смещённая на пять периодов вправо.</w:t>
      </w:r>
    </w:p>
    <w:p>
      <w:pPr>
        <w:pStyle w:val="TextBodyIndent"/>
        <w:numPr>
          <w:ilvl w:val="0"/>
          <w:numId w:val="3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ЕРЕЖЕНИЕ: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создана, чтобы открывать позиции в конце Пятой Волны и при определённом раскладе в конце Четвёртой Волны. </w:t>
      </w:r>
      <w:r>
        <w:rPr>
          <w:rFonts w:cs="Times New Roman" w:ascii="Times New Roman" w:hAnsi="Times New Roman"/>
          <w:b/>
        </w:rPr>
        <w:t>Не применя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в качестве инструмента для покупки или продажи в других местах. Точность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как инструмента составляет менее, чем 21%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менение Трендовых Каналов Регрессии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1051560</wp:posOffset>
            </wp:positionV>
            <wp:extent cx="5257800" cy="525780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Тогда как обсуждаемая на предыдущей странице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помогает в размещении открытий и закрытий позиций, нами был создан новый инструмент, который называется Трендовые Каналы Регрессии. Идея заключается в том, чтобы найти наиболее подходящую линейную регрессию данных между любыми двумя пунктами. Стандартное отклонение данных от этой линии регрессии применяется, чтобы вывести на экране верхний и нижний канал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 тренд продолжается, рынок торгует в каналах. Когда цена пробивает Трендовые Каналы Регрессии, намечается изменение тренда (направления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и Четвёртой, и Пятой Волны Трендовые Каналы Регрессии могли применяться для открытия позиций в направлении торговли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Многие пользователи, чтобы открыть свои позиции, комбинируют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и Трендовые Каналы Регрессии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вила: Первый Тип Торговл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купка в конце отката Четвёртой Волны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ограммные средства подтверждают подъём Третьей Волны, ищите следующие условия:</w:t>
      </w:r>
    </w:p>
    <w:p>
      <w:pPr>
        <w:pStyle w:val="TextBodyIndent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</w:rPr>
        <w:t>Осциллятор Эллиота</w:t>
      </w:r>
      <w:r>
        <w:rPr>
          <w:rFonts w:cs="Times New Roman" w:ascii="Times New Roman" w:hAnsi="Times New Roman"/>
        </w:rPr>
        <w:t xml:space="preserve"> должен вернуться к нулевой (базовой) линии. (Осциллятор Эллиота является частью программных средств).</w:t>
      </w:r>
    </w:p>
    <w:p>
      <w:pPr>
        <w:pStyle w:val="TextBodyInden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сциллятор вернулся к нулю, удостоверьтесь, что цены отскочили, по крайней мере, от 38%-ого уровня развивающейся Третьей Волны.</w:t>
      </w:r>
    </w:p>
    <w:p>
      <w:pPr>
        <w:pStyle w:val="TextBodyIndent"/>
        <w:ind w:left="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4755" w:dyaOrig="48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66.7pt;margin-top:5.7pt;width:240.25pt;height:244.8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802109927" r:id="rId29"/>
        </w:object>
      </w:r>
    </w:p>
    <w:p>
      <w:pPr>
        <w:pStyle w:val="TextBodyIndent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 xml:space="preserve">В то же время </w:t>
      </w:r>
      <w:r>
        <w:rPr>
          <w:rFonts w:cs="Times New Roman" w:ascii="Times New Roman" w:hAnsi="Times New Roman"/>
          <w:b/>
        </w:rPr>
        <w:t xml:space="preserve">Индекс Снятия Прибыли </w:t>
      </w:r>
      <w:r>
        <w:rPr>
          <w:rFonts w:cs="Times New Roman" w:ascii="Times New Roman" w:hAnsi="Times New Roman"/>
        </w:rPr>
        <w:t xml:space="preserve">должен быть выше 35 (предпочтительно). Индекс Снятия Прибыли – это осо-бый индикатор, кото-рый помогает при определении вероят-ности появления Пя-той Волны. Когда Индекс Снятия При-были </w:t>
      </w:r>
      <w:r>
        <w:rPr>
          <w:rFonts w:cs="Times New Roman" w:ascii="Times New Roman" w:hAnsi="Times New Roman"/>
          <w:b/>
        </w:rPr>
        <w:t>опускается ни-же 35</w:t>
      </w:r>
      <w:r>
        <w:rPr>
          <w:rFonts w:cs="Times New Roman" w:ascii="Times New Roman" w:hAnsi="Times New Roman"/>
        </w:rPr>
        <w:t xml:space="preserve">, статистичес-кие шансы на подъём Пятой Волны значи-тельно уменьшаются. </w:t>
      </w:r>
      <w:r>
        <w:rPr>
          <w:rFonts w:cs="Times New Roman" w:ascii="Times New Roman" w:hAnsi="Times New Roman"/>
          <w:b/>
        </w:rPr>
        <w:t xml:space="preserve">Данное условие также уменьшает шансы на провалы Пятой Волны. </w:t>
      </w:r>
    </w:p>
    <w:p>
      <w:pPr>
        <w:pStyle w:val="TextBodyIndent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 xml:space="preserve">Откаты должны произойти над Каналами Четвёртой Волны. Каналы Четвёртой Волны – это особые каналы, которые предоставляют наиболее необходимый для анализа Волны Эллиота элемент выбора времени покупки или продажи. В идеале, Четвёртая Волна должна закончиться над данными каналами. Расположение уровней отката над верхушкой двух каналов предоставляет более высокую вероятность для более уверенного подъёма Пятой Волны. </w:t>
      </w:r>
      <w:r>
        <w:rPr>
          <w:rFonts w:cs="Times New Roman" w:ascii="Times New Roman" w:hAnsi="Times New Roman"/>
          <w:b/>
        </w:rPr>
        <w:t xml:space="preserve">Данный этап является не настолько критическим, как Индекс Снятия Прибыли Этапа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Indent"/>
        <w:numPr>
          <w:ilvl w:val="0"/>
          <w:numId w:val="2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числите стоп-сигнал: на два уровня Фибоначчи ниже, чем уровень входа. Например, если вы открываете позицию на 38%- ом уровне, стоп-сигнал должен быть установлен на два уровня ниже (</w:t>
      </w:r>
      <w:r>
        <w:rPr>
          <w:rFonts w:cs="Times New Roman" w:ascii="Times New Roman" w:hAnsi="Times New Roman"/>
          <w:i/>
        </w:rPr>
        <w:t>что ниже уровня 62% от  области откат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Indent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 xml:space="preserve">Найдите прогнозный ориентир, предоставленный программными средствами. Вычислите потенциальное соотношение прибыль/стоп-сигнал. </w:t>
      </w:r>
      <w:r>
        <w:rPr>
          <w:rFonts w:cs="Times New Roman" w:ascii="Times New Roman" w:hAnsi="Times New Roman"/>
          <w:b/>
        </w:rPr>
        <w:t xml:space="preserve">Если данное соотношение больше, чем 1.5, тогда данная сделка стоит того, чтобы принять её во внимание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тная Логика Может Быть Применена При Убывающей Последовательности из Пяти Волн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вила: Второй Тип Торговл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родажа в конце подъёма Пятой Волны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рограммные средства подтверждают подъём Пятой Волны, ищите следующие условия: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чтобы цены были близки к прогнозу, составленному для Пятой Волны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02920</wp:posOffset>
            </wp:positionH>
            <wp:positionV relativeFrom="paragraph">
              <wp:posOffset>781050</wp:posOffset>
            </wp:positionV>
            <wp:extent cx="4343400" cy="378269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Удостоверьтесь, что, Осциллятор Эллиота подтверждает наличие Пятой Волны: между пиками - очевидная дивергенция, а Осциллятор вернулся к нулю (базовой линии). Осциллятор Эллиота является частью программных средств. 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 xml:space="preserve">Примените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Displac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v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verage</w:t>
      </w:r>
      <w:r>
        <w:rPr>
          <w:rFonts w:cs="Times New Roman" w:ascii="Times New Roman" w:hAnsi="Times New Roman"/>
        </w:rPr>
        <w:t xml:space="preserve">, Смещённая Скользящая Средняя), чтобы продать на пересечении.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– это простая скользящая средняя, смещённая вправо. Пока моментум рынка продолжает своё развитие,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пребывает в неподвижном состоянии. Когда цена проходит пик Пятой Волны, она может пробить (пересечь)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>. Это будет подтверждением для открытия позиции, а также гарантией установления определённых стоп-сигналов над максимальными ценами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топ-сигнал над предыдущим максимумом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lang w:val="en-US"/>
        </w:rPr>
        <w:t>DMA</w:t>
      </w:r>
      <w:r>
        <w:rPr>
          <w:rFonts w:cs="Times New Roman" w:ascii="Times New Roman" w:hAnsi="Times New Roman"/>
          <w:b/>
          <w:i/>
        </w:rPr>
        <w:t xml:space="preserve">) – </w:t>
      </w:r>
      <w:r>
        <w:rPr>
          <w:rFonts w:cs="Times New Roman" w:ascii="Times New Roman" w:hAnsi="Times New Roman"/>
          <w:i/>
        </w:rPr>
        <w:t xml:space="preserve">является обозначением для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  <w:i/>
        </w:rPr>
        <w:t xml:space="preserve">мещённой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  <w:i/>
        </w:rPr>
        <w:t xml:space="preserve">кользящей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  <w:i/>
        </w:rPr>
        <w:t xml:space="preserve">редней. Наше программное средство автоматически вычислит её для вас. 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тная Логика Может Быть Применена При Убывающей  Последовательности из Пяти Волн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рганизация Механической Торговли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Компьютеризированная модель Волны Эллиота </w:t>
      </w:r>
      <w:r>
        <w:rPr>
          <w:rFonts w:cs="Times New Roman" w:ascii="Times New Roman" w:hAnsi="Times New Roman"/>
          <w:lang w:val="en-US"/>
        </w:rPr>
        <w:t>Advanc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T</w:t>
      </w:r>
      <w:r>
        <w:rPr>
          <w:rFonts w:cs="Times New Roman" w:ascii="Times New Roman" w:hAnsi="Times New Roman"/>
        </w:rPr>
        <w:t xml:space="preserve"> может применяться для организации механического подхода к торговл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111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45720</wp:posOffset>
            </wp:positionH>
            <wp:positionV relativeFrom="paragraph">
              <wp:posOffset>154940</wp:posOffset>
            </wp:positionV>
            <wp:extent cx="2533015" cy="2715260"/>
            <wp:effectExtent l="0" t="0" r="0" b="0"/>
            <wp:wrapTight wrapText="bothSides">
              <wp:wrapPolygon edited="0">
                <wp:start x="-91" y="0"/>
                <wp:lineTo x="-91" y="21386"/>
                <wp:lineTo x="21600" y="21386"/>
                <wp:lineTo x="21600" y="0"/>
                <wp:lineTo x="-91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Механическая Торговля #1</w:t>
      </w:r>
    </w:p>
    <w:p>
      <w:pPr>
        <w:pStyle w:val="TextBodyIndent"/>
        <w:ind w:left="4111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Тип Торговли применяется для покупки в конце отката четвёртой волны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7" w:leader="none"/>
        </w:tabs>
        <w:ind w:left="4111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итесь, пока осциллятор вернётся к нулю. Исторически сложилось так, что это происходит в 94% -ах случаев отката четвёртой волны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7" w:leader="none"/>
        </w:tabs>
        <w:ind w:left="4111" w:hanging="360"/>
        <w:jc w:val="left"/>
        <w:rPr/>
      </w:pPr>
      <w:r>
        <w:rPr>
          <w:rFonts w:cs="Times New Roman" w:ascii="Times New Roman" w:hAnsi="Times New Roman"/>
        </w:rPr>
        <w:t>Удостоверьтесь, что Индекс Снятия Прибыли (</w:t>
      </w:r>
      <w:r>
        <w:rPr>
          <w:rFonts w:cs="Times New Roman" w:ascii="Times New Roman" w:hAnsi="Times New Roman"/>
          <w:lang w:val="en-US"/>
        </w:rPr>
        <w:t>PTI</w:t>
      </w:r>
      <w:r>
        <w:rPr>
          <w:rFonts w:cs="Times New Roman" w:ascii="Times New Roman" w:hAnsi="Times New Roman"/>
        </w:rPr>
        <w:t xml:space="preserve">) является больше 35. </w:t>
      </w:r>
      <w:r>
        <w:rPr>
          <w:rFonts w:cs="Times New Roman" w:ascii="Times New Roman" w:hAnsi="Times New Roman"/>
          <w:lang w:val="en-US"/>
        </w:rPr>
        <w:t>PTI</w:t>
      </w:r>
      <w:r>
        <w:rPr>
          <w:rFonts w:cs="Times New Roman" w:ascii="Times New Roman" w:hAnsi="Times New Roman"/>
        </w:rPr>
        <w:t>, выше 35, свидетельствует о высокой вероятности установления новых максимальных цен в течение Пятой Волны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27" w:leader="none"/>
        </w:tabs>
        <w:ind w:left="4111" w:hanging="36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цены пробивают трендовый канал регрессии ил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>, покупайте на подъёме пятой волны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541270</wp:posOffset>
            </wp:positionH>
            <wp:positionV relativeFrom="paragraph">
              <wp:posOffset>62865</wp:posOffset>
            </wp:positionV>
            <wp:extent cx="2711450" cy="2896870"/>
            <wp:effectExtent l="0" t="0" r="0" b="0"/>
            <wp:wrapTight wrapText="bothSides">
              <wp:wrapPolygon edited="0">
                <wp:start x="-93" y="0"/>
                <wp:lineTo x="-93" y="21404"/>
                <wp:lineTo x="21505" y="21404"/>
                <wp:lineTo x="21505" y="0"/>
                <wp:lineTo x="-93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Механическая Торговля #2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Тип Торговли используется для продажи в конце подъёма пятой волны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ятая Волна устанавливает новые максимальные цены, удостоверьтесь, что Осциллятор Эллиота изображает дивергенцию с пиком Третьей Волны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пять волн прошли, рынок изменяет тренд. Дождитесь, пока цена пересечётся с каналами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hanging="360"/>
        <w:jc w:val="left"/>
        <w:rPr/>
      </w:pPr>
      <w:r>
        <w:rPr>
          <w:rFonts w:cs="Times New Roman" w:ascii="Times New Roman" w:hAnsi="Times New Roman"/>
        </w:rPr>
        <w:t xml:space="preserve">Когда цена пробивает трендовые каналы регрессии ил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, продавайте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 ориентиром является предыдущая Четвёртая Волна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540</wp:posOffset>
            </wp:positionH>
            <wp:positionV relativeFrom="paragraph">
              <wp:posOffset>391160</wp:posOffset>
            </wp:positionV>
            <wp:extent cx="5257800" cy="525780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Продажа Первого Типа – Март 93, Британский Фунт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раммное обеспечение трактует движение цен как Откат Четвёртой Волны, а осциллятор Эллиота вернулся к нулю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декс Снятия Прибыли равен 91 (больше 35)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налы Четвёртой Волны (Временные каналы) не пробиты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тистическая рыночная тенденция к установлению новых минимумов очень велика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ключение:  Продавайте при пересечении линии тренда.</w:t>
      </w:r>
    </w:p>
    <w:p>
      <w:pPr>
        <w:pStyle w:val="TextBodyIndent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5080</wp:posOffset>
            </wp:positionH>
            <wp:positionV relativeFrom="paragraph">
              <wp:posOffset>401320</wp:posOffset>
            </wp:positionV>
            <wp:extent cx="5241290" cy="524129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Продажа Первого Типа – Декабрь 92, Зерн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раммное обеспечение трактует движение цен как Откат Четвёртой Волны, а осциллятор Эллиота вернулся к нулю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декс Снятия Прибыли равен 78 (больше 35)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налы Четвёртой Волны (Временные каналы) не пробиты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тистическая рыночная тенденция к установлению новых минимумов очень велика.</w:t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ключение:  Продавайте при пересечении линии тренда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20</wp:posOffset>
            </wp:positionH>
            <wp:positionV relativeFrom="paragraph">
              <wp:posOffset>457200</wp:posOffset>
            </wp:positionV>
            <wp:extent cx="5227955" cy="522795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Продажа Первого Типа – Декабрь 92, Канадский Доллар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раммное обеспечение трактует движение цен как Откат Четвёртой Волны, а осциллятор Эллиота вернулся к нулю.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декс Снятия Прибыли равен  42 (больше 35).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налы Четвёртой Волны (Временные каналы) не пробиты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тистическая рыночная тенденция к установлению новых минимумов очень велика.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ключение:  Продавайте при пересечении линии тренда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дажа Первого Типа – Декабрь 92, Швейцарский Фран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720</wp:posOffset>
            </wp:positionH>
            <wp:positionV relativeFrom="paragraph">
              <wp:posOffset>172720</wp:posOffset>
            </wp:positionV>
            <wp:extent cx="5233035" cy="523303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раммное обеспечение трактует движение цен как Откат Четвёртой Волны, а осциллятор Эллиота вернулся к нулю.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декс Снятия Прибыли равен 54 (больше 35).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налы Четвёртой Волны (Временные каналы) не пробиты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тистическая рыночная тенденция к установлению новых минимумов очень велика.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ключение:  Продавайте при пересечении линии тренда.</w:t>
      </w:r>
    </w:p>
    <w:p>
      <w:pPr>
        <w:pStyle w:val="TextBodyIndent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540</wp:posOffset>
            </wp:positionH>
            <wp:positionV relativeFrom="paragraph">
              <wp:posOffset>637540</wp:posOffset>
            </wp:positionV>
            <wp:extent cx="5224780" cy="5224780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Покупка Первого Типа – Апрель 93, Живой Крупный Рогатый Скот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3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раммное обеспечение трактует движение цен как Откат Четвёртой Волны, а осциллятор Эллиота вернулся к нулю.</w:t>
      </w:r>
    </w:p>
    <w:p>
      <w:pPr>
        <w:pStyle w:val="TextBodyIndent"/>
        <w:numPr>
          <w:ilvl w:val="0"/>
          <w:numId w:val="3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декс Снятия Прибыли равен  50 (больше 35).</w:t>
      </w:r>
    </w:p>
    <w:p>
      <w:pPr>
        <w:pStyle w:val="TextBodyIndent"/>
        <w:numPr>
          <w:ilvl w:val="0"/>
          <w:numId w:val="3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налы Четвёртой Волны (Временные каналы) не пробиты</w:t>
      </w:r>
    </w:p>
    <w:p>
      <w:pPr>
        <w:pStyle w:val="TextBodyIndent"/>
        <w:numPr>
          <w:ilvl w:val="0"/>
          <w:numId w:val="3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тистическая рыночная тенденция к установлению новых максимумов очень велика.</w:t>
      </w:r>
    </w:p>
    <w:p>
      <w:pPr>
        <w:pStyle w:val="TextBodyIndent"/>
        <w:numPr>
          <w:ilvl w:val="0"/>
          <w:numId w:val="3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ключение:  Покупайте при пересечении линии тренда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упка Первого Типа – Май 93, Сахар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540</wp:posOffset>
            </wp:positionH>
            <wp:positionV relativeFrom="paragraph">
              <wp:posOffset>157480</wp:posOffset>
            </wp:positionV>
            <wp:extent cx="5262245" cy="520890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раммное обеспечение трактует движение цен как Откат Четвёртой Волны, а осциллятор Эллиота вернулся к нулю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декс Снятия Прибыли равен 36 (больше 35)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налы Четвёртой Волны (Временные каналы) не пробиты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тистическая рыночная тенденция к установлению новых максимумов очень велика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ключение:  Покупайте при пересечении линии тренда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купка Первого Типа – Июнь 93, </w:t>
      </w:r>
      <w:r>
        <w:rPr>
          <w:rFonts w:cs="Times New Roman" w:ascii="Times New Roman" w:hAnsi="Times New Roman"/>
          <w:b/>
          <w:sz w:val="32"/>
          <w:lang w:val="en-US"/>
        </w:rPr>
        <w:t>T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Bond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160</wp:posOffset>
            </wp:positionH>
            <wp:positionV relativeFrom="paragraph">
              <wp:posOffset>185420</wp:posOffset>
            </wp:positionV>
            <wp:extent cx="5210175" cy="521017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раммное трактует движение цен как Откат Четвёртой Волны, а осциллятор Эллиота вернулся к нулю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декс Снятия Прибыли равен 55 (больше 35)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налы Четвёртой Волны (Временные каналы) не пробиты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тистическая рыночная тенденция к установлению новых максимумов очень велика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ключение:  Покупайте при пересечении линии тренда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5240</wp:posOffset>
            </wp:positionH>
            <wp:positionV relativeFrom="paragraph">
              <wp:posOffset>622300</wp:posOffset>
            </wp:positionV>
            <wp:extent cx="5228590" cy="522859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Покупка Первого Типа – Акции </w:t>
      </w:r>
      <w:r>
        <w:rPr>
          <w:rFonts w:cs="Times New Roman" w:ascii="Times New Roman" w:hAnsi="Times New Roman"/>
          <w:b/>
          <w:sz w:val="32"/>
          <w:lang w:val="en-US"/>
        </w:rPr>
        <w:t>TWR</w:t>
      </w:r>
      <w:r>
        <w:rPr>
          <w:rFonts w:cs="Times New Roman" w:ascii="Times New Roman" w:hAnsi="Times New Roman"/>
          <w:b/>
          <w:sz w:val="32"/>
        </w:rPr>
        <w:t xml:space="preserve"> (Недельный График)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раммное обеспечение трактует движение цен как Откат Четвёртой Волны, а осциллятор Эллиота вернулся к нулю.</w:t>
      </w:r>
    </w:p>
    <w:p>
      <w:pPr>
        <w:pStyle w:val="TextBodyIndent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ндекс Снятия Прибыли равен 68 (больше 35).</w:t>
      </w:r>
    </w:p>
    <w:p>
      <w:pPr>
        <w:pStyle w:val="TextBodyIndent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налы Четвёртой Волны (Временные каналы) не пробиты</w:t>
      </w:r>
    </w:p>
    <w:p>
      <w:pPr>
        <w:pStyle w:val="TextBodyIndent"/>
        <w:numPr>
          <w:ilvl w:val="0"/>
          <w:numId w:val="2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тистическая рыночная тенденция к установлению новых максимумов очень велика.</w:t>
      </w:r>
    </w:p>
    <w:p>
      <w:pPr>
        <w:pStyle w:val="TextBodyInden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ключение:  Покупайте при пересечении линии тренда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5231130" cy="523113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Декабрь 92, Золото – Неудачная Модель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4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раммное обеспечение трактует движение цен как Откат Четвёртой Волны, а осциллятор Эллиота вернулся к нулю.</w:t>
      </w:r>
    </w:p>
    <w:p>
      <w:pPr>
        <w:pStyle w:val="TextBodyIndent"/>
        <w:numPr>
          <w:ilvl w:val="0"/>
          <w:numId w:val="4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днако, Индекс Снятия Прибыли равен </w:t>
      </w:r>
      <w:r>
        <w:rPr>
          <w:rFonts w:cs="Times New Roman" w:ascii="Times New Roman" w:hAnsi="Times New Roman"/>
          <w:b/>
          <w:sz w:val="28"/>
        </w:rPr>
        <w:t>29 (меньше 35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numPr>
          <w:ilvl w:val="0"/>
          <w:numId w:val="4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тистическая тенденция заключается в некорректности создания текущей Модели Волны, так как рынок продолжает развиваться в другом направлении.</w:t>
      </w:r>
    </w:p>
    <w:p>
      <w:pPr>
        <w:pStyle w:val="TextBodyIndent"/>
        <w:numPr>
          <w:ilvl w:val="0"/>
          <w:numId w:val="4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Заключение:  Не Покупайте. Рынок или образует Двойную Верхушку, или продолжит снижаться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юль 93, Свинина - Неудачная Модель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160</wp:posOffset>
            </wp:positionH>
            <wp:positionV relativeFrom="paragraph">
              <wp:posOffset>200660</wp:posOffset>
            </wp:positionV>
            <wp:extent cx="5228590" cy="522859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граммное обеспечение трактует движение цен как Откат Четвёртой Волны.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днако, Индекс Снятия Прибыли равен </w:t>
      </w:r>
      <w:r>
        <w:rPr>
          <w:rFonts w:cs="Times New Roman" w:ascii="Times New Roman" w:hAnsi="Times New Roman"/>
          <w:b/>
          <w:sz w:val="28"/>
        </w:rPr>
        <w:t>30 (меньше 35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тистическая тенденция заключается в некорректности создания текущей Модели Волны, так как рынок продолжает развиваться.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ключение:  Не Покупайте. Рынок или образует Двойную Верхушку, или продолжит снижаться.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дажа Второго Типа – Декабрь 92, Британский Фунт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идентифицирует продолжение Подъёма Пятой Волны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0320</wp:posOffset>
            </wp:positionH>
            <wp:positionV relativeFrom="paragraph">
              <wp:posOffset>639445</wp:posOffset>
            </wp:positionV>
            <wp:extent cx="5221605" cy="456692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спользуйте прорыв трендовой линии или Смещённой Скользящей Средней (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>), чтобы открыть короткую позицию со стоп-сигналом, расположенным над максимальной ценой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ым ориентиром является предыдущая минимальная цена Четвёртой Волны – 175.00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цены  доходят до предыдущей Четвёртой Волны, стоп-сигналы должны быть ужесточены. Начиная с данного момента, необходимо наблюдать за тем, чтобы программное обеспечение порождало расчёт по Волне Эллиота для новой Третьей Волны в том же направлении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 к рисунку: 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GET</w:t>
      </w:r>
      <w:r>
        <w:rPr>
          <w:rFonts w:cs="Times New Roman" w:ascii="Times New Roman" w:hAnsi="Times New Roman"/>
        </w:rPr>
        <w:t xml:space="preserve"> свидетельствует о развитии подъёма пятой волны. Когда пятая волна проходит, ищите основной разворот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ая Четвёртая Волна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именяйте прорыв линии тренда ил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для открытия короткой позиции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я максимальную цену пятой волны, фунт опускается до новых минимальных цен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дажа Второго Типа – Май 94, Кака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идентифицирует максимальную цену Пятой Волны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>Используйте прорыв трендовой линии или Смещённой Скользящей Средней (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>), чтобы открыть короткую позицию со стоп-сигналом, расположенным над максимальной ценой.</w:t>
      </w:r>
    </w:p>
    <w:p>
      <w:pPr>
        <w:pStyle w:val="TextBodyIndent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720</wp:posOffset>
            </wp:positionH>
            <wp:positionV relativeFrom="paragraph">
              <wp:posOffset>105410</wp:posOffset>
            </wp:positionV>
            <wp:extent cx="5208905" cy="5208905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ым ориентиром является предыдущая минимальная цена Четвёртой Волны – 1150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цены  доходят до предыдущей Четвёртой Волны, стоп-сигналы должны быть ужесточены.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 к рисунку: 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GET</w:t>
      </w:r>
      <w:r>
        <w:rPr>
          <w:rFonts w:cs="Times New Roman" w:ascii="Times New Roman" w:hAnsi="Times New Roman"/>
        </w:rPr>
        <w:t xml:space="preserve"> показывает подъём пятой волны. Когда пятая волна проходит, ищите основной разворот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ыдущая Четвёртая Волна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ять волн проходят, рынок распродаётся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дажа Второго Типа – Март 93, Британский Фунт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идентифицирует минимальную цену Пятой Волны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45720</wp:posOffset>
            </wp:positionH>
            <wp:positionV relativeFrom="paragraph">
              <wp:posOffset>634365</wp:posOffset>
            </wp:positionV>
            <wp:extent cx="5267960" cy="475488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спользуйте прорыв трендовой линии или Смещённой Скользящей Средней (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>), чтобы открыть длинную позицию со стоп-сигналом, расположенным ниже минимальной цен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ым ориентиром является предыдущая максимальная цена Четвёртой Волны – 160.00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цены  доходят до предыдущей Четвёртой Волны, стоп-сигналы должны быть ужесточены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я с данного момента, необходимо наблюдать за тем, чтобы программное обеспечение порождало расчёт по Волне Эллиота для новой Третьей Волны в том же направлении. 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 к рисунку: 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en-US"/>
        </w:rPr>
        <w:t>GET</w:t>
      </w:r>
      <w:r>
        <w:rPr>
          <w:rFonts w:cs="Times New Roman" w:ascii="Times New Roman" w:hAnsi="Times New Roman"/>
        </w:rPr>
        <w:t xml:space="preserve"> свидетельствует о снижении пятой волны. Когда пятая волна проходит, ищите основной разворот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ая Четвёртая Волн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йдя максимальную цену пятой волны, фунт уверенно поднимается вверх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упка Второго Типа – Март 93, Масло из Бобов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>На графике А показано то, как программное обеспечение осуществляет расчёт волн. Пятая Волна графика на Масло  из Бобов завершилась в марте 93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993" w:leader="none"/>
        </w:tabs>
        <w:ind w:left="927" w:hanging="36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2860</wp:posOffset>
            </wp:positionH>
            <wp:positionV relativeFrom="paragraph">
              <wp:posOffset>588645</wp:posOffset>
            </wp:positionV>
            <wp:extent cx="5208905" cy="5208905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купайте на пересечени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со стоп-сигналами, расположенными под минимальными ценам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 ориентиром является предыдущая максимальная цена Четвёртой Волны – 20.50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цены достигают данный ориентир, необходимо ужесточить стоп-сигналы или не упускать из вида программное обеспечение, порождающее расчёты по Волне Эллиота для новой Третьей Волны в том же направлении. 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упка Второго Типа – Март 94, Кака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рафике А показан конец понижения Четвёртой Волны. Подтверждая это Осциллятор Эллиота вернулся к нулевому уровню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2700</wp:posOffset>
            </wp:positionH>
            <wp:positionV relativeFrom="paragraph">
              <wp:posOffset>492125</wp:posOffset>
            </wp:positionV>
            <wp:extent cx="5226050" cy="519303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ндекс Снятия Прибыли является больше 35 (у 54), что говорит о высокой вероятности установления новой максимальной цен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аналов Четвёртой Волны подтверждает высокую вероятность нового подъём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 xml:space="preserve">Покупайте на пересечении трендовой линии ил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(Смещённая Скользящая Средняя) со стоп-сигналом, расположенным ниже минимальной цены Четвёртой Волны. Ориентир поднимается до новых максимумов, свыше 1250. Прогнозы программного обеспечения показаны с –5- (с «чёрточками» с обеих сторон)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чинает продажу Второго Типа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дажа Второго Типа – Март 94, Кака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А показывает окончание подъёма Пятой Вол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080</wp:posOffset>
            </wp:positionH>
            <wp:positionV relativeFrom="paragraph">
              <wp:posOffset>348615</wp:posOffset>
            </wp:positionV>
            <wp:extent cx="5224145" cy="5224145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циллятор Эллиота представляет явную дивергенцию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 xml:space="preserve">Продавайте на пересечении трендовой линии ил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со стоп-сигналом, расположенным над максимальной цено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 ориентиром является предыдущая Четвёртая Волна, расположенная около 111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В представляет точку продажи и последующее действи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упка Второго Типа – Март 93, Канадский Доллар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фике А Канадский Доллар завершает понижение Пятой Волны.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620</wp:posOffset>
            </wp:positionH>
            <wp:positionV relativeFrom="paragraph">
              <wp:posOffset>358775</wp:posOffset>
            </wp:positionV>
            <wp:extent cx="5224145" cy="5224145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циллятор Эллиота показывает явную дивергенцию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 xml:space="preserve">Покупайте на пересечении трендовой линии ил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(Смещённая Скользящая Средняя) со стоп-сигналом, расположенным под минимальными ценами.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 ориентиром является предыдущая максимальная цена   Четвёртой Волны – около 80.00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цены достигают данный ориентир, необходимо ужесточить стоп-сигналы или не упускать из вида программное обеспечение, порождающее расчёты по Волне Эллиота для новой Третьей Волны в том же направлении. 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упка Первого Типа – Август 93, Золот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рафике А изображена завершённая Четвёртая Волна. Осциллятор Эллиота подтверждает это.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536575</wp:posOffset>
            </wp:positionV>
            <wp:extent cx="5238115" cy="5238115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ндекс Снятия Прибыли больше 35 (47), что свидетельствует о вероятности установления новых максимальных цен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ы Четвёртой Волны не пробиты, что в дальнейшем поддержит потенциальный подъём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 xml:space="preserve">Покупайте на пересечении трендовой линии ил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(Смещённая Скользящая Средняя) со стоп-сигналом, расположенным под минимальной ценой Четвёртой Волны. Ориентир для новых максимальных цен расположен выше 390.00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ычно, в результате устанавливается ситуация, благоприятная для Продажи Второго Типа (см. далее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32"/>
        </w:rPr>
        <w:t>Продажа Второго Типа – Август 93, Золот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 одним ошибочным сигналом)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фике А изображена завершённая последовательность из Пяти Волн с Осциллятором Эллиота, подтверждающим данный факт с помощью очевидной дивергенции.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927" w:leader="none"/>
        </w:tabs>
        <w:ind w:left="927" w:hanging="36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5400</wp:posOffset>
            </wp:positionH>
            <wp:positionV relativeFrom="paragraph">
              <wp:posOffset>676275</wp:posOffset>
            </wp:positionV>
            <wp:extent cx="5215890" cy="521589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одавайте на пересечени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(Смещённая Скользящая Средняя) со стоп-сигналом, расположенным над Максимальной Ценой Пятой Волны. Первый сигнал был ошибочным, и позиция была закры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сигнал к продаже охватил всё понижение. В качестве исходного ориентира выберете минимальную цену предыдущей Четвёртой Волны – около 360.00.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сигнал к продаже был ошибочным, что было обусловлено разделением или расширением Пятой Волны. 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смотрите информацию о том, как управлять ошибочными стоп-сигналами, вызванными разделением.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правление Ошибочными Сигналами Второго Тип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обусловлено разделением или расширением Пятой Волны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или обыкновенный Осциллятор Эллиота, в большей степени, предоставляет подтверждение Пяти Волн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536575</wp:posOffset>
            </wp:positionV>
            <wp:extent cx="5245100" cy="5245100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сле того как Пятая Волна была расширена и разделена, первый сигнал к торговле был ошибочны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 видите ошибочные сигналы, вызванные разделением и расширением Пяти Волн, применяйте Расширение Осциллятора Эллиота (Расширенный Осциллятор Тома 5-17), чтобы в разделённых волнах выявить дивергенцию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 xml:space="preserve">Другой способ заключается в том, чтобы подождать, пока программное обеспечение предоставит прогноз цены, прежде чем открывать короткую позицию. Прогноз цены будет изображён следующим образом: </w:t>
      </w:r>
      <w:r>
        <w:rPr>
          <w:rFonts w:cs="Times New Roman" w:ascii="Times New Roman" w:hAnsi="Times New Roman"/>
          <w:b/>
        </w:rPr>
        <w:t xml:space="preserve">-5- </w:t>
      </w:r>
      <w:r>
        <w:rPr>
          <w:rFonts w:cs="Times New Roman" w:ascii="Times New Roman" w:hAnsi="Times New Roman"/>
        </w:rPr>
        <w:t>(число с «чёрточками» с обеих сторон)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дажа Первого Типа – Декабрь 93, Медь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рафике А показан завершающийся подъём Четвёртой Волны при торговле Медью в Декабре 93 и Осциллятор Эллиота, который, достигая нулевого уровня, подтверждает данный факт. 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536575</wp:posOffset>
            </wp:positionV>
            <wp:extent cx="5227320" cy="5227320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ндекс Снятия Прибыли больше 35 (47), что свидетельствует об установлении новой максимальной цены Пятой Вол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ы Четвёртой Волны не пробиты, подтверждая установление новой минимальной цены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 xml:space="preserve">Продавайте на пересечении трендовой линии ил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(Смещённая Скользящая Средняя) со стоп-сигналом, расположенным над максимальной ценой Четвёртой Волны. Ориентиром для новых минимальных цен является уровень, расположенный ниже 78.00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, в результате устанавливается Покупка Второго Типа (см. далее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упка Второго Типа – Декабрь 93, Медь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изображает завершающуюся последовательность из Пяти Волн при торговле Медью в Декабре 93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536575</wp:posOffset>
            </wp:positionV>
            <wp:extent cx="5244465" cy="5244465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купайте на пересечени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(Смещённая Скользящая Средняя) со стоп-сигналом, расположенным под минимальными ценам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игнал к покупке был ошибочным, и позиция была закрыта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сигнал к покупке охватил подъём. Теперь в качестве ориентира выберите максимальную цену предыдущей Четвёртой Волны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игнал к покупке был ошибочным, что было обусловлено разделением или расширением Пятой Волны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смотрите информацию о том, как управлять ошибочными сигналами, вызванными разделение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правление Ошибочными Сигналами к Покупке Второго Тип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Обусловлено разделением или расширением Пятой Волны)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ли обыкновенный Осциллятор Эллиота (5-35 Тома), главным образом, предоставляет подтверждение Пяти Волн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536575</wp:posOffset>
            </wp:positionV>
            <wp:extent cx="5234305" cy="5234305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сле расширения или разделения Пятой Волны порождается ошибочный сигна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 ошибочные сигналы: или расширение, или разделение Пяти  Волн, применяйте расширенный Осциллятор Эллиота Тома 5-17), чтобы выявить дивергенцию в пределах разделённых волн.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ный Осциллятор (5-17) позволяет пользователю управлять разделением, или расширением Пятой Вол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шибочная Идентификация Пятой Волны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Двойная Вершина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Ниже представлен недельный график, </w:t>
      </w:r>
      <w:r>
        <w:rPr>
          <w:rFonts w:cs="Times New Roman" w:ascii="Times New Roman" w:hAnsi="Times New Roman"/>
          <w:lang w:val="en-US"/>
        </w:rPr>
        <w:t>Apple</w:t>
      </w:r>
      <w:r>
        <w:rPr>
          <w:rFonts w:cs="Times New Roman" w:ascii="Times New Roman" w:hAnsi="Times New Roman"/>
        </w:rPr>
        <w:t xml:space="preserve"> Компьютер с помощью программного обеспечения: Расчёты Волн Эллиота. Заметьте, что Индекс Снятия Прибыли - около 14 (ниже 35), что свидетельствует о вероятности ошибочной идентификации Пятой волны, т. е. о Двойной Вершине.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08905" cy="5208905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Индекс Снятия Прибыли меньше 35, в Четвёртой Волне наблюдается превышающее нормальное снятие прибыли, что приводит к ошибочной идентификации Пятой Волны и Двойной Верхушке (см. следующий параграф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войные Верхушки (Ошибочная Идентификация Пятой Волны)</w:t>
      </w:r>
    </w:p>
    <w:p>
      <w:pPr>
        <w:pStyle w:val="TextBodyIndent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Apple</w:t>
      </w:r>
      <w:r>
        <w:rPr>
          <w:rFonts w:cs="Times New Roman" w:ascii="Times New Roman" w:hAnsi="Times New Roman"/>
          <w:b/>
          <w:sz w:val="28"/>
        </w:rPr>
        <w:t xml:space="preserve"> Компьютер (Еженедельный график)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887095</wp:posOffset>
            </wp:positionV>
            <wp:extent cx="5218430" cy="5218430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огда рынок торгует по предыдущей максимальной цене (Индекс Снятия Прибыли, как сказано в предыдущем параграфе, меньше 35), увеличиваются шансы на появление Двойной Верхушки или на Ошибочную Идентификацию Пятой Вол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>Применяйте Смещённую Скользящую Среднюю (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>), чтобы открыть короткую позицию со стоп-сигналом, размещённым над максимальной ценой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пять, исходным ориентиром является Предыдущая минимальная цена Четвёртой волны, равная 43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ругая Двойная Верхушка (Ошибочная Идентификация Пятой Волны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7780</wp:posOffset>
            </wp:positionH>
            <wp:positionV relativeFrom="paragraph">
              <wp:posOffset>1056640</wp:posOffset>
            </wp:positionV>
            <wp:extent cx="5232400" cy="5232400"/>
            <wp:effectExtent l="0" t="0" r="0" b="0"/>
            <wp:wrapTopAndBottom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Далее представлен недельный график </w:t>
      </w:r>
      <w:r>
        <w:rPr>
          <w:rFonts w:cs="Times New Roman" w:ascii="Times New Roman" w:hAnsi="Times New Roman"/>
          <w:lang w:val="en-US"/>
        </w:rPr>
        <w:t>AMGEN</w:t>
      </w:r>
      <w:r>
        <w:rPr>
          <w:rFonts w:cs="Times New Roman" w:ascii="Times New Roman" w:hAnsi="Times New Roman"/>
        </w:rPr>
        <w:t xml:space="preserve"> с программным обеспечением: Расчёт Волн Эллиота. При снижении на Четвёртой Волне Индекс Снятия Прибыли равен 30 (</w:t>
      </w:r>
      <w:r>
        <w:rPr>
          <w:rFonts w:cs="Times New Roman" w:ascii="Times New Roman" w:hAnsi="Times New Roman"/>
          <w:i/>
        </w:rPr>
        <w:t>что ниже минимально необходимого, равного 35</w:t>
      </w:r>
      <w:r>
        <w:rPr>
          <w:rFonts w:cs="Times New Roman" w:ascii="Times New Roman" w:hAnsi="Times New Roman"/>
        </w:rPr>
        <w:t>). Это снова свидетельствует о том, что показатель снятия прибыли при текущем снижении превышает нормально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обычно, приводит к образованию Двойной Верхушки или ошибочной идентификации максимальной цены Пятой Волны (см. следующий параграф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войные Верхушки (Ошибочная Идентификация Максимальной Цены Пятой Волны)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AMGEN</w:t>
      </w:r>
      <w:r>
        <w:rPr>
          <w:rFonts w:cs="Times New Roman" w:ascii="Times New Roman" w:hAnsi="Times New Roman"/>
          <w:b/>
          <w:sz w:val="28"/>
        </w:rPr>
        <w:t xml:space="preserve"> (Еженедельный график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рынок достигает максимальную цену Третьей Волны с Индексом Снятия Прибыли, равным 30, увеличиваются шансы на Ошибочную Идентификацию Пятой Волны или на появление Двойной Верхушки.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24145" cy="5224145"/>
            <wp:effectExtent l="0" t="0" r="0" b="0"/>
            <wp:wrapTopAndBottom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>Применяйте Смещённую Скользящую Среднюю (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), чтобы открыть короткую позицию со стоп-сигналом, расположенным над максимальной ценой. 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 ориентиром является предыдущий минимум Четвёртой Волны, равный 50.00. В это же время можно ужесточить стоп-сигналы и вести контроль за программным обеспечением, которое предполагает, основываясь на расчёте по Волне Эллиота, что новая Третья Волна будет двигаться в том же направлен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Фактор 60-ти минут (Почасовой график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блегчить процесс принятия решения, для 60-минутного графика вносится три важных входных фактор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Поддержание Уверенности В Течение Дня: </w:t>
      </w:r>
      <w:r>
        <w:rPr>
          <w:rFonts w:cs="Times New Roman" w:ascii="Times New Roman" w:hAnsi="Times New Roman"/>
        </w:rPr>
        <w:t>Так как дневной график баров представляет только максимальные и минимальные цены дня, он не обеспечивает информацией о том, как будет происходит торговля на рынке в течение дня. 60-минутные (почасовые) графики дают представление о рыночной деятельности за день. Это усиливает уверенность при торговле на рынке и помогает Трейдеру провести более тщательный анализ дневного графика.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е Расчётов Только По Волне: </w:t>
      </w:r>
      <w:r>
        <w:rPr>
          <w:rFonts w:cs="Times New Roman" w:ascii="Times New Roman" w:hAnsi="Times New Roman"/>
        </w:rPr>
        <w:t xml:space="preserve">Так как 60-минутные (почасовые) графики представляют деятельность всего рынка в течение дня, его можно использовать для открытия позиций. Теория Волны Эллиота, Осциллятор Эллиота, Индекс Снятия Прибыли, Каналы Четвёртой Волны,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и все другие идеи, которвые использовались нами, могут быть напрямую применены на 60-минутных графиках. 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учшие Входы &amp; Выходы: </w:t>
      </w:r>
      <w:r>
        <w:rPr>
          <w:rFonts w:cs="Times New Roman" w:ascii="Times New Roman" w:hAnsi="Times New Roman"/>
        </w:rPr>
        <w:t xml:space="preserve">Если на дневном графике, осуществляется расчёт по Волне, 60-минутный график может применяться для выявления лучшего момента открытия или закрытия позиции. Например: на дневном графике закончилась последовательность из Пяти Волн. Если 60-минутный график также показывает завершение последовательности из Пяти Волн, тогда используйте пересечение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на 60-минутном графике для выбора лучшего момента открытия позиции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едставлены примеры того, что только что рассматривалось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36"/>
          <w:lang w:val="en-US"/>
        </w:rPr>
        <w:t>Trading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lang w:val="en-US"/>
        </w:rPr>
        <w:t>Techniques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lang w:val="en-US"/>
        </w:rPr>
        <w:t>Inc</w:t>
      </w:r>
      <w:r>
        <w:rPr>
          <w:rFonts w:cs="Times New Roman" w:ascii="Times New Roman" w:hAnsi="Times New Roman"/>
          <w:b/>
          <w:sz w:val="36"/>
        </w:rPr>
        <w:t>. предоставляет почасовые (60-минутные) данные по всем фьючерсам с помощью сервиса загрузки данных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кабрь 93, Облигации – Сила 60-Минутных Графиков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на Облигации в Декабре 93 достигает основного пика около 12210. Ниже представлен 60-минутный график для того же самого дн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2834640" cy="3291840"/>
            <wp:effectExtent l="0" t="0" r="0" b="0"/>
            <wp:wrapTight wrapText="bothSides">
              <wp:wrapPolygon edited="0">
                <wp:start x="-66" y="0"/>
                <wp:lineTo x="-66" y="21445"/>
                <wp:lineTo x="21600" y="21445"/>
                <wp:lineTo x="21600" y="0"/>
                <wp:lineTo x="-66" y="0"/>
              </wp:wrapPolygon>
            </wp:wrapTight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спользуя 60-минутный график, можно открыть короткую позицию около 12124 в пределах нескольких тиков за всё время существования максимальной це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расчёт по Волне Эллиота на дневном графике не очень понятен, 60-минутные графики предлагают лучшее решение и гарантируют отличные точки открытия и закрытия позиций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игации, дек. 93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-минутный график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На 60-минутном графике представлен очевидный подъём Пятой Волны с явной дивергенцией Осциллятора. Продавайте на пересечени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со стоп-сигналом, расположенным над максимальной ценой. </w:t>
      </w:r>
    </w:p>
    <w:p>
      <w:pPr>
        <w:pStyle w:val="TextBodyInden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5720</wp:posOffset>
            </wp:positionH>
            <wp:positionV relativeFrom="paragraph">
              <wp:posOffset>81915</wp:posOffset>
            </wp:positionV>
            <wp:extent cx="4036060" cy="4036060"/>
            <wp:effectExtent l="0" t="0" r="0" b="0"/>
            <wp:wrapTight wrapText="bothSides">
              <wp:wrapPolygon edited="0">
                <wp:start x="-40" y="0"/>
                <wp:lineTo x="-40" y="21507"/>
                <wp:lineTo x="21600" y="21507"/>
                <wp:lineTo x="21600" y="0"/>
                <wp:lineTo x="-40" y="0"/>
              </wp:wrapPolygon>
            </wp:wrapTight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Март 94, </w:t>
      </w:r>
      <w:r>
        <w:rPr>
          <w:rFonts w:cs="Times New Roman" w:ascii="Times New Roman" w:hAnsi="Times New Roman"/>
          <w:b/>
          <w:sz w:val="32"/>
          <w:lang w:val="en-US"/>
        </w:rPr>
        <w:t>SP</w:t>
      </w:r>
      <w:r>
        <w:rPr>
          <w:rFonts w:cs="Times New Roman" w:ascii="Times New Roman" w:hAnsi="Times New Roman"/>
          <w:b/>
          <w:sz w:val="32"/>
        </w:rPr>
        <w:t xml:space="preserve"> 500 – Сила 60-Минутных График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5720</wp:posOffset>
            </wp:positionH>
            <wp:positionV relativeFrom="paragraph">
              <wp:posOffset>264160</wp:posOffset>
            </wp:positionV>
            <wp:extent cx="2651760" cy="3007360"/>
            <wp:effectExtent l="0" t="0" r="0" b="0"/>
            <wp:wrapTight wrapText="bothSides">
              <wp:wrapPolygon edited="0">
                <wp:start x="-66" y="0"/>
                <wp:lineTo x="-66" y="21445"/>
                <wp:lineTo x="21600" y="21445"/>
                <wp:lineTo x="21600" y="0"/>
                <wp:lineTo x="-66" y="0"/>
              </wp:wrapPolygon>
            </wp:wrapTight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дневном графике для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 xml:space="preserve"> 500 от марта 94 показано, что достигается максимальная цена Пятой Волны. Завершение Пятой Волны также изображено на 60-минутном графике. Короткая позиция может быть открыта около 48080, только на несколько пунктов ниже абсолютно максимальной це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Март 94 </w:t>
      </w:r>
      <w:r>
        <w:rPr>
          <w:rFonts w:cs="Times New Roman" w:ascii="Times New Roman" w:hAnsi="Times New Roman"/>
          <w:b/>
          <w:lang w:val="en-US"/>
        </w:rPr>
        <w:t>SP</w:t>
      </w:r>
      <w:r>
        <w:rPr>
          <w:rFonts w:cs="Times New Roman" w:ascii="Times New Roman" w:hAnsi="Times New Roman"/>
          <w:b/>
        </w:rPr>
        <w:t xml:space="preserve"> 500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-минутный график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На 60-минутном графике показано завершение последовательности из Пяти Волн с очевидной дивергенцией Осциллятора. Продавайте при пересечении 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2777490</wp:posOffset>
            </wp:positionH>
            <wp:positionV relativeFrom="paragraph">
              <wp:posOffset>289560</wp:posOffset>
            </wp:positionV>
            <wp:extent cx="4462145" cy="4462145"/>
            <wp:effectExtent l="0" t="0" r="0" b="0"/>
            <wp:wrapTopAndBottom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евые Бобы, Ноябрь 93 – Сила 60-минутных Графиков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невному графику видно, что рынок установил главную максимальную цену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60-минутном графике показано завершение последовательности из Пяти Волн. Можно открыть короткую позицию около 730, в пределах нескольких центов от главной максимальной цены.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5720</wp:posOffset>
            </wp:positionH>
            <wp:positionV relativeFrom="paragraph">
              <wp:posOffset>27940</wp:posOffset>
            </wp:positionV>
            <wp:extent cx="2788920" cy="3017520"/>
            <wp:effectExtent l="0" t="0" r="0" b="0"/>
            <wp:wrapTight wrapText="bothSides">
              <wp:wrapPolygon edited="0">
                <wp:start x="-66" y="0"/>
                <wp:lineTo x="-66" y="21445"/>
                <wp:lineTo x="21600" y="21445"/>
                <wp:lineTo x="21600" y="0"/>
                <wp:lineTo x="-66" y="0"/>
              </wp:wrapPolygon>
            </wp:wrapTight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ой График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 93, Соевые бобы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максимальная цена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видно на 60- минутном графике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 93, Соевые бобы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-минутный график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максимальная цена на дневном графике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2903220</wp:posOffset>
            </wp:positionH>
            <wp:positionV relativeFrom="paragraph">
              <wp:posOffset>1117600</wp:posOffset>
            </wp:positionV>
            <wp:extent cx="4572000" cy="4466590"/>
            <wp:effectExtent l="0" t="0" r="0" b="0"/>
            <wp:wrapTopAndBottom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60-минутном графике показано завершение последова-тельности из Пяти Волн с очевид-ной дивергенцией Осциллятора. Продавайте на пересечени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0160</wp:posOffset>
            </wp:positionH>
            <wp:positionV relativeFrom="paragraph">
              <wp:posOffset>396240</wp:posOffset>
            </wp:positionV>
            <wp:extent cx="4042410" cy="3360420"/>
            <wp:effectExtent l="0" t="0" r="0" b="0"/>
            <wp:wrapTopAndBottom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Второй Тип, Июнь 94 </w:t>
      </w:r>
      <w:r>
        <w:rPr>
          <w:rFonts w:cs="Times New Roman" w:ascii="Times New Roman" w:hAnsi="Times New Roman"/>
          <w:b/>
          <w:sz w:val="32"/>
          <w:lang w:val="en-US"/>
        </w:rPr>
        <w:t>DM</w:t>
      </w:r>
      <w:r>
        <w:rPr>
          <w:rFonts w:cs="Times New Roman" w:ascii="Times New Roman" w:hAnsi="Times New Roman"/>
          <w:b/>
          <w:sz w:val="32"/>
        </w:rPr>
        <w:t xml:space="preserve"> – 60-Минутный График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0-минутный график, Июнь 94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Mark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720</wp:posOffset>
            </wp:positionH>
            <wp:positionV relativeFrom="paragraph">
              <wp:posOffset>393700</wp:posOffset>
            </wp:positionV>
            <wp:extent cx="4023360" cy="3425190"/>
            <wp:effectExtent l="0" t="0" r="0" b="0"/>
            <wp:wrapTopAndBottom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Завершённая последовательность из Пяти Волн с очевидной дивергенцией Осциллятора Эллиота. Продавайте на пересечени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0-минутный график, Июнь 94 </w:t>
      </w:r>
      <w:r>
        <w:rPr>
          <w:rFonts w:cs="Times New Roman" w:ascii="Times New Roman" w:hAnsi="Times New Roman"/>
          <w:b/>
          <w:sz w:val="28"/>
          <w:lang w:val="en-US"/>
        </w:rPr>
        <w:t>D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Mark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 ориентиром является предыдущая минимальная цена Четвёртой Волны, равная 5870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торой Тип, Май 94 Сырая Нефть – 60-Минутный Графи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217795" cy="5217795"/>
            <wp:effectExtent l="0" t="0" r="0" b="0"/>
            <wp:wrapTopAndBottom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0-минутный графикМай 94 Сырая нефть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ая минимальная цена Четвёртой Волны, равная 15.00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показывает завершённую последовательность из Пяти Волн с очевидной дивергенцией Осциллятора. Покупайте на пересечении трендовой лин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ай 94, 60-Минутный График на Кака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927" w:leader="none"/>
        </w:tabs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представляет завершение последовательности из Пяти Волн цен на Какао в мае 94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927" w:leader="none"/>
        </w:tabs>
        <w:ind w:left="927" w:hanging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5240</wp:posOffset>
            </wp:positionH>
            <wp:positionV relativeFrom="paragraph">
              <wp:posOffset>575945</wp:posOffset>
            </wp:positionV>
            <wp:extent cx="5234305" cy="5234305"/>
            <wp:effectExtent l="0" t="0" r="0" b="0"/>
            <wp:wrapTopAndBottom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циллятор Эллиота показывает дивергенцию между пиками Третьей и Пятой Волн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927" w:leader="none"/>
        </w:tabs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айте при пересечении Трендовой Линии со стоп-сигналом, расположенным над максимальной ценой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927" w:leader="none"/>
        </w:tabs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 ориентиром является предыдущая минимальная цена, равная 11.50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927" w:leader="none"/>
        </w:tabs>
        <w:ind w:left="92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цены достигают данный ориентир, ужесточите стоп-сигналы и удостоверьтесь, что программное обеспечение предполагает появление новой Третьей Волны в том же направлен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юнь 94, Швейцарский Франк – 60-Минутный Графи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60-минутном графике Швейцарского Франка программное обеспечение показывает завершение Последовательности из Пяти Волн. 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2700</wp:posOffset>
            </wp:positionH>
            <wp:positionV relativeFrom="paragraph">
              <wp:posOffset>600075</wp:posOffset>
            </wp:positionV>
            <wp:extent cx="5224145" cy="5224145"/>
            <wp:effectExtent l="0" t="0" r="0" b="0"/>
            <wp:wrapTopAndBottom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сциллятор Эллиота изображает очевидную дивергенцию между пиками Третьей и Пятой Волн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айте при пересечении Линии Тренда со стоп-сигналом, расположенным над максимальными ценами.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йте в качестве исходного ориентира предыдущую минимальную цену Четвёртой Волны, равную 6990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именение Недельных Данных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анализа Волны Эллиота на недельных данных гарантирует два важных преимущества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Долгосрочные Сигналы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лгосрочных трейдеров анализ Волны Эллиота порождает долгосрочные сигналы на недельных графиках. Это является отличным способом для капитализации акций, валют и финансовых фьючерсов на рынках с расширенными трендами в одном направлении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ереход с Недельного Графика на Дневной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ногих трейдеров идеально подходят дневные графики. Однако, случается, что недельные рынки отображают воздействие рынка. При переходе от недельного графика к дневному трейдер может лучше проконтролировать результат своего анализа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едставлены примеры применения недельных данных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Trading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Techniques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Inc</w:t>
      </w:r>
      <w:r>
        <w:rPr>
          <w:rFonts w:cs="Times New Roman" w:ascii="Times New Roman" w:hAnsi="Times New Roman"/>
          <w:b/>
          <w:sz w:val="32"/>
        </w:rPr>
        <w:t>. предоставляет месячные, недельные, дневные и почасовые (60 минут) данные по всем фьючерсам с помощью сервиса загрузки данных.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ена Йены – Недельный Расчёт по Вол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207510" cy="3738880"/>
            <wp:effectExtent l="0" t="0" r="0" b="0"/>
            <wp:wrapTopAndBottom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540</wp:posOffset>
            </wp:positionH>
            <wp:positionV relativeFrom="paragraph">
              <wp:posOffset>3812540</wp:posOffset>
            </wp:positionV>
            <wp:extent cx="4201795" cy="3583940"/>
            <wp:effectExtent l="0" t="0" r="0" b="0"/>
            <wp:wrapTopAndBottom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айте на прорыве линии тренд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ый Подъём Четвёртой Волны на 50%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тката Фибоначч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циллятор Эллиота достигает нулевого уровн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ена Швейцарского Франка на Недельном Графике – Двойная Верхуш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вёртая Волна отлично выглядит, за исключением Индекса Снятия Прибыли. Когда Индекс Снятия Прибыли опускается ниже 35, увеличиваются шансы появления Двойной Верхушки. 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5720</wp:posOffset>
            </wp:positionH>
            <wp:positionV relativeFrom="paragraph">
              <wp:posOffset>243840</wp:posOffset>
            </wp:positionV>
            <wp:extent cx="5162550" cy="5162550"/>
            <wp:effectExtent l="0" t="0" r="0" b="0"/>
            <wp:wrapTopAndBottom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 к графику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Снятия Прибыли меньше 3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Снятия Прибыли свидетельствует о вероятности появления Двойной Верхушки. Рынок также прорвал Каналы Четвёртой Волны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циллятор возвращается к нулевому уровн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едставлены последующие действ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ена Швейцарского Франка на Недельном Графике – Двойная Верхуш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218940" cy="3505200"/>
            <wp:effectExtent l="0" t="0" r="0" b="0"/>
            <wp:wrapTopAndBottom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7780</wp:posOffset>
            </wp:positionH>
            <wp:positionV relativeFrom="paragraph">
              <wp:posOffset>3586480</wp:posOffset>
            </wp:positionV>
            <wp:extent cx="4211955" cy="3302000"/>
            <wp:effectExtent l="0" t="0" r="0" b="0"/>
            <wp:wrapTopAndBottom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айте, основываясь на вероятности появления Двойной Верхушк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ндекс Снятия Прибыли меньше 35, увеличиваются шансы на появление Двойной Верхушк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Продажа Первого Типа – Компания «</w:t>
      </w:r>
      <w:r>
        <w:rPr>
          <w:rFonts w:cs="Times New Roman" w:ascii="Times New Roman" w:hAnsi="Times New Roman"/>
          <w:b/>
          <w:sz w:val="32"/>
          <w:lang w:val="en-US"/>
        </w:rPr>
        <w:t>Ford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Motor</w:t>
      </w:r>
      <w:r>
        <w:rPr>
          <w:rFonts w:cs="Times New Roman" w:ascii="Times New Roman" w:hAnsi="Times New Roman"/>
          <w:b/>
          <w:sz w:val="32"/>
        </w:rPr>
        <w:t>», Недельный Графи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фике А показано завершение Четвёртой Волны. Индекс Снятия Прибыли больше минимально необходимого, равного 35 (47). Это свидетельствует об установлении в Пятой Волне новой минимальной цены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536575</wp:posOffset>
            </wp:positionV>
            <wp:extent cx="5231765" cy="5231765"/>
            <wp:effectExtent l="0" t="0" r="0" b="0"/>
            <wp:wrapTopAndBottom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аналы Четвёртой Волны не пробиты, что свидетельствует о высокой вероятности быстрого понижения в Пятой Волн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айте на пересечении линии Тренда со стоп-сигналами, расположенными над максимальной ценой Четвёртой Волны. Ориентир для новых минимальных цен будет ниже 25.00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фике В показана последующая распродажа в Пятой Волне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, затем устанавливается Покупка Второго Типа. Далее описано последующее движение це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Покупка Второго Типа – Компания «</w:t>
      </w:r>
      <w:r>
        <w:rPr>
          <w:rFonts w:cs="Times New Roman" w:ascii="Times New Roman" w:hAnsi="Times New Roman"/>
          <w:b/>
          <w:sz w:val="32"/>
          <w:lang w:val="en-US"/>
        </w:rPr>
        <w:t>Ford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Motor</w:t>
      </w:r>
      <w:r>
        <w:rPr>
          <w:rFonts w:cs="Times New Roman" w:ascii="Times New Roman" w:hAnsi="Times New Roman"/>
          <w:b/>
          <w:sz w:val="32"/>
        </w:rPr>
        <w:t>», Недельный График</w:t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за Продажей Первого Типа (что очевидно из предыдущего параграфа)</w:t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афике А показан расчёт по Волне Эллиота, проведённый с помощью программного обеспечения. Последовательность из Пяти Волн завершается, к тому же, Осциллятор Эллиота демонстрирует благоприятную дивергенцию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536575</wp:posOffset>
            </wp:positionV>
            <wp:extent cx="5234305" cy="5234305"/>
            <wp:effectExtent l="0" t="0" r="0" b="0"/>
            <wp:wrapTopAndBottom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купайте на пересечении </w:t>
      </w:r>
      <w:r>
        <w:rPr>
          <w:rFonts w:cs="Times New Roman" w:ascii="Times New Roman" w:hAnsi="Times New Roman"/>
          <w:lang w:val="en-US"/>
        </w:rPr>
        <w:t>DMA</w:t>
      </w:r>
      <w:r>
        <w:rPr>
          <w:rFonts w:cs="Times New Roman" w:ascii="Times New Roman" w:hAnsi="Times New Roman"/>
        </w:rPr>
        <w:t xml:space="preserve"> со стоп-сигналом, расположенным под минимальными ценам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м ориентиром является предыдущая максимальная цена четвёртой Волны, равная 37.00.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цены достигают данный ориентир, ужесточите стоп-сигналы и удостоверьтесь, что программное обеспечение предполагает появление новой Третьей Волны в том же направлении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ход к Данным Недельного Графи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</w:rPr>
        <w:t xml:space="preserve">Следующий график демонстрирует то, как </w:t>
      </w:r>
      <w:r>
        <w:rPr>
          <w:rFonts w:cs="Times New Roman" w:ascii="Times New Roman" w:hAnsi="Times New Roman"/>
          <w:lang w:val="en-US"/>
        </w:rPr>
        <w:t>DMark</w:t>
      </w:r>
      <w:r>
        <w:rPr>
          <w:rFonts w:cs="Times New Roman" w:ascii="Times New Roman" w:hAnsi="Times New Roman"/>
        </w:rPr>
        <w:t xml:space="preserve"> от сентября 93 завершает очевидное понижение снятия прибыли Четвёртой Волны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536575</wp:posOffset>
            </wp:positionV>
            <wp:extent cx="5222875" cy="5222875"/>
            <wp:effectExtent l="0" t="0" r="0" b="0"/>
            <wp:wrapTopAndBottom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сциллятор Эллиота возвращается к нулю, а Индекс Снятия Прибыли больше 35 (46). Каналы Четвёртой Волны также не пробиты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, должна сформироваться ситуация, благоприятная для установления новых максимальных цен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братите внимание на представленный ниже недельный график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дновременная Ссылка и на Недельный, и на Дневной График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нтябрь 93, </w:t>
      </w:r>
      <w:r>
        <w:rPr>
          <w:rFonts w:cs="Times New Roman" w:ascii="Times New Roman" w:hAnsi="Times New Roman"/>
          <w:b/>
          <w:sz w:val="28"/>
          <w:lang w:val="en-US"/>
        </w:rPr>
        <w:t>DMark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невной График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евной график демонстрирует вероятность установления новой максимальной цены. Но на недельном графике – другая картина.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22240" cy="3027680"/>
            <wp:effectExtent l="0" t="0" r="0" b="0"/>
            <wp:wrapTopAndBottom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2700</wp:posOffset>
            </wp:positionH>
            <wp:positionV relativeFrom="paragraph">
              <wp:posOffset>3248660</wp:posOffset>
            </wp:positionV>
            <wp:extent cx="5191760" cy="3063240"/>
            <wp:effectExtent l="0" t="0" r="0" b="0"/>
            <wp:wrapTopAndBottom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В данном случае,</w:t>
      </w:r>
      <w:r>
        <w:rPr>
          <w:rFonts w:cs="Times New Roman" w:ascii="Times New Roman" w:hAnsi="Times New Roman"/>
        </w:rPr>
        <w:t xml:space="preserve"> Недельный график противоречит Дневному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DMark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дельный График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едельном графике показано, что Четвёртая Волна прошла, и что рынок в Пятой Волне распродаёт, устанавливая новые минимальные цены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дновременные Расчёты по Двум Графикам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DMark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дельный График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жете ли вы угадать, как недельный график будет развиваться дальше?</w:t>
      </w:r>
    </w:p>
    <w:p>
      <w:pPr>
        <w:pStyle w:val="TextBodyIndent"/>
        <w:ind w:right="-58" w:firstLine="56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45735" cy="2987040"/>
            <wp:effectExtent l="0" t="0" r="0" b="0"/>
            <wp:wrapTopAndBottom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100</wp:posOffset>
            </wp:positionH>
            <wp:positionV relativeFrom="paragraph">
              <wp:posOffset>3241040</wp:posOffset>
            </wp:positionV>
            <wp:extent cx="5200650" cy="3030220"/>
            <wp:effectExtent l="0" t="0" r="0" b="0"/>
            <wp:wrapTopAndBottom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тобы получить ответ, смотрите следующий параграф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нтябрь 93, </w:t>
      </w:r>
      <w:r>
        <w:rPr>
          <w:rFonts w:cs="Times New Roman" w:ascii="Times New Roman" w:hAnsi="Times New Roman"/>
          <w:b/>
          <w:sz w:val="28"/>
          <w:lang w:val="en-US"/>
        </w:rPr>
        <w:t>DMark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невной График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как на недельном графике, на дневном графике показано, что завершилась коррекция Четвёртой Волны АВС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нок снижался к новым минимальным ценам, как предполагалось на недельным графиком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5257800" cy="3380740"/>
            <wp:effectExtent l="0" t="0" r="0" b="0"/>
            <wp:wrapTopAndBottom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7780</wp:posOffset>
            </wp:positionH>
            <wp:positionV relativeFrom="paragraph">
              <wp:posOffset>3901440</wp:posOffset>
            </wp:positionV>
            <wp:extent cx="5241290" cy="3474720"/>
            <wp:effectExtent l="0" t="0" r="0" b="0"/>
            <wp:wrapTopAndBottom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Последующее Развитие Событий на Недельном Графике </w:t>
      </w:r>
      <w:r>
        <w:rPr>
          <w:rFonts w:cs="Times New Roman" w:ascii="Times New Roman" w:hAnsi="Times New Roman"/>
          <w:b/>
          <w:sz w:val="32"/>
          <w:lang w:val="en-US"/>
        </w:rPr>
        <w:t>Dmark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нтябрь 93, </w:t>
      </w:r>
      <w:r>
        <w:rPr>
          <w:rFonts w:cs="Times New Roman" w:ascii="Times New Roman" w:hAnsi="Times New Roman"/>
          <w:b/>
          <w:sz w:val="28"/>
          <w:lang w:val="en-US"/>
        </w:rPr>
        <w:t>DMark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дельный График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ая Четвёртая Волн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йте на пересечении линии тренда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ять Волн проходят, рынок меняет направление и возвращается к предыдущей Четвёртой Волн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 предыдущей Четвёртой Волн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бавляя Сезонные Модели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нство сырьевых товаров и акций демонстрируют Сезонные Тенденции в движении цен. Например: во время зимних месяцев спрос на мазут достигает пика. В течение летних месяцев цены на зерно, обычно, увеличиваются, основанием для чего служит или отсутствие осадков, или их чрезмерное количество. Цены компаний, производящих игрушки, часто устойчивы в каникулы, и так далее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авив на логарифмическую шкалу несколько лет движения цены, вы можете устранить тренды и выделить только Сезонную Тенденцию каждого товара или акции. Данную Сезонную Тенденцию можно применять вместе с анализом Волны Эллиота, что поможет с распределением во времени различных составляющих Расчётов по Волне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Вы также можете применять Сезонную Тенденцию как отдельную систему торговли. Это обсуждается в справочниках </w:t>
      </w:r>
      <w:r>
        <w:rPr>
          <w:rFonts w:cs="Times New Roman" w:ascii="Times New Roman" w:hAnsi="Times New Roman"/>
          <w:sz w:val="28"/>
          <w:lang w:val="en-US"/>
        </w:rPr>
        <w:t>GET</w:t>
      </w:r>
      <w:r>
        <w:rPr>
          <w:rFonts w:cs="Times New Roman" w:ascii="Times New Roman" w:hAnsi="Times New Roman"/>
          <w:sz w:val="28"/>
        </w:rPr>
        <w:t xml:space="preserve"> и на видео – семинарах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й книге внимание будет сосредоточено на применении Сезонных Тенденций совместно с анализом Волны Эллиота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зонные Модел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демонстрирует цену на Сырую Нефть с апреля 94 до Октября 1993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701040</wp:posOffset>
            </wp:positionV>
            <wp:extent cx="5257800" cy="4029710"/>
            <wp:effectExtent l="0" t="0" r="0" b="0"/>
            <wp:wrapTopAndBottom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езонная Модель выведена на экран до мая 1994 включительно (почти семь будущих месяцев). Нами применялся Апрельский контракт, чтобы продемонстрировать непрерывность. В реальной торговле используется текущий контрактный месяц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зонный анализ выявляет следующие факты: </w:t>
      </w:r>
    </w:p>
    <w:p>
      <w:pPr>
        <w:pStyle w:val="TextBodyInden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езонному анализу, Сырая Нефть должна сформировать главный                          максимум 21 октября 1993 года.</w:t>
      </w:r>
    </w:p>
    <w:p>
      <w:pPr>
        <w:pStyle w:val="TextBodyInden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Модель свидетельтвует о медвежьей перспективе для Сырой Нефти в первый квартал 1994 года. В течение данного периода Сырая Нефть должна «инсценировать подъём» (в пределах медвежьего понижения) до начала Января 1994 года.</w:t>
      </w:r>
    </w:p>
    <w:p>
      <w:pPr>
        <w:pStyle w:val="TextBodyInden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Модель свидетельствует о резком понижении до марта 94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 к графику:</w:t>
      </w:r>
    </w:p>
    <w:p>
      <w:pPr>
        <w:pStyle w:val="TextBodyIndent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цены на Сырую Нефть с апреля 94 до октября 93</w:t>
      </w:r>
    </w:p>
    <w:p>
      <w:pPr>
        <w:pStyle w:val="TextBodyIndent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модель свидетельствует о главном максимуме 21 октября 1993.</w:t>
      </w:r>
    </w:p>
    <w:p>
      <w:pPr>
        <w:pStyle w:val="TextBodyIndent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нваре 1994 есть вероятность небольшого подъёма в пределах медвежьего понижения цен. </w:t>
      </w:r>
    </w:p>
    <w:p>
      <w:pPr>
        <w:pStyle w:val="TextBodyIndent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езонному анализу, цена на Сырую Нефть должна резко понижаться до марта 94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зонные Модел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демонстрирует цену на Сырую Нефть с Апреля 94 до 28 декабря 1994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525780</wp:posOffset>
            </wp:positionV>
            <wp:extent cx="5257800" cy="4453890"/>
            <wp:effectExtent l="0" t="0" r="0" b="0"/>
            <wp:wrapTopAndBottom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ак показывает Сезонная Модель, цена на Сырую Нефть от апреля 94 сформировала главный максимум в пределах нескольких дней около 21 октября 1993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ы по Волне Эллиота демонстрируют следующее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рельская цена на Сырую Нефть находится в области понижения третьей Волны. Далее должен следовать подъём Четвёртой Волны. Сезонная Модель также подтверждает данную перспективу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сновываться на Сезонной Модели, тогда Подъём Четвёртой Волны должен произойти в январе 1994 года. Ориентиры Фибоначчи колеблются от 1607 до 1650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 к графику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на Сырую Нефть с апреля 94 до 28 декабря 1993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максимум сформировался в пределах нескольких дней около 21 октября 199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ы Фибоначч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циллятор Эллиота должен вернуться к нулю, чтобы завершить Четвёртую Волну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зонные Модел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демонстрирует цену на Сырую Нефть с апреля 94 до 3 февраля 1994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ъём Четвёртой Волны проходил по ориентирам, которые были  спрогнозированы ценами Фибоначчи. 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32080</wp:posOffset>
            </wp:positionH>
            <wp:positionV relativeFrom="paragraph">
              <wp:posOffset>740410</wp:posOffset>
            </wp:positionV>
            <wp:extent cx="4988560" cy="3363595"/>
            <wp:effectExtent l="0" t="0" r="0" b="0"/>
            <wp:wrapTopAndBottom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оэффициенты Фибоначчи «встретились». Осциллятор Эллиота вернулся к нулю, подтверждая Четвёртую Волну. Индекс Снятия Прибыли равен 62. Величина Индекса Снятия Прибыли, превышающая 35, свидетельствует о высоком шансе для Понижения Пятой Волны. 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ы расположены под Каналами Четвёртой Волны. Статистически, это гарантирует превышающую 80% вероятность установления новой минимальной цены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, основанный на Сезонных Моделях и Волне Эллиот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модель подтверждает перспективу установления новой минимальной цены в марте 1994. Данная минимальная цена должна быть минимальной ценой Пятой Волны. Когда минимальная цена установлена, Сезонная Модель демонстрирует вероятность подъёма до 16.00$-го уровня, который является предыдущей Четвёртой Волн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 к графику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на Сырую Нефть с апреля 94 до 3 февраля 1994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максимум был установлен в пределах нескольких дней около 21 октября 1993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Модель свидетельствует об установлении новой минимальной цены в марте 94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циллятор подтверждает завершение Четвёртой Волны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зонные Модели</w:t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демонстрирует цену на Сырую Нефть с июня 94 до 20 мая 1994</w:t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было спрогнозировано Сезонной Моделью, минимальная цена Пятой Волны была установлена, согласно ориентиру. 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ятая Волна проходит, рынок меняет тренд.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361315</wp:posOffset>
            </wp:positionV>
            <wp:extent cx="5232400" cy="5232400"/>
            <wp:effectExtent l="0" t="0" r="0" b="0"/>
            <wp:wrapTopAndBottom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езонная Модель также прогнозирует подъём от минимальных цен. 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зонные Модели и Волна Эллиота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Сезонные Модели являются великолепным дополнением к анализу Волны Эллиота. Вы можете легко создать Сезонные Модели, скомбинировав 10-летние данные и используя среднее значение для модели. В программном обеспечении </w:t>
      </w:r>
      <w:r>
        <w:rPr>
          <w:rFonts w:cs="Times New Roman" w:ascii="Times New Roman" w:hAnsi="Times New Roman"/>
          <w:lang w:val="en-US"/>
        </w:rPr>
        <w:t>Advanc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T</w:t>
      </w:r>
      <w:r>
        <w:rPr>
          <w:rFonts w:cs="Times New Roman" w:ascii="Times New Roman" w:hAnsi="Times New Roman"/>
        </w:rPr>
        <w:t xml:space="preserve"> предоставляются встроенные Сезонные Модели и для Акций, и для Фьючерсов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зонные Тенденции могут быть выявлены и при торговле Акциям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зонная Модель для </w:t>
      </w:r>
      <w:r>
        <w:rPr>
          <w:rFonts w:cs="Times New Roman" w:ascii="Times New Roman" w:hAnsi="Times New Roman"/>
          <w:b/>
          <w:lang w:val="en-US"/>
        </w:rPr>
        <w:t>Airbor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reight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Модель</w:t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46370" cy="3162300"/>
            <wp:effectExtent l="0" t="0" r="0" b="0"/>
            <wp:wrapTopAndBottom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езонная Модель основана на данных с 1981-1992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зонная Модель для </w:t>
      </w:r>
      <w:r>
        <w:rPr>
          <w:rFonts w:cs="Times New Roman" w:ascii="Times New Roman" w:hAnsi="Times New Roman"/>
          <w:b/>
          <w:lang w:val="en-US"/>
        </w:rPr>
        <w:t>Gener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lectri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Модель</w:t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720</wp:posOffset>
            </wp:positionH>
            <wp:positionV relativeFrom="paragraph">
              <wp:posOffset>205740</wp:posOffset>
            </wp:positionV>
            <wp:extent cx="5159375" cy="3200400"/>
            <wp:effectExtent l="0" t="0" r="0" b="0"/>
            <wp:wrapTopAndBottom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езонная Модель основана на данных с 1973 – 1992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альнейшие Примеры Сезонных Моделей для Акций</w:t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зонная Модель для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lock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Модель</w:t>
      </w:r>
    </w:p>
    <w:p>
      <w:pPr>
        <w:pStyle w:val="TextBodyInden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57800" cy="3213100"/>
            <wp:effectExtent l="0" t="0" r="0" b="0"/>
            <wp:wrapTopAndBottom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езонная Модель основана на данных с 1973-1992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зонная Модель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Модель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ая Модель основана на данных с 1981-1992</w:t>
      </w:r>
    </w:p>
    <w:p>
      <w:pPr>
        <w:pStyle w:val="TextBodyIndent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5257800" cy="3291840"/>
            <wp:effectExtent l="0" t="0" r="0" b="0"/>
            <wp:wrapTopAndBottom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альнейшие Примеры Применения Трендовых Каналов Регресси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на рынке есть тренд, или просто торговля происходит в одном направлении, Трендовые Каналы Регрессии могут применяться для того, чтобы выявить верхние и нижние границы рынка. Пока моментум двигается в одном и том же направлении, рынок имеет тенденцию оставаться в пределах каналов. Как только рынок меняет направление, цены прорывают канал, сигнализируя об окончании движения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Основными функциями Трендовых Каналов Регрессии являются: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улавливание конца Второй Волны, чтобы торговать в фазе Третьей Волны;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защита прибыли Третьей Волны;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 xml:space="preserve">Открытие позиции в конце Четвёртой Волны, целью которого является гребень Пятой Волны;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) з</w:t>
      </w:r>
      <w:r>
        <w:rPr>
          <w:rFonts w:cs="Times New Roman" w:ascii="Times New Roman" w:hAnsi="Times New Roman"/>
        </w:rPr>
        <w:t>ащита прибыли на Пятой Волне и открытие позиции в противоположном направлении по истечении Пятой Волны. Представленные ниже примеры проиллюстрируют данные функции.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28600</wp:posOffset>
            </wp:positionH>
            <wp:positionV relativeFrom="paragraph">
              <wp:posOffset>180340</wp:posOffset>
            </wp:positionV>
            <wp:extent cx="4709160" cy="4709160"/>
            <wp:effectExtent l="0" t="0" r="0" b="0"/>
            <wp:wrapTopAndBottom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 к графикам: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ка в конце Второй Волны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ятие прибыли в конце Третьей Волны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ка по истечении Четвёртой Волны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жа в конце Пятой Волны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мбинирование Анализа Волны Эллиота с Трендовыми Каналами Регресси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ль 96 Масло из Бобов, Покупка Второго Тип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0160</wp:posOffset>
            </wp:positionH>
            <wp:positionV relativeFrom="paragraph">
              <wp:posOffset>308610</wp:posOffset>
            </wp:positionV>
            <wp:extent cx="5205730" cy="5205730"/>
            <wp:effectExtent l="0" t="0" r="0" b="0"/>
            <wp:wrapTopAndBottom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Дневной Графи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пяти волн рынок меняет направление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крытия позиции применяйте Трендовые Каналы Регрессии.</w:t>
      </w:r>
    </w:p>
    <w:p>
      <w:pPr>
        <w:pStyle w:val="TextBodyIndent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йте Трендовые Каналы Регрессии, чтобы защитить порождаемую  прибыль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мбинирование Анализа Волны Эллиота с Трендовыми Каналами Регресси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й 96 Какао, Покупка Второго Тип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2860</wp:posOffset>
            </wp:positionH>
            <wp:positionV relativeFrom="paragraph">
              <wp:posOffset>369570</wp:posOffset>
            </wp:positionV>
            <wp:extent cx="5228590" cy="5228590"/>
            <wp:effectExtent l="0" t="0" r="0" b="0"/>
            <wp:wrapTopAndBottom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Дневной Графи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пяти волн рынок меняет направление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крытия позиции применяйте Трендовые Каналы Регрессии.</w:t>
      </w:r>
    </w:p>
    <w:p>
      <w:pPr>
        <w:pStyle w:val="TextBodyIndent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йте Трендовые Каналы Регрессии, чтобы защитить порождаемую  прибыль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мбинирование Анализа Волны Эллиота с Трендовыми Каналами Регрессии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Dolla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Index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Cash</w:t>
      </w:r>
      <w:r>
        <w:rPr>
          <w:rFonts w:cs="Times New Roman" w:ascii="Times New Roman" w:hAnsi="Times New Roman"/>
          <w:b/>
          <w:sz w:val="28"/>
        </w:rPr>
        <w:t xml:space="preserve"> (Индекс Долларовой Наличности), Покупка Первого Тип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7620</wp:posOffset>
            </wp:positionH>
            <wp:positionV relativeFrom="paragraph">
              <wp:posOffset>284480</wp:posOffset>
            </wp:positionV>
            <wp:extent cx="5245735" cy="5245735"/>
            <wp:effectExtent l="0" t="0" r="0" b="0"/>
            <wp:wrapTopAndBottom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Дневной Графи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сциллятор Эллиота возвращается к нулю, попытка установления новых максимальных цен в Пятой Волне является, обычно, следующей моделью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крытия позиции применяйте Трендовые Каналы Регрессии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йте Трендовые Каналы Регрессии, чтобы защитить порождаемую  прибыль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мбинирование Анализа Волны Эллиота с Трендовыми Каналами Регресси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ль 96 Соевые Бобы. Покупка Второго и Первого Тип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7620</wp:posOffset>
            </wp:positionH>
            <wp:positionV relativeFrom="paragraph">
              <wp:posOffset>461010</wp:posOffset>
            </wp:positionV>
            <wp:extent cx="5235575" cy="5235575"/>
            <wp:effectExtent l="0" t="0" r="0" b="0"/>
            <wp:wrapTopAndBottom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60-минутный (Почасовой График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пяти волн рынок меняет направление. Для открытия позиции применяйте Трендовые Каналы Регресс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-минутные (Почасовые Графики) предоставляют многочисленные возможности торговли, которые недостижимы при использовании только Дневного графика. К почасовым графикам применимы те же самые правила и методик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Trad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echnique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nc</w:t>
      </w:r>
      <w:r>
        <w:rPr>
          <w:rFonts w:cs="Times New Roman" w:ascii="Times New Roman" w:hAnsi="Times New Roman"/>
          <w:sz w:val="28"/>
        </w:rPr>
        <w:t>., гарантирует ежедневную загрузку 60-минутных (почасовых) данных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Комбинирование Анализа Волны Эллиота с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рендовыми Каналами Регресси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юнь 96 Швейцарский Франк (только при активной торговле на товарной бирже). Продажа Первого Тип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0-минутный (Почасовой График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5218430" cy="5218430"/>
            <wp:effectExtent l="0" t="0" r="0" b="0"/>
            <wp:wrapTopAndBottom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сциллятор Эллиота возвращается к нулю, Четвёртая Волна проходит, и в Пятой Волне начинается установление новых минимальных цен. Для открытия позиции применяйте Трендовые Каналы Регресс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-минутные (Почасовые Графики) предоставляют многочисленные возможности торговли, которые недостижимы при использовании только Дневного графика. К почасовым графикам применимы те же самые правила и методик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Trad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echnique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nc</w:t>
      </w:r>
      <w:r>
        <w:rPr>
          <w:rFonts w:cs="Times New Roman" w:ascii="Times New Roman" w:hAnsi="Times New Roman"/>
          <w:sz w:val="28"/>
        </w:rPr>
        <w:t>., гарантирует ежедневную загрузку 60-минутных (почасовых) данных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ключение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анной книге рассматривается применение Анализа Волны Эллиота при создании механической системы торговли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й, как техническим аналитиком с инженерной подготовкой, были созданы и исследованы различные подходы к рынку. Многие из них были отброшены, тогда как несколько работающих были сохранены и улучшены. В книге рассматривается данное исследование. Когда вы объедините проведённое исследование с анализом Волны Эллиота, показатели торговли, в целом, достигнут исключительных значений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одход к торговле можно сравнить с рождественской ёлкой. Голое дерево само по себе не очень привлекательно. Свечи, гирлянды, красиво завёрнутые подарки придают ему праздничный вид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и Анализ Волны Эллиота в чистом виде подобен ёлке без украшений. Но, добавив другие полезные инструменты и модели, чтобы довести анализ Волны Эллиота до совершенства, вы получите практичную и работающую систему торговли. По мере того как неопределённая и субъективная структура Волны становится чёткой и приспособленной к торговле, вы увидите, как сделать так, чтобы рынки преподносили нам рождественские подарки круглый год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чной торговли</w:t>
      </w:r>
      <w:r>
        <w:rPr>
          <w:rFonts w:cs="Times New Roman" w:ascii="Times New Roman" w:hAnsi="Times New Roman"/>
          <w:sz w:val="28"/>
          <w:lang w:val="en-US"/>
        </w:rPr>
        <w:t>!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10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 Black" w:hAnsi="Arial Black" w:cs="Arial Blac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39:00Z</dcterms:created>
  <dc:creator>YN</dc:creator>
  <dc:description/>
  <dc:language>en-US</dc:language>
  <cp:lastModifiedBy>YN</cp:lastModifiedBy>
  <cp:lastPrinted>1999-03-29T15:16:00Z</cp:lastPrinted>
  <dcterms:modified xsi:type="dcterms:W3CDTF">2003-04-09T07:39:00Z</dcterms:modified>
  <cp:revision>2</cp:revision>
  <dc:subject/>
  <dc:title> Практическое Применение Механической Системы Торговли</dc:title>
</cp:coreProperties>
</file>