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kern w:val="2"/>
        </w:rPr>
      </w:pPr>
      <w:r>
        <w:rPr>
          <w:color w:val="000000"/>
          <w:kern w:val="2"/>
          <w:sz w:val="212"/>
          <w:szCs w:val="212"/>
        </w:rPr>
        <w:t>Богатый Папа,</w:t>
      </w:r>
    </w:p>
    <w:p>
      <w:pPr>
        <w:pStyle w:val="Normal"/>
        <w:shd w:fill="FFFFFF" w:val="clear"/>
        <w:ind w:firstLine="567"/>
        <w:jc w:val="center"/>
        <w:rPr>
          <w:kern w:val="2"/>
        </w:rPr>
      </w:pPr>
      <w:r>
        <w:rPr>
          <w:color w:val="000000"/>
          <w:kern w:val="2"/>
          <w:sz w:val="137"/>
          <w:szCs w:val="137"/>
        </w:rPr>
        <w:t>Бедный Папа</w:t>
      </w:r>
    </w:p>
    <w:p>
      <w:pPr>
        <w:pStyle w:val="Normal"/>
        <w:shd w:fill="FFFFFF" w:val="clear"/>
        <w:ind w:firstLine="567"/>
        <w:jc w:val="center"/>
        <w:rPr>
          <w:kern w:val="2"/>
        </w:rPr>
      </w:pPr>
      <w:r>
        <w:rPr>
          <w:color w:val="000000"/>
          <w:kern w:val="2"/>
          <w:sz w:val="49"/>
          <w:szCs w:val="49"/>
        </w:rPr>
        <w:t>Роберт Т. КИЙОСАКИ и Шэрон Л. ЛЕКТЕР</w:t>
      </w:r>
    </w:p>
    <w:p>
      <w:pPr>
        <w:pStyle w:val="Normal"/>
        <w:shd w:fill="FFFFFF" w:val="clear"/>
        <w:ind w:firstLine="567"/>
        <w:jc w:val="both"/>
        <w:rPr>
          <w:color w:val="000000"/>
          <w:kern w:val="2"/>
          <w:sz w:val="24"/>
          <w:szCs w:val="24"/>
        </w:rPr>
      </w:pPr>
      <w:r>
        <w:rPr>
          <w:color w:val="000000"/>
          <w:kern w:val="2"/>
          <w:sz w:val="24"/>
          <w:szCs w:val="24"/>
        </w:rPr>
      </w:r>
    </w:p>
    <w:p>
      <w:pPr>
        <w:pStyle w:val="Normal"/>
        <w:shd w:fill="FFFFFF" w:val="clear"/>
        <w:ind w:firstLine="567"/>
        <w:jc w:val="both"/>
        <w:rPr>
          <w:color w:val="000000"/>
          <w:kern w:val="2"/>
          <w:sz w:val="24"/>
          <w:szCs w:val="24"/>
        </w:rPr>
      </w:pPr>
      <w:r>
        <w:rPr>
          <w:color w:val="000000"/>
          <w:kern w:val="2"/>
          <w:sz w:val="24"/>
          <w:szCs w:val="24"/>
        </w:rPr>
      </w:r>
    </w:p>
    <w:p>
      <w:pPr>
        <w:pStyle w:val="Normal"/>
        <w:shd w:fill="FFFFFF" w:val="clear"/>
        <w:ind w:firstLine="567"/>
        <w:jc w:val="both"/>
        <w:rPr>
          <w:color w:val="000000"/>
          <w:kern w:val="2"/>
          <w:sz w:val="24"/>
          <w:szCs w:val="24"/>
        </w:rPr>
      </w:pPr>
      <w:r>
        <w:rPr>
          <w:color w:val="000000"/>
          <w:kern w:val="2"/>
          <w:sz w:val="24"/>
          <w:szCs w:val="24"/>
        </w:rPr>
      </w:r>
    </w:p>
    <w:p>
      <w:pPr>
        <w:pStyle w:val="Normal"/>
        <w:shd w:fill="FFFFFF" w:val="clear"/>
        <w:ind w:firstLine="567"/>
        <w:jc w:val="both"/>
        <w:rPr>
          <w:kern w:val="2"/>
        </w:rPr>
      </w:pPr>
      <w:r>
        <w:rPr>
          <w:color w:val="000000"/>
          <w:kern w:val="2"/>
          <w:sz w:val="24"/>
          <w:szCs w:val="24"/>
        </w:rPr>
        <w:t>Готовит ли школа детей к жизни в реальном мире? «Прилежно учись, получай хорошие отметки — и ты найдешь высокооплачиваемую работу с большими льготами», — говорили мои родители. Их главной це</w:t>
        <w:softHyphen/>
        <w:t>лью в жизни было дать мне и моей старшей сестре уни</w:t>
        <w:softHyphen/>
        <w:t>верситетское образование, чтобы увеличить наши шан</w:t>
        <w:softHyphen/>
        <w:t>сы на успех в будущем. В 1976 году я наконец получила диплом по бухгалтерскому делу (я с отличием закон</w:t>
        <w:softHyphen/>
        <w:t>чила Флоридский университет ) и мечта моих родите</w:t>
        <w:softHyphen/>
        <w:t>лей осуществилась. В полном соответствии с их «боль</w:t>
        <w:softHyphen/>
        <w:t>шим планом» меня взяла на работу крупнейшая бухгалтерская фирма. Передо мной был долгий путь наверх по служебной лестнице и возможность порань</w:t>
        <w:softHyphen/>
        <w:t>ше выйти на пенсию.</w:t>
      </w:r>
    </w:p>
    <w:p>
      <w:pPr>
        <w:pStyle w:val="Normal"/>
        <w:shd w:fill="FFFFFF" w:val="clear"/>
        <w:ind w:firstLine="567"/>
        <w:jc w:val="both"/>
        <w:rPr>
          <w:kern w:val="2"/>
        </w:rPr>
      </w:pPr>
      <w:r>
        <w:rPr>
          <w:color w:val="000000"/>
          <w:kern w:val="2"/>
          <w:sz w:val="24"/>
          <w:szCs w:val="24"/>
        </w:rPr>
        <w:t>История моего мужа Майкла очень похожа на мою. Мы оба выросли в семье со скромными дохо</w:t>
        <w:softHyphen/>
        <w:t>дами и очень уважительным отношением к труду. Майкл тоже получил диплом с отличием, но дваж</w:t>
        <w:softHyphen/>
        <w:t>ды — сначала инженерный, а потом юридический. Ему предложили работу в Вашингтоне в престижной юридической фирме, занимающейся патентным пра</w:t>
        <w:softHyphen/>
        <w:t>вом. Будущее казалось безоблачным: все были уве</w:t>
        <w:softHyphen/>
        <w:t>рены, что его ждет блестящая карьера.</w:t>
      </w:r>
    </w:p>
    <w:p>
      <w:pPr>
        <w:pStyle w:val="Normal"/>
        <w:shd w:fill="FFFFFF" w:val="clear"/>
        <w:ind w:firstLine="567"/>
        <w:jc w:val="both"/>
        <w:rPr>
          <w:kern w:val="2"/>
        </w:rPr>
      </w:pPr>
      <w:r>
        <w:rPr>
          <w:color w:val="000000"/>
          <w:kern w:val="2"/>
          <w:sz w:val="24"/>
          <w:szCs w:val="24"/>
        </w:rPr>
        <w:t>Хотя нам обоим действительно удалось сделать карьеру, все вышло не совсем так, как мы ожидали. Мы несколько раз меняли место работы — по совер</w:t>
        <w:softHyphen/>
        <w:t>шенно разумным причинам, — и теперь фирма не будет выплачивать нам солидную пенсию. Наш пенсионный фонд растет только благодаря нашим лич</w:t>
        <w:softHyphen/>
        <w:t>ным вкладам.</w:t>
      </w:r>
    </w:p>
    <w:p>
      <w:pPr>
        <w:pStyle w:val="Normal"/>
        <w:shd w:fill="FFFFFF" w:val="clear"/>
        <w:ind w:firstLine="567"/>
        <w:jc w:val="both"/>
        <w:rPr>
          <w:kern w:val="2"/>
        </w:rPr>
      </w:pPr>
      <w:r>
        <w:rPr>
          <w:color w:val="000000"/>
          <w:kern w:val="2"/>
          <w:sz w:val="24"/>
          <w:szCs w:val="24"/>
        </w:rPr>
        <w:t>У нас с Майклом замечательная семья и трое пре</w:t>
        <w:softHyphen/>
        <w:t>красных детей. Сейчас, когда я пишу эти строки, двое учатся в колледже, а третий — старшеклассник. Мы потратили огромные суммы денег, чтобы наши дети получили самое лучшее образование.</w:t>
      </w:r>
    </w:p>
    <w:p>
      <w:pPr>
        <w:pStyle w:val="Normal"/>
        <w:shd w:fill="FFFFFF" w:val="clear"/>
        <w:ind w:firstLine="567"/>
        <w:jc w:val="both"/>
        <w:rPr>
          <w:kern w:val="2"/>
        </w:rPr>
      </w:pPr>
      <w:r>
        <w:rPr>
          <w:color w:val="000000"/>
          <w:kern w:val="2"/>
          <w:sz w:val="24"/>
          <w:szCs w:val="24"/>
        </w:rPr>
        <w:t>Однажды в 1996 году один из сыновей вернулся из школы очень расстроенным. Он устал учиться — ему это надоел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чему я должен тратить время на изучение пред</w:t>
        <w:softHyphen/>
        <w:t>метов, которые мне никогда не пригодятся? — возму</w:t>
        <w:softHyphen/>
        <w:t>щался он.</w:t>
      </w:r>
    </w:p>
    <w:p>
      <w:pPr>
        <w:pStyle w:val="Normal"/>
        <w:shd w:fill="FFFFFF" w:val="clear"/>
        <w:ind w:firstLine="567"/>
        <w:jc w:val="both"/>
        <w:rPr>
          <w:kern w:val="2"/>
        </w:rPr>
      </w:pPr>
      <w:r>
        <w:rPr>
          <w:color w:val="000000"/>
          <w:kern w:val="2"/>
          <w:sz w:val="24"/>
          <w:szCs w:val="24"/>
        </w:rPr>
        <w:t>Недолго думая, я ответил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тому, что если у тебя будут плохие отметки, тебя не возьмут в колледж.</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зьмут меня туда или нет, — возразил сын, — я все равно буду богаты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Если ты не закончишь колледж, то не найдешь хорошей работы, — продолжала я уже с легким беспо</w:t>
        <w:softHyphen/>
        <w:t>койством. — А как ты собираешься разбогатеть без хорошей работы?</w:t>
      </w:r>
    </w:p>
    <w:p>
      <w:pPr>
        <w:pStyle w:val="Normal"/>
        <w:shd w:fill="FFFFFF" w:val="clear"/>
        <w:ind w:firstLine="567"/>
        <w:jc w:val="both"/>
        <w:rPr>
          <w:kern w:val="2"/>
        </w:rPr>
      </w:pPr>
      <w:r>
        <w:rPr>
          <w:color w:val="000000"/>
          <w:kern w:val="2"/>
          <w:sz w:val="24"/>
          <w:szCs w:val="24"/>
        </w:rPr>
        <w:t>Сын ухмыльнулся и покачал головой с выражением легкой скуки — сколько можно говорить об одном и том же? Потом он опустил голову и закатил глаза. Моя родительская мудрость явно не находила в нем ника</w:t>
        <w:softHyphen/>
        <w:t>кого отклика.</w:t>
      </w:r>
    </w:p>
    <w:p>
      <w:pPr>
        <w:pStyle w:val="Normal"/>
        <w:shd w:fill="FFFFFF" w:val="clear"/>
        <w:ind w:firstLine="567"/>
        <w:jc w:val="both"/>
        <w:rPr>
          <w:kern w:val="2"/>
        </w:rPr>
      </w:pPr>
      <w:r>
        <w:rPr>
          <w:color w:val="000000"/>
          <w:kern w:val="2"/>
          <w:sz w:val="24"/>
          <w:szCs w:val="24"/>
        </w:rPr>
        <w:t>Впрочем, при всей своей независимости мой сын всегда был вежливым и уважительным ребенко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ама, — начал он. Настала моя очередь слушать наставления. — Ты отстала от времени! Посмотри вок</w:t>
        <w:softHyphen/>
        <w:t>руг: самые богатые становятся богатыми не благодаря образованию. Посмотри на Майкла Джордана и Мадонну. Даже Билл Гейтс, который не закончил Гарвард, основал «</w:t>
      </w:r>
      <w:r>
        <w:rPr>
          <w:color w:val="000000"/>
          <w:kern w:val="2"/>
          <w:sz w:val="24"/>
          <w:szCs w:val="24"/>
          <w:lang w:val="en-US"/>
        </w:rPr>
        <w:t>Microsoft</w:t>
      </w:r>
      <w:r>
        <w:rPr>
          <w:color w:val="000000"/>
          <w:kern w:val="2"/>
          <w:sz w:val="24"/>
          <w:szCs w:val="24"/>
        </w:rPr>
        <w:t>», а теперь он самый богатый чело</w:t>
        <w:softHyphen/>
        <w:t>век в Америке, хотя ему еще нет и сорока! А один бейс</w:t>
        <w:softHyphen/>
        <w:t>болист получает больше четырех миллионов в год, хотя его признали «умственно отсталым».</w:t>
      </w:r>
    </w:p>
    <w:p>
      <w:pPr>
        <w:pStyle w:val="Normal"/>
        <w:shd w:fill="FFFFFF" w:val="clear"/>
        <w:ind w:firstLine="567"/>
        <w:jc w:val="both"/>
        <w:rPr>
          <w:kern w:val="2"/>
        </w:rPr>
      </w:pPr>
      <w:r>
        <w:rPr>
          <w:color w:val="000000"/>
          <w:kern w:val="2"/>
          <w:sz w:val="24"/>
          <w:szCs w:val="24"/>
        </w:rPr>
        <w:t>Мы надолго замолчали. И тут я поняла: я даю сыну те же советы, которые когда-то слышала от своих ро</w:t>
        <w:softHyphen/>
        <w:t>дителей. Мир вокруг нас изменился, а советы остались прежними.</w:t>
      </w:r>
    </w:p>
    <w:p>
      <w:pPr>
        <w:pStyle w:val="Normal"/>
        <w:shd w:fill="FFFFFF" w:val="clear"/>
        <w:ind w:firstLine="567"/>
        <w:jc w:val="both"/>
        <w:rPr>
          <w:kern w:val="2"/>
        </w:rPr>
      </w:pPr>
      <w:r>
        <w:rPr>
          <w:color w:val="000000"/>
          <w:kern w:val="2"/>
          <w:sz w:val="24"/>
          <w:szCs w:val="24"/>
        </w:rPr>
        <w:t>Хорошее образование и отличные отметки уже не гарантируют успеха, но никто этого как будто не заме</w:t>
        <w:softHyphen/>
        <w:t>чает, за исключением наших детей.</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ама, — продолжал мой сын, — я не хочу ра</w:t>
        <w:softHyphen/>
        <w:t>ботать столько, сколько ты и папа. Вы зарабатываете много денег, и мы живем в большом доме с кучей иг</w:t>
        <w:softHyphen/>
        <w:t>рушек. Если я последую твоему совету, я буду жить так, как вы, — работать все больше и больше, чтобы платить все больше налогов и в конце концов оказать</w:t>
        <w:softHyphen/>
        <w:t>ся по уши в долгах. В наше время работа не бывает стабильной. Я знаю, что такое сокращения и уволь</w:t>
        <w:softHyphen/>
        <w:t>нения. Я знаю и то, что сегодня выпускники универ</w:t>
        <w:softHyphen/>
        <w:t>ситетов получают меньше, чем в твое время. Напри</w:t>
        <w:softHyphen/>
        <w:t>мер, врачи. Они уже не зарабатывают столько, сколько раньше. Я знаю, что нельзя надеяться на пен</w:t>
        <w:softHyphen/>
        <w:t>сию от государства или от компании. Мне нужны но</w:t>
        <w:softHyphen/>
        <w:t>вые ответы на вопросы.</w:t>
      </w:r>
    </w:p>
    <w:p>
      <w:pPr>
        <w:pStyle w:val="Normal"/>
        <w:shd w:fill="FFFFFF" w:val="clear"/>
        <w:ind w:firstLine="567"/>
        <w:jc w:val="both"/>
        <w:rPr>
          <w:kern w:val="2"/>
        </w:rPr>
      </w:pPr>
      <w:r>
        <w:rPr>
          <w:color w:val="000000"/>
          <w:kern w:val="2"/>
          <w:sz w:val="24"/>
          <w:szCs w:val="24"/>
        </w:rPr>
        <w:t>Он был прав. Ему нужны новые ответы, равно как и мне. Возможно, советы моих родителей подходи</w:t>
        <w:softHyphen/>
        <w:t>ли тем, кто родился до 1945 года, но людей сего</w:t>
        <w:softHyphen/>
        <w:t>дняшнего быстро меняющегося мира они могут при</w:t>
        <w:softHyphen/>
        <w:t>вести к трагедии. Я уже не могу заявлять детям: «Ходите в школу, учитесь на "отлично" и ищите ста</w:t>
        <w:softHyphen/>
        <w:t>бильную работу».</w:t>
      </w:r>
      <w:r>
        <w:rPr>
          <w:kern w:val="2"/>
        </w:rPr>
        <w:t xml:space="preserve"> </w:t>
      </w:r>
      <w:r>
        <w:rPr>
          <w:color w:val="000000"/>
          <w:kern w:val="2"/>
          <w:sz w:val="24"/>
          <w:szCs w:val="24"/>
        </w:rPr>
        <w:t>Я поняла, что мне нужно учить их по-новому.</w:t>
      </w:r>
    </w:p>
    <w:p>
      <w:pPr>
        <w:pStyle w:val="Normal"/>
        <w:shd w:fill="FFFFFF" w:val="clear"/>
        <w:ind w:firstLine="567"/>
        <w:jc w:val="both"/>
        <w:rPr>
          <w:kern w:val="2"/>
        </w:rPr>
      </w:pPr>
      <w:r>
        <w:rPr>
          <w:color w:val="000000"/>
          <w:kern w:val="2"/>
          <w:sz w:val="24"/>
          <w:szCs w:val="24"/>
        </w:rPr>
        <w:t>Как мать и как бухгалтера меня всегда беспокоило, что в школе дают очень незначительное финансовое образование. Многие ребята сегодня имеют кредитные карточки еще до того, как закончат школу, но им ни</w:t>
        <w:softHyphen/>
        <w:t>когда не объясняли, что такое деньги и как их вклады</w:t>
        <w:softHyphen/>
        <w:t>вать, а уж тем более — на какой основе работают кре</w:t>
        <w:softHyphen/>
        <w:t>дитные карточки. Проще говоря, без финансовой грамотности и знания о том, как работают деньги, они не готовы к жизни в реальном мире, где трате денег уделяется большее внимание, чем их сбережению.</w:t>
      </w:r>
    </w:p>
    <w:p>
      <w:pPr>
        <w:pStyle w:val="Normal"/>
        <w:shd w:fill="FFFFFF" w:val="clear"/>
        <w:ind w:firstLine="567"/>
        <w:jc w:val="both"/>
        <w:rPr>
          <w:kern w:val="2"/>
        </w:rPr>
      </w:pPr>
      <w:r>
        <w:rPr>
          <w:color w:val="000000"/>
          <w:kern w:val="2"/>
          <w:sz w:val="24"/>
          <w:szCs w:val="24"/>
        </w:rPr>
        <w:t>Когда мой старший сын, попав в колледж, задол</w:t>
        <w:softHyphen/>
        <w:t>жал по всем своим кредитным карточкам, я не только помогла ему избавиться от долгов, но и начала поиски программы, которая как-то научила бы моих детей решать финансовые проблемы.</w:t>
      </w:r>
    </w:p>
    <w:p>
      <w:pPr>
        <w:pStyle w:val="Normal"/>
        <w:shd w:fill="FFFFFF" w:val="clear"/>
        <w:ind w:firstLine="567"/>
        <w:jc w:val="both"/>
        <w:rPr>
          <w:kern w:val="2"/>
        </w:rPr>
      </w:pPr>
      <w:r>
        <w:rPr>
          <w:color w:val="000000"/>
          <w:kern w:val="2"/>
          <w:sz w:val="24"/>
          <w:szCs w:val="24"/>
        </w:rPr>
        <w:t>В один прекрасный день (это было в прошлом году) мне позвонил с работы муж.</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 меня тут есть человек, с которым тебе, по-мое</w:t>
        <w:softHyphen/>
        <w:t>му, стоит познакомиться, — сказал он. — Его зовут Роберт Кийосаки. Это бизнесмен и инвестор, а у нас он получает патент на образовательный продукт. Мне кажется, это как раз то, что ты искала.</w:t>
      </w:r>
    </w:p>
    <w:p>
      <w:pPr>
        <w:pStyle w:val="Normal"/>
        <w:shd w:fill="FFFFFF" w:val="clear"/>
        <w:ind w:firstLine="567"/>
        <w:jc w:val="both"/>
        <w:rPr>
          <w:kern w:val="2"/>
        </w:rPr>
      </w:pPr>
      <w:r>
        <w:rPr>
          <w:b/>
          <w:bCs/>
          <w:color w:val="000000"/>
          <w:kern w:val="2"/>
          <w:sz w:val="29"/>
          <w:szCs w:val="29"/>
        </w:rPr>
        <w:t>То, что я искала</w:t>
      </w:r>
    </w:p>
    <w:p>
      <w:pPr>
        <w:pStyle w:val="Normal"/>
        <w:shd w:fill="FFFFFF" w:val="clear"/>
        <w:ind w:firstLine="567"/>
        <w:jc w:val="both"/>
        <w:rPr>
          <w:kern w:val="2"/>
        </w:rPr>
      </w:pPr>
      <w:r>
        <w:rPr>
          <w:color w:val="000000"/>
          <w:kern w:val="2"/>
          <w:sz w:val="24"/>
          <w:szCs w:val="24"/>
        </w:rPr>
        <w:t>Моему мужу Майку настолько понравился этот но</w:t>
        <w:softHyphen/>
        <w:t>вый обучающий продукт, разработанный Робертом Кийосаки, — игра под названием «Денежный по</w:t>
        <w:softHyphen/>
        <w:t>ток», — что мы оба приняли участие в испытании об</w:t>
        <w:softHyphen/>
        <w:t>разца. Я пригласила туда свою девятнадцатилетнюю дочь, которая училась на первом курсе местного уни</w:t>
        <w:softHyphen/>
        <w:t>верситета. Она согласилась прийти.</w:t>
      </w:r>
      <w:r>
        <w:rPr>
          <w:kern w:val="2"/>
        </w:rPr>
        <w:t xml:space="preserve"> </w:t>
      </w:r>
      <w:r>
        <w:rPr>
          <w:color w:val="000000"/>
          <w:kern w:val="2"/>
          <w:sz w:val="24"/>
          <w:szCs w:val="24"/>
        </w:rPr>
        <w:t>В испытании участвовало около пятнадцати чело</w:t>
        <w:softHyphen/>
        <w:t>век, которых разделили на три группы.</w:t>
      </w:r>
    </w:p>
    <w:p>
      <w:pPr>
        <w:pStyle w:val="Normal"/>
        <w:shd w:fill="FFFFFF" w:val="clear"/>
        <w:ind w:firstLine="567"/>
        <w:jc w:val="both"/>
        <w:rPr>
          <w:kern w:val="2"/>
        </w:rPr>
      </w:pPr>
      <w:r>
        <w:rPr>
          <w:color w:val="000000"/>
          <w:kern w:val="2"/>
          <w:sz w:val="24"/>
          <w:szCs w:val="24"/>
        </w:rPr>
        <w:t>Майк оказался прав. Мне была нужна именно та</w:t>
        <w:softHyphen/>
        <w:t>кая обучающая система. Правда, в ней оказалось мно</w:t>
        <w:softHyphen/>
        <w:t>го неожиданного. Ярко раскрашенная игральная дос</w:t>
        <w:softHyphen/>
        <w:t>ка напоминала игровое поле от «Монополии», только посередине было изображение большой крысы в хо</w:t>
        <w:softHyphen/>
        <w:t>рошем костюме. В отличие от «Монополии», тут было две дорожки: внешняя и внутренняя. Целью игры было выйти с внутренней дорожки (движение по ней Роберт назвал «крысиными бегами») на внешнюю — «скоростную». По выражению Роберта, «скоростная дорожка» показывает, по каким правилам играют бо</w:t>
        <w:softHyphen/>
        <w:t>гатые люди в реальной жизни.</w:t>
      </w:r>
    </w:p>
    <w:p>
      <w:pPr>
        <w:pStyle w:val="Normal"/>
        <w:shd w:fill="FFFFFF" w:val="clear"/>
        <w:ind w:firstLine="567"/>
        <w:jc w:val="both"/>
        <w:rPr>
          <w:kern w:val="2"/>
        </w:rPr>
      </w:pPr>
      <w:r>
        <w:rPr>
          <w:color w:val="000000"/>
          <w:kern w:val="2"/>
          <w:sz w:val="24"/>
          <w:szCs w:val="24"/>
        </w:rPr>
        <w:t>Вот какое определение дал Роберт «крысиным бе</w:t>
        <w:softHyphen/>
        <w:t>гам»: «Если вы присмотритесь к жизни обычного об</w:t>
        <w:softHyphen/>
        <w:t>разованного и много работающего человека, то за</w:t>
        <w:softHyphen/>
        <w:t>метите много закономерностей. Ребенок появляется на свет, потом идет в школу. Родители горды, потому что он получает хорошие отметки и поступает в кол</w:t>
        <w:softHyphen/>
        <w:t>ледж. После колледжа он, возможно, заканчивает ин</w:t>
        <w:softHyphen/>
        <w:t>ститут или аспирантуру, а затем делает именно то, на что его запрограммировали, — ищет стабильную ра</w:t>
        <w:softHyphen/>
        <w:t>боту. Он ее находит — возможно, становится врачом, юристом, идет в армию или на государственную служ</w:t>
        <w:softHyphen/>
        <w:t>бу. Он тут же начинает зарабатывать деньги, появля</w:t>
        <w:softHyphen/>
        <w:t>ются кредитные карточки, и наступает пора поку</w:t>
        <w:softHyphen/>
        <w:t>пок — если этого еще не произошло раньше.</w:t>
      </w:r>
    </w:p>
    <w:p>
      <w:pPr>
        <w:pStyle w:val="Normal"/>
        <w:shd w:fill="FFFFFF" w:val="clear"/>
        <w:ind w:firstLine="567"/>
        <w:jc w:val="both"/>
        <w:rPr>
          <w:kern w:val="2"/>
        </w:rPr>
      </w:pPr>
      <w:r>
        <w:rPr>
          <w:color w:val="000000"/>
          <w:kern w:val="2"/>
          <w:sz w:val="24"/>
          <w:szCs w:val="24"/>
        </w:rPr>
        <w:t>У ребенка появились деньги, и он отправляется в те места, где бывают другие молодые люди, похо</w:t>
        <w:softHyphen/>
        <w:t>жие на него. Он знакомится с ними, ходит на свида</w:t>
        <w:softHyphen/>
        <w:t>ния, часто это заканчивается свадьбой. Сегодня ра</w:t>
        <w:softHyphen/>
        <w:t>ботают и мужчины, и женщины, и два дохода — это</w:t>
      </w:r>
      <w:r>
        <w:rPr>
          <w:kern w:val="2"/>
        </w:rPr>
        <w:t xml:space="preserve"> </w:t>
      </w:r>
      <w:r>
        <w:rPr>
          <w:color w:val="000000"/>
          <w:kern w:val="2"/>
          <w:sz w:val="24"/>
          <w:szCs w:val="24"/>
        </w:rPr>
        <w:t>чудесно! Пара довольна жизнью и своими успехами, перед ними безоблачное будущее, и они решают ку</w:t>
        <w:softHyphen/>
        <w:t>пить дом, машину, телевизор, поехать на море и за</w:t>
        <w:softHyphen/>
        <w:t>вести детей. Все это им удается. Но денег нужно все больше и больше. Счастливая пара видит, что без работы не обойтись, и начинает трудиться все усерд</w:t>
        <w:softHyphen/>
        <w:t>нее, стремиться к продвижению по службе и увели</w:t>
        <w:softHyphen/>
        <w:t>чению зарплаты. Зарплату увеличивается, но тут же появляется новый ребенок, и им уже нужен новый, более просторный дом. Супруги работают все боль</w:t>
        <w:softHyphen/>
        <w:t>ше, становятся "ценными кадрами". Они снова идут учиться, чтобы получить новую специальность и за</w:t>
        <w:softHyphen/>
        <w:t>рабатывать еще больше. Они даже работают на двух работах. Доходы растут, а вместе с ними — и подо</w:t>
        <w:softHyphen/>
        <w:t>ходные налоги, а также налоги на недвижимость — их новый большой дом, — взносы в пенсионный фонд, и т.д. и т.п. Они получают большую зарплату и удивляются, куда же уходят все деньги. Потом они приобретают акции взаимного фонда и покупают на кредитные карточки бакалейные товары. Детям уже пять-шесть лет, и нужно копить деньги на их обра</w:t>
        <w:softHyphen/>
        <w:t>зование, а также себе на пенсию.</w:t>
      </w:r>
    </w:p>
    <w:p>
      <w:pPr>
        <w:pStyle w:val="Normal"/>
        <w:shd w:fill="FFFFFF" w:val="clear"/>
        <w:ind w:firstLine="567"/>
        <w:jc w:val="both"/>
        <w:rPr>
          <w:kern w:val="2"/>
        </w:rPr>
      </w:pPr>
      <w:r>
        <w:rPr>
          <w:color w:val="000000"/>
          <w:kern w:val="2"/>
          <w:sz w:val="24"/>
          <w:szCs w:val="24"/>
        </w:rPr>
        <w:t>Эти счастливые люди, появившиеся на свет трид</w:t>
        <w:softHyphen/>
        <w:t>цать пять лет назад, теперь на всю жизнь стали участ</w:t>
        <w:softHyphen/>
        <w:t>никами «крысиных бегов». Они работают на владель</w:t>
        <w:softHyphen/>
        <w:t>цев компании, на государство, которому платят налоги, и на банк, возвращая кредиты и ссуды.</w:t>
      </w:r>
    </w:p>
    <w:p>
      <w:pPr>
        <w:pStyle w:val="Normal"/>
        <w:shd w:fill="FFFFFF" w:val="clear"/>
        <w:ind w:firstLine="567"/>
        <w:jc w:val="both"/>
        <w:rPr>
          <w:kern w:val="2"/>
        </w:rPr>
      </w:pPr>
      <w:r>
        <w:rPr>
          <w:color w:val="000000"/>
          <w:kern w:val="2"/>
          <w:sz w:val="24"/>
          <w:szCs w:val="24"/>
        </w:rPr>
        <w:t>И после этого они советуют собственным детям "прилежно учиться, получать хорошие отметки и най</w:t>
        <w:softHyphen/>
        <w:t>ти хорошую работу или место"! Они ведь так ничего и не узнают о деньгах — если им не скажут те, кто пользуется их наивностью. Они работают всю жизнь. Им на смену приходит новое, такое же работящее поколение, и история повторяется. Вот что такое "кры</w:t>
        <w:softHyphen/>
        <w:t>синые бега"».</w:t>
      </w:r>
    </w:p>
    <w:p>
      <w:pPr>
        <w:pStyle w:val="Normal"/>
        <w:shd w:fill="FFFFFF" w:val="clear"/>
        <w:ind w:firstLine="567"/>
        <w:jc w:val="both"/>
        <w:rPr>
          <w:kern w:val="2"/>
        </w:rPr>
      </w:pPr>
      <w:r>
        <w:rPr>
          <w:color w:val="000000"/>
          <w:kern w:val="2"/>
          <w:sz w:val="24"/>
          <w:szCs w:val="24"/>
        </w:rPr>
        <w:t>Единственный способ выйти на «скоростную до</w:t>
        <w:softHyphen/>
        <w:t>рожку» — доказать на практике, что ты знаток бух</w:t>
        <w:softHyphen/>
        <w:t>галтерского дела и инвестирования — а это, навер</w:t>
        <w:softHyphen/>
        <w:t>ное, самые сложные предметы. Мне, как опытному дипломированному бухгалтеру-ревизору, было уди</w:t>
        <w:softHyphen/>
        <w:t>вительно, что Роберт сумел сделать изучение этих предметов занимательным и интересным. Само обу</w:t>
        <w:softHyphen/>
        <w:t>чение проходило так незаметно, что мы, усердно ста</w:t>
        <w:softHyphen/>
        <w:t>раясь вырваться с дорожки для «крысиных бегов», очень быстро забыли, что учимся.</w:t>
      </w:r>
    </w:p>
    <w:p>
      <w:pPr>
        <w:pStyle w:val="Normal"/>
        <w:shd w:fill="FFFFFF" w:val="clear"/>
        <w:ind w:firstLine="567"/>
        <w:jc w:val="both"/>
        <w:rPr>
          <w:kern w:val="2"/>
        </w:rPr>
      </w:pPr>
      <w:r>
        <w:rPr>
          <w:color w:val="000000"/>
          <w:kern w:val="2"/>
          <w:sz w:val="24"/>
          <w:szCs w:val="24"/>
        </w:rPr>
        <w:t>Следующим испытанием обучающей игры был ин</w:t>
        <w:softHyphen/>
        <w:t>тересный разговор с дочерью. Мы говорили о вещах, которые никогда раньше не обсуждали. Мне, как бух</w:t>
        <w:softHyphen/>
        <w:t>галтеру, было легко играть в игру, основанную на фи</w:t>
        <w:softHyphen/>
        <w:t>нансовых отчетах, так что у меня было время, чтобы помочь дочери и другим игрокам за нашим столом разобраться с понятиями, которые им были неизвест</w:t>
        <w:softHyphen/>
        <w:t>ны. Я первой (и единственной среди всех «испытате</w:t>
        <w:softHyphen/>
        <w:t>лей») вышла в тот день на «скоростную дорожку». Мне потребовалось на это пятьдесят минут, хотя игра про</w:t>
        <w:softHyphen/>
        <w:t>должалась почти три часа.</w:t>
      </w:r>
    </w:p>
    <w:p>
      <w:pPr>
        <w:pStyle w:val="Normal"/>
        <w:shd w:fill="FFFFFF" w:val="clear"/>
        <w:ind w:firstLine="567"/>
        <w:jc w:val="both"/>
        <w:rPr>
          <w:kern w:val="2"/>
        </w:rPr>
      </w:pPr>
      <w:r>
        <w:rPr>
          <w:color w:val="000000"/>
          <w:kern w:val="2"/>
          <w:sz w:val="24"/>
          <w:szCs w:val="24"/>
        </w:rPr>
        <w:t>За моим столом сидели банкир, владелец компа</w:t>
        <w:softHyphen/>
        <w:t>нии и программист. Меня очень обеспокоило то, как мало эти люди знают о бухгалтерии и инвестициях, таких важных для их жизни предметах. Я недоумева</w:t>
        <w:softHyphen/>
        <w:t>ла: как же они ведут свои финансовые дела в реаль</w:t>
        <w:softHyphen/>
        <w:t>ной жизни? Я могла понять, почему это сложно моей девятнадцатилетней дочке, но взрослым, которые в два раза старше ее?..</w:t>
      </w:r>
    </w:p>
    <w:p>
      <w:pPr>
        <w:pStyle w:val="Normal"/>
        <w:shd w:fill="FFFFFF" w:val="clear"/>
        <w:ind w:firstLine="567"/>
        <w:jc w:val="both"/>
        <w:rPr>
          <w:kern w:val="2"/>
        </w:rPr>
      </w:pPr>
      <w:r>
        <w:rPr>
          <w:color w:val="000000"/>
          <w:kern w:val="2"/>
          <w:sz w:val="24"/>
          <w:szCs w:val="24"/>
        </w:rPr>
        <w:t>Вырвавшись с дорожки для «крысиных бегов», в течение следующих двух часов я наблюдала, как моя</w:t>
      </w:r>
      <w:r>
        <w:rPr>
          <w:kern w:val="2"/>
        </w:rPr>
        <w:t xml:space="preserve"> </w:t>
      </w:r>
      <w:r>
        <w:rPr>
          <w:color w:val="000000"/>
          <w:kern w:val="2"/>
          <w:sz w:val="24"/>
          <w:szCs w:val="24"/>
        </w:rPr>
        <w:t>дочь и эти образованные и преуспевающие взрослые бросают кости и передвигают фишки. Конечно, пре</w:t>
        <w:softHyphen/>
        <w:t>красно, что они узнавали в процессе игры столько но</w:t>
        <w:softHyphen/>
        <w:t>вого, но очень печально, что взрослым неизвестны азы бухгалтерии и инвестирования. Они с трудом улав</w:t>
        <w:softHyphen/>
        <w:t>ливали связь между отчетом о доходах и расходах и балансовым отчетом. Покупая и продавая активы, они с трудом вспоминали, что каждая сделка может повлиять на то, сколько денег они получают каждый месяц. Я подумала: сколько же миллионов людей в реальном мире борются с финансовыми трудностя</w:t>
        <w:softHyphen/>
        <w:t>ми просто потому, что никогда не обучались этим предметам?</w:t>
      </w:r>
    </w:p>
    <w:p>
      <w:pPr>
        <w:pStyle w:val="Normal"/>
        <w:shd w:fill="FFFFFF" w:val="clear"/>
        <w:ind w:firstLine="567"/>
        <w:jc w:val="both"/>
        <w:rPr>
          <w:kern w:val="2"/>
        </w:rPr>
      </w:pPr>
      <w:r>
        <w:rPr>
          <w:color w:val="000000"/>
          <w:kern w:val="2"/>
          <w:sz w:val="24"/>
          <w:szCs w:val="24"/>
        </w:rPr>
        <w:t>Слава Богу, что они веселятся и их отвлекает же</w:t>
        <w:softHyphen/>
        <w:t>лание победить в игре, сказала я себе. После того как Роберт завершил игру, он дал на пятнадцать минут на ее обсуждение.</w:t>
      </w:r>
    </w:p>
    <w:p>
      <w:pPr>
        <w:pStyle w:val="Normal"/>
        <w:shd w:fill="FFFFFF" w:val="clear"/>
        <w:ind w:firstLine="567"/>
        <w:jc w:val="both"/>
        <w:rPr>
          <w:kern w:val="2"/>
        </w:rPr>
      </w:pPr>
      <w:r>
        <w:rPr>
          <w:color w:val="000000"/>
          <w:kern w:val="2"/>
          <w:sz w:val="24"/>
          <w:szCs w:val="24"/>
        </w:rPr>
        <w:t>Владельцу компании игра не понравилась, он был очень недоволен.</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 чему мне все это? — громко возмущался он. — Я нанимаю бухгалтеров, банкиров и юристов, чтобы они в этом разбирались</w:t>
      </w:r>
    </w:p>
    <w:p>
      <w:pPr>
        <w:pStyle w:val="Normal"/>
        <w:shd w:fill="FFFFFF" w:val="clear"/>
        <w:ind w:firstLine="567"/>
        <w:jc w:val="both"/>
        <w:rPr>
          <w:kern w:val="2"/>
        </w:rPr>
      </w:pPr>
      <w:r>
        <w:rPr>
          <w:color w:val="000000"/>
          <w:kern w:val="2"/>
          <w:sz w:val="24"/>
          <w:szCs w:val="24"/>
        </w:rPr>
        <w:t>На это Роберт ответи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вы замечали, что среди бухгалтеров много не</w:t>
        <w:softHyphen/>
        <w:t>богатых людей? Как и среди банкиров, юристов и бро</w:t>
        <w:softHyphen/>
        <w:t>керов. Они много знают и многие из них — умные люди, но большинство небогаты. Поскольку в наших школах не обучают тому, что знают богатые, мы при</w:t>
        <w:softHyphen/>
        <w:t>слушиваемся к советам этих людей. Но однажды по дороге на работу вы попадаете в пробку, смотрите на</w:t>
        <w:softHyphen/>
        <w:t>право и видите там же своего бухгалтера. Вы повора</w:t>
        <w:softHyphen/>
        <w:t>чиваетесь налево и замечаете своего банкира. Это вам о чем-нибудь говорит?</w:t>
      </w:r>
      <w:r>
        <w:rPr>
          <w:kern w:val="2"/>
        </w:rPr>
        <w:t xml:space="preserve"> </w:t>
      </w:r>
      <w:r>
        <w:rPr>
          <w:color w:val="000000"/>
          <w:kern w:val="2"/>
          <w:sz w:val="24"/>
          <w:szCs w:val="24"/>
        </w:rPr>
        <w:t>Программист тоже не был особо впечатлен:</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могу купить такую обучающую программу. Но банкир с ним не согласил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проходил все это — я имею в виду бухгалте</w:t>
        <w:softHyphen/>
        <w:t>рию, — но никогда не мог применить на практике. Те</w:t>
        <w:softHyphen/>
        <w:t>перь я знаю, как это сделать. Я должен вырваться с дорожки для «крысиных бегов».</w:t>
      </w:r>
    </w:p>
    <w:p>
      <w:pPr>
        <w:pStyle w:val="Normal"/>
        <w:shd w:fill="FFFFFF" w:val="clear"/>
        <w:ind w:firstLine="567"/>
        <w:jc w:val="both"/>
        <w:rPr>
          <w:kern w:val="2"/>
        </w:rPr>
      </w:pPr>
      <w:r>
        <w:rPr>
          <w:color w:val="000000"/>
          <w:kern w:val="2"/>
          <w:sz w:val="24"/>
          <w:szCs w:val="24"/>
        </w:rPr>
        <w:t>Больше всего меня тронули слова моей дочер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не было интересно, — сказала она. — Я много узнала о том, как на самом деле работают деньги и как их вкладывать.</w:t>
      </w:r>
    </w:p>
    <w:p>
      <w:pPr>
        <w:pStyle w:val="Normal"/>
        <w:shd w:fill="FFFFFF" w:val="clear"/>
        <w:ind w:firstLine="567"/>
        <w:jc w:val="both"/>
        <w:rPr>
          <w:kern w:val="2"/>
        </w:rPr>
      </w:pPr>
      <w:r>
        <w:rPr>
          <w:color w:val="000000"/>
          <w:kern w:val="2"/>
          <w:sz w:val="24"/>
          <w:szCs w:val="24"/>
        </w:rPr>
        <w:t>Потом она добавил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еперь я знаю, что могу выбрать профессию, ка</w:t>
        <w:softHyphen/>
        <w:t>кую хочу, а не ту, где больше зарплата или льготы. Если я освою все, чему учит эта игра, то смогу изучать то, что мне хочется. Я не буду беспокоиться о хорошей пен</w:t>
        <w:softHyphen/>
        <w:t>сии, как многие мои одноклассники.</w:t>
      </w:r>
    </w:p>
    <w:p>
      <w:pPr>
        <w:pStyle w:val="Normal"/>
        <w:shd w:fill="FFFFFF" w:val="clear"/>
        <w:ind w:firstLine="567"/>
        <w:jc w:val="both"/>
        <w:rPr>
          <w:kern w:val="2"/>
        </w:rPr>
      </w:pPr>
      <w:r>
        <w:rPr>
          <w:color w:val="000000"/>
          <w:kern w:val="2"/>
          <w:sz w:val="24"/>
          <w:szCs w:val="24"/>
        </w:rPr>
        <w:t>Тогда я не смогла остаться, чтобы поговорить с Ро</w:t>
        <w:softHyphen/>
        <w:t>бертом, но мы договорились встретиться в другой раз. Я понимала, что с помощью игры он хочет научить людей финансовой смекалке, и мне очень хотелось по</w:t>
        <w:softHyphen/>
        <w:t>больше узнать о его планах.</w:t>
      </w:r>
    </w:p>
    <w:p>
      <w:pPr>
        <w:pStyle w:val="Normal"/>
        <w:shd w:fill="FFFFFF" w:val="clear"/>
        <w:ind w:firstLine="567"/>
        <w:jc w:val="both"/>
        <w:rPr>
          <w:kern w:val="2"/>
        </w:rPr>
      </w:pPr>
      <w:r>
        <w:rPr>
          <w:color w:val="000000"/>
          <w:kern w:val="2"/>
          <w:sz w:val="24"/>
          <w:szCs w:val="24"/>
        </w:rPr>
        <w:t>На следующей неделе мы с мужем обедали вместе с Робертом и его женой. Хотя мы общались таким спо</w:t>
        <w:softHyphen/>
        <w:t>собом впервые, нам показалось, что знакомы уже очень давно.</w:t>
      </w:r>
    </w:p>
    <w:p>
      <w:pPr>
        <w:pStyle w:val="Normal"/>
        <w:shd w:fill="FFFFFF" w:val="clear"/>
        <w:ind w:firstLine="567"/>
        <w:jc w:val="both"/>
        <w:rPr>
          <w:kern w:val="2"/>
        </w:rPr>
      </w:pPr>
      <w:r>
        <w:rPr>
          <w:color w:val="000000"/>
          <w:kern w:val="2"/>
          <w:sz w:val="24"/>
          <w:szCs w:val="24"/>
        </w:rPr>
        <w:t>Оказалось, что у нас много общего. Мы говорили обо всем, в том числе о спорте, театре, ресторанах и социально-экономических вопросах. Мы побеседо</w:t>
        <w:softHyphen/>
        <w:t>вали об изменяющемся мире, о том, что у большин</w:t>
        <w:softHyphen/>
        <w:t>ства американцев почти нет сбережений на старость, а системы пенсионных фондов и здравоохранения на</w:t>
        <w:softHyphen/>
        <w:t>ходятся в плачевном состоянии. Неужели моим де тям придется платить пенсию семидесяти пяти миллионам моих сверстников? Мы говорили и о том, понимают ли люди, как рискованно надеяться на пен</w:t>
        <w:softHyphen/>
        <w:t>сионные фонды.</w:t>
      </w:r>
    </w:p>
    <w:p>
      <w:pPr>
        <w:pStyle w:val="Normal"/>
        <w:shd w:fill="FFFFFF" w:val="clear"/>
        <w:ind w:firstLine="567"/>
        <w:jc w:val="both"/>
        <w:rPr>
          <w:kern w:val="2"/>
        </w:rPr>
      </w:pPr>
      <w:r>
        <w:rPr>
          <w:color w:val="000000"/>
          <w:kern w:val="2"/>
          <w:sz w:val="24"/>
          <w:szCs w:val="24"/>
        </w:rPr>
        <w:t>Роберта в первую очередь волновал растущий раз</w:t>
        <w:softHyphen/>
        <w:t>рыв между имущими и неимущими в Америке и во всем мире. Этот предприниматель, который достиг всего сам, путешествовал по всему миру, вкладывая деньги, и смог оставить все занятия в сорок семь лет. Но те</w:t>
        <w:softHyphen/>
        <w:t>перь он снова занялся работой, потому что разделяет тревогу, которую я чувствую за своих собственных де</w:t>
        <w:softHyphen/>
        <w:t>тей. Он знает, что мир изменился, а система образова</w:t>
        <w:softHyphen/>
        <w:t>ния осталась прежней. По словам Роберта, дети года</w:t>
        <w:softHyphen/>
        <w:t>ми учатся в старых школах, изучая предметы, которые им никогда не понадобятся, и готовятся к жизни в мире, которого уже не существуе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егодня самый опасный совет, который можно дать ребенку, это «ходи в школу, получай хорошие отметки и ищи стабильную работу», — часто говорит Роберт. — Это старый совет — и очень плохой. Если бы вы знали, что происходит в Азии, Европе, Южной Америке, вы бы тревожились не меньше моего.</w:t>
      </w:r>
    </w:p>
    <w:p>
      <w:pPr>
        <w:pStyle w:val="Normal"/>
        <w:shd w:fill="FFFFFF" w:val="clear"/>
        <w:ind w:firstLine="567"/>
        <w:jc w:val="both"/>
        <w:rPr>
          <w:kern w:val="2"/>
        </w:rPr>
      </w:pPr>
      <w:r>
        <w:rPr>
          <w:color w:val="000000"/>
          <w:kern w:val="2"/>
          <w:sz w:val="24"/>
          <w:szCs w:val="24"/>
        </w:rPr>
        <w:t>Это плохой совет, считает он, «потому, что если вы хотите, чтобы ваш ребенок был защищен от финансо</w:t>
        <w:softHyphen/>
        <w:t>вых проблем, он не должен играть по старым прави</w:t>
        <w:softHyphen/>
        <w:t>лам. Это слишком рискованно».</w:t>
      </w:r>
    </w:p>
    <w:p>
      <w:pPr>
        <w:pStyle w:val="Normal"/>
        <w:shd w:fill="FFFFFF" w:val="clear"/>
        <w:ind w:firstLine="567"/>
        <w:jc w:val="both"/>
        <w:rPr>
          <w:kern w:val="2"/>
        </w:rPr>
      </w:pPr>
      <w:r>
        <w:rPr>
          <w:color w:val="000000"/>
          <w:kern w:val="2"/>
          <w:sz w:val="24"/>
          <w:szCs w:val="24"/>
        </w:rPr>
        <w:t>Я поинтересовалась, что он подразумевает под «ста</w:t>
        <w:softHyphen/>
        <w:t>рыми правилам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Люди вроде меня играют не по тем правилам, что вы, — ответил он. — Что происходит, когда какая-ни</w:t>
        <w:softHyphen/>
        <w:t>будь корпорация сокращает шта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Людей увольняют, — сказала я. — Страдают семьи. Растет безработица.</w:t>
      </w:r>
      <w:r>
        <w:rPr>
          <w:kern w:val="2"/>
        </w:rPr>
        <w:t xml:space="preserve"> </w:t>
      </w:r>
      <w:r>
        <w:rPr>
          <w:color w:val="000000"/>
          <w:kern w:val="2"/>
          <w:sz w:val="24"/>
          <w:szCs w:val="24"/>
        </w:rPr>
        <w:t>— Да, но что происходит с самой компанией, осо</w:t>
        <w:softHyphen/>
        <w:t>бенно если это открытая акционерная компани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огда объявляют о сокращении штата, стоимость акций обычно растет, — ответила я. — Рынку нравит</w:t>
        <w:softHyphen/>
        <w:t>ся, когда компания снижает производственные затра</w:t>
        <w:softHyphen/>
        <w:t>ты — благодаря автоматизации или сокращению ра</w:t>
        <w:softHyphen/>
        <w:t>бочей сил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се верно, — продолжал Роберт. — А когда ра</w:t>
        <w:softHyphen/>
        <w:t>стут цены на акции, такие люди, как я, то есть держа</w:t>
        <w:softHyphen/>
        <w:t>тели акций, становятся богаче. Вот что я имею в виду, когда говорю о других правилах. Подчиненные про</w:t>
        <w:softHyphen/>
        <w:t>игрывают. Владельцы компании и инвесторы выиг</w:t>
        <w:softHyphen/>
        <w:t>рывают.</w:t>
      </w:r>
    </w:p>
    <w:p>
      <w:pPr>
        <w:pStyle w:val="Normal"/>
        <w:shd w:fill="FFFFFF" w:val="clear"/>
        <w:ind w:firstLine="567"/>
        <w:jc w:val="both"/>
        <w:rPr>
          <w:kern w:val="2"/>
        </w:rPr>
      </w:pPr>
      <w:r>
        <w:rPr>
          <w:color w:val="000000"/>
          <w:kern w:val="2"/>
          <w:sz w:val="24"/>
          <w:szCs w:val="24"/>
        </w:rPr>
        <w:t>Роберт описывал не только различия между работ</w:t>
        <w:softHyphen/>
        <w:t>ником и работодателем, но и разницу между умением управлять своей собственной жизнью и передачей уп</w:t>
        <w:softHyphen/>
        <w:t>равления другому человек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большинству людей сложно понять, почему так происходит, — сказала я. — Они просто говорят, что это несправедлив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т почему глупо заявлять ребенку: «Получай хорошее образование», — сказал он. — Глупо пред</w:t>
        <w:softHyphen/>
        <w:t>полагать, что образование, которое дает наша школь</w:t>
        <w:softHyphen/>
        <w:t>ная система, подготовит ваших детей к жизни в этом мире. Каждому из них нужно что-то еще. Нужно со</w:t>
        <w:softHyphen/>
        <w:t>всем другое образование. И им нужно знать эти дру</w:t>
        <w:softHyphen/>
        <w:t>гие правила. Есть правила денег, по которым играют богатые, и есть правила, по которым играют осталь</w:t>
        <w:softHyphen/>
        <w:t>ные 95% населения. И эти 95% узнают свои правила дома и в школе. Вот почему рискованно советовать ребенку хорошо учиться и искать работу. Сегодня ребенку нужно более продвинутое образование, а со</w:t>
        <w:softHyphen/>
        <w:t>временная образовательная система его не дает. Какая мне разница, сколько у них в классе компьюте</w:t>
        <w:softHyphen/>
        <w:t>ров и сколько денег тратит государство на школы? Как может школа учить детей предметам, которых сама не знает?</w:t>
      </w:r>
    </w:p>
    <w:p>
      <w:pPr>
        <w:pStyle w:val="Normal"/>
        <w:shd w:fill="FFFFFF" w:val="clear"/>
        <w:ind w:firstLine="567"/>
        <w:jc w:val="both"/>
        <w:rPr>
          <w:kern w:val="2"/>
        </w:rPr>
      </w:pPr>
      <w:r>
        <w:rPr>
          <w:color w:val="000000"/>
          <w:kern w:val="2"/>
          <w:sz w:val="24"/>
          <w:szCs w:val="24"/>
        </w:rPr>
        <w:t>Так как же родителям учить своих детей тому, чему не может научить школа? Как научить ребенка бухгалтерскому делу? Не будет ли ему скучно? А как рассказать ему об инвестициях, если вы сами боитесь рисковать своими деньгами? Вместо того чтобы учить детей действовать без риска, я решила, что лучше учить их действовать с умо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как же научить ребенка разбираться в день</w:t>
        <w:softHyphen/>
        <w:t>гах и во всем, о чем мы говорили? — спросила я Робер</w:t>
        <w:softHyphen/>
        <w:t>та. — Как сделать, чтобы родителям это было легко, особенно если они сами этого не понимаю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написал об этом книгу, — ответил он.</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Где же он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 меня в компьютере. Она там уже несколько лет в виде разрозненных кусков. Иногда я что-то добав</w:t>
        <w:softHyphen/>
        <w:t>ляю, но у меня так и не дошли руки объединить все это в одно целое. Я начал писать ее после того, как моя другая книга стала бестселлером, но так и не закон</w:t>
        <w:softHyphen/>
        <w:t>чил. Она так и осталась в разобранном виде.</w:t>
      </w:r>
    </w:p>
    <w:p>
      <w:pPr>
        <w:pStyle w:val="Normal"/>
        <w:shd w:fill="FFFFFF" w:val="clear"/>
        <w:ind w:firstLine="567"/>
        <w:jc w:val="both"/>
        <w:rPr>
          <w:kern w:val="2"/>
        </w:rPr>
      </w:pPr>
      <w:r>
        <w:rPr>
          <w:color w:val="000000"/>
          <w:kern w:val="2"/>
          <w:sz w:val="24"/>
          <w:szCs w:val="24"/>
        </w:rPr>
        <w:t>Он оказался прав. Но, прочитав эти разрозненные куски, я решила, что книга может быть полезна и ею нужно поделиться с другими людьми, особенно в наше время перемен. Мы договорились, что я стану соавто</w:t>
        <w:softHyphen/>
        <w:t>ром Роберта.</w:t>
      </w:r>
    </w:p>
    <w:p>
      <w:pPr>
        <w:pStyle w:val="Normal"/>
        <w:shd w:fill="FFFFFF" w:val="clear"/>
        <w:ind w:firstLine="567"/>
        <w:jc w:val="both"/>
        <w:rPr>
          <w:kern w:val="2"/>
        </w:rPr>
      </w:pPr>
      <w:r>
        <w:rPr>
          <w:color w:val="000000"/>
          <w:kern w:val="2"/>
          <w:sz w:val="24"/>
          <w:szCs w:val="24"/>
        </w:rPr>
        <w:t>Я спросила его, какое финансовое образование, на его взгляд, нужно ребенку. Он объяснил, что все зави</w:t>
        <w:softHyphen/>
        <w:t>сит от ребенка. Он сам еще в детстве захотел стать бо</w:t>
        <w:softHyphen/>
        <w:t>гатым, и, к счастью, нашелся богатый человек, кото</w:t>
        <w:softHyphen/>
        <w:t>рый стал ему вторым отцом и с радостью взялся за его</w:t>
      </w:r>
      <w:r>
        <w:rPr>
          <w:kern w:val="2"/>
        </w:rPr>
        <w:t xml:space="preserve"> </w:t>
      </w:r>
      <w:r>
        <w:rPr>
          <w:color w:val="000000"/>
          <w:kern w:val="2"/>
          <w:sz w:val="24"/>
          <w:szCs w:val="24"/>
        </w:rPr>
        <w:t>обучение. Роберт добавил, что образование — это ос</w:t>
        <w:softHyphen/>
        <w:t>нова успеха, но навыки обращения с финансами и людь</w:t>
        <w:softHyphen/>
        <w:t>ми не менее важны, чем школьные знания.</w:t>
      </w:r>
    </w:p>
    <w:p>
      <w:pPr>
        <w:pStyle w:val="Normal"/>
        <w:shd w:fill="FFFFFF" w:val="clear"/>
        <w:ind w:firstLine="567"/>
        <w:jc w:val="both"/>
        <w:rPr>
          <w:kern w:val="2"/>
        </w:rPr>
      </w:pPr>
      <w:r>
        <w:rPr>
          <w:color w:val="000000"/>
          <w:kern w:val="2"/>
          <w:sz w:val="24"/>
          <w:szCs w:val="24"/>
        </w:rPr>
        <w:t>А теперь вы прочтете историю о двух отцах Ро</w:t>
        <w:softHyphen/>
        <w:t>берта: богатом и бедном — и о том, как он учился всему, что знает, на протяжении жизни. Контраст между двумя отцами очень важен. Сама книга допол</w:t>
        <w:softHyphen/>
        <w:t>нена, собрана воедино и отредактирована мною. Если вы бухгалтер, не спешите с выводами, основан</w:t>
        <w:softHyphen/>
        <w:t>ными на книжных знаниях, попытайтесь воспринять теории Роберта. Хотя многие из них ставят под со</w:t>
        <w:softHyphen/>
        <w:t>мнение основы общепринятых бухгалтерских прин</w:t>
        <w:softHyphen/>
        <w:t>ципов, они содержат очень ценную информацию о том, как настоящие инвесторы анализируют свои решения.</w:t>
      </w:r>
    </w:p>
    <w:p>
      <w:pPr>
        <w:pStyle w:val="Normal"/>
        <w:shd w:fill="FFFFFF" w:val="clear"/>
        <w:ind w:firstLine="567"/>
        <w:jc w:val="both"/>
        <w:rPr>
          <w:kern w:val="2"/>
        </w:rPr>
      </w:pPr>
      <w:r>
        <w:rPr>
          <w:color w:val="000000"/>
          <w:kern w:val="2"/>
          <w:sz w:val="24"/>
          <w:szCs w:val="24"/>
        </w:rPr>
        <w:t>Когда мы советуем своим детям «ходить в школу, прилежно учиться и найти хорошую работу», мы час</w:t>
        <w:softHyphen/>
        <w:t>то делаем это по привычке. Просто так принято. Рас</w:t>
        <w:softHyphen/>
        <w:t>сказ Роберта поразил меня. Его воспитывали и при</w:t>
        <w:softHyphen/>
        <w:t>зывали стремиться к двум различным целям два отца. Образованный отец советовал ему работать в корпо</w:t>
        <w:softHyphen/>
        <w:t>рации. Богатый папа советовал ему владеть корпора</w:t>
        <w:softHyphen/>
        <w:t>цией. И для того, и для другого нужно было образова</w:t>
        <w:softHyphen/>
        <w:t>ние, но предметы пришлось изучать совершенно разные. Образованный отец хотел, чтобы Роберт вы</w:t>
        <w:softHyphen/>
        <w:t>рос умным человеком. Богатый папа говорил, что Ро</w:t>
        <w:softHyphen/>
        <w:t>берт должен уметь нанимать умных людей.</w:t>
      </w:r>
    </w:p>
    <w:p>
      <w:pPr>
        <w:pStyle w:val="Normal"/>
        <w:shd w:fill="FFFFFF" w:val="clear"/>
        <w:ind w:firstLine="567"/>
        <w:jc w:val="both"/>
        <w:rPr>
          <w:kern w:val="2"/>
        </w:rPr>
      </w:pPr>
      <w:r>
        <w:rPr>
          <w:color w:val="000000"/>
          <w:kern w:val="2"/>
          <w:sz w:val="24"/>
          <w:szCs w:val="24"/>
        </w:rPr>
        <w:t>Настоящий отец Роберта был главой Министерства образования штата Гавайи. К тому времени как Робер</w:t>
        <w:softHyphen/>
        <w:t>ту исполнилось шестнадцать, его угроза «если ты не будешь хорошо учиться, то не найдешь хорошую ра</w:t>
        <w:softHyphen/>
        <w:t>боту», уже почти не действовала. Мальчик знал, что будет владеть корпорациями, а не работать на них.</w:t>
      </w:r>
      <w:r>
        <w:rPr>
          <w:kern w:val="2"/>
        </w:rPr>
        <w:t xml:space="preserve"> </w:t>
      </w:r>
      <w:r>
        <w:rPr>
          <w:color w:val="000000"/>
          <w:kern w:val="2"/>
          <w:sz w:val="24"/>
          <w:szCs w:val="24"/>
        </w:rPr>
        <w:t>Если бы не один мудрый и настойчивый школьный учи</w:t>
        <w:softHyphen/>
        <w:t>тель, Роберт даже не пошел бы в колледж, как призна</w:t>
        <w:softHyphen/>
        <w:t>ется он сам. Он очень хотел сразу же приняться за ка</w:t>
        <w:softHyphen/>
        <w:t>питаловложение, но в конце концов дал себя убедить, что высшее образование тоже не помешает.</w:t>
      </w:r>
    </w:p>
    <w:p>
      <w:pPr>
        <w:pStyle w:val="Normal"/>
        <w:shd w:fill="FFFFFF" w:val="clear"/>
        <w:ind w:firstLine="567"/>
        <w:jc w:val="both"/>
        <w:rPr>
          <w:kern w:val="2"/>
        </w:rPr>
      </w:pPr>
      <w:r>
        <w:rPr>
          <w:color w:val="000000"/>
          <w:kern w:val="2"/>
          <w:sz w:val="24"/>
          <w:szCs w:val="24"/>
        </w:rPr>
        <w:t>Идеи, изложенные в этой книге, пожалуй, слишком смелы и радикальны для большинства современных родителей. Многим и так довольно сложно удержать детей в школе. Но времена меняются, и нужно быть открытыми для новых смелых идей. Учить детей рабо</w:t>
        <w:softHyphen/>
        <w:t>тать на других — значит советовать им платить всю жизнь огромные налоги, а потом получать мизерную пенсию. Верно ведь, что налоги — наша самая боль</w:t>
        <w:softHyphen/>
        <w:t>шая статья расходов. Большинство семей работает на выплату налогов с января до середины мая. Нужны новые идеи, которые содержаться в этой книге.</w:t>
      </w:r>
    </w:p>
    <w:p>
      <w:pPr>
        <w:pStyle w:val="Normal"/>
        <w:shd w:fill="FFFFFF" w:val="clear"/>
        <w:ind w:firstLine="567"/>
        <w:jc w:val="both"/>
        <w:rPr>
          <w:kern w:val="2"/>
        </w:rPr>
      </w:pPr>
      <w:r>
        <w:rPr>
          <w:color w:val="000000"/>
          <w:kern w:val="2"/>
          <w:sz w:val="24"/>
          <w:szCs w:val="24"/>
        </w:rPr>
        <w:t>Роберт утверждает, что богатые люди учат детей не так, как остальные. Они делают это в семейном кругу, за обеденным столом. Быть может, вы не захотите об</w:t>
        <w:softHyphen/>
        <w:t>суждать эти идеи со своими детьми, но все-таки спаси</w:t>
        <w:softHyphen/>
        <w:t>бо, что вы решили прочесть эту книгу. И я советую вам: продолжайте поиск. С моей точки зрения как матери и бухгалтера, идея просто прилежно учиться, чтобы най</w:t>
        <w:softHyphen/>
        <w:t>ти хорошую работу, устарела. Нужно давать детям более современные советы. Нам нужны новые идеи и другое образование. Возможно, стоит задуматься: не посоветовать ли детям одновременно с хорошей рабо</w:t>
        <w:softHyphen/>
        <w:t>той искать возможность создания собственных инвес</w:t>
        <w:softHyphen/>
        <w:t>тиционных корпораций?</w:t>
      </w:r>
    </w:p>
    <w:p>
      <w:pPr>
        <w:pStyle w:val="Normal"/>
        <w:shd w:fill="FFFFFF" w:val="clear"/>
        <w:ind w:firstLine="567"/>
        <w:jc w:val="both"/>
        <w:rPr>
          <w:kern w:val="2"/>
        </w:rPr>
      </w:pPr>
      <w:r>
        <w:rPr>
          <w:color w:val="000000"/>
          <w:kern w:val="2"/>
          <w:sz w:val="24"/>
          <w:szCs w:val="24"/>
        </w:rPr>
        <w:t>Как мать, я хотела бы, чтобы эта книга помогла и другим родителям, А Роберт надеется донести до лю</w:t>
        <w:softHyphen/>
        <w:t>дей мысль, что любой может разбогатеть, если действи</w:t>
        <w:softHyphen/>
        <w:t>тельно этого захочет. Кем бы вы ни были сегодня — садовником, уборщицей или даже безработным, — у вас есть возможность научиться решать финансовые проблемы самому и научить этому близких. Помните, что финансовая смекалка — это умственный процесс решения финансовых проблем.</w:t>
      </w:r>
    </w:p>
    <w:p>
      <w:pPr>
        <w:pStyle w:val="Normal"/>
        <w:shd w:fill="FFFFFF" w:val="clear"/>
        <w:ind w:firstLine="567"/>
        <w:jc w:val="both"/>
        <w:rPr>
          <w:kern w:val="2"/>
        </w:rPr>
      </w:pPr>
      <w:r>
        <w:rPr>
          <w:color w:val="000000"/>
          <w:kern w:val="2"/>
          <w:sz w:val="24"/>
          <w:szCs w:val="24"/>
        </w:rPr>
        <w:t>Сегодня в мире происходят такие серьезные изме</w:t>
        <w:softHyphen/>
        <w:t>нения, которые раньше людям и не снились. Предска</w:t>
        <w:softHyphen/>
        <w:t>зывать будущее не под силу никому, но одно ясно: нас ждут невиданные перемены. Что несет нам будущее? Но, что бы ни случилось, у нас есть выбор: действо</w:t>
        <w:softHyphen/>
        <w:t>вать без риска или действовать с умом, а значит, про</w:t>
        <w:softHyphen/>
        <w:t>будить в себе и своих детях финансовый гений.</w:t>
      </w:r>
    </w:p>
    <w:p>
      <w:pPr>
        <w:pStyle w:val="Normal"/>
        <w:shd w:fill="FFFFFF" w:val="clear"/>
        <w:ind w:firstLine="567"/>
        <w:jc w:val="both"/>
        <w:rPr>
          <w:kern w:val="2"/>
        </w:rPr>
      </w:pPr>
      <w:r>
        <w:rPr>
          <w:i/>
          <w:iCs/>
          <w:color w:val="000000"/>
          <w:kern w:val="2"/>
          <w:sz w:val="24"/>
          <w:szCs w:val="24"/>
        </w:rPr>
        <w:t>Шэрон Лектер</w:t>
      </w:r>
    </w:p>
    <w:p>
      <w:pPr>
        <w:pStyle w:val="Normal"/>
        <w:shd w:fill="FFFFFF" w:val="clear"/>
        <w:ind w:firstLine="567"/>
        <w:jc w:val="both"/>
        <w:rPr>
          <w:kern w:val="2"/>
        </w:rPr>
      </w:pPr>
      <w:r>
        <w:rPr>
          <w:color w:val="000000"/>
          <w:kern w:val="2"/>
          <w:sz w:val="85"/>
          <w:szCs w:val="85"/>
        </w:rPr>
        <w:t>Уроки</w:t>
      </w:r>
    </w:p>
    <w:p>
      <w:pPr>
        <w:pStyle w:val="Normal"/>
        <w:shd w:fill="FFFFFF" w:val="clear"/>
        <w:ind w:firstLine="567"/>
        <w:jc w:val="both"/>
        <w:rPr>
          <w:kern w:val="2"/>
        </w:rPr>
      </w:pPr>
      <w:r>
        <w:rPr>
          <w:rFonts w:cs="Arial" w:ascii="Arial" w:hAnsi="Arial"/>
          <w:b/>
          <w:bCs/>
          <w:color w:val="000000"/>
          <w:kern w:val="2"/>
          <w:sz w:val="44"/>
          <w:szCs w:val="44"/>
        </w:rPr>
        <w:t>Богатый папа, бедный папа</w:t>
      </w:r>
    </w:p>
    <w:p>
      <w:pPr>
        <w:pStyle w:val="Normal"/>
        <w:shd w:fill="FFFFFF" w:val="clear"/>
        <w:ind w:firstLine="567"/>
        <w:jc w:val="both"/>
        <w:rPr>
          <w:kern w:val="2"/>
        </w:rPr>
      </w:pPr>
      <w:r>
        <w:rPr>
          <w:color w:val="000000"/>
          <w:kern w:val="2"/>
          <w:sz w:val="85"/>
          <w:szCs w:val="85"/>
        </w:rPr>
        <w:t>Глава 1</w:t>
      </w:r>
    </w:p>
    <w:p>
      <w:pPr>
        <w:pStyle w:val="Normal"/>
        <w:shd w:fill="FFFFFF" w:val="clear"/>
        <w:ind w:firstLine="567"/>
        <w:jc w:val="both"/>
        <w:rPr>
          <w:kern w:val="2"/>
        </w:rPr>
      </w:pPr>
      <w:r>
        <w:rPr>
          <w:b/>
          <w:bCs/>
          <w:color w:val="000000"/>
          <w:kern w:val="2"/>
          <w:sz w:val="28"/>
          <w:szCs w:val="28"/>
        </w:rPr>
        <w:t>История Роберта Кийосаки</w:t>
      </w:r>
    </w:p>
    <w:p>
      <w:pPr>
        <w:pStyle w:val="Normal"/>
        <w:shd w:fill="FFFFFF" w:val="clear"/>
        <w:ind w:firstLine="567"/>
        <w:jc w:val="both"/>
        <w:rPr>
          <w:kern w:val="2"/>
        </w:rPr>
      </w:pPr>
      <w:r>
        <w:rPr>
          <w:color w:val="000000"/>
          <w:kern w:val="2"/>
          <w:sz w:val="24"/>
          <w:szCs w:val="24"/>
        </w:rPr>
        <w:t>У меня было два отца: богатый и бедный. Один был очень образованным и умным человеком с докторской степенью и прошел четырехлетний университетский курс за два года. После этого он учился в Стэнфордском, Чикагском и Северо-Западном университетах на полном государственном обеспечении. Второй отец не закончил и восьми классов.</w:t>
      </w:r>
    </w:p>
    <w:p>
      <w:pPr>
        <w:pStyle w:val="Normal"/>
        <w:shd w:fill="FFFFFF" w:val="clear"/>
        <w:ind w:firstLine="567"/>
        <w:jc w:val="both"/>
        <w:rPr>
          <w:kern w:val="2"/>
        </w:rPr>
      </w:pPr>
      <w:r>
        <w:rPr>
          <w:color w:val="000000"/>
          <w:kern w:val="2"/>
          <w:sz w:val="24"/>
          <w:szCs w:val="24"/>
        </w:rPr>
        <w:t>Оба успешно сделали карьеру и усердно работа</w:t>
        <w:softHyphen/>
        <w:t>ли всю жизнь. Оба много зарабатывали. Но один всю жизнь боролся с финансовыми трудностями, а вто</w:t>
        <w:softHyphen/>
        <w:t>рой в конце концов стал одним из самых богатых людей на Гавайях. Один умер, завещав десятки мил</w:t>
        <w:softHyphen/>
        <w:t>лионов долларов семье, благотворительным органи</w:t>
        <w:softHyphen/>
        <w:t>зациям и церкви. Второй оставил после себя неопла</w:t>
        <w:softHyphen/>
        <w:t>ченные счета.</w:t>
      </w:r>
    </w:p>
    <w:p>
      <w:pPr>
        <w:pStyle w:val="Normal"/>
        <w:shd w:fill="FFFFFF" w:val="clear"/>
        <w:ind w:firstLine="567"/>
        <w:jc w:val="both"/>
        <w:rPr>
          <w:kern w:val="2"/>
        </w:rPr>
      </w:pPr>
      <w:r>
        <w:rPr>
          <w:color w:val="000000"/>
          <w:kern w:val="2"/>
          <w:sz w:val="24"/>
          <w:szCs w:val="24"/>
        </w:rPr>
        <w:t>Оба были сильными, обаятельными и внушающи</w:t>
        <w:softHyphen/>
        <w:t>ми уважение людьми. Оба давали мне советы, но сове</w:t>
        <w:softHyphen/>
        <w:t>ты были разными. Оба придавали большое значение образованию, но разным предметам.</w:t>
      </w:r>
    </w:p>
    <w:p>
      <w:pPr>
        <w:pStyle w:val="Normal"/>
        <w:shd w:fill="FFFFFF" w:val="clear"/>
        <w:ind w:firstLine="567"/>
        <w:jc w:val="both"/>
        <w:rPr>
          <w:kern w:val="2"/>
        </w:rPr>
      </w:pPr>
      <w:r>
        <w:rPr>
          <w:color w:val="000000"/>
          <w:kern w:val="2"/>
          <w:sz w:val="24"/>
          <w:szCs w:val="24"/>
        </w:rPr>
        <w:t>Если бы у меня был только один отец, мне бы при</w:t>
        <w:softHyphen/>
        <w:t>шлось принять его советы или отвергнуть их. Но бла</w:t>
        <w:softHyphen/>
        <w:t>годаря тому, что у меня их было двое, я смог проти</w:t>
        <w:softHyphen/>
        <w:t>вопоставить две точки зрения: богатого человека и бедного.</w:t>
      </w:r>
    </w:p>
    <w:p>
      <w:pPr>
        <w:pStyle w:val="Normal"/>
        <w:shd w:fill="FFFFFF" w:val="clear"/>
        <w:ind w:firstLine="567"/>
        <w:jc w:val="both"/>
        <w:rPr>
          <w:kern w:val="2"/>
        </w:rPr>
      </w:pPr>
      <w:r>
        <w:rPr>
          <w:color w:val="000000"/>
          <w:kern w:val="2"/>
          <w:sz w:val="24"/>
          <w:szCs w:val="24"/>
        </w:rPr>
        <w:t>Так вышло, что, вместо того чтобы просто прини</w:t>
        <w:softHyphen/>
        <w:t>мать или отвергать мнение одного или второго, я стал больше задумываться над их словами, сравнивать их и делать самостоятельный выбор.</w:t>
      </w:r>
    </w:p>
    <w:p>
      <w:pPr>
        <w:pStyle w:val="Normal"/>
        <w:shd w:fill="FFFFFF" w:val="clear"/>
        <w:ind w:firstLine="567"/>
        <w:jc w:val="both"/>
        <w:rPr>
          <w:kern w:val="2"/>
        </w:rPr>
      </w:pPr>
      <w:r>
        <w:rPr>
          <w:color w:val="000000"/>
          <w:kern w:val="2"/>
          <w:sz w:val="24"/>
          <w:szCs w:val="24"/>
        </w:rPr>
        <w:t>Проблема была в том, что богатый папа еще не успел</w:t>
      </w:r>
      <w:r>
        <w:rPr>
          <w:kern w:val="2"/>
        </w:rPr>
        <w:t xml:space="preserve"> </w:t>
      </w:r>
      <w:r>
        <w:rPr>
          <w:color w:val="000000"/>
          <w:kern w:val="2"/>
          <w:sz w:val="24"/>
          <w:szCs w:val="24"/>
        </w:rPr>
        <w:t>разбогатеть, а бедный — стать таковым. Карьера обо</w:t>
        <w:softHyphen/>
        <w:t>их только начиналась, обоим нужно было обеспечи</w:t>
        <w:softHyphen/>
        <w:t>вать семью. Но к деньгам они с самого начала относи</w:t>
        <w:softHyphen/>
        <w:t>лись совершенно по-разному. Например, один говорил: «Любовь к деньгам — корень всех зол», а второй: «Ко</w:t>
        <w:softHyphen/>
        <w:t>рень всех зол — отсутствие денег».</w:t>
      </w:r>
    </w:p>
    <w:p>
      <w:pPr>
        <w:pStyle w:val="Normal"/>
        <w:shd w:fill="FFFFFF" w:val="clear"/>
        <w:ind w:firstLine="567"/>
        <w:jc w:val="both"/>
        <w:rPr>
          <w:kern w:val="2"/>
        </w:rPr>
      </w:pPr>
      <w:r>
        <w:rPr>
          <w:color w:val="000000"/>
          <w:kern w:val="2"/>
          <w:sz w:val="24"/>
          <w:szCs w:val="24"/>
        </w:rPr>
        <w:t>В детстве мне было очень сложно жить под влия</w:t>
        <w:softHyphen/>
        <w:t>нием двух авторитетных отцов. Я хотел быть хоро</w:t>
        <w:softHyphen/>
        <w:t>шим и послушным сыном, но они говорили противо</w:t>
        <w:softHyphen/>
        <w:t>положные вещи. Их точки зрения, особенно на деньги, были настолько различны, что мне очень захотелось во всем разобраться. Я начал подолгу размышлять над их словами.</w:t>
      </w:r>
    </w:p>
    <w:p>
      <w:pPr>
        <w:pStyle w:val="Normal"/>
        <w:shd w:fill="FFFFFF" w:val="clear"/>
        <w:ind w:firstLine="567"/>
        <w:jc w:val="both"/>
        <w:rPr>
          <w:kern w:val="2"/>
        </w:rPr>
      </w:pPr>
      <w:r>
        <w:rPr>
          <w:color w:val="000000"/>
          <w:kern w:val="2"/>
          <w:sz w:val="24"/>
          <w:szCs w:val="24"/>
        </w:rPr>
        <w:t>Большая часть моего времени уходила на размыш</w:t>
        <w:softHyphen/>
        <w:t>ления и на вопросы вроде «Почему он так говорит?». Если один говорил мне что-то, я задавал тот же воп</w:t>
        <w:softHyphen/>
        <w:t>рос и второму. Конечно, было бы гораздо проще за</w:t>
        <w:softHyphen/>
        <w:t>явить: «Да, он прав. Я с этим согласен». Или просто отвергнуть его точку зрения: «Старик не знает, о чем говорит». Но то, что у меня было два отца, которых я любил, заставляло меня думать и в конце концов вы</w:t>
        <w:softHyphen/>
        <w:t>брать свой собственный образ мышления. В конечном счете самостоятельное мышление оказалось гораздо бо</w:t>
        <w:softHyphen/>
        <w:t>лее ценным, чем простое принятие того или иного мне</w:t>
        <w:softHyphen/>
        <w:t>ния или отказ от него.</w:t>
      </w:r>
    </w:p>
    <w:p>
      <w:pPr>
        <w:pStyle w:val="Normal"/>
        <w:shd w:fill="FFFFFF" w:val="clear"/>
        <w:ind w:firstLine="567"/>
        <w:jc w:val="both"/>
        <w:rPr>
          <w:kern w:val="2"/>
        </w:rPr>
      </w:pPr>
      <w:r>
        <w:rPr>
          <w:color w:val="000000"/>
          <w:kern w:val="2"/>
          <w:sz w:val="24"/>
          <w:szCs w:val="24"/>
        </w:rPr>
        <w:t>Одна из причин того, почему богатые становятся еще богаче, бедные — беднее, а средний класс не выле</w:t>
        <w:softHyphen/>
        <w:t>зает из долгов, заключается в том, что о деньгах люди узнают дома, а не в школе. Мы учимся этому у родите</w:t>
        <w:softHyphen/>
        <w:t>лей. А что может бедный человек рассказать детям о деньгах? Он просто говорит: «Учись вшколе и старай</w:t>
        <w:softHyphen/>
        <w:t>ся». Возможно, ребенок закончит школу с отличными отметками, но у него будет финансовое мышление бед</w:t>
        <w:softHyphen/>
        <w:t>няка. Он научился этому в детстве.</w:t>
      </w:r>
      <w:r>
        <w:rPr>
          <w:kern w:val="2"/>
        </w:rPr>
        <w:t xml:space="preserve"> </w:t>
      </w:r>
      <w:r>
        <w:rPr>
          <w:color w:val="000000"/>
          <w:kern w:val="2"/>
          <w:sz w:val="24"/>
          <w:szCs w:val="24"/>
        </w:rPr>
        <w:t>В школах не рассказывают о деньгах. Учителя со</w:t>
        <w:softHyphen/>
        <w:t>средоточиваются на научных и профессиональных знаниях, но не на финансовых. Вот почему замечатель</w:t>
        <w:softHyphen/>
        <w:t>ные банкиры, врачи и бухгалтеры, которые прекрас</w:t>
        <w:softHyphen/>
        <w:t>но успевали во время учебы, всю жизнь испытывают финансовые затруднения. Наша страна имеет огром</w:t>
        <w:softHyphen/>
        <w:t>ные долги, и во многом это объясняется тем, что вы</w:t>
        <w:softHyphen/>
        <w:t>сокообразованные политики и правительственные чиновники принимают финансовые решения, будучи совсем или почти совсем невежественными в отноше</w:t>
        <w:softHyphen/>
        <w:t>нии денег.</w:t>
      </w:r>
    </w:p>
    <w:p>
      <w:pPr>
        <w:pStyle w:val="Normal"/>
        <w:shd w:fill="FFFFFF" w:val="clear"/>
        <w:ind w:firstLine="567"/>
        <w:jc w:val="both"/>
        <w:rPr>
          <w:kern w:val="2"/>
        </w:rPr>
      </w:pPr>
      <w:r>
        <w:rPr>
          <w:color w:val="000000"/>
          <w:kern w:val="2"/>
          <w:sz w:val="24"/>
          <w:szCs w:val="24"/>
        </w:rPr>
        <w:t>Я часто задумываюсь о том, что произойдет в но</w:t>
        <w:softHyphen/>
        <w:t>вом тысячелетии с миллионами людей, которые нуж</w:t>
        <w:softHyphen/>
        <w:t>даются в материальной и медицинской помощи. Они будут зависеть от своих семей или правительства. А что произойдет, когда у медицинских и пенсионных фондов закончатся деньги? Как будет жить народ, если дети узнают о том, что такое деньги, от родите</w:t>
        <w:softHyphen/>
        <w:t>лей — большинство из которых будут (или уже явля</w:t>
        <w:softHyphen/>
        <w:t>ются) бедными?</w:t>
      </w:r>
    </w:p>
    <w:p>
      <w:pPr>
        <w:pStyle w:val="Normal"/>
        <w:shd w:fill="FFFFFF" w:val="clear"/>
        <w:ind w:firstLine="567"/>
        <w:jc w:val="both"/>
        <w:rPr>
          <w:kern w:val="2"/>
        </w:rPr>
      </w:pPr>
      <w:r>
        <w:rPr>
          <w:color w:val="000000"/>
          <w:kern w:val="2"/>
          <w:sz w:val="24"/>
          <w:szCs w:val="24"/>
        </w:rPr>
        <w:t>Поскольку у меня было два влиявших на меня отца, я учился у них обоих. Мне пришлось задумы</w:t>
        <w:softHyphen/>
        <w:t>ваться над советами и того, и другого, и таким обра</w:t>
        <w:softHyphen/>
        <w:t>зом я понял, как влияют мысли человека на его жизнь. Так, один отец часто говорил: «Л не могу себе этого позволить». Второй запрещал даже произно</w:t>
        <w:softHyphen/>
        <w:t>сить эти слова. Он настаивал, чтобы я говорил: «Как я могу себе это позволить?» Первая фраза — утверж</w:t>
        <w:softHyphen/>
        <w:t>дение, а вторая — вопрос. Первая расслабляет, а вто</w:t>
        <w:softHyphen/>
        <w:t>рая заставляет думать. Тот из моих отцов, который вскоре разбогател, объяснял, что, как только ты про</w:t>
        <w:softHyphen/>
        <w:t>износишь: «Я не могу этого себе позволить», мозг автоматически отключается. Он не имел в виду, что нужно покупать, все подряд. Он свято верил в упражнения для ума, самого мощного компьютера в мире. «Мой мозг становится сильнее с каждым днем, по</w:t>
        <w:softHyphen/>
        <w:t>тому что я его упражняю. А чем он сильнее, тем боль</w:t>
        <w:softHyphen/>
        <w:t>ше денег я смогу иметь». Он считал, что заявление «Я не могу себе этого позволить» говорит об ум</w:t>
        <w:softHyphen/>
        <w:t>ственной лени.</w:t>
      </w:r>
    </w:p>
    <w:p>
      <w:pPr>
        <w:pStyle w:val="Normal"/>
        <w:shd w:fill="FFFFFF" w:val="clear"/>
        <w:ind w:firstLine="567"/>
        <w:jc w:val="both"/>
        <w:rPr>
          <w:kern w:val="2"/>
        </w:rPr>
      </w:pPr>
      <w:r>
        <w:rPr>
          <w:color w:val="000000"/>
          <w:kern w:val="2"/>
          <w:sz w:val="24"/>
          <w:szCs w:val="24"/>
        </w:rPr>
        <w:t>Хотя оба моих отца много работали, я заметил, что первый начинает упражнять свой мозг, когда речь за</w:t>
        <w:softHyphen/>
        <w:t>ходит о денежных вопросах, а второй его обычно усыпляет. В конце концов получилось тай, что один из них преуспел в финансовом отношении, а второй — наоборот. То же самое происходит с человеком, ко</w:t>
        <w:softHyphen/>
        <w:t>торый регулярно посещает тренажерный зал, и с тем, кто целыми днями сидит на диване и смотрит телеви</w:t>
        <w:softHyphen/>
        <w:t>зор. Физические упражнения, если ими заниматься должным образом, помогают человеку стать здоро</w:t>
        <w:softHyphen/>
        <w:t>вее, а умственные — богаче. Лень же лишает челове</w:t>
        <w:softHyphen/>
        <w:t>ка и здоровья, и богатства.</w:t>
      </w:r>
    </w:p>
    <w:p>
      <w:pPr>
        <w:pStyle w:val="Normal"/>
        <w:shd w:fill="FFFFFF" w:val="clear"/>
        <w:ind w:firstLine="567"/>
        <w:jc w:val="both"/>
        <w:rPr>
          <w:kern w:val="2"/>
        </w:rPr>
      </w:pPr>
      <w:r>
        <w:rPr>
          <w:color w:val="000000"/>
          <w:kern w:val="2"/>
          <w:sz w:val="24"/>
          <w:szCs w:val="24"/>
        </w:rPr>
        <w:t>Мои отцы исповедовали совершенно разные взгля</w:t>
        <w:softHyphen/>
        <w:t>ды. Один считал, что богатые должны платить больше налогов, чтобы заботиться о тех, кому повезло меньше. Второй говорил: «Налоги — это наказание для тех, кто работает, и награда для тех, кто ничего не производит».</w:t>
      </w:r>
    </w:p>
    <w:p>
      <w:pPr>
        <w:pStyle w:val="Normal"/>
        <w:shd w:fill="FFFFFF" w:val="clear"/>
        <w:ind w:firstLine="567"/>
        <w:jc w:val="both"/>
        <w:rPr>
          <w:kern w:val="2"/>
        </w:rPr>
      </w:pPr>
      <w:r>
        <w:rPr>
          <w:color w:val="000000"/>
          <w:kern w:val="2"/>
          <w:sz w:val="24"/>
          <w:szCs w:val="24"/>
        </w:rPr>
        <w:t>Один отец советовал: «Учись прилежно, и ты смо</w:t>
        <w:softHyphen/>
        <w:t>жешь работать в хорошей компании». Второй говорил: «Учись прилежно, и ты сможешь купить хорошую ком</w:t>
        <w:softHyphen/>
        <w:t>панию».</w:t>
      </w:r>
    </w:p>
    <w:p>
      <w:pPr>
        <w:pStyle w:val="Normal"/>
        <w:shd w:fill="FFFFFF" w:val="clear"/>
        <w:ind w:firstLine="567"/>
        <w:jc w:val="both"/>
        <w:rPr>
          <w:kern w:val="2"/>
        </w:rPr>
      </w:pPr>
      <w:r>
        <w:rPr>
          <w:color w:val="000000"/>
          <w:kern w:val="2"/>
          <w:sz w:val="24"/>
          <w:szCs w:val="24"/>
        </w:rPr>
        <w:t>Один говорил: «Я небогат, потому что у меня есть вы, дети». Второй считал: «Я должен быть богат, по</w:t>
        <w:softHyphen/>
        <w:t>тому что у меня есть вы, дети».</w:t>
      </w:r>
    </w:p>
    <w:p>
      <w:pPr>
        <w:pStyle w:val="Normal"/>
        <w:shd w:fill="FFFFFF" w:val="clear"/>
        <w:ind w:firstLine="567"/>
        <w:jc w:val="both"/>
        <w:rPr>
          <w:kern w:val="2"/>
        </w:rPr>
      </w:pPr>
      <w:r>
        <w:rPr>
          <w:color w:val="000000"/>
          <w:kern w:val="2"/>
          <w:sz w:val="24"/>
          <w:szCs w:val="24"/>
        </w:rPr>
        <w:t>Один любил говорить о деньгах и делах за обеден</w:t>
        <w:softHyphen/>
        <w:t>ным столом. Второй запрещал обсуждать деньги за едой.</w:t>
      </w:r>
    </w:p>
    <w:p>
      <w:pPr>
        <w:pStyle w:val="Normal"/>
        <w:shd w:fill="FFFFFF" w:val="clear"/>
        <w:ind w:firstLine="567"/>
        <w:jc w:val="both"/>
        <w:rPr>
          <w:kern w:val="2"/>
        </w:rPr>
      </w:pPr>
      <w:r>
        <w:rPr>
          <w:color w:val="000000"/>
          <w:kern w:val="2"/>
          <w:sz w:val="24"/>
          <w:szCs w:val="24"/>
        </w:rPr>
        <w:t>Один утверждал: «С деньгами действуй осторожно, не рискуй». Второй говорил: «Учись управлять риском».</w:t>
      </w:r>
      <w:r>
        <w:rPr>
          <w:kern w:val="2"/>
        </w:rPr>
        <w:t xml:space="preserve"> </w:t>
      </w:r>
      <w:r>
        <w:rPr>
          <w:color w:val="000000"/>
          <w:kern w:val="2"/>
          <w:sz w:val="24"/>
          <w:szCs w:val="24"/>
        </w:rPr>
        <w:t>Один считал: «Наш дом — наше самое большое капиталовложение». Второй говорил: «Если дом — это капиталовложение, у человека будут серьезные денеж</w:t>
        <w:softHyphen/>
        <w:t>ные проблемы».</w:t>
      </w:r>
    </w:p>
    <w:p>
      <w:pPr>
        <w:pStyle w:val="Normal"/>
        <w:shd w:fill="FFFFFF" w:val="clear"/>
        <w:ind w:firstLine="567"/>
        <w:jc w:val="both"/>
        <w:rPr>
          <w:kern w:val="2"/>
        </w:rPr>
      </w:pPr>
      <w:r>
        <w:rPr>
          <w:color w:val="000000"/>
          <w:kern w:val="2"/>
          <w:sz w:val="24"/>
          <w:szCs w:val="24"/>
        </w:rPr>
        <w:t>Оба платили по счетам вовремя, но один делал это первым, а второй — последним.</w:t>
      </w:r>
    </w:p>
    <w:p>
      <w:pPr>
        <w:pStyle w:val="Normal"/>
        <w:shd w:fill="FFFFFF" w:val="clear"/>
        <w:ind w:firstLine="567"/>
        <w:jc w:val="both"/>
        <w:rPr>
          <w:kern w:val="2"/>
        </w:rPr>
      </w:pPr>
      <w:r>
        <w:rPr>
          <w:color w:val="000000"/>
          <w:kern w:val="2"/>
          <w:sz w:val="24"/>
          <w:szCs w:val="24"/>
        </w:rPr>
        <w:t>Один считал, что о нем всегда позаботится компа</w:t>
        <w:softHyphen/>
        <w:t>ния или государство. Он всегда интересовался повы</w:t>
        <w:softHyphen/>
        <w:t>шением заработной платы, пенсионными фондами, ме</w:t>
        <w:softHyphen/>
        <w:t>дицинскими льготами, больничными, отпусками и тому подобными вещами. На него произвело большое впечатление, что два его дяди после службы в армии в течение двадцати лет вышли в отставку со всеми по</w:t>
        <w:softHyphen/>
        <w:t>жизненными льготами. Ему очень нравилось, что ар</w:t>
        <w:softHyphen/>
        <w:t>мия дает своим отставникам медицинские льготы и скидки в специальных магазинах. Он был в восторге от системы пребывания на должностях в университе</w:t>
        <w:softHyphen/>
        <w:t>те. Иногда казалось, что для него пожизненное трудо</w:t>
        <w:softHyphen/>
        <w:t>устройство и льготы важнее, чем сама работа. Он час</w:t>
        <w:softHyphen/>
        <w:t>то говорил: «Я не жалея сил работаю на государство, и я заслужил эти льготы».</w:t>
      </w:r>
    </w:p>
    <w:p>
      <w:pPr>
        <w:pStyle w:val="Normal"/>
        <w:shd w:fill="FFFFFF" w:val="clear"/>
        <w:ind w:firstLine="567"/>
        <w:jc w:val="both"/>
        <w:rPr>
          <w:kern w:val="2"/>
        </w:rPr>
      </w:pPr>
      <w:r>
        <w:rPr>
          <w:color w:val="000000"/>
          <w:kern w:val="2"/>
          <w:sz w:val="24"/>
          <w:szCs w:val="24"/>
        </w:rPr>
        <w:t>Второй верил в полную финансовую независи</w:t>
        <w:softHyphen/>
        <w:t>мость. Он был против менталитета «льготников», который делает людей слабыми и бедными. Он ут</w:t>
        <w:softHyphen/>
        <w:t>верждал, что человеку необходима финансовая ком</w:t>
        <w:softHyphen/>
        <w:t>петентность.</w:t>
      </w:r>
    </w:p>
    <w:p>
      <w:pPr>
        <w:pStyle w:val="Normal"/>
        <w:shd w:fill="FFFFFF" w:val="clear"/>
        <w:ind w:firstLine="567"/>
        <w:jc w:val="both"/>
        <w:rPr>
          <w:kern w:val="2"/>
        </w:rPr>
      </w:pPr>
      <w:r>
        <w:rPr>
          <w:color w:val="000000"/>
          <w:kern w:val="2"/>
          <w:sz w:val="24"/>
          <w:szCs w:val="24"/>
        </w:rPr>
        <w:t>Один отец с трудом мог накопить несколько дол</w:t>
        <w:softHyphen/>
        <w:t>ларов. Второй постоянно вкладывал свои деньги.</w:t>
      </w:r>
    </w:p>
    <w:p>
      <w:pPr>
        <w:pStyle w:val="Normal"/>
        <w:shd w:fill="FFFFFF" w:val="clear"/>
        <w:ind w:firstLine="567"/>
        <w:jc w:val="both"/>
        <w:rPr>
          <w:kern w:val="2"/>
        </w:rPr>
      </w:pPr>
      <w:r>
        <w:rPr>
          <w:color w:val="000000"/>
          <w:kern w:val="2"/>
          <w:sz w:val="24"/>
          <w:szCs w:val="24"/>
        </w:rPr>
        <w:t>Первый научил меня писать внушительное резюме, чтобы я мог найти хорошую работу. Второй показал мне, как создавать разумные бизнес- и финансовые пла</w:t>
        <w:softHyphen/>
        <w:t>ны, которые обеспечивали бы работой других.</w:t>
      </w:r>
    </w:p>
    <w:p>
      <w:pPr>
        <w:pStyle w:val="Normal"/>
        <w:shd w:fill="FFFFFF" w:val="clear"/>
        <w:ind w:firstLine="567"/>
        <w:jc w:val="both"/>
        <w:rPr>
          <w:kern w:val="2"/>
        </w:rPr>
      </w:pPr>
      <w:r>
        <w:rPr>
          <w:color w:val="000000"/>
          <w:kern w:val="2"/>
          <w:sz w:val="24"/>
          <w:szCs w:val="24"/>
        </w:rPr>
        <w:t>Влияние обоих отцов позволило мне увидеть, как образ мышления влияет на жизнь человека. Я заме тил, что мысли человека действительно формируют его жизнь.</w:t>
      </w:r>
    </w:p>
    <w:p>
      <w:pPr>
        <w:pStyle w:val="Normal"/>
        <w:shd w:fill="FFFFFF" w:val="clear"/>
        <w:ind w:firstLine="567"/>
        <w:jc w:val="both"/>
        <w:rPr>
          <w:kern w:val="2"/>
        </w:rPr>
      </w:pPr>
      <w:r>
        <w:rPr>
          <w:color w:val="000000"/>
          <w:kern w:val="2"/>
          <w:sz w:val="24"/>
          <w:szCs w:val="24"/>
        </w:rPr>
        <w:t>Например, мой бедный отец всегда говорил: «Я ни</w:t>
        <w:softHyphen/>
        <w:t>когда не буду богатым». И это пророчество сбылось. Мой богатый папа, напротив, всегда считал себя бога</w:t>
        <w:softHyphen/>
        <w:t>тым. Он говорил: «Я богатый человек, а богатые так не поступают». Даже когда он совершенно обанкро</w:t>
        <w:softHyphen/>
        <w:t>тился после крупной финансовой неудачи, он продол</w:t>
        <w:softHyphen/>
        <w:t>жал называть себя богатым. Он объяснял это так: «Есть разница между бедностью и банкротством. Второе вре</w:t>
        <w:softHyphen/>
        <w:t>менно, а первое — на всю жизнь».</w:t>
      </w:r>
    </w:p>
    <w:p>
      <w:pPr>
        <w:pStyle w:val="Normal"/>
        <w:shd w:fill="FFFFFF" w:val="clear"/>
        <w:ind w:firstLine="567"/>
        <w:jc w:val="both"/>
        <w:rPr>
          <w:kern w:val="2"/>
        </w:rPr>
      </w:pPr>
      <w:r>
        <w:rPr>
          <w:color w:val="000000"/>
          <w:kern w:val="2"/>
          <w:sz w:val="24"/>
          <w:szCs w:val="24"/>
        </w:rPr>
        <w:t>Еще мой бедный отец часто говорил: «Меня не ин</w:t>
        <w:softHyphen/>
        <w:t>тересуют деньги» или «Дело не в деньгах». А богатый папа утверждал: «Деньги — это власть».</w:t>
      </w:r>
    </w:p>
    <w:p>
      <w:pPr>
        <w:pStyle w:val="Normal"/>
        <w:shd w:fill="FFFFFF" w:val="clear"/>
        <w:ind w:firstLine="567"/>
        <w:jc w:val="both"/>
        <w:rPr>
          <w:kern w:val="2"/>
        </w:rPr>
      </w:pPr>
      <w:r>
        <w:rPr>
          <w:color w:val="000000"/>
          <w:kern w:val="2"/>
          <w:sz w:val="24"/>
          <w:szCs w:val="24"/>
        </w:rPr>
        <w:t>Кто знает, какую силу в действительности имеют наши мысли? Я осознал их важность еще в детстве. Я заметил, что мой бедный отец беден не потому, что он столько зарабатывает (а он зарабатывал немало), а потому, что он так думает и действует. Поскольку у меня было два отца, я еще маленьким мальчиком ста</w:t>
        <w:softHyphen/>
        <w:t>рался очень тщательно выбирать, какие из их мыслей сделать своими. Кого мне слушать — богатого папу или бедного?</w:t>
      </w:r>
    </w:p>
    <w:p>
      <w:pPr>
        <w:pStyle w:val="Normal"/>
        <w:shd w:fill="FFFFFF" w:val="clear"/>
        <w:ind w:firstLine="567"/>
        <w:jc w:val="both"/>
        <w:rPr>
          <w:kern w:val="2"/>
        </w:rPr>
      </w:pPr>
      <w:r>
        <w:rPr>
          <w:color w:val="000000"/>
          <w:kern w:val="2"/>
          <w:sz w:val="24"/>
          <w:szCs w:val="24"/>
        </w:rPr>
        <w:t>Хотя оба относились к образованию и обучению с дол</w:t>
        <w:softHyphen/>
        <w:t>жным уважением, они не сходились во мнении о том, что именно важнее изучать. Один хотел, чтобы я хорошо учил</w:t>
        <w:softHyphen/>
        <w:t>ся, получил высшее образование и нашел хорошую работу, чтобы зарабатывать деньги. Он хотел, чтобы я стал адвока</w:t>
        <w:softHyphen/>
        <w:t>том, бухгалтером или менеджером. Второй советовал мне учиться быть богатым, узнавать, как работают деньги и как заставить их работать на себя. «Я не работаю ради денег! — часто повторял он. — Деньги работают на меня.»</w:t>
      </w:r>
    </w:p>
    <w:p>
      <w:pPr>
        <w:pStyle w:val="Normal"/>
        <w:shd w:fill="FFFFFF" w:val="clear"/>
        <w:ind w:firstLine="567"/>
        <w:jc w:val="both"/>
        <w:rPr>
          <w:kern w:val="2"/>
        </w:rPr>
      </w:pPr>
      <w:r>
        <w:rPr>
          <w:color w:val="000000"/>
          <w:kern w:val="2"/>
          <w:sz w:val="24"/>
          <w:szCs w:val="24"/>
        </w:rPr>
        <w:t>В девять лет я решил научиться у богатого папы тому, что такое деньги. То есть я предпочел его науку</w:t>
      </w:r>
      <w:r>
        <w:rPr>
          <w:kern w:val="2"/>
        </w:rPr>
        <w:t xml:space="preserve"> </w:t>
      </w:r>
      <w:r>
        <w:rPr>
          <w:color w:val="000000"/>
          <w:kern w:val="2"/>
          <w:sz w:val="24"/>
          <w:szCs w:val="24"/>
        </w:rPr>
        <w:t>советам бедного отца, несмотря на все его ученые зва</w:t>
        <w:softHyphen/>
        <w:t>ния и степени.</w:t>
      </w:r>
    </w:p>
    <w:p>
      <w:pPr>
        <w:pStyle w:val="Normal"/>
        <w:shd w:fill="FFFFFF" w:val="clear"/>
        <w:ind w:firstLine="567"/>
        <w:jc w:val="both"/>
        <w:rPr>
          <w:kern w:val="2"/>
        </w:rPr>
      </w:pPr>
      <w:r>
        <w:rPr>
          <w:b/>
          <w:bCs/>
          <w:color w:val="000000"/>
          <w:kern w:val="2"/>
          <w:sz w:val="29"/>
          <w:szCs w:val="29"/>
        </w:rPr>
        <w:t>Урок, который преподал мне Роберт Фрост</w:t>
      </w:r>
    </w:p>
    <w:p>
      <w:pPr>
        <w:pStyle w:val="Normal"/>
        <w:shd w:fill="FFFFFF" w:val="clear"/>
        <w:ind w:firstLine="567"/>
        <w:jc w:val="both"/>
        <w:rPr>
          <w:kern w:val="2"/>
        </w:rPr>
      </w:pPr>
      <w:r>
        <w:rPr>
          <w:color w:val="000000"/>
          <w:kern w:val="2"/>
          <w:sz w:val="24"/>
          <w:szCs w:val="24"/>
        </w:rPr>
        <w:t>Роберт Фрост — мой любимый поэт. Хотя мне нра</w:t>
        <w:softHyphen/>
        <w:t>вятся очень многие его стихотворения, это — самое любимое. Я пользуюсь тем, чему оно учит, практичес</w:t>
        <w:softHyphen/>
        <w:t>ки каждый день.</w:t>
      </w:r>
    </w:p>
    <w:p>
      <w:pPr>
        <w:pStyle w:val="Normal"/>
        <w:shd w:fill="FFFFFF" w:val="clear"/>
        <w:ind w:firstLine="567"/>
        <w:jc w:val="both"/>
        <w:rPr>
          <w:kern w:val="2"/>
        </w:rPr>
      </w:pPr>
      <w:r>
        <w:rPr>
          <w:rFonts w:cs="Arial" w:ascii="Arial" w:hAnsi="Arial"/>
          <w:b/>
          <w:bCs/>
          <w:color w:val="000000"/>
          <w:kern w:val="2"/>
          <w:sz w:val="24"/>
          <w:szCs w:val="24"/>
        </w:rPr>
        <w:t>ДРУГАЯ ДОРОГА</w:t>
      </w:r>
    </w:p>
    <w:p>
      <w:pPr>
        <w:pStyle w:val="Normal"/>
        <w:shd w:fill="FFFFFF" w:val="clear"/>
        <w:ind w:firstLine="567"/>
        <w:jc w:val="both"/>
        <w:rPr>
          <w:kern w:val="2"/>
        </w:rPr>
      </w:pPr>
      <w:r>
        <w:rPr>
          <w:color w:val="000000"/>
          <w:kern w:val="2"/>
          <w:sz w:val="24"/>
          <w:szCs w:val="24"/>
        </w:rPr>
        <w:t>В осеннем лесу, на развилке дорог, Стоял я, задумавшись, у поворота; Пути было два, и мир был широк, Однако я раздвоиться не мог, И надо решаться на что-то.</w:t>
      </w:r>
    </w:p>
    <w:p>
      <w:pPr>
        <w:pStyle w:val="Normal"/>
        <w:shd w:fill="FFFFFF" w:val="clear"/>
        <w:ind w:firstLine="567"/>
        <w:jc w:val="both"/>
        <w:rPr>
          <w:kern w:val="2"/>
        </w:rPr>
      </w:pPr>
      <w:r>
        <w:rPr>
          <w:color w:val="000000"/>
          <w:kern w:val="2"/>
          <w:sz w:val="24"/>
          <w:szCs w:val="24"/>
        </w:rPr>
        <w:t>Я выбрал дорогу, что вправо вела И, повернув, пропадала в чащобе. Нехоженой, что ли, дорога была И больше, казалось, она заросла; А впрочем, заросшими были обе.</w:t>
      </w:r>
    </w:p>
    <w:p>
      <w:pPr>
        <w:pStyle w:val="Normal"/>
        <w:shd w:fill="FFFFFF" w:val="clear"/>
        <w:ind w:firstLine="567"/>
        <w:jc w:val="both"/>
        <w:rPr>
          <w:kern w:val="2"/>
        </w:rPr>
      </w:pPr>
      <w:r>
        <w:rPr>
          <w:color w:val="000000"/>
          <w:kern w:val="2"/>
          <w:sz w:val="24"/>
          <w:szCs w:val="24"/>
        </w:rPr>
        <w:t>И обе манили, радуя глаз</w:t>
      </w:r>
    </w:p>
    <w:p>
      <w:pPr>
        <w:pStyle w:val="Normal"/>
        <w:shd w:fill="FFFFFF" w:val="clear"/>
        <w:ind w:firstLine="567"/>
        <w:jc w:val="both"/>
        <w:rPr>
          <w:kern w:val="2"/>
        </w:rPr>
      </w:pPr>
      <w:r>
        <w:rPr>
          <w:color w:val="000000"/>
          <w:kern w:val="2"/>
          <w:sz w:val="24"/>
          <w:szCs w:val="24"/>
        </w:rPr>
        <w:t>Сухой желтизною листьев сыпучих.</w:t>
      </w:r>
    </w:p>
    <w:p>
      <w:pPr>
        <w:pStyle w:val="Normal"/>
        <w:shd w:fill="FFFFFF" w:val="clear"/>
        <w:ind w:firstLine="567"/>
        <w:jc w:val="both"/>
        <w:rPr>
          <w:kern w:val="2"/>
        </w:rPr>
      </w:pPr>
      <w:r>
        <w:rPr>
          <w:color w:val="000000"/>
          <w:kern w:val="2"/>
          <w:sz w:val="24"/>
          <w:szCs w:val="24"/>
        </w:rPr>
        <w:t>Другую оставил я про запас,</w:t>
      </w:r>
    </w:p>
    <w:p>
      <w:pPr>
        <w:pStyle w:val="Normal"/>
        <w:shd w:fill="FFFFFF" w:val="clear"/>
        <w:ind w:firstLine="567"/>
        <w:jc w:val="both"/>
        <w:rPr>
          <w:kern w:val="2"/>
        </w:rPr>
      </w:pPr>
      <w:r>
        <w:rPr>
          <w:color w:val="000000"/>
          <w:kern w:val="2"/>
          <w:sz w:val="24"/>
          <w:szCs w:val="24"/>
        </w:rPr>
        <w:t>Хотя и догадывался в тот час,</w:t>
      </w:r>
    </w:p>
    <w:p>
      <w:pPr>
        <w:pStyle w:val="Normal"/>
        <w:shd w:fill="FFFFFF" w:val="clear"/>
        <w:ind w:firstLine="567"/>
        <w:jc w:val="both"/>
        <w:rPr>
          <w:kern w:val="2"/>
        </w:rPr>
      </w:pPr>
      <w:r>
        <w:rPr>
          <w:color w:val="000000"/>
          <w:kern w:val="2"/>
          <w:sz w:val="24"/>
          <w:szCs w:val="24"/>
        </w:rPr>
        <w:t>Что вряд ли вернуться выпадет случай.</w:t>
      </w:r>
    </w:p>
    <w:p>
      <w:pPr>
        <w:pStyle w:val="Normal"/>
        <w:shd w:fill="FFFFFF" w:val="clear"/>
        <w:ind w:firstLine="567"/>
        <w:jc w:val="both"/>
        <w:rPr>
          <w:kern w:val="2"/>
        </w:rPr>
      </w:pPr>
      <w:r>
        <w:rPr>
          <w:color w:val="000000"/>
          <w:kern w:val="2"/>
          <w:sz w:val="24"/>
          <w:szCs w:val="24"/>
        </w:rPr>
        <w:t>Еще я вспомню когда-нибудь</w:t>
      </w:r>
    </w:p>
    <w:p>
      <w:pPr>
        <w:pStyle w:val="Normal"/>
        <w:shd w:fill="FFFFFF" w:val="clear"/>
        <w:ind w:firstLine="567"/>
        <w:jc w:val="both"/>
        <w:rPr>
          <w:kern w:val="2"/>
        </w:rPr>
      </w:pPr>
      <w:r>
        <w:rPr>
          <w:color w:val="000000"/>
          <w:kern w:val="2"/>
          <w:sz w:val="24"/>
          <w:szCs w:val="24"/>
        </w:rPr>
        <w:t>Далекое это утро лесное:</w:t>
      </w:r>
    </w:p>
    <w:p>
      <w:pPr>
        <w:pStyle w:val="Normal"/>
        <w:shd w:fill="FFFFFF" w:val="clear"/>
        <w:ind w:firstLine="567"/>
        <w:jc w:val="both"/>
        <w:rPr>
          <w:kern w:val="2"/>
        </w:rPr>
      </w:pPr>
      <w:r>
        <w:rPr>
          <w:color w:val="000000"/>
          <w:kern w:val="2"/>
          <w:sz w:val="24"/>
          <w:szCs w:val="24"/>
        </w:rPr>
        <w:t>Ведь был и другой предо мною путь,</w:t>
      </w:r>
      <w:r>
        <w:rPr>
          <w:kern w:val="2"/>
        </w:rPr>
        <w:t xml:space="preserve"> </w:t>
      </w:r>
      <w:r>
        <w:rPr>
          <w:color w:val="000000"/>
          <w:kern w:val="2"/>
          <w:sz w:val="24"/>
          <w:szCs w:val="24"/>
        </w:rPr>
        <w:t>Но я решил направо свернуть — И это решило все остальное.*</w:t>
      </w:r>
    </w:p>
    <w:p>
      <w:pPr>
        <w:pStyle w:val="Normal"/>
        <w:shd w:fill="FFFFFF" w:val="clear"/>
        <w:ind w:firstLine="567"/>
        <w:jc w:val="both"/>
        <w:rPr>
          <w:kern w:val="2"/>
        </w:rPr>
      </w:pPr>
      <w:r>
        <w:rPr>
          <w:color w:val="000000"/>
          <w:kern w:val="2"/>
          <w:sz w:val="24"/>
          <w:szCs w:val="24"/>
        </w:rPr>
        <w:t>(1916)</w:t>
      </w:r>
    </w:p>
    <w:p>
      <w:pPr>
        <w:pStyle w:val="Normal"/>
        <w:shd w:fill="FFFFFF" w:val="clear"/>
        <w:ind w:firstLine="567"/>
        <w:jc w:val="both"/>
        <w:rPr>
          <w:kern w:val="2"/>
        </w:rPr>
      </w:pPr>
      <w:r>
        <w:rPr>
          <w:color w:val="000000"/>
          <w:kern w:val="2"/>
          <w:sz w:val="24"/>
          <w:szCs w:val="24"/>
        </w:rPr>
        <w:t>И это решило все остальное...</w:t>
      </w:r>
    </w:p>
    <w:p>
      <w:pPr>
        <w:pStyle w:val="Normal"/>
        <w:shd w:fill="FFFFFF" w:val="clear"/>
        <w:ind w:firstLine="567"/>
        <w:jc w:val="both"/>
        <w:rPr>
          <w:kern w:val="2"/>
        </w:rPr>
      </w:pPr>
      <w:r>
        <w:rPr>
          <w:color w:val="000000"/>
          <w:kern w:val="2"/>
          <w:sz w:val="24"/>
          <w:szCs w:val="24"/>
        </w:rPr>
        <w:t>Я часто размышлял об этом стихотворении. При</w:t>
        <w:softHyphen/>
        <w:t>нять решение отвергнуть мнение моего образованно</w:t>
        <w:softHyphen/>
        <w:t>го отца было очень сложно, но это решение стало определяющим в моей жизни.</w:t>
      </w:r>
    </w:p>
    <w:p>
      <w:pPr>
        <w:pStyle w:val="Normal"/>
        <w:shd w:fill="FFFFFF" w:val="clear"/>
        <w:ind w:firstLine="567"/>
        <w:jc w:val="both"/>
        <w:rPr>
          <w:kern w:val="2"/>
        </w:rPr>
      </w:pPr>
      <w:r>
        <w:rPr>
          <w:color w:val="000000"/>
          <w:kern w:val="2"/>
          <w:sz w:val="24"/>
          <w:szCs w:val="24"/>
        </w:rPr>
        <w:t>После этого началось мое финансовое образова</w:t>
        <w:softHyphen/>
        <w:t>ние. Богатый папа учил меня тридцать лет, пока мне не исполнилось тридцать девять. Он перестал это де</w:t>
        <w:softHyphen/>
        <w:t>лать, когда увидел, что я наконец полностью усвоил все, что он вдалбливал в мою часто невосприимчи</w:t>
        <w:softHyphen/>
        <w:t>вую голову.</w:t>
      </w:r>
    </w:p>
    <w:p>
      <w:pPr>
        <w:pStyle w:val="Normal"/>
        <w:shd w:fill="FFFFFF" w:val="clear"/>
        <w:ind w:firstLine="567"/>
        <w:jc w:val="both"/>
        <w:rPr>
          <w:kern w:val="2"/>
        </w:rPr>
      </w:pPr>
      <w:r>
        <w:rPr>
          <w:color w:val="000000"/>
          <w:kern w:val="2"/>
          <w:sz w:val="24"/>
          <w:szCs w:val="24"/>
        </w:rPr>
        <w:t>Деньги — один из видов власти. Но еще большей силой обладает финансовое образование. Деньги приходят и уходят, но, если вы знаете, как они функ</w:t>
        <w:softHyphen/>
        <w:t>ционируют, вы можете управлять ими и становить</w:t>
        <w:softHyphen/>
        <w:t>ся богаче. Одного позитивного мышления недоста</w:t>
        <w:softHyphen/>
        <w:t>точно, потому что большинство людей не выносят из школы никаких знаний о деньгах и работают на них всю жизнь.</w:t>
      </w:r>
    </w:p>
    <w:p>
      <w:pPr>
        <w:pStyle w:val="Normal"/>
        <w:shd w:fill="FFFFFF" w:val="clear"/>
        <w:ind w:firstLine="567"/>
        <w:jc w:val="both"/>
        <w:rPr>
          <w:kern w:val="2"/>
        </w:rPr>
      </w:pPr>
      <w:r>
        <w:rPr>
          <w:color w:val="000000"/>
          <w:kern w:val="2"/>
          <w:sz w:val="24"/>
          <w:szCs w:val="24"/>
        </w:rPr>
        <w:t>Когда началось мое обучение, мне было всего де</w:t>
        <w:softHyphen/>
        <w:t>вять лет, поэтому уроки богатого папы были очень просты. В сущности, всё, чему он учил меня тридцать лет, можно изложить в виде шести уроков. В этой кни</w:t>
        <w:softHyphen/>
        <w:t>ге они изложены так же просто, как когда-то давал их мне мой богатый папа. В них содержатся не ответы на вопросы, а основные принципы, общие указания, которые помогут вам и вашим детям стать богаче, что бы ни произошло в нашем изменчивом и неспокойном мире.</w:t>
      </w:r>
    </w:p>
    <w:p>
      <w:pPr>
        <w:pStyle w:val="Normal"/>
        <w:shd w:fill="FFFFFF" w:val="clear"/>
        <w:ind w:firstLine="567"/>
        <w:jc w:val="both"/>
        <w:rPr>
          <w:kern w:val="2"/>
        </w:rPr>
      </w:pPr>
      <w:r>
        <w:rPr>
          <w:color w:val="000000"/>
          <w:kern w:val="2"/>
          <w:sz w:val="21"/>
          <w:szCs w:val="21"/>
        </w:rPr>
        <w:t>*Пер. Григория Кружкова.</w:t>
      </w:r>
    </w:p>
    <w:p>
      <w:pPr>
        <w:pStyle w:val="Normal"/>
        <w:shd w:fill="FFFFFF" w:val="clear"/>
        <w:ind w:firstLine="567"/>
        <w:jc w:val="both"/>
        <w:rPr>
          <w:i/>
          <w:i/>
          <w:iCs/>
          <w:color w:val="000000"/>
          <w:kern w:val="2"/>
          <w:sz w:val="24"/>
          <w:szCs w:val="24"/>
        </w:rPr>
      </w:pPr>
      <w:r>
        <w:rPr>
          <w:i/>
          <w:iCs/>
          <w:color w:val="000000"/>
          <w:kern w:val="2"/>
          <w:sz w:val="24"/>
          <w:szCs w:val="24"/>
        </w:rPr>
        <w:t>Урок первый: Богатые не работают за деньги</w:t>
      </w:r>
    </w:p>
    <w:p>
      <w:pPr>
        <w:pStyle w:val="Normal"/>
        <w:shd w:fill="FFFFFF" w:val="clear"/>
        <w:ind w:firstLine="567"/>
        <w:jc w:val="both"/>
        <w:rPr>
          <w:i/>
          <w:i/>
          <w:iCs/>
          <w:color w:val="000000"/>
          <w:kern w:val="2"/>
          <w:sz w:val="24"/>
          <w:szCs w:val="24"/>
        </w:rPr>
      </w:pPr>
      <w:r>
        <w:rPr>
          <w:i/>
          <w:iCs/>
          <w:color w:val="000000"/>
          <w:kern w:val="2"/>
          <w:sz w:val="24"/>
          <w:szCs w:val="24"/>
        </w:rPr>
        <w:t>Урок второй: Зачем нужна финансовая грамотность?</w:t>
      </w:r>
    </w:p>
    <w:p>
      <w:pPr>
        <w:pStyle w:val="Normal"/>
        <w:shd w:fill="FFFFFF" w:val="clear"/>
        <w:ind w:firstLine="567"/>
        <w:jc w:val="both"/>
        <w:rPr>
          <w:kern w:val="2"/>
        </w:rPr>
      </w:pPr>
      <w:r>
        <w:rPr>
          <w:i/>
          <w:iCs/>
          <w:color w:val="000000"/>
          <w:kern w:val="2"/>
          <w:sz w:val="24"/>
          <w:szCs w:val="24"/>
        </w:rPr>
        <w:t>Урок третий: Начните свое дело</w:t>
      </w:r>
    </w:p>
    <w:p>
      <w:pPr>
        <w:pStyle w:val="Normal"/>
        <w:shd w:fill="FFFFFF" w:val="clear"/>
        <w:ind w:firstLine="567"/>
        <w:jc w:val="both"/>
        <w:rPr>
          <w:kern w:val="2"/>
        </w:rPr>
      </w:pPr>
      <w:r>
        <w:rPr>
          <w:i/>
          <w:iCs/>
          <w:color w:val="000000"/>
          <w:kern w:val="2"/>
          <w:sz w:val="24"/>
          <w:szCs w:val="24"/>
        </w:rPr>
        <w:t>Урок четвертый: Как появились налоги и в чем пре</w:t>
        <w:softHyphen/>
        <w:t>имущество корпораций?</w:t>
      </w:r>
    </w:p>
    <w:p>
      <w:pPr>
        <w:pStyle w:val="Normal"/>
        <w:shd w:fill="FFFFFF" w:val="clear"/>
        <w:ind w:firstLine="567"/>
        <w:jc w:val="both"/>
        <w:rPr>
          <w:kern w:val="2"/>
        </w:rPr>
      </w:pPr>
      <w:r>
        <w:rPr>
          <w:i/>
          <w:iCs/>
          <w:color w:val="000000"/>
          <w:kern w:val="2"/>
          <w:sz w:val="24"/>
          <w:szCs w:val="24"/>
        </w:rPr>
        <w:t>Урок пятый: Богатые изобретают деньги</w:t>
      </w:r>
    </w:p>
    <w:p>
      <w:pPr>
        <w:pStyle w:val="Normal"/>
        <w:shd w:fill="FFFFFF" w:val="clear"/>
        <w:ind w:firstLine="567"/>
        <w:jc w:val="both"/>
        <w:rPr>
          <w:kern w:val="2"/>
        </w:rPr>
      </w:pPr>
      <w:r>
        <w:rPr>
          <w:i/>
          <w:iCs/>
          <w:color w:val="000000"/>
          <w:kern w:val="2"/>
          <w:sz w:val="24"/>
          <w:szCs w:val="24"/>
        </w:rPr>
        <w:t>Урок шестой: Работайте не за деньги, а ради опыта</w:t>
      </w:r>
    </w:p>
    <w:p>
      <w:pPr>
        <w:pStyle w:val="Normal"/>
        <w:shd w:fill="FFFFFF" w:val="clear"/>
        <w:ind w:firstLine="567"/>
        <w:jc w:val="both"/>
        <w:rPr>
          <w:kern w:val="2"/>
        </w:rPr>
      </w:pPr>
      <w:r>
        <w:rPr>
          <w:rFonts w:cs="Arial" w:ascii="Arial" w:hAnsi="Arial"/>
          <w:b/>
          <w:bCs/>
          <w:i/>
          <w:iCs/>
          <w:color w:val="000000"/>
          <w:kern w:val="2"/>
          <w:sz w:val="32"/>
          <w:szCs w:val="32"/>
        </w:rPr>
        <w:t>Урок первый:</w:t>
      </w:r>
    </w:p>
    <w:p>
      <w:pPr>
        <w:pStyle w:val="Normal"/>
        <w:shd w:fill="FFFFFF" w:val="clear"/>
        <w:ind w:firstLine="567"/>
        <w:jc w:val="both"/>
        <w:rPr>
          <w:kern w:val="2"/>
        </w:rPr>
      </w:pPr>
      <w:r>
        <w:rPr>
          <w:rFonts w:cs="Arial" w:ascii="Arial" w:hAnsi="Arial"/>
          <w:b/>
          <w:bCs/>
          <w:color w:val="000000"/>
          <w:kern w:val="2"/>
          <w:sz w:val="44"/>
          <w:szCs w:val="44"/>
        </w:rPr>
        <w:t>Богатые не работают за деньги</w:t>
      </w:r>
    </w:p>
    <w:p>
      <w:pPr>
        <w:pStyle w:val="Normal"/>
        <w:shd w:fill="FFFFFF" w:val="clear"/>
        <w:ind w:firstLine="567"/>
        <w:jc w:val="both"/>
        <w:rPr>
          <w:kern w:val="2"/>
        </w:rPr>
      </w:pPr>
      <w:r>
        <w:rPr>
          <w:color w:val="000000"/>
          <w:kern w:val="2"/>
          <w:sz w:val="85"/>
          <w:szCs w:val="85"/>
        </w:rPr>
        <w:t>Глава 2</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апа, скажи мне, как стать богатым? Отец отложил вечернюю газет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чему ты хочешь стать богатым, сыно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тому, что сегодня мама Джимми приехала на своем новом «Кадиллаке» и забрала семью на выход</w:t>
        <w:softHyphen/>
        <w:t>ные в пляжный домик. Джимми взял троих друзей, а нас с Майком не пригласил. Нам говорят, что нас не взяли потому, что мы «бедны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равда? — не поверил отец.</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правда, — ответил я обиженным тоном.</w:t>
      </w:r>
    </w:p>
    <w:p>
      <w:pPr>
        <w:pStyle w:val="Normal"/>
        <w:shd w:fill="FFFFFF" w:val="clear"/>
        <w:ind w:firstLine="567"/>
        <w:jc w:val="both"/>
        <w:rPr>
          <w:kern w:val="2"/>
        </w:rPr>
      </w:pPr>
      <w:r>
        <w:rPr>
          <w:color w:val="000000"/>
          <w:kern w:val="2"/>
          <w:sz w:val="24"/>
          <w:szCs w:val="24"/>
        </w:rPr>
        <w:t>Отец молча покачал головой, поправил очки на пе</w:t>
        <w:softHyphen/>
        <w:t>реносице и снова принялся за чтение. Я стоял и ждал, что он ответит.</w:t>
      </w:r>
    </w:p>
    <w:p>
      <w:pPr>
        <w:pStyle w:val="Normal"/>
        <w:shd w:fill="FFFFFF" w:val="clear"/>
        <w:ind w:firstLine="567"/>
        <w:jc w:val="both"/>
        <w:rPr>
          <w:kern w:val="2"/>
        </w:rPr>
      </w:pPr>
      <w:r>
        <w:rPr>
          <w:color w:val="000000"/>
          <w:kern w:val="2"/>
          <w:sz w:val="24"/>
          <w:szCs w:val="24"/>
        </w:rPr>
        <w:t>Был 1956 год. Мне было девять лет. Так случилось, что я ходил в одну школу с детьми богатых родителей. Наш городок вырос на месте сахарной плантации. Управляю</w:t>
        <w:softHyphen/>
        <w:t>щие плантации и другие преуспевающие жители — врачи, бизнесмены и банкиры — отдавали в эту школу своих де</w:t>
        <w:softHyphen/>
        <w:t>тей на первые шесть лет. После шестого класса их обычно переводили в частные школы. Наша семья жила по ту сто</w:t>
        <w:softHyphen/>
        <w:t>рону улицы, которая относилась к этой школе, и поэтому я ходил именно туда. Если бы мы жили на другой стороне, меня отправили бы в другую школу, где учились дети из семей, более близких по достатку к моей. После шестого класса и я, и эти дети продолжали учиться в государствен</w:t>
        <w:softHyphen/>
        <w:t>ной школе. Для нас частных школ не было.</w:t>
      </w:r>
    </w:p>
    <w:p>
      <w:pPr>
        <w:pStyle w:val="Normal"/>
        <w:shd w:fill="FFFFFF" w:val="clear"/>
        <w:ind w:firstLine="567"/>
        <w:jc w:val="both"/>
        <w:rPr>
          <w:kern w:val="2"/>
        </w:rPr>
      </w:pPr>
      <w:r>
        <w:rPr>
          <w:color w:val="000000"/>
          <w:kern w:val="2"/>
          <w:sz w:val="24"/>
          <w:szCs w:val="24"/>
        </w:rPr>
        <w:t>Наконец отец отложил газету. Было видно, что он размышляе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ж, сынок, — медленно начал он, — если ты хо</w:t>
        <w:softHyphen/>
        <w:t>чешь разбогатеть, тебе нужно научиться делать деньги.</w:t>
      </w:r>
      <w:r>
        <w:rPr>
          <w:kern w:val="2"/>
        </w:rPr>
        <w:t xml:space="preserve"> </w:t>
      </w:r>
      <w:r>
        <w:rPr>
          <w:color w:val="000000"/>
          <w:kern w:val="2"/>
          <w:sz w:val="24"/>
          <w:szCs w:val="24"/>
        </w:rPr>
        <w:t>— А как делать деньги?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ам подумай, — улыбнулся он. Ч6то на самом деле означало либо «Больше я тебе ничего не скажу», либо «Я не знаю ответа, так что не ставь меня в тупик».</w:t>
      </w:r>
    </w:p>
    <w:p>
      <w:pPr>
        <w:pStyle w:val="Normal"/>
        <w:shd w:fill="FFFFFF" w:val="clear"/>
        <w:ind w:firstLine="567"/>
        <w:jc w:val="both"/>
        <w:rPr>
          <w:kern w:val="2"/>
        </w:rPr>
      </w:pPr>
      <w:r>
        <w:rPr>
          <w:b/>
          <w:bCs/>
          <w:color w:val="000000"/>
          <w:kern w:val="2"/>
          <w:sz w:val="29"/>
          <w:szCs w:val="29"/>
        </w:rPr>
        <w:t>Первое партнерство</w:t>
      </w:r>
    </w:p>
    <w:p>
      <w:pPr>
        <w:pStyle w:val="Normal"/>
        <w:shd w:fill="FFFFFF" w:val="clear"/>
        <w:ind w:firstLine="567"/>
        <w:jc w:val="both"/>
        <w:rPr>
          <w:kern w:val="2"/>
        </w:rPr>
      </w:pPr>
      <w:r>
        <w:rPr>
          <w:color w:val="000000"/>
          <w:kern w:val="2"/>
          <w:sz w:val="24"/>
          <w:szCs w:val="24"/>
        </w:rPr>
        <w:t>На следующее утро я рассказал о разговоре с отцом своему лучшему другу, Майку, Насколько мне было известно, мы с Майком были единственными детьми из бедных семей в этой школе. Он точно так же, как и я, попал в эту школу по странной прихоти судьбы. Кто-то провел границу школ по нашему району, и мы ока</w:t>
        <w:softHyphen/>
        <w:t>зались в школе для богатых. На самом деле мы не были бедными, но нам так казалось, потому что у всех остальных мальчиков были новые бейсбольные перчат</w:t>
        <w:softHyphen/>
        <w:t>ки, новые велосипеды — все новое.</w:t>
      </w:r>
    </w:p>
    <w:p>
      <w:pPr>
        <w:pStyle w:val="Normal"/>
        <w:shd w:fill="FFFFFF" w:val="clear"/>
        <w:ind w:firstLine="567"/>
        <w:jc w:val="both"/>
        <w:rPr>
          <w:kern w:val="2"/>
        </w:rPr>
      </w:pPr>
      <w:r>
        <w:rPr>
          <w:color w:val="000000"/>
          <w:kern w:val="2"/>
          <w:sz w:val="24"/>
          <w:szCs w:val="24"/>
        </w:rPr>
        <w:t>Мама и папа давали нам все необходимое: пищу, крышу над головой, одежду. Но не больше. Мой отец часто говорил: «Если ты чего-то хочешь, ты должен это заработать». Нам многого хотелось, но много ли работы дают девятилетним мальчишка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как нам сделать деньги? —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знаю, — ответил я. — А хочешь быть моим партнером?</w:t>
      </w:r>
    </w:p>
    <w:p>
      <w:pPr>
        <w:pStyle w:val="Normal"/>
        <w:shd w:fill="FFFFFF" w:val="clear"/>
        <w:ind w:firstLine="567"/>
        <w:jc w:val="both"/>
        <w:rPr>
          <w:kern w:val="2"/>
        </w:rPr>
      </w:pPr>
      <w:r>
        <w:rPr>
          <w:color w:val="000000"/>
          <w:kern w:val="2"/>
          <w:sz w:val="24"/>
          <w:szCs w:val="24"/>
        </w:rPr>
        <w:t>Он согласился, и в то субботнее утро у меня появил</w:t>
        <w:softHyphen/>
        <w:t>ся первый бизнес-партнер. Мы все утро строили пла</w:t>
        <w:softHyphen/>
        <w:t>ны по поводу того, как сделать деньги. Иногда мы вспо</w:t>
        <w:softHyphen/>
        <w:t>минали о «богачах», которые сейчас веселятся в пляжном домике Джимми. Было немного обидно, но эта обида оказалась конструктивной, потому что она вдохновила нас на поиск путей обогащения. Наконец после обеда нас осенило. Эту идею Майк как-то про</w:t>
        <w:softHyphen/>
        <w:t>чел в одной научно-популярной книжке. Мы с востор гом подмигнули друг другу, и у партнеров появилось собственное дело.</w:t>
      </w:r>
    </w:p>
    <w:p>
      <w:pPr>
        <w:pStyle w:val="Normal"/>
        <w:shd w:fill="FFFFFF" w:val="clear"/>
        <w:ind w:firstLine="567"/>
        <w:jc w:val="both"/>
        <w:rPr>
          <w:kern w:val="2"/>
        </w:rPr>
      </w:pPr>
      <w:r>
        <w:rPr>
          <w:color w:val="000000"/>
          <w:kern w:val="2"/>
          <w:sz w:val="24"/>
          <w:szCs w:val="24"/>
        </w:rPr>
        <w:t>На протяжении следующих нескольких недель мы с Майком бегали по всему району, стуча в двери соседей и упрашивая их оставлять для нас тюбики из-под зуб</w:t>
        <w:softHyphen/>
        <w:t>ной пасты. Взрослые обычно сначала удивлялись, а потом с улыбкой соглашались. Некоторые интересо</w:t>
        <w:softHyphen/>
        <w:t>вались, что это мы затеяли. На это мы отвечали: «Мы не можем вам сказать. Это коммерческая тайна».</w:t>
      </w:r>
    </w:p>
    <w:p>
      <w:pPr>
        <w:pStyle w:val="Normal"/>
        <w:shd w:fill="FFFFFF" w:val="clear"/>
        <w:ind w:firstLine="567"/>
        <w:jc w:val="both"/>
        <w:rPr>
          <w:kern w:val="2"/>
        </w:rPr>
      </w:pPr>
      <w:r>
        <w:rPr>
          <w:color w:val="000000"/>
          <w:kern w:val="2"/>
          <w:sz w:val="24"/>
          <w:szCs w:val="24"/>
        </w:rPr>
        <w:t>Вскоре мама забеспокоилась, потому что мы избра</w:t>
        <w:softHyphen/>
        <w:t>ли для склада сырья место рядом с ее стиральной ма</w:t>
        <w:softHyphen/>
        <w:t>шиной. В картонной коробке, где когда-то хранились бутылки с кетчупом, постепенно росла наша коллек</w:t>
        <w:softHyphen/>
        <w:t>ция использованных тюбиков. Наконец терпение мамы лопнуло. Ей надоело видеть грязные и мятые тюбик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ем это вы занимаетесь? — спросила она. — И перестаньте говорить про какие-то коммерческие тай</w:t>
        <w:softHyphen/>
        <w:t>ны. Живо всё убирайте, а то я сама все выброшу.</w:t>
      </w:r>
    </w:p>
    <w:p>
      <w:pPr>
        <w:pStyle w:val="Normal"/>
        <w:shd w:fill="FFFFFF" w:val="clear"/>
        <w:ind w:firstLine="567"/>
        <w:jc w:val="both"/>
        <w:rPr>
          <w:kern w:val="2"/>
        </w:rPr>
      </w:pPr>
      <w:r>
        <w:rPr>
          <w:color w:val="000000"/>
          <w:kern w:val="2"/>
          <w:sz w:val="24"/>
          <w:szCs w:val="24"/>
        </w:rPr>
        <w:t>Майк и я просили и умоляли, объясняя, что скоро у нас накопится достаточно сырья и можно будет начать производство. Мы сказали ей, что ждем, пока несколь</w:t>
        <w:softHyphen/>
        <w:t>ко соседей закончат свои тюбики и мы сможем их за</w:t>
        <w:softHyphen/>
        <w:t>брать. Мама сжалилась и дала нам еще неделю сроку.</w:t>
      </w:r>
    </w:p>
    <w:p>
      <w:pPr>
        <w:pStyle w:val="Normal"/>
        <w:shd w:fill="FFFFFF" w:val="clear"/>
        <w:ind w:firstLine="567"/>
        <w:jc w:val="both"/>
        <w:rPr>
          <w:kern w:val="2"/>
        </w:rPr>
      </w:pPr>
      <w:r>
        <w:rPr>
          <w:color w:val="000000"/>
          <w:kern w:val="2"/>
          <w:sz w:val="24"/>
          <w:szCs w:val="24"/>
        </w:rPr>
        <w:t>Начало производства пришлось ускорить из-за внешних обстоятельств. Деловые партнеры получили первое предупреждение от складского помещения — от моей собственной мамы. В обязанности Майка теперь входило просить соседей не тянуть с пастой, напоми</w:t>
        <w:softHyphen/>
        <w:t>ная, что дантист советует чистить зубы чаще. Я начал собирать производственную линию.</w:t>
      </w:r>
    </w:p>
    <w:p>
      <w:pPr>
        <w:pStyle w:val="Normal"/>
        <w:shd w:fill="FFFFFF" w:val="clear"/>
        <w:ind w:firstLine="567"/>
        <w:jc w:val="both"/>
        <w:rPr>
          <w:kern w:val="2"/>
        </w:rPr>
      </w:pPr>
      <w:r>
        <w:rPr>
          <w:color w:val="000000"/>
          <w:kern w:val="2"/>
          <w:sz w:val="24"/>
          <w:szCs w:val="24"/>
        </w:rPr>
        <w:t>В один прекрасный день мой отец подъехал к дому с другом и увидел на дороге двух девятилетних маль</w:t>
        <w:softHyphen/>
        <w:t>чишек, вовсю занимавшихся производством. Все во</w:t>
        <w:softHyphen/>
        <w:t>круг было засыпано белым порошком. На длинном столе стояли бумажные молочные пакеты из школы, а в гриле пылали уголья.</w:t>
      </w:r>
    </w:p>
    <w:p>
      <w:pPr>
        <w:pStyle w:val="Normal"/>
        <w:shd w:fill="FFFFFF" w:val="clear"/>
        <w:ind w:firstLine="567"/>
        <w:jc w:val="both"/>
        <w:rPr>
          <w:kern w:val="2"/>
        </w:rPr>
      </w:pPr>
      <w:r>
        <w:rPr>
          <w:color w:val="000000"/>
          <w:kern w:val="2"/>
          <w:sz w:val="24"/>
          <w:szCs w:val="24"/>
        </w:rPr>
        <w:t>Отец осторожно приблизился. Ему пришлось оста</w:t>
        <w:softHyphen/>
        <w:t>вить машину у подъезда, потому что наша производ</w:t>
        <w:softHyphen/>
        <w:t>ственная линия перегородила путь к гаражу. Подой</w:t>
        <w:softHyphen/>
        <w:t>дя поближе, они с другом увидели на углях чугунок, в котором плавились тюбики из-под зубной пасты. То</w:t>
        <w:softHyphen/>
        <w:t>гда паста продавалась не в пластмассовых тюбиках, а в латунных Мы сжигали с них краску, расплавляли в чугунке и наливали металл через маленькую дырку в молочные пакеты, удерживая чугунок маминым ух</w:t>
        <w:softHyphen/>
        <w:t>ватом.</w:t>
      </w:r>
    </w:p>
    <w:p>
      <w:pPr>
        <w:pStyle w:val="Normal"/>
        <w:shd w:fill="FFFFFF" w:val="clear"/>
        <w:ind w:firstLine="567"/>
        <w:jc w:val="both"/>
        <w:rPr>
          <w:kern w:val="2"/>
        </w:rPr>
      </w:pPr>
      <w:r>
        <w:rPr>
          <w:color w:val="000000"/>
          <w:kern w:val="2"/>
          <w:sz w:val="24"/>
          <w:szCs w:val="24"/>
        </w:rPr>
        <w:t>В картонках был гипс. Именно он был тем рассы</w:t>
        <w:softHyphen/>
        <w:t>панным повсюду белым порошком, который мы сме</w:t>
        <w:softHyphen/>
        <w:t>шивали с водой. В спешке я опрокинул мешок, и все вокруг выглядело так, словно только что закончилась снежная буря. Из гипса мы сделали литейные формы.</w:t>
      </w:r>
    </w:p>
    <w:p>
      <w:pPr>
        <w:pStyle w:val="Normal"/>
        <w:shd w:fill="FFFFFF" w:val="clear"/>
        <w:ind w:firstLine="567"/>
        <w:jc w:val="both"/>
        <w:rPr>
          <w:kern w:val="2"/>
        </w:rPr>
      </w:pPr>
      <w:r>
        <w:rPr>
          <w:color w:val="000000"/>
          <w:kern w:val="2"/>
          <w:sz w:val="24"/>
          <w:szCs w:val="24"/>
        </w:rPr>
        <w:t>Отец с другом наблюдали, как мы льем расплавлен</w:t>
        <w:softHyphen/>
        <w:t>ную латунь в отверстие гипсовой форм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сторожно, — произнес отец. Я кивнул, не поднимая головы. Наконец мы закончили, я поставил чугунок на мес</w:t>
        <w:softHyphen/>
        <w:t>то и улыбнулся отц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это вы, ребята, делаете? — осторожно спро</w:t>
        <w:softHyphen/>
        <w:t>сил он, улыбнувшись в отве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ы делаем то, что ты мне сказал. Мы собираем</w:t>
        <w:softHyphen/>
        <w:t>ся разбогатеть, — ответ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га, — сказал Майк, ухмыляясь и кивая, — Мы партнер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что в этих гипсовых формах? — поинтересо</w:t>
        <w:softHyphen/>
        <w:t>вался отец.</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сторожно, — сказал я. — Должна быть хоро</w:t>
        <w:softHyphen/>
        <w:t>шая партия.</w:t>
      </w:r>
    </w:p>
    <w:p>
      <w:pPr>
        <w:pStyle w:val="Normal"/>
        <w:shd w:fill="FFFFFF" w:val="clear"/>
        <w:ind w:firstLine="567"/>
        <w:jc w:val="both"/>
        <w:rPr>
          <w:kern w:val="2"/>
        </w:rPr>
      </w:pPr>
      <w:r>
        <w:rPr>
          <w:color w:val="000000"/>
          <w:kern w:val="2"/>
          <w:sz w:val="24"/>
          <w:szCs w:val="24"/>
        </w:rPr>
        <w:t>Маленьким молотком я постучал по соединению</w:t>
      </w:r>
      <w:r>
        <w:rPr>
          <w:kern w:val="2"/>
        </w:rPr>
        <w:t xml:space="preserve"> </w:t>
      </w:r>
      <w:r>
        <w:rPr>
          <w:color w:val="000000"/>
          <w:kern w:val="2"/>
          <w:sz w:val="24"/>
          <w:szCs w:val="24"/>
        </w:rPr>
        <w:t>двух частей формы и осторожно снял верхнюю поло</w:t>
        <w:softHyphen/>
        <w:t>вину. Из формы выпала монетк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 боже! — воскликнул отец. — Так вы делаете из латуни монет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очно, — ответил Майк. — Мы делаем все так, как вы нам сказали. Мы делаем деньги.</w:t>
      </w:r>
    </w:p>
    <w:p>
      <w:pPr>
        <w:pStyle w:val="Normal"/>
        <w:shd w:fill="FFFFFF" w:val="clear"/>
        <w:ind w:firstLine="567"/>
        <w:jc w:val="both"/>
        <w:rPr>
          <w:kern w:val="2"/>
        </w:rPr>
      </w:pPr>
      <w:r>
        <w:rPr>
          <w:color w:val="000000"/>
          <w:kern w:val="2"/>
          <w:sz w:val="24"/>
          <w:szCs w:val="24"/>
        </w:rPr>
        <w:t>Друг отца повернулся к нему и расхохотался. Отец улыбнулся и покачал головой. Он окинул взглядом пылающий гриль, коробку с использованными тюби</w:t>
        <w:softHyphen/>
        <w:t>ками из-под зубной пасты и двоих довольных собой мальчишек, покрытых белой пылью.</w:t>
      </w:r>
    </w:p>
    <w:p>
      <w:pPr>
        <w:pStyle w:val="Normal"/>
        <w:shd w:fill="FFFFFF" w:val="clear"/>
        <w:ind w:firstLine="567"/>
        <w:jc w:val="both"/>
        <w:rPr>
          <w:kern w:val="2"/>
        </w:rPr>
      </w:pPr>
      <w:r>
        <w:rPr>
          <w:color w:val="000000"/>
          <w:kern w:val="2"/>
          <w:sz w:val="24"/>
          <w:szCs w:val="24"/>
        </w:rPr>
        <w:t>Отец попросил нас оставить наши дела и посидеть с ним на крыльце нашего дома. Он терпеливо объяснил нам, кто такие фальшивомонетчики.</w:t>
      </w:r>
    </w:p>
    <w:p>
      <w:pPr>
        <w:pStyle w:val="Normal"/>
        <w:shd w:fill="FFFFFF" w:val="clear"/>
        <w:ind w:firstLine="567"/>
        <w:jc w:val="both"/>
        <w:rPr>
          <w:kern w:val="2"/>
        </w:rPr>
      </w:pPr>
      <w:r>
        <w:rPr>
          <w:color w:val="000000"/>
          <w:kern w:val="2"/>
          <w:sz w:val="24"/>
          <w:szCs w:val="24"/>
        </w:rPr>
        <w:t>Наши мечты были разбит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 хотите сказать, это незаконно? — спросил Майк дрожащим голосо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усть играют, — сказал друг моего отца. — Мо</w:t>
        <w:softHyphen/>
        <w:t>жет, у них природный талант. Отец сердито посмотрел на нег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это незаконно, — тихо сказал он. — Но вы, ребята, продемонстрировали свои творческие способ</w:t>
        <w:softHyphen/>
        <w:t>ности и оригинальное мышление. Продолжайте в том же духе. Я действительно вами горжусь!</w:t>
      </w:r>
    </w:p>
    <w:p>
      <w:pPr>
        <w:pStyle w:val="Normal"/>
        <w:shd w:fill="FFFFFF" w:val="clear"/>
        <w:ind w:firstLine="567"/>
        <w:jc w:val="both"/>
        <w:rPr>
          <w:kern w:val="2"/>
        </w:rPr>
      </w:pPr>
      <w:r>
        <w:rPr>
          <w:color w:val="000000"/>
          <w:kern w:val="2"/>
          <w:sz w:val="24"/>
          <w:szCs w:val="24"/>
        </w:rPr>
        <w:t>В расстроенных чувствах я и Майк минут двад</w:t>
        <w:softHyphen/>
        <w:t>цать сидели молча, а потом начали убирать за со</w:t>
        <w:softHyphen/>
        <w:t>бой. Производство завершилось в день открытия предприятия. Сметая в кучу порошок, я посмотрел на Майка и произнес:</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наверное, Джимми и его друзья правы. Мы бедные.</w:t>
      </w:r>
    </w:p>
    <w:p>
      <w:pPr>
        <w:pStyle w:val="Normal"/>
        <w:shd w:fill="FFFFFF" w:val="clear"/>
        <w:ind w:firstLine="567"/>
        <w:jc w:val="both"/>
        <w:rPr>
          <w:kern w:val="2"/>
        </w:rPr>
      </w:pPr>
      <w:r>
        <w:rPr>
          <w:color w:val="000000"/>
          <w:kern w:val="2"/>
          <w:sz w:val="24"/>
          <w:szCs w:val="24"/>
        </w:rPr>
        <w:t>Мой отец в этот момент как раз уходи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Ребята, — сказал он, — вы будете бедными, толь</w:t>
        <w:softHyphen/>
        <w:t>ко если сдадитесь. Самое важное, что вы что-то сделали. Большинство людей просто говорят и мечтают о том, что разбогатеют. А вы что-то для этого сделали. Я повторяю, я вами очень горжусь. Не останавливай</w:t>
        <w:softHyphen/>
        <w:t>тесь. Продолжайте борьбу.</w:t>
      </w:r>
    </w:p>
    <w:p>
      <w:pPr>
        <w:pStyle w:val="Normal"/>
        <w:shd w:fill="FFFFFF" w:val="clear"/>
        <w:ind w:firstLine="567"/>
        <w:jc w:val="both"/>
        <w:rPr>
          <w:kern w:val="2"/>
        </w:rPr>
      </w:pPr>
      <w:r>
        <w:rPr>
          <w:color w:val="000000"/>
          <w:kern w:val="2"/>
          <w:sz w:val="24"/>
          <w:szCs w:val="24"/>
        </w:rPr>
        <w:t>Мы с Майком стояли и молчали. Слышать это было приятно, но что же нам дела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почему ты не богатый, папа?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тому что я решил стать учителем. Учителя не думают о том, чтобы разбогатеть. Нам просто нравит</w:t>
        <w:softHyphen/>
        <w:t>ся учить. Я бы хотел вам помочь, но на самом деле я не знаю, как делать деньги.</w:t>
      </w:r>
    </w:p>
    <w:p>
      <w:pPr>
        <w:pStyle w:val="Normal"/>
        <w:shd w:fill="FFFFFF" w:val="clear"/>
        <w:ind w:firstLine="567"/>
        <w:jc w:val="both"/>
        <w:rPr>
          <w:kern w:val="2"/>
        </w:rPr>
      </w:pPr>
      <w:r>
        <w:rPr>
          <w:color w:val="000000"/>
          <w:kern w:val="2"/>
          <w:sz w:val="24"/>
          <w:szCs w:val="24"/>
        </w:rPr>
        <w:t>Мы с Майком вернулись к уборке территори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Знаете, что? — продолжал отец. — Если вы хо</w:t>
        <w:softHyphen/>
        <w:t>тите стать богатыми, спрашивайте не меня. — Идите к отцу Майк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 моему папе? — удивился Майк и скорчил гримас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к твоему папе, — ответил мой отец с улыб</w:t>
        <w:softHyphen/>
        <w:t>кой. — У нас один и тот же банкир, и он в восторге от твоего отца. Он не раз говорил мне, что твой отец ве</w:t>
        <w:softHyphen/>
        <w:t>ликолепно умеет делать деньг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Это мой-то папа? — не поверил Майк. — А по</w:t>
        <w:softHyphen/>
        <w:t>чему же тогда у нас нет шикарной машины и большо</w:t>
        <w:softHyphen/>
        <w:t>го дома, как у богатых детей в школ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Шикарная машина и большой дом — еще не признак того, что ты богат или умеешь делать день</w:t>
        <w:softHyphen/>
        <w:t>ги, — ответил мой отец. — Отец Джимми работает на сахарной плантации. Он ненамного отличается от меня. Он работает на компанию, а я — на государ</w:t>
        <w:softHyphen/>
        <w:t>ство. Компания купила ему автомобиль. Но у этой плантации финансовые проблемы, и скоро у отца Джимми не будет ничего. А твой папа не такой, Майк. Он, по-моему, строит собственную империю, и мне кажется, что через несколько лет он станет очень бо</w:t>
        <w:softHyphen/>
        <w:t>гатым человеком.</w:t>
      </w:r>
      <w:r>
        <w:rPr>
          <w:kern w:val="2"/>
        </w:rPr>
        <w:t xml:space="preserve"> </w:t>
      </w:r>
      <w:r>
        <w:rPr>
          <w:color w:val="000000"/>
          <w:kern w:val="2"/>
          <w:sz w:val="24"/>
          <w:szCs w:val="24"/>
        </w:rPr>
        <w:t>Эти слова снова раззадорили нас с Майком. Мы с новыми силами принялись за уборку последствий на</w:t>
        <w:softHyphen/>
        <w:t>шего первого совместного производства и стали обсуж</w:t>
        <w:softHyphen/>
        <w:t>дать, как и когда поговорить с отцом Майка. Пробле</w:t>
        <w:softHyphen/>
        <w:t>ма была в том, что он много работал и приходил домой поздно. Ему принадлежали склады, строительная ком</w:t>
        <w:softHyphen/>
        <w:t>пания, сеть магазинов и три ресторана. Вот из-за рес</w:t>
        <w:softHyphen/>
        <w:t>торанов он и задерживался по вечерам.</w:t>
      </w:r>
    </w:p>
    <w:p>
      <w:pPr>
        <w:pStyle w:val="Normal"/>
        <w:shd w:fill="FFFFFF" w:val="clear"/>
        <w:ind w:firstLine="567"/>
        <w:jc w:val="both"/>
        <w:rPr>
          <w:kern w:val="2"/>
        </w:rPr>
      </w:pPr>
      <w:r>
        <w:rPr>
          <w:color w:val="000000"/>
          <w:kern w:val="2"/>
          <w:sz w:val="24"/>
          <w:szCs w:val="24"/>
        </w:rPr>
        <w:t>После того как мы все убрали, Майк сел в автобус и уехал домой. Он собирался в тот же вечер поговорить с отцом и спросить его, не научит ли он нас, как стать богатыми. Майк пообещал сразу же после разговора позвонить, даже если это будет очень поздно.</w:t>
      </w:r>
    </w:p>
    <w:p>
      <w:pPr>
        <w:pStyle w:val="Normal"/>
        <w:shd w:fill="FFFFFF" w:val="clear"/>
        <w:ind w:firstLine="567"/>
        <w:jc w:val="both"/>
        <w:rPr>
          <w:kern w:val="2"/>
        </w:rPr>
      </w:pPr>
      <w:r>
        <w:rPr>
          <w:color w:val="000000"/>
          <w:kern w:val="2"/>
          <w:sz w:val="24"/>
          <w:szCs w:val="24"/>
        </w:rPr>
        <w:t>Телефон зазвонил в половину девятог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кей, — сказал я, — в следующую субботу. — И положил трубку. Отец Майка согласился встретиться и поговорить с нами.</w:t>
      </w:r>
    </w:p>
    <w:p>
      <w:pPr>
        <w:pStyle w:val="Normal"/>
        <w:shd w:fill="FFFFFF" w:val="clear"/>
        <w:ind w:firstLine="567"/>
        <w:jc w:val="both"/>
        <w:rPr>
          <w:kern w:val="2"/>
        </w:rPr>
      </w:pPr>
      <w:r>
        <w:rPr>
          <w:color w:val="000000"/>
          <w:kern w:val="2"/>
          <w:sz w:val="24"/>
          <w:szCs w:val="24"/>
        </w:rPr>
        <w:t>И вот субботним утром в половину восьмого я сел в автобус, который шел в бедный квартал города.</w:t>
      </w:r>
    </w:p>
    <w:p>
      <w:pPr>
        <w:pStyle w:val="Normal"/>
        <w:shd w:fill="FFFFFF" w:val="clear"/>
        <w:ind w:firstLine="567"/>
        <w:jc w:val="both"/>
        <w:rPr>
          <w:kern w:val="2"/>
        </w:rPr>
      </w:pPr>
      <w:r>
        <w:rPr>
          <w:b/>
          <w:bCs/>
          <w:color w:val="000000"/>
          <w:kern w:val="2"/>
          <w:sz w:val="28"/>
          <w:szCs w:val="28"/>
        </w:rPr>
        <w:t>Уроки начинаются:</w:t>
      </w:r>
    </w:p>
    <w:p>
      <w:pPr>
        <w:pStyle w:val="Normal"/>
        <w:shd w:fill="FFFFFF" w:val="clear"/>
        <w:ind w:firstLine="567"/>
        <w:jc w:val="both"/>
        <w:rPr>
          <w:kern w:val="2"/>
        </w:rPr>
      </w:pPr>
      <w:r>
        <w:rPr>
          <w:i/>
          <w:iCs/>
          <w:color w:val="000000"/>
          <w:kern w:val="2"/>
          <w:sz w:val="24"/>
          <w:szCs w:val="24"/>
        </w:rPr>
        <w:t>«Я буду платить вам десять центов в час».</w:t>
      </w:r>
    </w:p>
    <w:p>
      <w:pPr>
        <w:pStyle w:val="Normal"/>
        <w:shd w:fill="FFFFFF" w:val="clear"/>
        <w:ind w:firstLine="567"/>
        <w:jc w:val="both"/>
        <w:rPr>
          <w:kern w:val="2"/>
        </w:rPr>
      </w:pPr>
      <w:r>
        <w:rPr>
          <w:i/>
          <w:iCs/>
          <w:color w:val="000000"/>
          <w:kern w:val="2"/>
          <w:sz w:val="24"/>
          <w:szCs w:val="24"/>
        </w:rPr>
        <w:t>Сумма была смешной даже по меркам 1956 года.</w:t>
      </w:r>
    </w:p>
    <w:p>
      <w:pPr>
        <w:pStyle w:val="Normal"/>
        <w:shd w:fill="FFFFFF" w:val="clear"/>
        <w:ind w:firstLine="567"/>
        <w:jc w:val="both"/>
        <w:rPr>
          <w:kern w:val="2"/>
        </w:rPr>
      </w:pPr>
      <w:r>
        <w:rPr>
          <w:color w:val="000000"/>
          <w:kern w:val="2"/>
          <w:sz w:val="24"/>
          <w:szCs w:val="24"/>
        </w:rPr>
        <w:t>Майкл и я встретились с его отцом тем утром в во</w:t>
        <w:softHyphen/>
        <w:t>семь часов. Он уже был занят и работал больше часа. Когда я подходил к их простому, небольшому и акку</w:t>
        <w:softHyphen/>
        <w:t>ратному дому, от него отъезжал пикап с начальником стройки. Майк встретил меня у вход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апа говорит по телефону и велел нам подо</w:t>
        <w:softHyphen/>
        <w:t>ждать на заднем крыльце, — сказал он, открывая пе</w:t>
        <w:softHyphen/>
        <w:t>редо мной дверь.</w:t>
      </w:r>
    </w:p>
    <w:p>
      <w:pPr>
        <w:pStyle w:val="Normal"/>
        <w:shd w:fill="FFFFFF" w:val="clear"/>
        <w:ind w:firstLine="567"/>
        <w:jc w:val="both"/>
        <w:rPr>
          <w:kern w:val="2"/>
        </w:rPr>
      </w:pPr>
      <w:r>
        <w:rPr>
          <w:color w:val="000000"/>
          <w:kern w:val="2"/>
          <w:sz w:val="24"/>
          <w:szCs w:val="24"/>
        </w:rPr>
        <w:t>Я перешагнул через порог и ступил на скрипучий деревянный пол этого старого дома. У входа лежал</w:t>
      </w:r>
      <w:r>
        <w:rPr>
          <w:kern w:val="2"/>
        </w:rPr>
        <w:t xml:space="preserve"> </w:t>
      </w:r>
      <w:r>
        <w:rPr>
          <w:color w:val="000000"/>
          <w:kern w:val="2"/>
          <w:sz w:val="24"/>
          <w:szCs w:val="24"/>
        </w:rPr>
        <w:t>дешевый половичок. Он скрывал бесчисленные следы. Половичок был чистый, но далеко не новый.</w:t>
      </w:r>
    </w:p>
    <w:p>
      <w:pPr>
        <w:pStyle w:val="Normal"/>
        <w:shd w:fill="FFFFFF" w:val="clear"/>
        <w:ind w:firstLine="567"/>
        <w:jc w:val="both"/>
        <w:rPr>
          <w:kern w:val="2"/>
        </w:rPr>
      </w:pPr>
      <w:r>
        <w:rPr>
          <w:color w:val="000000"/>
          <w:kern w:val="2"/>
          <w:sz w:val="24"/>
          <w:szCs w:val="24"/>
        </w:rPr>
        <w:t>Я почувствовал приступ клаустрофобии, когда во</w:t>
        <w:softHyphen/>
        <w:t>шел в узкий зал, полный ветхой мягкой мебели, ко</w:t>
        <w:softHyphen/>
        <w:t>торая сегодня считалась бы антиквариатом. На ди</w:t>
        <w:softHyphen/>
        <w:t>ване сидели две женщины немногим старше моей мамы. Напротив них разместился мужчина в рабо</w:t>
        <w:softHyphen/>
        <w:t>чей одежде. На нем были брюки и рубашка цвета хаки, тщательно отглаженные, но не накрахмален</w:t>
        <w:softHyphen/>
        <w:t>ные, и начищенные рабочие ботинки. Ему было лет на десять больше, чем моему отцу, — около сорока пяти. Все они улыбнулись нам с Майком, когда мы прошли мимо них на кухню, а оттуда — на крыльцо, выходившее на задний двор. Я застенчиво улыбнул</w:t>
        <w:softHyphen/>
        <w:t>ся им в отве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то это такие?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они работают у папы. Мужчина заведует скла</w:t>
        <w:softHyphen/>
        <w:t>дами, а женщины управляют ресторанами. А в пикапе был человек, который занимается строительством до</w:t>
        <w:softHyphen/>
        <w:t>роги километрах в семидесяти отсюда. Второй, кото</w:t>
        <w:softHyphen/>
        <w:t>рый строит дома, уехал еще до теб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 тут всегда так? — удиви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всегда, но довольно часто, — ответил Майк, с улыбкой подвигая стул и садясь рядом со мной. — Я спросил его, научит ли он нас делать деньг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и что же он на это сказал? — осторожно по</w:t>
        <w:softHyphen/>
        <w:t>интересова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начала он как-то странно на меня посмотрел, а потом сказал, что у него есть для нас предложени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т как, — откинулся я к стене, качаясь на двух задних ножках стула.</w:t>
      </w:r>
    </w:p>
    <w:p>
      <w:pPr>
        <w:pStyle w:val="Normal"/>
        <w:shd w:fill="FFFFFF" w:val="clear"/>
        <w:ind w:firstLine="567"/>
        <w:jc w:val="both"/>
        <w:rPr>
          <w:kern w:val="2"/>
        </w:rPr>
      </w:pPr>
      <w:r>
        <w:rPr>
          <w:color w:val="000000"/>
          <w:kern w:val="2"/>
          <w:sz w:val="24"/>
          <w:szCs w:val="24"/>
        </w:rPr>
        <w:t>Майк сделал то же само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ы знаешь, что это за предложение?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т, но мы скоро узнаем.</w:t>
      </w:r>
      <w:r>
        <w:rPr>
          <w:kern w:val="2"/>
        </w:rPr>
        <w:t xml:space="preserve"> </w:t>
      </w:r>
      <w:r>
        <w:rPr>
          <w:color w:val="000000"/>
          <w:kern w:val="2"/>
          <w:sz w:val="24"/>
          <w:szCs w:val="24"/>
        </w:rPr>
        <w:t>Вдруг ветхая дверь резко открылась и на крыльцо стремительно вышел отец Майка. Мы вскочили — не из уважения, а от неожиданност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Готовы, ребята? — спросил отец Майка и взял стул, чтобы сесть с нами.</w:t>
      </w:r>
    </w:p>
    <w:p>
      <w:pPr>
        <w:pStyle w:val="Normal"/>
        <w:shd w:fill="FFFFFF" w:val="clear"/>
        <w:ind w:firstLine="567"/>
        <w:jc w:val="both"/>
        <w:rPr>
          <w:kern w:val="2"/>
        </w:rPr>
      </w:pPr>
      <w:r>
        <w:rPr>
          <w:color w:val="000000"/>
          <w:kern w:val="2"/>
          <w:sz w:val="24"/>
          <w:szCs w:val="24"/>
        </w:rPr>
        <w:t>Мы кивнули, отодвигая стулья от стены и размеща</w:t>
        <w:softHyphen/>
        <w:t>ясь напротив него.</w:t>
      </w:r>
    </w:p>
    <w:p>
      <w:pPr>
        <w:pStyle w:val="Normal"/>
        <w:shd w:fill="FFFFFF" w:val="clear"/>
        <w:ind w:firstLine="567"/>
        <w:jc w:val="both"/>
        <w:rPr>
          <w:kern w:val="2"/>
        </w:rPr>
      </w:pPr>
      <w:r>
        <w:rPr>
          <w:color w:val="000000"/>
          <w:kern w:val="2"/>
          <w:sz w:val="24"/>
          <w:szCs w:val="24"/>
        </w:rPr>
        <w:t>Это был человек внушительных размеров — боль</w:t>
        <w:softHyphen/>
        <w:t>ше 180 сантиметров ростом и 90 килограммов весом. Мой отец был выше, весил почти столько же и был старше отца Майка на пять лет. Они были немного похожи, хотя и принадлежали к различным расам. Воз</w:t>
        <w:softHyphen/>
        <w:t>можно, дело было в их энергичност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айк говорит, вы хотите научиться делать день</w:t>
        <w:softHyphen/>
        <w:t>ги. Так, Роберт?</w:t>
      </w:r>
    </w:p>
    <w:p>
      <w:pPr>
        <w:pStyle w:val="Normal"/>
        <w:shd w:fill="FFFFFF" w:val="clear"/>
        <w:ind w:firstLine="567"/>
        <w:jc w:val="both"/>
        <w:rPr>
          <w:kern w:val="2"/>
        </w:rPr>
      </w:pPr>
      <w:r>
        <w:rPr>
          <w:color w:val="000000"/>
          <w:kern w:val="2"/>
          <w:sz w:val="24"/>
          <w:szCs w:val="24"/>
        </w:rPr>
        <w:t>Я тут же кивнул, но с некоторой опаской. За его приветливыми словами и улыбкой чувствовалась боль</w:t>
        <w:softHyphen/>
        <w:t>шая сил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ж, вот что я могу вам предложить. Я буду учить вас, но не так, как это делают в школе. Я буду учить вас, если вы будете на меня работать. Если вы не будете работать, я не буду вас учить. Я смогу научить вас быстрее, если вы будете работать, а если вы хотите просто сидеть и слушать, как в школе, я просто зря потрачу время. Вот мое предложение. Хотите — согла</w:t>
        <w:softHyphen/>
        <w:t>шайтесь, хотите — не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можно сначала спросить? — нача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т. Хотите — соглашайтесь, хотите — нет. У меня слишком много работы, чтобы тратить время впустую. Если вы не можете быстро принять решение, вы все равно не сможете научиться делать деньги. Воз</w:t>
        <w:softHyphen/>
        <w:t>можности появляются и исчезают. Если вы умеете быст</w:t>
        <w:softHyphen/>
        <w:t>ро принимать решения, это очень хорошо. Вот у вас появилась возможность, которую вы искали. Обучение</w:t>
      </w:r>
      <w:r>
        <w:rPr>
          <w:kern w:val="2"/>
        </w:rPr>
        <w:t xml:space="preserve"> </w:t>
      </w:r>
      <w:r>
        <w:rPr>
          <w:color w:val="000000"/>
          <w:kern w:val="2"/>
          <w:sz w:val="24"/>
          <w:szCs w:val="24"/>
        </w:rPr>
        <w:t>начинается или через десять секунд заканчивается, — сказал папа Майка с насмешливой улыбкой.</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согласен, — сказа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тоже, — сказа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Хорошо, — ответил отец Майка. — Через десять минут тут будет миссис Мартин. После того как я с ней поговорю, поедете с ней в мой магазин самообслу</w:t>
        <w:softHyphen/>
        <w:t>живания и можете приступать к работе. Я буду пла</w:t>
        <w:softHyphen/>
        <w:t>тить вам десять центов в час, и вы будете работать три часа каждую суббот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у меня сегодня бейсбольный матч, — восклик</w:t>
        <w:softHyphen/>
        <w:t>ну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Хотите — соглашайтесь, хотите — нет, — про</w:t>
        <w:softHyphen/>
        <w:t>изнес он уже более строг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огласен, — ответил я, решив работать и учить</w:t>
        <w:softHyphen/>
        <w:t>ся, а не играть в бейсбол.</w:t>
      </w:r>
    </w:p>
    <w:p>
      <w:pPr>
        <w:pStyle w:val="Normal"/>
        <w:shd w:fill="FFFFFF" w:val="clear"/>
        <w:ind w:firstLine="567"/>
        <w:jc w:val="both"/>
        <w:rPr>
          <w:kern w:val="2"/>
        </w:rPr>
      </w:pPr>
      <w:r>
        <w:rPr>
          <w:b/>
          <w:bCs/>
          <w:color w:val="000000"/>
          <w:kern w:val="2"/>
          <w:sz w:val="28"/>
          <w:szCs w:val="28"/>
        </w:rPr>
        <w:t>Тридцать центов спустя</w:t>
      </w:r>
    </w:p>
    <w:p>
      <w:pPr>
        <w:pStyle w:val="Normal"/>
        <w:shd w:fill="FFFFFF" w:val="clear"/>
        <w:ind w:firstLine="567"/>
        <w:jc w:val="both"/>
        <w:rPr>
          <w:kern w:val="2"/>
        </w:rPr>
      </w:pPr>
      <w:r>
        <w:rPr>
          <w:color w:val="000000"/>
          <w:kern w:val="2"/>
          <w:sz w:val="24"/>
          <w:szCs w:val="24"/>
        </w:rPr>
        <w:t>В девять утра в то же прекрасное субботнее утро мы начали работать у миссис Мартин. Это была добрая и тер</w:t>
        <w:softHyphen/>
        <w:t>пеливая женщина. Она всегда говорила, что мы с Майком напоминаем ее двоих сыновей, которые выросли и уехали. Правда, несмотря на свою доброту, она считала, что мы должны много работать, и всегда находила для нас дело. Три часа мы снимали консервные банки с полок и перье</w:t>
        <w:softHyphen/>
        <w:t>вым веничком счищали с каждой пыль, а потом аккурат</w:t>
        <w:softHyphen/>
        <w:t>но ставили их на место. Это было ужасно скучно!</w:t>
      </w:r>
    </w:p>
    <w:p>
      <w:pPr>
        <w:pStyle w:val="Normal"/>
        <w:shd w:fill="FFFFFF" w:val="clear"/>
        <w:ind w:firstLine="567"/>
        <w:jc w:val="both"/>
        <w:rPr>
          <w:kern w:val="2"/>
        </w:rPr>
      </w:pPr>
      <w:r>
        <w:rPr>
          <w:color w:val="000000"/>
          <w:kern w:val="2"/>
          <w:sz w:val="24"/>
          <w:szCs w:val="24"/>
        </w:rPr>
        <w:t>Отцу Майка, которого я называю своим «богатым папой» принадлежало девять таких маленьких мага</w:t>
        <w:softHyphen/>
        <w:t>зинов самообслуживания с большими автостоянка</w:t>
        <w:softHyphen/>
        <w:t>ми. Здесь люди, проживающие неподалеку, могли купить молоко, хлеб, масло и сигареты. К сожале</w:t>
        <w:softHyphen/>
        <w:t>нию, на Гавайях еще не было кондиционеров воздуха и в магазинах не закрывали двери из-за жары. С обеих сторон двери магазина были широко распах</w:t>
        <w:softHyphen/>
        <w:t>нуты. Каждый раз, когда машина проезжала мимо или останавливалась на стоянке, в магазине начина</w:t>
        <w:softHyphen/>
        <w:t>ла клубиться пыль.</w:t>
      </w:r>
    </w:p>
    <w:p>
      <w:pPr>
        <w:pStyle w:val="Normal"/>
        <w:shd w:fill="FFFFFF" w:val="clear"/>
        <w:ind w:firstLine="567"/>
        <w:jc w:val="both"/>
        <w:rPr>
          <w:kern w:val="2"/>
        </w:rPr>
      </w:pPr>
      <w:r>
        <w:rPr>
          <w:color w:val="000000"/>
          <w:kern w:val="2"/>
          <w:sz w:val="24"/>
          <w:szCs w:val="24"/>
        </w:rPr>
        <w:t>Это означало, что, пока не появились кондиционе</w:t>
        <w:softHyphen/>
        <w:t>ры, работой мы с Майком были обеспечены.</w:t>
      </w:r>
    </w:p>
    <w:p>
      <w:pPr>
        <w:pStyle w:val="Normal"/>
        <w:shd w:fill="FFFFFF" w:val="clear"/>
        <w:ind w:firstLine="567"/>
        <w:jc w:val="both"/>
        <w:rPr>
          <w:kern w:val="2"/>
        </w:rPr>
      </w:pPr>
      <w:r>
        <w:rPr>
          <w:color w:val="000000"/>
          <w:kern w:val="2"/>
          <w:sz w:val="24"/>
          <w:szCs w:val="24"/>
        </w:rPr>
        <w:t>Три недели подряд мы приходили к миссис Мартин и работали по три часа. К полудню наша работа за</w:t>
        <w:softHyphen/>
        <w:t>вершалась, и она давала нам по три монетки. Да, даже в девять лет в 1956 году тридцать центов не казались большой суммой. Книжки комиксов тогда стоили де</w:t>
        <w:softHyphen/>
        <w:t>сять центов, так что обычно я тратил свой заработок на комиксы и отправлялся домой.</w:t>
      </w:r>
    </w:p>
    <w:p>
      <w:pPr>
        <w:pStyle w:val="Normal"/>
        <w:shd w:fill="FFFFFF" w:val="clear"/>
        <w:ind w:firstLine="567"/>
        <w:jc w:val="both"/>
        <w:rPr>
          <w:kern w:val="2"/>
        </w:rPr>
      </w:pPr>
      <w:r>
        <w:rPr>
          <w:color w:val="000000"/>
          <w:kern w:val="2"/>
          <w:sz w:val="24"/>
          <w:szCs w:val="24"/>
        </w:rPr>
        <w:t>К среде четвертой недели я готов был уже все бро</w:t>
        <w:softHyphen/>
        <w:t>сить. Я ведь согласился работать только потому, что хотел научиться у отца Майка делать деньги. А те</w:t>
        <w:softHyphen/>
        <w:t>перь я превратился в раба за десять центов в час. К тому же с той первой субботы я ни разу не видел отца Майк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ухожу, — заявил я Майку на обеденном пере</w:t>
        <w:softHyphen/>
        <w:t>рыве. Обед в школьной столовой оказался омерзитель</w:t>
        <w:softHyphen/>
        <w:t>ным. Учиться было скучно, а я еще и лишился люби</w:t>
        <w:softHyphen/>
        <w:t>мых суббот. Но особенно меня выводили из себя эти тридцать центов.</w:t>
      </w:r>
    </w:p>
    <w:p>
      <w:pPr>
        <w:pStyle w:val="Normal"/>
        <w:shd w:fill="FFFFFF" w:val="clear"/>
        <w:ind w:firstLine="567"/>
        <w:jc w:val="both"/>
        <w:rPr>
          <w:kern w:val="2"/>
        </w:rPr>
      </w:pPr>
      <w:r>
        <w:rPr>
          <w:color w:val="000000"/>
          <w:kern w:val="2"/>
          <w:sz w:val="24"/>
          <w:szCs w:val="24"/>
        </w:rPr>
        <w:t>Майк улыбнул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чему ты смеешься? — возмути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апа сказал, что так и будет. Он велел встретиться с ним, когда ты будешь готов уйт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 с негодованием спросил я. — Он ждал, пока мне это не надоес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 общем, да, — ответил Майк. — Папа не такой, как остальные. Он учит не так, как твой отец. Твои родители много говорят. А мой папа предпочитает</w:t>
      </w:r>
      <w:r>
        <w:rPr>
          <w:kern w:val="2"/>
        </w:rPr>
        <w:t xml:space="preserve"> </w:t>
      </w:r>
      <w:r>
        <w:rPr>
          <w:color w:val="000000"/>
          <w:kern w:val="2"/>
          <w:sz w:val="24"/>
          <w:szCs w:val="24"/>
        </w:rPr>
        <w:t>молчать или говорит очень мало. Ты подожди до суб</w:t>
        <w:softHyphen/>
        <w:t>боты. Я скажу ему, что ты готов.</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ы хочешь сказать, что все это было подстроен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то чтобы подстроено, но что-то в этом роде. В субботу папа все объяснит.</w:t>
      </w:r>
    </w:p>
    <w:p>
      <w:pPr>
        <w:pStyle w:val="Normal"/>
        <w:shd w:fill="FFFFFF" w:val="clear"/>
        <w:ind w:firstLine="567"/>
        <w:jc w:val="both"/>
        <w:rPr>
          <w:kern w:val="2"/>
        </w:rPr>
      </w:pPr>
      <w:r>
        <w:rPr>
          <w:b/>
          <w:bCs/>
          <w:color w:val="000000"/>
          <w:kern w:val="2"/>
          <w:sz w:val="28"/>
          <w:szCs w:val="28"/>
        </w:rPr>
        <w:t>Субботняя очередь</w:t>
      </w:r>
    </w:p>
    <w:p>
      <w:pPr>
        <w:pStyle w:val="Normal"/>
        <w:shd w:fill="FFFFFF" w:val="clear"/>
        <w:ind w:firstLine="567"/>
        <w:jc w:val="both"/>
        <w:rPr>
          <w:kern w:val="2"/>
        </w:rPr>
      </w:pPr>
      <w:r>
        <w:rPr>
          <w:color w:val="000000"/>
          <w:kern w:val="2"/>
          <w:sz w:val="24"/>
          <w:szCs w:val="24"/>
        </w:rPr>
        <w:t>Я был готов к разговору с ним. Даже мой настоя</w:t>
        <w:softHyphen/>
        <w:t>щий папа негодовал. Мой настоящий отец, которого я называю «бедным», считал, что богатый папа нарушает закон о детском труде и на него нужно подать в суд.</w:t>
      </w:r>
    </w:p>
    <w:p>
      <w:pPr>
        <w:pStyle w:val="Normal"/>
        <w:shd w:fill="FFFFFF" w:val="clear"/>
        <w:ind w:firstLine="567"/>
        <w:jc w:val="both"/>
        <w:rPr>
          <w:kern w:val="2"/>
        </w:rPr>
      </w:pPr>
      <w:r>
        <w:rPr>
          <w:color w:val="000000"/>
          <w:kern w:val="2"/>
          <w:sz w:val="24"/>
          <w:szCs w:val="24"/>
        </w:rPr>
        <w:t>Отец посоветовал мне потребовать плату, которую я заслуживаю, — не меньше двадцати пяти центов в час. Он сказал мне, что, если тот не повысит плату, я дол</w:t>
        <w:softHyphen/>
        <w:t>жен немедленно бросить работ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Зачем она вообще тебе сдалась, эта проклятая работа? — с негодованием добавил отец.</w:t>
      </w:r>
    </w:p>
    <w:p>
      <w:pPr>
        <w:pStyle w:val="Normal"/>
        <w:shd w:fill="FFFFFF" w:val="clear"/>
        <w:ind w:firstLine="567"/>
        <w:jc w:val="both"/>
        <w:rPr>
          <w:kern w:val="2"/>
        </w:rPr>
      </w:pPr>
      <w:r>
        <w:rPr>
          <w:color w:val="000000"/>
          <w:kern w:val="2"/>
          <w:sz w:val="24"/>
          <w:szCs w:val="24"/>
        </w:rPr>
        <w:t>В восемь утра в субботу передо мной снова откры</w:t>
        <w:softHyphen/>
        <w:t>лась скрипучая дверь дома Майк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рисядь и подожди в очереди, — сказал отец Майка, когда я вошел. Он повернулся и исчез в своем маленьком кабинете рядом со спальней.</w:t>
      </w:r>
    </w:p>
    <w:p>
      <w:pPr>
        <w:pStyle w:val="Normal"/>
        <w:shd w:fill="FFFFFF" w:val="clear"/>
        <w:ind w:firstLine="567"/>
        <w:jc w:val="both"/>
        <w:rPr>
          <w:kern w:val="2"/>
        </w:rPr>
      </w:pPr>
      <w:r>
        <w:rPr>
          <w:color w:val="000000"/>
          <w:kern w:val="2"/>
          <w:sz w:val="24"/>
          <w:szCs w:val="24"/>
        </w:rPr>
        <w:t>Я огляделся: Майка нигде не было. Я робко присел рядом с двумя женщинами, которые были здесь и в тот раз, четыре недели назад. Они улыбнулись и подвину</w:t>
        <w:softHyphen/>
        <w:t>лись, чтобы мне было удобнее.</w:t>
      </w:r>
    </w:p>
    <w:p>
      <w:pPr>
        <w:pStyle w:val="Normal"/>
        <w:shd w:fill="FFFFFF" w:val="clear"/>
        <w:ind w:firstLine="567"/>
        <w:jc w:val="both"/>
        <w:rPr>
          <w:kern w:val="2"/>
        </w:rPr>
      </w:pPr>
      <w:r>
        <w:rPr>
          <w:color w:val="000000"/>
          <w:kern w:val="2"/>
          <w:sz w:val="24"/>
          <w:szCs w:val="24"/>
        </w:rPr>
        <w:t>Прошло сорок пять минут, мое терпение подходи</w:t>
        <w:softHyphen/>
        <w:t>ло к концу. Он принял двоих женщин и отпустил их уже полчаса назад. Пришел какой-то пожилой госпо</w:t>
        <w:softHyphen/>
        <w:t>дин, провел у него двадцать минут и уже успел уйти.</w:t>
      </w:r>
    </w:p>
    <w:p>
      <w:pPr>
        <w:pStyle w:val="Normal"/>
        <w:shd w:fill="FFFFFF" w:val="clear"/>
        <w:ind w:firstLine="567"/>
        <w:jc w:val="both"/>
        <w:rPr>
          <w:kern w:val="2"/>
        </w:rPr>
      </w:pPr>
      <w:r>
        <w:rPr>
          <w:color w:val="000000"/>
          <w:kern w:val="2"/>
          <w:sz w:val="24"/>
          <w:szCs w:val="24"/>
        </w:rPr>
        <w:t>Дом был пуст, и в этот прекрасный гавайский день я сидел в затхлом зале, чтобы поговорить со скрягой, который эксплуатирует детей. Я слышал, как он ходит</w:t>
      </w:r>
      <w:r>
        <w:rPr>
          <w:kern w:val="2"/>
        </w:rPr>
        <w:t xml:space="preserve"> </w:t>
      </w:r>
      <w:r>
        <w:rPr>
          <w:color w:val="000000"/>
          <w:kern w:val="2"/>
          <w:sz w:val="24"/>
          <w:szCs w:val="24"/>
        </w:rPr>
        <w:t>по кабинету, разговаривает по телефону, но не вспо</w:t>
        <w:softHyphen/>
        <w:t>минает про меня. Я готов был встать и уйти, но поче</w:t>
        <w:softHyphen/>
        <w:t>му-то оставался на месте.</w:t>
      </w:r>
    </w:p>
    <w:p>
      <w:pPr>
        <w:pStyle w:val="Normal"/>
        <w:shd w:fill="FFFFFF" w:val="clear"/>
        <w:ind w:firstLine="567"/>
        <w:jc w:val="both"/>
        <w:rPr>
          <w:kern w:val="2"/>
        </w:rPr>
      </w:pPr>
      <w:r>
        <w:rPr>
          <w:color w:val="000000"/>
          <w:kern w:val="2"/>
          <w:sz w:val="24"/>
          <w:szCs w:val="24"/>
        </w:rPr>
        <w:t>Наконец спустя еще пятнадцать минут, ровно в де</w:t>
        <w:softHyphen/>
        <w:t>вять часов, богатый папа молча вышел из кабинета и поманил меня рукой.</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асколько я понимаю, ты хочешь повышения платы, а иначе ты бросишь работу, — сказал бога</w:t>
        <w:softHyphen/>
        <w:t>тый папа, покачавшись туда-сюда в своем вращаю</w:t>
        <w:softHyphen/>
        <w:t>щемся стул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 же не выполняете свою часть договора! — выпалил я чуть не плача. Девятилетнему мальчику было действительно страшно спорить со взрослым. — Вы сказали мне, что будете учить меня, если я буду на вас работать. Я работал на вас. Я много работал. Я отказался от бейсбола, чтобы работать на вас. А вы не сдержали своего слова. Вы ничему меня не научили. Вы мошенник, каким вас все в городе и считают. Вы жадный. Вы хотите только денег и не думаете о тех, кто на вас работает. Вы заставляете меня ждать и не уважаете меня. Я только маленький мальчик, но я за</w:t>
        <w:softHyphen/>
        <w:t>служиваю лучшего отношения.</w:t>
      </w:r>
    </w:p>
    <w:p>
      <w:pPr>
        <w:pStyle w:val="Normal"/>
        <w:shd w:fill="FFFFFF" w:val="clear"/>
        <w:ind w:firstLine="567"/>
        <w:jc w:val="both"/>
        <w:rPr>
          <w:kern w:val="2"/>
        </w:rPr>
      </w:pPr>
      <w:r>
        <w:rPr>
          <w:color w:val="000000"/>
          <w:kern w:val="2"/>
          <w:sz w:val="24"/>
          <w:szCs w:val="24"/>
        </w:rPr>
        <w:t>Богатый папа откинулся назад, подпирая руками подбородок и пристально глядя на меня. Его взгляд был изучающи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плохо, — ответил он. — Меньше чем за месяц ты научился говорить, как большинство моих работников.</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 удивился я, Я не понимал, о чем он гово</w:t>
        <w:softHyphen/>
        <w:t>рит, и продолжал жаловаться. — Я думал, вы выпол</w:t>
        <w:softHyphen/>
        <w:t>ните свою часть договора и будете учить меня. А вы вместо этого решили меня мучить? Это жестоко. Это действительно жесток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я уже учу тебя, — спокойно ответил бо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ему вы меня научили? Ничему! — разозлился я. — С тех пор как я согласился работать почти задаром, вы даже ни разу не поговорили со мной. Десять центов в час. Ха! Мне следовало бы сообщить о вас куда надо. Между прочим, у нас есть законы о детском труде. Меж</w:t>
        <w:softHyphen/>
        <w:t>ду прочим, мой папа работает на государств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го! — произнес богатый папа. — Теперь ты го</w:t>
        <w:softHyphen/>
        <w:t xml:space="preserve">воришь, как большинство моих </w:t>
      </w:r>
      <w:r>
        <w:rPr>
          <w:i/>
          <w:iCs/>
          <w:color w:val="000000"/>
          <w:kern w:val="2"/>
          <w:sz w:val="24"/>
          <w:szCs w:val="24"/>
        </w:rPr>
        <w:t xml:space="preserve">бывших </w:t>
      </w:r>
      <w:r>
        <w:rPr>
          <w:color w:val="000000"/>
          <w:kern w:val="2"/>
          <w:sz w:val="24"/>
          <w:szCs w:val="24"/>
        </w:rPr>
        <w:t>работников. Которых либо уволил я, либо они сами ушл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 что вы можете мне сказать? — продолжал я, Я слишком расхрабрился для маленького мальчика. — Вы меня обманули. Я работал на вас, а вы не сдержали слова. Вы ничему меня не научил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откуда ты знаешь, что я тебя ничему не на</w:t>
        <w:softHyphen/>
        <w:t>учил? — невозмутимо поинтересовался бо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 же ни разу не поговорили со мной. Я рабо</w:t>
        <w:softHyphen/>
        <w:t>таю уже три недели, а вы ничему меня не научили, — наду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когда учат, обязательно говорят или читают нотации? — спросил бо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у да, — ответил я.</w:t>
      </w:r>
    </w:p>
    <w:p>
      <w:pPr>
        <w:pStyle w:val="Normal"/>
        <w:shd w:fill="FFFFFF" w:val="clear"/>
        <w:ind w:firstLine="567"/>
        <w:jc w:val="both"/>
        <w:rPr>
          <w:kern w:val="2"/>
        </w:rPr>
      </w:pPr>
      <w:r>
        <w:rPr>
          <w:color w:val="000000"/>
          <w:kern w:val="2"/>
          <w:sz w:val="24"/>
          <w:szCs w:val="24"/>
        </w:rPr>
        <w:t xml:space="preserve">— — </w:t>
      </w:r>
      <w:r>
        <w:rPr>
          <w:color w:val="000000"/>
          <w:kern w:val="2"/>
          <w:sz w:val="24"/>
          <w:szCs w:val="24"/>
        </w:rPr>
        <w:t>Это так тебя учат в школе, — улыбаясь, ответил он. — Но жизнь учит не так, а я бы сказал, что жизнь — лучший учитель. Почти никогда жизнь с тобою не го</w:t>
        <w:softHyphen/>
        <w:t>ворит. Она просто ударяет тебя, бьет то с одного бока, то с другого. Каждый удар — это жизнь, которая го</w:t>
        <w:softHyphen/>
        <w:t>ворит: «Проснись. Я хочу, чтобы ты кое-что понял».</w:t>
      </w:r>
    </w:p>
    <w:p>
      <w:pPr>
        <w:pStyle w:val="Normal"/>
        <w:shd w:fill="FFFFFF" w:val="clear"/>
        <w:ind w:firstLine="567"/>
        <w:jc w:val="both"/>
        <w:rPr>
          <w:kern w:val="2"/>
        </w:rPr>
      </w:pPr>
      <w:r>
        <w:rPr>
          <w:color w:val="000000"/>
          <w:kern w:val="2"/>
          <w:sz w:val="24"/>
          <w:szCs w:val="24"/>
        </w:rPr>
        <w:t>«О чем это он? — молча спросил себя я. — Когда жизнь меня бьет, она со мной разговаривает?» Теперь я был уверен, что мне придется бросить работу. Я го</w:t>
        <w:softHyphen/>
        <w:t>ворил с человеком, которого нужно отправить в сумас</w:t>
        <w:softHyphen/>
        <w:t>шедший до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Если ты будешь учиться тому, чему тебя учит жизнь, у тебя все будет хорошо. Если же нет, жизнь бу</w:t>
        <w:softHyphen/>
        <w:t>дет продолжать бить тебя. Люди обычно делают одно</w:t>
      </w:r>
      <w:r>
        <w:rPr>
          <w:kern w:val="2"/>
        </w:rPr>
        <w:t xml:space="preserve"> </w:t>
      </w:r>
      <w:r>
        <w:rPr>
          <w:color w:val="000000"/>
          <w:kern w:val="2"/>
          <w:sz w:val="24"/>
          <w:szCs w:val="24"/>
        </w:rPr>
        <w:t>из двух: или позволяют жизни помыкать собой, или злят</w:t>
        <w:softHyphen/>
        <w:t>ся и начинают ей сопротивляться. Но они сопротивля</w:t>
        <w:softHyphen/>
        <w:t>ются начальнику, работе, мужу или жене. Они не пони</w:t>
        <w:softHyphen/>
        <w:t>мают, что бьет их жизнь, а не эти конкретные люди. Я совершенно ничего не поним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Жизнь бьет нас всех. Некоторые сдаются. Другие борются. А есть и такие, которые усваивают урок и идут дальше. Они рады, когда жизнь их наказывает. Для них это означает, что им нужно узнать что-то новое. Они учатся и двигаются дальше. Большая часть просто сда</w:t>
        <w:softHyphen/>
        <w:t>ется, а некоторые — такие, как ты, — борются.</w:t>
      </w:r>
    </w:p>
    <w:p>
      <w:pPr>
        <w:pStyle w:val="Normal"/>
        <w:shd w:fill="FFFFFF" w:val="clear"/>
        <w:ind w:firstLine="567"/>
        <w:jc w:val="both"/>
        <w:rPr>
          <w:kern w:val="2"/>
        </w:rPr>
      </w:pPr>
      <w:r>
        <w:rPr>
          <w:color w:val="000000"/>
          <w:kern w:val="2"/>
          <w:sz w:val="24"/>
          <w:szCs w:val="24"/>
        </w:rPr>
        <w:t>Богатый папа встал и закрыл окно со скрипучей де</w:t>
        <w:softHyphen/>
        <w:t>ревянной рамой, которую давно нужно было почини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Если ты усвоишь этот урок, то вырастешь и ста</w:t>
        <w:softHyphen/>
        <w:t>нешь мудрым, богатым и счастливым молодым чело</w:t>
        <w:softHyphen/>
        <w:t>веком. Если же нет, то всю жизнь будешь винить в сво</w:t>
        <w:softHyphen/>
        <w:t>их неприятностях работу, зарплату или начальника. Ты будешь всю жизнь надеяться на чудо, которое решит все твои денежные проблемы.</w:t>
      </w:r>
    </w:p>
    <w:p>
      <w:pPr>
        <w:pStyle w:val="Normal"/>
        <w:shd w:fill="FFFFFF" w:val="clear"/>
        <w:ind w:firstLine="567"/>
        <w:jc w:val="both"/>
        <w:rPr>
          <w:kern w:val="2"/>
        </w:rPr>
      </w:pPr>
      <w:r>
        <w:rPr>
          <w:color w:val="000000"/>
          <w:kern w:val="2"/>
          <w:sz w:val="24"/>
          <w:szCs w:val="24"/>
        </w:rPr>
        <w:t>Богатый папа взглянул на меня, чтобы удостоверить</w:t>
        <w:softHyphen/>
        <w:t>ся, что я все еще слушаю. Его глаза встретились с мои</w:t>
        <w:softHyphen/>
        <w:t>ми. Мы смотрели друг на друга, и в глазах отражалось все, что мы думали. Наконец я отвел взгляд, усвоив его последние слова. Я понял, что он прав. Я обвинял его, и я действительно хотел, чтобы меня учили. Я боролся.</w:t>
      </w:r>
    </w:p>
    <w:p>
      <w:pPr>
        <w:pStyle w:val="Normal"/>
        <w:shd w:fill="FFFFFF" w:val="clear"/>
        <w:ind w:firstLine="567"/>
        <w:jc w:val="both"/>
        <w:rPr>
          <w:kern w:val="2"/>
        </w:rPr>
      </w:pPr>
      <w:r>
        <w:rPr>
          <w:color w:val="000000"/>
          <w:kern w:val="2"/>
          <w:sz w:val="24"/>
          <w:szCs w:val="24"/>
        </w:rPr>
        <w:t>Богатый папа продолж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ли, если у тебя нет стержня, ты просто сдаешь</w:t>
        <w:softHyphen/>
        <w:t>ся каждый раз, когда жизнь начинает давить на тебя. Если ты такой человек, то всю жизнь проживешь по правилам, делая все правильно, будешь беречь себя для события, которое так и не произойдет. И потом ты ум</w:t>
        <w:softHyphen/>
        <w:t>решь скучным стариком. У тебя будет масса друзей, которые будут тебя очень любить, потому что ты был таким чудесным и работящим парнем. Ты всю жизнь</w:t>
      </w:r>
      <w:r>
        <w:rPr>
          <w:kern w:val="2"/>
        </w:rPr>
        <w:t xml:space="preserve"> </w:t>
      </w:r>
      <w:r>
        <w:rPr>
          <w:color w:val="000000"/>
          <w:kern w:val="2"/>
          <w:sz w:val="24"/>
          <w:szCs w:val="24"/>
        </w:rPr>
        <w:t>действовал только наверняка и по правилам. Но на са</w:t>
        <w:softHyphen/>
        <w:t>мом деле ты просто поддавался ударам жизни. В глу</w:t>
        <w:softHyphen/>
        <w:t>бине души ты боялся рисковать. На самом деле ты хо</w:t>
        <w:softHyphen/>
        <w:t>тел победить, но страх поражения всегда оказывался сильнее, чем радость победы. В глубине души тебе, и только тебе одному, будет известно, что ты просто не решился на это. Ты предпочел действовать без риска. Наши глаза снова встретились. Секунд десять мы смот</w:t>
        <w:softHyphen/>
        <w:t>рели друг на друга, пока он не увидел, что я понял ег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вы меня били, как жизнь?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которые сказали бы так, — улыбнулся бога</w:t>
        <w:softHyphen/>
        <w:t>тый папа. — Я бы сказал, что я просто показал тебе, что такое жизн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ак это? — спросил я, все еще с гневом, но уже заинтересованн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 ребята, первые люди, которые попросили меня научить их делать деньги. На меня работает больше полутора сотен человек, и ни один из них никогда не спросил меня, что я знаю о деньгах. Им нужна от меня работа и чек, но не знания о деньгах. Поэтому почти все они проведут лучшие годы своей жизни, работая за день</w:t>
        <w:softHyphen/>
        <w:t>ги и не понимая, на кого или на что же они работают.</w:t>
      </w:r>
    </w:p>
    <w:p>
      <w:pPr>
        <w:pStyle w:val="Normal"/>
        <w:shd w:fill="FFFFFF" w:val="clear"/>
        <w:ind w:firstLine="567"/>
        <w:jc w:val="both"/>
        <w:rPr>
          <w:kern w:val="2"/>
        </w:rPr>
      </w:pPr>
      <w:r>
        <w:rPr>
          <w:color w:val="000000"/>
          <w:kern w:val="2"/>
          <w:sz w:val="24"/>
          <w:szCs w:val="24"/>
        </w:rPr>
        <w:t>Я сидел и внимательно его слуш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этому, когда Майк сказал мне, что вы хотите научиться делать деньги, я придумал для вас курс, при</w:t>
        <w:softHyphen/>
        <w:t>ближенный к реальной жизни. Я мог бы говорить, пока у меня не потемнеет в глазах, но вы бы так ничего и не услышали. Поэтому я решил сначала дать жизни побить вас. Вот почему я платил вам только десять центов.</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 какой же урок я должен был усвоить из того, что работал всего за десять центов в час? — спросил я. — Что вы жадный и эксплуатируете своих работников?</w:t>
      </w:r>
    </w:p>
    <w:p>
      <w:pPr>
        <w:pStyle w:val="Normal"/>
        <w:shd w:fill="FFFFFF" w:val="clear"/>
        <w:ind w:firstLine="567"/>
        <w:jc w:val="both"/>
        <w:rPr>
          <w:kern w:val="2"/>
        </w:rPr>
      </w:pPr>
      <w:r>
        <w:rPr>
          <w:color w:val="000000"/>
          <w:kern w:val="2"/>
          <w:sz w:val="24"/>
          <w:szCs w:val="24"/>
        </w:rPr>
        <w:t>Богатый папа откинулся назад и от души расхохо</w:t>
        <w:softHyphen/>
        <w:t>тался. Затем он успокоился и сказ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ебе лучше изменить свою точку зрения. Пере</w:t>
        <w:softHyphen/>
        <w:t>стань винить во всем меня. Если ты думаешь, что про</w:t>
        <w:softHyphen/>
        <w:t>блема во мне, тебе придется изменить меня. Если ты понимаешь, что проблема в тебе, ты сможешь изме</w:t>
        <w:softHyphen/>
        <w:t>ниться сам, чему-то научиться и стать мудрее. Боль</w:t>
        <w:softHyphen/>
        <w:t>шинство людей ждут, что изменятся все остальные в мире, но только не они сами. А я скажу тебе, что легче измениться самому, чем изменить всех остальных.</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понимаю, — произнес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вини в своих проблемах меня, — ответил бо</w:t>
        <w:softHyphen/>
        <w:t>гатый папа, начиная терять терпени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вы платите мне всего десять центов.</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 чему это тебя учит? — с улыбкой спросил бо</w:t>
        <w:softHyphen/>
        <w:t>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вы жадный, — ухмыльну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т видишь: ты считаешь, что проблема во мне, — ответил бо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и ес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ж, если ты будешь и впредь так думать, ты ничему не научишься. Если ты будешь считать, что проблема во мне, какой у тебя выбор?</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у, если вы не будете платить мне больше или не отнесетесь ко мне с большим уважением и не станете учить меня, я уйд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Хорошо сказано, — ответил богатый папа. — Именно так делают почти все люди. Они уходят и на</w:t>
        <w:softHyphen/>
        <w:t>чинают искать другую работу, лучшие возможности и более высокую зарплату, думая, что новая работа или большая зарплата решат проблему. Но в большинстве случаев этого не происходи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что же решит проблему? — спросил я. — Надо просто брать эти несчастные десять центов и радоваться?</w:t>
      </w:r>
    </w:p>
    <w:p>
      <w:pPr>
        <w:pStyle w:val="Normal"/>
        <w:shd w:fill="FFFFFF" w:val="clear"/>
        <w:ind w:firstLine="567"/>
        <w:jc w:val="both"/>
        <w:rPr>
          <w:kern w:val="2"/>
        </w:rPr>
      </w:pPr>
      <w:r>
        <w:rPr>
          <w:color w:val="000000"/>
          <w:kern w:val="2"/>
          <w:sz w:val="24"/>
          <w:szCs w:val="24"/>
        </w:rPr>
        <w:t>Богатый папа улыбнулся.</w:t>
      </w:r>
      <w:r>
        <w:rPr>
          <w:kern w:val="2"/>
        </w:rPr>
        <w:t xml:space="preserve"> </w:t>
      </w:r>
      <w:r>
        <w:rPr>
          <w:color w:val="000000"/>
          <w:kern w:val="2"/>
          <w:sz w:val="24"/>
          <w:szCs w:val="24"/>
        </w:rPr>
        <w:t>— Есть и такие люди. Они просто берут чек, зная, что у них и их семьи будут сложности с деньгами. Но они поступают именно так и ждут повышения зар</w:t>
        <w:softHyphen/>
        <w:t>платы, думая, что это решит их проблемы. Почти все просто смиряются с этим, а некоторые идут и на вто</w:t>
        <w:softHyphen/>
        <w:t>рую работу, где тоже принимают чек с маленькой суммой.</w:t>
      </w:r>
    </w:p>
    <w:p>
      <w:pPr>
        <w:pStyle w:val="Normal"/>
        <w:shd w:fill="FFFFFF" w:val="clear"/>
        <w:ind w:firstLine="567"/>
        <w:jc w:val="both"/>
        <w:rPr>
          <w:kern w:val="2"/>
        </w:rPr>
      </w:pPr>
      <w:r>
        <w:rPr>
          <w:color w:val="000000"/>
          <w:kern w:val="2"/>
          <w:sz w:val="24"/>
          <w:szCs w:val="24"/>
        </w:rPr>
        <w:t>Я сидел и смотрел в пол. Кажется, я начинал пони</w:t>
        <w:softHyphen/>
        <w:t>мать, что за урок мне дает богатый папа. Я видел, что он знакомит меня с жизнью. Наконец я поднял голову и повторил вопрос:</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что же решит проблем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т это, — сказал он, легонько постучав по моей голове. — То, что находится у тебя между ушами.</w:t>
      </w:r>
    </w:p>
    <w:p>
      <w:pPr>
        <w:pStyle w:val="Normal"/>
        <w:shd w:fill="FFFFFF" w:val="clear"/>
        <w:ind w:firstLine="567"/>
        <w:jc w:val="both"/>
        <w:rPr>
          <w:kern w:val="2"/>
        </w:rPr>
      </w:pPr>
      <w:r>
        <w:rPr>
          <w:color w:val="000000"/>
          <w:kern w:val="2"/>
          <w:sz w:val="24"/>
          <w:szCs w:val="24"/>
        </w:rPr>
        <w:t>В этот момент богатый папа разделил со мной ту самую точку зрения, которая отличала его от его ра</w:t>
        <w:softHyphen/>
        <w:t>ботников и от моего бедного отца — и которая в кон</w:t>
        <w:softHyphen/>
        <w:t>це концов сделала его одним из самых богатых людей на Гавайях, в то время как мой высокообразованный, но бедный отец всю жизнь боролся с денежными про</w:t>
        <w:softHyphen/>
        <w:t>блемами. Эта точка зрения оказалась ключевой.</w:t>
      </w:r>
    </w:p>
    <w:p>
      <w:pPr>
        <w:pStyle w:val="Normal"/>
        <w:shd w:fill="FFFFFF" w:val="clear"/>
        <w:ind w:firstLine="567"/>
        <w:jc w:val="both"/>
        <w:rPr>
          <w:kern w:val="2"/>
        </w:rPr>
      </w:pPr>
      <w:r>
        <w:rPr>
          <w:color w:val="000000"/>
          <w:kern w:val="2"/>
          <w:sz w:val="24"/>
          <w:szCs w:val="24"/>
        </w:rPr>
        <w:t>Богатый папа повторял ее не один раз. Я называю ее уроком первым.</w:t>
      </w:r>
    </w:p>
    <w:p>
      <w:pPr>
        <w:pStyle w:val="Normal"/>
        <w:shd w:fill="FFFFFF" w:val="clear"/>
        <w:ind w:firstLine="567"/>
        <w:jc w:val="both"/>
        <w:rPr>
          <w:kern w:val="2"/>
        </w:rPr>
      </w:pPr>
      <w:r>
        <w:rPr>
          <w:b/>
          <w:bCs/>
          <w:color w:val="000000"/>
          <w:kern w:val="2"/>
          <w:sz w:val="29"/>
          <w:szCs w:val="29"/>
        </w:rPr>
        <w:t>«Бедняки и средний класс работают</w:t>
      </w:r>
    </w:p>
    <w:p>
      <w:pPr>
        <w:pStyle w:val="Normal"/>
        <w:shd w:fill="FFFFFF" w:val="clear"/>
        <w:ind w:firstLine="567"/>
        <w:jc w:val="both"/>
        <w:rPr>
          <w:kern w:val="2"/>
        </w:rPr>
      </w:pPr>
      <w:r>
        <w:rPr>
          <w:b/>
          <w:bCs/>
          <w:color w:val="000000"/>
          <w:kern w:val="2"/>
          <w:sz w:val="29"/>
          <w:szCs w:val="29"/>
        </w:rPr>
        <w:t>за деньги. Богатые заставляют деньги</w:t>
      </w:r>
    </w:p>
    <w:p>
      <w:pPr>
        <w:pStyle w:val="Normal"/>
        <w:shd w:fill="FFFFFF" w:val="clear"/>
        <w:ind w:firstLine="567"/>
        <w:jc w:val="both"/>
        <w:rPr>
          <w:kern w:val="2"/>
        </w:rPr>
      </w:pPr>
      <w:r>
        <w:rPr>
          <w:b/>
          <w:bCs/>
          <w:color w:val="000000"/>
          <w:kern w:val="2"/>
          <w:sz w:val="29"/>
          <w:szCs w:val="29"/>
        </w:rPr>
        <w:t>работать на себя».</w:t>
      </w:r>
    </w:p>
    <w:p>
      <w:pPr>
        <w:pStyle w:val="Normal"/>
        <w:shd w:fill="FFFFFF" w:val="clear"/>
        <w:ind w:firstLine="567"/>
        <w:jc w:val="both"/>
        <w:rPr>
          <w:kern w:val="2"/>
        </w:rPr>
      </w:pPr>
      <w:r>
        <w:rPr>
          <w:color w:val="000000"/>
          <w:kern w:val="2"/>
          <w:sz w:val="24"/>
          <w:szCs w:val="24"/>
        </w:rPr>
        <w:t>В то солнечное субботнее утро я узнал совершенно новую точку зрения, отличную от всего, чему учил меня бедный отец. В девять лет я увидел, что мне хотят пе</w:t>
        <w:softHyphen/>
        <w:t>редать свои знания два человека. Оба хотели, чтобы я учился — но разным вещам.</w:t>
      </w:r>
    </w:p>
    <w:p>
      <w:pPr>
        <w:pStyle w:val="Normal"/>
        <w:shd w:fill="FFFFFF" w:val="clear"/>
        <w:ind w:firstLine="567"/>
        <w:jc w:val="both"/>
        <w:rPr>
          <w:kern w:val="2"/>
        </w:rPr>
      </w:pPr>
      <w:r>
        <w:rPr>
          <w:color w:val="000000"/>
          <w:kern w:val="2"/>
          <w:sz w:val="24"/>
          <w:szCs w:val="24"/>
        </w:rPr>
        <w:t>Мой высокообразованный отец советовал мне идти по его стопам: «Сынок, я хочу, чтобы ты прилежно</w:t>
      </w:r>
      <w:r>
        <w:rPr>
          <w:kern w:val="2"/>
        </w:rPr>
        <w:t xml:space="preserve"> </w:t>
      </w:r>
      <w:r>
        <w:rPr>
          <w:color w:val="000000"/>
          <w:kern w:val="2"/>
          <w:sz w:val="24"/>
          <w:szCs w:val="24"/>
        </w:rPr>
        <w:t>учился, получал хорошие отметки и потом нашел ста</w:t>
        <w:softHyphen/>
        <w:t>бильную работу в большой компании. Только там обя</w:t>
        <w:softHyphen/>
        <w:t>зательно должно быть много льгот». Мой богатый папа хотел, чтобы я понял принципы действия денег и смог заставить их работать «а себя. Этот урок я усво</w:t>
        <w:softHyphen/>
        <w:t>ил под его руководством, но не в классной комнате. Мой богатый папа продолжал свой первый уро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рад, что ты разозлился из-за того, что тебя за</w:t>
        <w:softHyphen/>
        <w:t>ставили работать за десять центов в час. Если бы ты не разозлился и с радостью принял это, мне пришлось бы сказать, что я не смогу учить тебя. Понимаешь, для настоящего обучения нужны энергия, страсть, сильное желание. Гнев — большая часть этой формулы, пото</w:t>
        <w:softHyphen/>
        <w:t>му что страсть — это гнев и любовь одновременно. Когда речь идет о деньгах, большинство людей пред</w:t>
        <w:softHyphen/>
        <w:t>почитает не рисковать. Поэтому ими управляет не страсть, а страх.</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этому они берутся за работу, за которую мало платят?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 ответил богатый папа. — Некоторые го</w:t>
        <w:softHyphen/>
        <w:t>ворят, что я эксплуатирую людей, потому что не пла</w:t>
        <w:softHyphen/>
        <w:t>чу столько же, сколько сахарная плантация или госу</w:t>
        <w:softHyphen/>
        <w:t>дарство. А я считаю, что они сами себя эксплуатируют. Это их страх, а не мой.</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разве вам не кажется, что им нужно платить больше?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зачем? И кроме того, большее количество де</w:t>
        <w:softHyphen/>
        <w:t>нег всё равно не решит проблему. Посмотри на своего отца. Он зарабатывает много, но не успевает оплачи</w:t>
        <w:softHyphen/>
        <w:t>вать счета. Большинство людей, получая больше де</w:t>
        <w:softHyphen/>
        <w:t>нег, увеличивают свои долг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вот почему вы платили мне десять центов в час, — заулыбался я. — Это часть урок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ерно, — улыбнулся богатый папа. — Понимаешь, твой папа учился в школе и подучил прекрасное образование, а это позволило ему найти высокоопла</w:t>
        <w:softHyphen/>
        <w:t>чиваемую работу. Что он и сделал. Но у него по-преж</w:t>
        <w:softHyphen/>
        <w:t>нему проблемы с деньгами, потому что в школе и в университете его ничему не научили. Плюс ко всему он считает, что нужно работать за деньг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вы так не считаете?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нет, — ответил богатый папа. — Если ты хо</w:t>
        <w:softHyphen/>
        <w:t>чешь научиться работать за деньги, оставайся в обыч</w:t>
        <w:softHyphen/>
        <w:t>ной школе. Там прекрасно умеют учить этому. Но если ты хочешь научиться заставить деньги работать на тебя, этому научу тебя я. Если ты действительно этого хочеш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разве не любой хочет этому научиться? — уди</w:t>
        <w:softHyphen/>
        <w:t>ви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т, — ответил богатый папа. — Просто рабо</w:t>
        <w:softHyphen/>
        <w:t>тать за деньги легче, особенно если при упоминании 6 деньгах у тебя в первую очередь возникает страх.</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понимаю, — нахмури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ка не забивай себе этим голову. Просто запом</w:t>
        <w:softHyphen/>
        <w:t>ни, что большинство людей держатся за свою работу из-за страха. Из-за страха, что они не смогут оплатить свои счета. Из-за страха, что их уволят. Из-за страха, что им не хватит денег. Что им придется все начать сначала. Это цена, которую они платят за то, что осваи</w:t>
        <w:softHyphen/>
        <w:t>вают какую-то профессию и начинают работать за деньги. Большинство людей становятся рабами денег... и начинают злиться на своего хозяин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обучение тому, как заставить деньги работать на себя, — это совсем другое?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овершенно другое, — ответил богатый папа. — Совершенно.</w:t>
      </w:r>
    </w:p>
    <w:p>
      <w:pPr>
        <w:pStyle w:val="Normal"/>
        <w:shd w:fill="FFFFFF" w:val="clear"/>
        <w:ind w:firstLine="567"/>
        <w:jc w:val="both"/>
        <w:rPr>
          <w:kern w:val="2"/>
        </w:rPr>
      </w:pPr>
      <w:r>
        <w:rPr>
          <w:color w:val="000000"/>
          <w:kern w:val="2"/>
          <w:sz w:val="24"/>
          <w:szCs w:val="24"/>
        </w:rPr>
        <w:t>Мы молча сидели, а за окном было прекрасное га</w:t>
        <w:softHyphen/>
        <w:t>вайское субботнее утро. Мои друзья как раз начинали бейсбольный матч Малой лиги. Но я почему-то был</w:t>
      </w:r>
      <w:r>
        <w:rPr>
          <w:kern w:val="2"/>
        </w:rPr>
        <w:t xml:space="preserve"> </w:t>
      </w:r>
      <w:r>
        <w:rPr>
          <w:color w:val="000000"/>
          <w:kern w:val="2"/>
          <w:sz w:val="24"/>
          <w:szCs w:val="24"/>
        </w:rPr>
        <w:t>рад, что согласился работать за десять центов в час. Я чувствовал, что научусь тому, о чем мои друзья не узна</w:t>
        <w:softHyphen/>
        <w:t>ют в школ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Готов учиться? — спросил бо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овершенно, — ответил я с хитрой улыбкой.</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сдержал свое обещание. Я начал учить тебя издалека, — сказал богатый папа. — В девять лет ты уже почувствовал, как это — работать за деньги. Те</w:t>
        <w:softHyphen/>
        <w:t>перь просто умножь этот последний месяц на пятьде</w:t>
        <w:softHyphen/>
        <w:t>сят лет, и ты поймешь, чем большинство людей зани</w:t>
        <w:softHyphen/>
        <w:t>мается всю жизн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понимаю, — сказа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ак ты чувствовал себя, пока сидел в очереди и ждал, когда я позову тебя? Один раз — перед тем как получить работу, и второй — когда хотел попросить больше дене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жасно, — ответ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Если ты работаешь за деньги, такой и будет твоя жизнь — как у многих других людей, — сказал богатый папа. — А как ты чувствовал себя, когда за три часа работы миссис Мартин давала тебе три мо</w:t>
        <w:softHyphen/>
        <w:t>нетк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не казалось, что этого недостаточно. Это было просто ничто. Я был разочарован, — сказа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менно так чувствуют себя большинство работ</w:t>
        <w:softHyphen/>
        <w:t>ников, когда смотрят на свои чеки. Особенно после вычетов всех налогов и отчислений. Ты, по крайней мере, получил сто процентов.</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 хотите сказать, что большинство работников не получают свои деньги целиком? — изуми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 Боже, конечно! — ответил богатый папа. — Сначала свою долю забирает государств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как оно это делает?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алоги, — объяснил богатый папа. — Если ты</w:t>
      </w:r>
      <w:r>
        <w:rPr>
          <w:kern w:val="2"/>
        </w:rPr>
        <w:t xml:space="preserve"> </w:t>
      </w:r>
      <w:r>
        <w:rPr>
          <w:color w:val="000000"/>
          <w:kern w:val="2"/>
          <w:sz w:val="24"/>
          <w:szCs w:val="24"/>
        </w:rPr>
        <w:t>зарабатываешь, с тебя взимают налоги. Если ты тра</w:t>
        <w:softHyphen/>
        <w:t>тишь деньги, с тебя тоже взимают налоги. Если ты ко</w:t>
        <w:softHyphen/>
        <w:t>пишь деньги, если ты умираешь — с тебя всегда взима</w:t>
        <w:softHyphen/>
        <w:t>ют налог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почему люди позволяют государству делать эт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Богатые не позволяют, — улыбнулся богатый папа. — Это позволяют люди бедные и среднего клас</w:t>
        <w:softHyphen/>
        <w:t>са. Я готов поспорить, что зарабатываю больше твое</w:t>
        <w:softHyphen/>
        <w:t>го отца, но он платит больше налогов.</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ак же это может быть? — девятилетнему маль</w:t>
        <w:softHyphen/>
        <w:t>чику это было совершенно непонятно. — Почему люди позволяют государству так поступать с ними?</w:t>
      </w:r>
    </w:p>
    <w:p>
      <w:pPr>
        <w:pStyle w:val="Normal"/>
        <w:shd w:fill="FFFFFF" w:val="clear"/>
        <w:ind w:firstLine="567"/>
        <w:jc w:val="both"/>
        <w:rPr>
          <w:kern w:val="2"/>
        </w:rPr>
      </w:pPr>
      <w:r>
        <w:rPr>
          <w:color w:val="000000"/>
          <w:kern w:val="2"/>
          <w:sz w:val="24"/>
          <w:szCs w:val="24"/>
        </w:rPr>
        <w:t>Богатый папа замолчал. Наверное, он хотел, чтобы я послушал и перестал нести вздор.</w:t>
      </w:r>
    </w:p>
    <w:p>
      <w:pPr>
        <w:pStyle w:val="Normal"/>
        <w:shd w:fill="FFFFFF" w:val="clear"/>
        <w:ind w:firstLine="567"/>
        <w:jc w:val="both"/>
        <w:rPr>
          <w:kern w:val="2"/>
        </w:rPr>
      </w:pPr>
      <w:r>
        <w:rPr>
          <w:color w:val="000000"/>
          <w:kern w:val="2"/>
          <w:sz w:val="24"/>
          <w:szCs w:val="24"/>
        </w:rPr>
        <w:t>Наконец я успокоился. Мне не понравилось то, что я услышал. Мой отец постоянно жалуется, что ему при</w:t>
        <w:softHyphen/>
        <w:t>ходится платить столько налогов, но ничего не пытал</w:t>
        <w:softHyphen/>
        <w:t>ся с этим сделать. Это его так била жизнь?</w:t>
      </w:r>
    </w:p>
    <w:p>
      <w:pPr>
        <w:pStyle w:val="Normal"/>
        <w:shd w:fill="FFFFFF" w:val="clear"/>
        <w:ind w:firstLine="567"/>
        <w:jc w:val="both"/>
        <w:rPr>
          <w:kern w:val="2"/>
        </w:rPr>
      </w:pPr>
      <w:r>
        <w:rPr>
          <w:color w:val="000000"/>
          <w:kern w:val="2"/>
          <w:sz w:val="24"/>
          <w:szCs w:val="24"/>
        </w:rPr>
        <w:t>Богатый папа покачивался на стуле, молча глядя на мен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Готов учиться? — спросил он. Я медленно кивну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ак я уже говорил, тебе нужно научиться мно</w:t>
        <w:softHyphen/>
        <w:t>гому. Тому, как заставить деньги работать на себя, учатся всю жизнь. Большинство людей проводят в колледже четыре года, и на этом их образование за</w:t>
        <w:softHyphen/>
        <w:t>канчивается. Я уже .понял, что буду изучать деньги всю свою жизнь, просто потому, что чем больше я узнаю, тем больше мне нужно знать. А большинство никогда этим не занимаются. Они ходят на работу, получают зарплату, платят по счетам — и на этом всё. И они еще удивляются, почему у них проблемы с день</w:t>
        <w:softHyphen/>
        <w:t>гами. А потом они воображают, что проблемы исчез</w:t>
        <w:softHyphen/>
        <w:t>нут, когда у них будет больше дене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Значит, у моего отца проблемы с налогами, по тому что он не понимает, что такое деньги? — спросил я недоумева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т смотри, — начал богатый папа, — налоги — это всего лишь маленькая доля обучения тому, как за</w:t>
        <w:softHyphen/>
        <w:t>ставить деньги работать на себя. Сегодня я просто хо</w:t>
        <w:softHyphen/>
        <w:t>тел узнать, не пропало ли у тебя желание понять, что такое деньги. У большинства нет этого желания. Они хотят учиться, освоить профессию, работать так, что</w:t>
        <w:softHyphen/>
        <w:t>бы было интересно, и зарабатывать много денег. Од</w:t>
        <w:softHyphen/>
        <w:t>нажды они просыпаются и обнаруживают, что у них серьезные проблемы с деньгами, и вот они уже не могут перестать работать. Это цена, которую они платят за то, что умеют только работать за деньги и не учатся тому, как заставить деньги работать на себя. Так ты все еще хочешь этому научиться? — спросил богатый папа.</w:t>
      </w:r>
    </w:p>
    <w:p>
      <w:pPr>
        <w:pStyle w:val="Normal"/>
        <w:shd w:fill="FFFFFF" w:val="clear"/>
        <w:ind w:firstLine="567"/>
        <w:jc w:val="both"/>
        <w:rPr>
          <w:kern w:val="2"/>
        </w:rPr>
      </w:pPr>
      <w:r>
        <w:rPr>
          <w:color w:val="000000"/>
          <w:kern w:val="2"/>
          <w:sz w:val="24"/>
          <w:szCs w:val="24"/>
        </w:rPr>
        <w:t>Я кивну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Хорошо, — ответил богатый папа. — Тогда воз</w:t>
        <w:softHyphen/>
        <w:t>вращайся на работу. Теперь я не буду платить тебе ничег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 порази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слышал. Ничего. Ты будешь по-прежнему работать по три часа каждую субботу, но теперь ты не будешь получать десять центов в час. Ты говорил, что хочешь научиться не работать за деньги, поэтому я не буду тебе ничего платить.</w:t>
      </w:r>
    </w:p>
    <w:p>
      <w:pPr>
        <w:pStyle w:val="Normal"/>
        <w:shd w:fill="FFFFFF" w:val="clear"/>
        <w:ind w:firstLine="567"/>
        <w:jc w:val="both"/>
        <w:rPr>
          <w:kern w:val="2"/>
        </w:rPr>
      </w:pPr>
      <w:r>
        <w:rPr>
          <w:color w:val="000000"/>
          <w:kern w:val="2"/>
          <w:sz w:val="24"/>
          <w:szCs w:val="24"/>
        </w:rPr>
        <w:t>Я не верил своим уша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уже поговорил о том же с Майком. Он уже ра</w:t>
        <w:softHyphen/>
        <w:t>ботает: сметает пыль с консервов и расставляет их по местам бесплатно. Так что давай, не мешкай и присо</w:t>
        <w:softHyphen/>
        <w:t>единяйся к нем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так нечестно! — воскликнул я. — Вы должны что-то плати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ы сказал, что хочешь учиться. Если ты не на</w:t>
        <w:softHyphen/>
        <w:t>учишься этому теперь, то вырастешь и станешь таким</w:t>
      </w:r>
      <w:r>
        <w:rPr>
          <w:kern w:val="2"/>
        </w:rPr>
        <w:t xml:space="preserve"> </w:t>
      </w:r>
      <w:r>
        <w:rPr>
          <w:color w:val="000000"/>
          <w:kern w:val="2"/>
          <w:sz w:val="24"/>
          <w:szCs w:val="24"/>
        </w:rPr>
        <w:t>же, как те две женщины и пожилой мужчина, которые сидели в моей приемной. Они работают за деньги и на</w:t>
        <w:softHyphen/>
        <w:t>деются, что я их не уволю. Или таким, как твой отец, — будешь зарабатывать много денег, оставаться в дол</w:t>
        <w:softHyphen/>
        <w:t>гах как в шелках и мечтать о том, что проблемы ре</w:t>
        <w:softHyphen/>
        <w:t>шатся, если у тебя будет больше денег. Если ты хочешь этого, вернемся к первоначальной сделке за десять цен</w:t>
        <w:softHyphen/>
        <w:t>тов в час. Или же можешь поступать так, как большин</w:t>
        <w:softHyphen/>
        <w:t>ство людей. Жалуйся, что тебе мало платят, уходи с работы и начинай искать новую.</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что же мне делать? — спросил я. Богатый папа легонько постучал меня по голов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спользуй это, — сказал он. — Если ты научишься этим хорошо пользоваться, то скоро поблагодаришь меня за науку. Ты вырастешь и станешь богатым человеком.</w:t>
      </w:r>
    </w:p>
    <w:p>
      <w:pPr>
        <w:pStyle w:val="Normal"/>
        <w:shd w:fill="FFFFFF" w:val="clear"/>
        <w:ind w:firstLine="567"/>
        <w:jc w:val="both"/>
        <w:rPr>
          <w:kern w:val="2"/>
        </w:rPr>
      </w:pPr>
      <w:r>
        <w:rPr>
          <w:color w:val="000000"/>
          <w:kern w:val="2"/>
          <w:sz w:val="24"/>
          <w:szCs w:val="24"/>
        </w:rPr>
        <w:t>Я стоял, не в силах поверить, что меня снова обвели вокруг пальца. Я пришел попросить об увеличении пла</w:t>
        <w:softHyphen/>
        <w:t>ты, а мне говорят, что теперь я буду работать бесплатно.</w:t>
      </w:r>
    </w:p>
    <w:p>
      <w:pPr>
        <w:pStyle w:val="Normal"/>
        <w:shd w:fill="FFFFFF" w:val="clear"/>
        <w:ind w:firstLine="567"/>
        <w:jc w:val="both"/>
        <w:rPr>
          <w:kern w:val="2"/>
        </w:rPr>
      </w:pPr>
      <w:r>
        <w:rPr>
          <w:color w:val="000000"/>
          <w:kern w:val="2"/>
          <w:sz w:val="24"/>
          <w:szCs w:val="24"/>
        </w:rPr>
        <w:t xml:space="preserve">Богатый папа снова постучал меня по голове </w:t>
      </w:r>
      <w:r>
        <w:rPr>
          <w:iCs/>
          <w:color w:val="000000"/>
          <w:kern w:val="2"/>
          <w:sz w:val="24"/>
          <w:szCs w:val="24"/>
        </w:rPr>
        <w:t xml:space="preserve">и </w:t>
      </w:r>
      <w:r>
        <w:rPr>
          <w:color w:val="000000"/>
          <w:kern w:val="2"/>
          <w:sz w:val="24"/>
          <w:szCs w:val="24"/>
        </w:rPr>
        <w:t>сказ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спользуй это. А теперь иди работать.</w:t>
      </w:r>
    </w:p>
    <w:p>
      <w:pPr>
        <w:pStyle w:val="Normal"/>
        <w:shd w:fill="FFFFFF" w:val="clear"/>
        <w:ind w:firstLine="567"/>
        <w:jc w:val="both"/>
        <w:rPr>
          <w:kern w:val="2"/>
        </w:rPr>
      </w:pPr>
      <w:r>
        <w:rPr>
          <w:b/>
          <w:bCs/>
          <w:color w:val="000000"/>
          <w:kern w:val="2"/>
          <w:sz w:val="28"/>
          <w:szCs w:val="28"/>
        </w:rPr>
        <w:t>Урок первый: Богатые не работают за деньги</w:t>
      </w:r>
    </w:p>
    <w:p>
      <w:pPr>
        <w:pStyle w:val="Normal"/>
        <w:shd w:fill="FFFFFF" w:val="clear"/>
        <w:ind w:firstLine="567"/>
        <w:jc w:val="both"/>
        <w:rPr>
          <w:kern w:val="2"/>
        </w:rPr>
      </w:pPr>
      <w:r>
        <w:rPr>
          <w:color w:val="000000"/>
          <w:kern w:val="2"/>
          <w:sz w:val="24"/>
          <w:szCs w:val="24"/>
        </w:rPr>
        <w:t>Я не сказал бедному отцу, что мне вообще не пла</w:t>
        <w:softHyphen/>
        <w:t>тят. Он бы не понял этого, а я не хотел пытаться объяс</w:t>
        <w:softHyphen/>
        <w:t>нять то, чего сам еще не понимал.</w:t>
      </w:r>
    </w:p>
    <w:p>
      <w:pPr>
        <w:pStyle w:val="Normal"/>
        <w:shd w:fill="FFFFFF" w:val="clear"/>
        <w:ind w:firstLine="567"/>
        <w:jc w:val="both"/>
        <w:rPr>
          <w:kern w:val="2"/>
        </w:rPr>
      </w:pPr>
      <w:r>
        <w:rPr>
          <w:color w:val="000000"/>
          <w:kern w:val="2"/>
          <w:sz w:val="24"/>
          <w:szCs w:val="24"/>
        </w:rPr>
        <w:t>Еще три недели мы с Майком работали по три часа каждую субботу бесплатно. Работа была легкой, и я к ней привык. Обиднее было из-за пропущенных бейс</w:t>
        <w:softHyphen/>
        <w:t>больных матчей и из-за того, что я уже не мог поку</w:t>
        <w:softHyphen/>
        <w:t>пать комиксы.</w:t>
      </w:r>
    </w:p>
    <w:p>
      <w:pPr>
        <w:pStyle w:val="Normal"/>
        <w:shd w:fill="FFFFFF" w:val="clear"/>
        <w:ind w:firstLine="567"/>
        <w:jc w:val="both"/>
        <w:rPr>
          <w:kern w:val="2"/>
        </w:rPr>
      </w:pPr>
      <w:r>
        <w:rPr>
          <w:color w:val="000000"/>
          <w:kern w:val="2"/>
          <w:sz w:val="24"/>
          <w:szCs w:val="24"/>
        </w:rPr>
        <w:t>На третьей неделе богатый папа в полдень подъехал к магазину. Мы услышали шум выключаемого двигателя. Он вошел в магазин и приветственно обнял мис</w:t>
        <w:softHyphen/>
        <w:t>сис Мартин. Справившись о том, как идут дела в мага</w:t>
        <w:softHyphen/>
        <w:t>зине, он достал из холодильника две порции мороже</w:t>
        <w:softHyphen/>
        <w:t>ного, заплатил за них и подозвал меня с Майко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йдем-ка прогуляемся, ребята.</w:t>
      </w:r>
    </w:p>
    <w:p>
      <w:pPr>
        <w:pStyle w:val="Normal"/>
        <w:shd w:fill="FFFFFF" w:val="clear"/>
        <w:ind w:firstLine="567"/>
        <w:jc w:val="both"/>
        <w:rPr>
          <w:kern w:val="2"/>
        </w:rPr>
      </w:pPr>
      <w:r>
        <w:rPr>
          <w:color w:val="000000"/>
          <w:kern w:val="2"/>
          <w:sz w:val="24"/>
          <w:szCs w:val="24"/>
        </w:rPr>
        <w:t>Мы перешли улицу, уворачиваясь от машин, и по</w:t>
        <w:softHyphen/>
        <w:t>шли по большому травяному полю, где несколько взрос</w:t>
        <w:softHyphen/>
        <w:t>лых играли в бейсбол. Присев за пластиковым столи</w:t>
        <w:softHyphen/>
        <w:t>ком подальше от них, он отдал мне и Майку морожено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у как дел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рмально, — ответил Майк. Я согласно кивну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аучились чему-то новому? — спросил бога</w:t>
        <w:softHyphen/>
        <w:t>тый папа.</w:t>
      </w:r>
    </w:p>
    <w:p>
      <w:pPr>
        <w:pStyle w:val="Normal"/>
        <w:shd w:fill="FFFFFF" w:val="clear"/>
        <w:ind w:firstLine="567"/>
        <w:jc w:val="both"/>
        <w:rPr>
          <w:kern w:val="2"/>
        </w:rPr>
      </w:pPr>
      <w:r>
        <w:rPr>
          <w:color w:val="000000"/>
          <w:kern w:val="2"/>
          <w:sz w:val="24"/>
          <w:szCs w:val="24"/>
        </w:rPr>
        <w:t>Мы с Майком посмотрели друг на друга, пожали плечами и одновременно отрицательно покачали го</w:t>
        <w:softHyphen/>
        <w:t>ловами.</w:t>
      </w:r>
    </w:p>
    <w:p>
      <w:pPr>
        <w:pStyle w:val="Normal"/>
        <w:shd w:fill="FFFFFF" w:val="clear"/>
        <w:ind w:firstLine="567"/>
        <w:jc w:val="both"/>
        <w:rPr>
          <w:kern w:val="2"/>
        </w:rPr>
      </w:pPr>
      <w:r>
        <w:rPr>
          <w:b/>
          <w:bCs/>
          <w:color w:val="000000"/>
          <w:kern w:val="2"/>
          <w:sz w:val="29"/>
          <w:szCs w:val="29"/>
        </w:rPr>
        <w:t>Как избежать одной из самых опасных жизненных ловуше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огда, ребята, вам пора начать думать. У вас перед носом один из самых важных уроков жизни. Если вы усвоите этот урок, то сможете жить свобод</w:t>
        <w:softHyphen/>
        <w:t>но и спокойно. Если вы его не усвоите, то окажетесь на месте миссис Мартин и большинства людей, кото</w:t>
        <w:softHyphen/>
        <w:t>рые играют в этом парке в бейсбол. Они работают 'Много, получают мало денег, цепляясь за иллюзию стабильной работы, и каждый год с нетерпением ждут трех недель отпуска и крошечной пенсии после соро</w:t>
        <w:softHyphen/>
        <w:t>ка пяти лет работ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это хорошие и трудолюбивые люди. Вы что, над ними смеетесь? — потребовал я ответа. Богатый папа улыбнулся.</w:t>
      </w:r>
      <w:r>
        <w:rPr>
          <w:kern w:val="2"/>
        </w:rPr>
        <w:t xml:space="preserve"> </w:t>
      </w:r>
      <w:r>
        <w:rPr>
          <w:color w:val="000000"/>
          <w:kern w:val="2"/>
          <w:sz w:val="24"/>
          <w:szCs w:val="24"/>
        </w:rPr>
        <w:t>— Миссис Мартин мне как мать. Как я мог бы быть таким жестоким? Возможно, это звучит жестоко, по</w:t>
        <w:softHyphen/>
        <w:t>тому что я изо всех сил стараюсь вам что-то показать. Я хочу расширить ваш кругозор, чтобы вы смогли что-то увидеть. То, чего люди обычно не видят, потому что их зрение ограничено. Большинство людей даже не замечают ловушки, в которую они попадают.</w:t>
      </w:r>
    </w:p>
    <w:p>
      <w:pPr>
        <w:pStyle w:val="Normal"/>
        <w:shd w:fill="FFFFFF" w:val="clear"/>
        <w:ind w:firstLine="567"/>
        <w:jc w:val="both"/>
        <w:rPr>
          <w:kern w:val="2"/>
        </w:rPr>
      </w:pPr>
      <w:r>
        <w:rPr>
          <w:color w:val="000000"/>
          <w:kern w:val="2"/>
          <w:sz w:val="24"/>
          <w:szCs w:val="24"/>
        </w:rPr>
        <w:t>Майк и я сидели, пытаясь разобраться в том, что он сказал. Звучало это жестоко, но мы чувствовали: он очень хочет, чтобы мы что-то поняли.</w:t>
      </w:r>
    </w:p>
    <w:p>
      <w:pPr>
        <w:pStyle w:val="Normal"/>
        <w:shd w:fill="FFFFFF" w:val="clear"/>
        <w:ind w:firstLine="567"/>
        <w:jc w:val="both"/>
        <w:rPr>
          <w:kern w:val="2"/>
        </w:rPr>
      </w:pPr>
      <w:r>
        <w:rPr>
          <w:color w:val="000000"/>
          <w:kern w:val="2"/>
          <w:sz w:val="24"/>
          <w:szCs w:val="24"/>
        </w:rPr>
        <w:t>С улыбкой богатый папа сказ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двадцать пять центов в час вам не кажутся бо</w:t>
        <w:softHyphen/>
        <w:t>лее привлекательной платой? Разве от этого у вас не начинает чаще биться сердце?</w:t>
      </w:r>
    </w:p>
    <w:p>
      <w:pPr>
        <w:pStyle w:val="Normal"/>
        <w:shd w:fill="FFFFFF" w:val="clear"/>
        <w:ind w:firstLine="567"/>
        <w:jc w:val="both"/>
        <w:rPr>
          <w:kern w:val="2"/>
        </w:rPr>
      </w:pPr>
      <w:r>
        <w:rPr>
          <w:color w:val="000000"/>
          <w:kern w:val="2"/>
          <w:sz w:val="24"/>
          <w:szCs w:val="24"/>
        </w:rPr>
        <w:t>Я покачал головой: нет, но на самом деле покривил душой. Двадцать пять центов в час для меня были бы большими деньгам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Ладно, я буду платить вам доллар в час, — про</w:t>
        <w:softHyphen/>
        <w:t>должал богатый папа с хитрой усмешкой.</w:t>
      </w:r>
    </w:p>
    <w:p>
      <w:pPr>
        <w:pStyle w:val="Normal"/>
        <w:shd w:fill="FFFFFF" w:val="clear"/>
        <w:ind w:firstLine="567"/>
        <w:jc w:val="both"/>
        <w:rPr>
          <w:kern w:val="2"/>
        </w:rPr>
      </w:pPr>
      <w:r>
        <w:rPr>
          <w:color w:val="000000"/>
          <w:kern w:val="2"/>
          <w:sz w:val="24"/>
          <w:szCs w:val="24"/>
        </w:rPr>
        <w:t>Вот теперь мое сердце зачастило! Внутренний голос кричал: «Соглашайся! Соглашайся!» Я просто не ве</w:t>
        <w:softHyphen/>
        <w:t>рил своим ушам. И все-таки я молч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Ладно, два доллара в час.</w:t>
      </w:r>
    </w:p>
    <w:p>
      <w:pPr>
        <w:pStyle w:val="Normal"/>
        <w:shd w:fill="FFFFFF" w:val="clear"/>
        <w:ind w:firstLine="567"/>
        <w:jc w:val="both"/>
        <w:rPr>
          <w:kern w:val="2"/>
        </w:rPr>
      </w:pPr>
      <w:r>
        <w:rPr>
          <w:color w:val="000000"/>
          <w:kern w:val="2"/>
          <w:sz w:val="24"/>
          <w:szCs w:val="24"/>
        </w:rPr>
        <w:t>Мой маленький мозг девятилетнего ребенка и серд</w:t>
        <w:softHyphen/>
        <w:t>це чуть не разорвались. В Конце концов, это был 1956 год, и два доллара в час сделали бы меня самым богатым ребенком на свете. Я даже не мог представить себе, что буду столько зарабатывать. Я так хотел ска</w:t>
        <w:softHyphen/>
        <w:t>зать «да». Я хотел согласиться. Я уже представил себе новый велосипед, новую бейсбольную перчатку и восхищение друзей. К тому же, Джимми и его богатые дру</w:t>
        <w:softHyphen/>
        <w:t>зья больше никогда не посмеют назвать меня бедным. Но почему-то я упорно молчал.</w:t>
      </w:r>
    </w:p>
    <w:p>
      <w:pPr>
        <w:pStyle w:val="Normal"/>
        <w:shd w:fill="FFFFFF" w:val="clear"/>
        <w:ind w:firstLine="567"/>
        <w:jc w:val="both"/>
        <w:rPr>
          <w:kern w:val="2"/>
        </w:rPr>
      </w:pPr>
      <w:r>
        <w:rPr>
          <w:color w:val="000000"/>
          <w:kern w:val="2"/>
          <w:sz w:val="24"/>
          <w:szCs w:val="24"/>
        </w:rPr>
        <w:t>Возможно, мой мозг просто перегрелся, и поэтому</w:t>
      </w:r>
      <w:r>
        <w:rPr>
          <w:kern w:val="2"/>
        </w:rPr>
        <w:t xml:space="preserve"> </w:t>
      </w:r>
      <w:r>
        <w:rPr>
          <w:color w:val="000000"/>
          <w:kern w:val="2"/>
          <w:sz w:val="24"/>
          <w:szCs w:val="24"/>
        </w:rPr>
        <w:t>я не мог вымолвить ни слова. Но в глубине души я так хотел согласиться на эти два доллара в час!</w:t>
      </w:r>
    </w:p>
    <w:p>
      <w:pPr>
        <w:pStyle w:val="Normal"/>
        <w:shd w:fill="FFFFFF" w:val="clear"/>
        <w:ind w:firstLine="567"/>
        <w:jc w:val="both"/>
        <w:rPr>
          <w:kern w:val="2"/>
        </w:rPr>
      </w:pPr>
      <w:r>
        <w:rPr>
          <w:color w:val="000000"/>
          <w:kern w:val="2"/>
          <w:sz w:val="24"/>
          <w:szCs w:val="24"/>
        </w:rPr>
        <w:t>Мороженое растаяло и потекло по руке, в кото</w:t>
        <w:softHyphen/>
        <w:t>рой осталась только деревянная палочка. Липкой ванильно-шоколадной массой уже наслаждались мура</w:t>
        <w:softHyphen/>
        <w:t>вьи. Богатый папа смотрел на двоих мальчиков, уставившихся на него с широко раскрытыми глаза</w:t>
        <w:softHyphen/>
        <w:t>ми без единой мысли в голове. Он знал, что испыты</w:t>
        <w:softHyphen/>
        <w:t>вает нас и что какая-то наша часть хочет принять его предложение. Он знал, что в душе каждого человека есть слабость и жадность, с помощью которых его можно купить. Но он знал и то, что в душе каждого есть неподкупные сила и решительность. Вопрос был только в том, какая часть души окажется сильнее. В своей жизни он испытал тысячи душ. Он делал это каждый раз, когда проводил собеседование с посту</w:t>
        <w:softHyphen/>
        <w:t>пающим на работ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Ладно, пять долларов в час.</w:t>
      </w:r>
    </w:p>
    <w:p>
      <w:pPr>
        <w:pStyle w:val="Normal"/>
        <w:shd w:fill="FFFFFF" w:val="clear"/>
        <w:ind w:firstLine="567"/>
        <w:jc w:val="both"/>
        <w:rPr>
          <w:kern w:val="2"/>
        </w:rPr>
      </w:pPr>
      <w:r>
        <w:rPr>
          <w:color w:val="000000"/>
          <w:kern w:val="2"/>
          <w:sz w:val="24"/>
          <w:szCs w:val="24"/>
        </w:rPr>
        <w:t>И тут во мне все затихло. Что-то изменилось. Пред</w:t>
        <w:softHyphen/>
        <w:t>ложение оказалось слишком щедрым и потому абсурд</w:t>
        <w:softHyphen/>
        <w:t>ным. В 1956 году немногие взрослые зарабатывали больше пяти долларов в час. Искушение исчезло, и я успокоился и медленно повернулся влево, чтобы по</w:t>
        <w:softHyphen/>
        <w:t>смотреть на Майка. Он взглянул на меня. Слабая и жадная часть моей души замолчала, и верх взяла вто</w:t>
        <w:softHyphen/>
        <w:t>рая, которую невозможно купить. В моем мозгу и серд</w:t>
        <w:softHyphen/>
        <w:t>це царили спокойствие и уверенность. Я знал, что Майк переживает то же само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Хорошо, — тихо произнес богатый папа. — У большинства людей есть цена. Это происходит из-за человеческих чувств под названием страх и жадность. Сначала страх оказаться без денег заставляет нас упор</w:t>
        <w:softHyphen/>
        <w:t>но трудиться, а когда мы получаем зарплату, жадность или желание заставляют нас мечтать обо всех прекрасных вещах, которые можно купить за деньги. И тогда образуется порочный кру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акой круг?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ни встают по утрам, идут на работу, оплачивают счета, снова встают, идут на работу, оплачивают счета... Тогда их жизнь всегда управляется двумя чувствами: стра</w:t>
        <w:softHyphen/>
        <w:t>хом и жадностью. Предложите им больше денег, и они будут продолжать двигаться внутри круга, увеличив свои расходы. Это я называю «крысиными бегам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другой способ есть? —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 медленно произнес богатый папа. — Но его открывают для себя лишь немноги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 что это за способ? — поинтересовался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надеюсь, что вы об этом узнаете, работая и обу</w:t>
        <w:softHyphen/>
        <w:t>чаясь вместе со мной. Поэтому я перестал вам плати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Хоть подскажи, что делать, — сказал Майк. — Мы, знаешь ли, устали столько работать, особенно бесплатн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ж, первый шаг — это говорить правду, — сказал бо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мы и не обманывали, — ответ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и не говорил, что вы обманывали. Я сказал — говорить правду, — возразил бо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равду о чем?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 том, что вы думаете. Вам не нужно говорить это другим. Просто самим себ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 хотите сказать, что люди в этом парке, ваши служащие, миссис Мартин — они этого не делают?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Боюсь, что нет, — сказал богатый папа. — Вмес</w:t>
        <w:softHyphen/>
        <w:t>то этого они боятся, что у них не будет денег. Вместо того чтобы бороться с этим страхом, они действуют, но не думают. Они действуют согласно эмоциям, а не разуму, — сказал богатый папа, постучав нас по голо вам. — Потом у них в руках оказывается пара долла</w:t>
        <w:softHyphen/>
        <w:t>ров, и снова ими овладевает радость и желание, и они начинают действовать не дума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Значит, вместо них думают их чувства, — сказа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ерно, — ответил богатый папа. — Вместо того чтобы говорить правду о том, что они чувствуют, они просто действуют согласно своим чувствам и не дума</w:t>
        <w:softHyphen/>
        <w:t>ют. Они ощущают страх и идут работать, надеясь, что деньги развеют этот страх, но этого не происходит. Страх снова начинает их преследовать, и они возвра</w:t>
        <w:softHyphen/>
        <w:t>щаются на работу, опять думая, что деньги помогут, но тщетно. Это страх загнал их в эту ловушку: они работа</w:t>
        <w:softHyphen/>
        <w:t>ют, получают деньги, работают, получают деньги и ждут, что страх исчезнет. Но каждое утро они встают, а с ними просыпается все тот же страх. Миллионы людей не спят из-за него по ночам и беспокойно ворочаются в постели. Потом они идут на работу за зарплатой, что</w:t>
        <w:softHyphen/>
        <w:t>бы уничтожить этот страх, грызущий их душу. Их жиз</w:t>
        <w:softHyphen/>
        <w:t>нью правят деньги, но они не хотят этого признавать. Деньги управляют их чувствами, а значит, и душами.</w:t>
      </w:r>
    </w:p>
    <w:p>
      <w:pPr>
        <w:pStyle w:val="Normal"/>
        <w:shd w:fill="FFFFFF" w:val="clear"/>
        <w:ind w:firstLine="567"/>
        <w:jc w:val="both"/>
        <w:rPr>
          <w:kern w:val="2"/>
        </w:rPr>
      </w:pPr>
      <w:r>
        <w:rPr>
          <w:color w:val="000000"/>
          <w:kern w:val="2"/>
          <w:sz w:val="24"/>
          <w:szCs w:val="24"/>
        </w:rPr>
        <w:t>Богатый папа замолчал, давая нам время усвоить сказанное. Мы с Майком слышали, что он говорил, но не совсем понимали. Я просто вспомнил, что часто удивлялся, почему взрослые так спешат на работу. Ра</w:t>
        <w:softHyphen/>
        <w:t>бота им, по-моему, не очень нравится, и они не выгля</w:t>
        <w:softHyphen/>
        <w:t>дят такими уж счастливыми, но что-то все-таки застав</w:t>
        <w:softHyphen/>
        <w:t>ляет их туда спешить.</w:t>
      </w:r>
    </w:p>
    <w:p>
      <w:pPr>
        <w:pStyle w:val="Normal"/>
        <w:shd w:fill="FFFFFF" w:val="clear"/>
        <w:ind w:firstLine="567"/>
        <w:jc w:val="both"/>
        <w:rPr>
          <w:kern w:val="2"/>
        </w:rPr>
      </w:pPr>
      <w:r>
        <w:rPr>
          <w:color w:val="000000"/>
          <w:kern w:val="2"/>
          <w:sz w:val="24"/>
          <w:szCs w:val="24"/>
        </w:rPr>
        <w:t>Увидев, что мы поняли все, что смогли, богатый папа сказ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хочу, ребята, чтобы вы избежали этой ловуш</w:t>
        <w:softHyphen/>
        <w:t>ки. Вот на самом деле то, чему я хочу вас научить. Не просто быть богатыми, потому что богатство не ре</w:t>
        <w:softHyphen/>
        <w:t>шает этой проблемы.</w:t>
      </w:r>
      <w:r>
        <w:rPr>
          <w:kern w:val="2"/>
        </w:rPr>
        <w:t xml:space="preserve"> </w:t>
      </w:r>
      <w:r>
        <w:rPr>
          <w:color w:val="000000"/>
          <w:kern w:val="2"/>
          <w:sz w:val="24"/>
          <w:szCs w:val="24"/>
        </w:rPr>
        <w:t>— Не решает? — удиви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т, не решает. Я еще не рассказал вам о втором чувстве — желании. Некоторые называют его жаднос</w:t>
        <w:softHyphen/>
        <w:t>тью, но мне больше нравится слово «желание». Совер</w:t>
        <w:softHyphen/>
        <w:t>шенно нормально желать чего-то лучшего, более кра</w:t>
        <w:softHyphen/>
        <w:t>сивого, веселого или интересного. Поэтому люди работают за деньги и из-за желания. Они желают де</w:t>
        <w:softHyphen/>
        <w:t>нег ради удовольствия, которое, как они думают, мож</w:t>
        <w:softHyphen/>
        <w:t>но за них купить. Но это удовольствие обычно крат</w:t>
        <w:softHyphen/>
        <w:t>косрочное, и им вскоре опять оказываются нужны деньги для нового удовольствия, комфорта, безопас</w:t>
        <w:softHyphen/>
        <w:t>ности. И вот они продолжают работать, думая, что деньги успокоят их души, мучимые страхом и желани</w:t>
        <w:softHyphen/>
        <w:t>ем. Но деньги не могут этого сдела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ы говоришь и про богатых людей? —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и про богатых тоже, — ответил богатый папа. — Между прочим, многие богатые люди богаты не из-за желания, а из-за страха. Они думают, что деньги могут избавить их от страха бедности, и поэтому скапливают огромные суммы, но этот страх становится еще сильнее. Теперь они боятся потерять свое богатство. У меня есть друзья, которые продолжают работать, хотя у них и так достаточно денег. Я знаю людей, которые владеют мил</w:t>
        <w:softHyphen/>
        <w:t>лионами, но мучаются от страха сильнее, чем тогда, ко</w:t>
        <w:softHyphen/>
        <w:t>гда они были бедны. Они смертельно боятся потерять все свои деньги. Страх, который заставил их разбогатеть, усилился. Слабая и жадная часть души заговорила гром</w:t>
        <w:softHyphen/>
        <w:t>че. Они не хотят терять свои большие дома, машины, роскошную жизнь, которую принесли им деньги. Они волнуются о том, что скажут их друзья, потеряй они все деньги. Многие страдают от отчаяния и неврозов, хотя внешне ведут богатую и беспечную жизн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бедные люди счастливее?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думаю, — ответил богатый папа. — Избегать</w:t>
      </w:r>
      <w:r>
        <w:rPr>
          <w:kern w:val="2"/>
        </w:rPr>
        <w:t xml:space="preserve"> </w:t>
      </w:r>
      <w:r>
        <w:rPr>
          <w:color w:val="000000"/>
          <w:kern w:val="2"/>
          <w:sz w:val="24"/>
          <w:szCs w:val="24"/>
        </w:rPr>
        <w:t>денег — так же ненормально, как и слишком сильно к ним привязываться.</w:t>
      </w:r>
    </w:p>
    <w:p>
      <w:pPr>
        <w:pStyle w:val="Normal"/>
        <w:shd w:fill="FFFFFF" w:val="clear"/>
        <w:ind w:firstLine="567"/>
        <w:jc w:val="both"/>
        <w:rPr>
          <w:kern w:val="2"/>
        </w:rPr>
      </w:pPr>
      <w:r>
        <w:rPr>
          <w:color w:val="000000"/>
          <w:kern w:val="2"/>
          <w:sz w:val="24"/>
          <w:szCs w:val="24"/>
        </w:rPr>
        <w:t>Как будто специально, мимо нашего столика про</w:t>
        <w:softHyphen/>
        <w:t>шел городской нищий, остановился около мусорки и принялся в ней рыться. Мы все следили за ним с боль</w:t>
        <w:softHyphen/>
        <w:t>шим интересом, хотя раньше, скорее всего, просто не обратили бы внимания.</w:t>
      </w:r>
    </w:p>
    <w:p>
      <w:pPr>
        <w:pStyle w:val="Normal"/>
        <w:shd w:fill="FFFFFF" w:val="clear"/>
        <w:ind w:firstLine="567"/>
        <w:jc w:val="both"/>
        <w:rPr>
          <w:kern w:val="2"/>
        </w:rPr>
      </w:pPr>
      <w:r>
        <w:rPr>
          <w:color w:val="000000"/>
          <w:kern w:val="2"/>
          <w:sz w:val="24"/>
          <w:szCs w:val="24"/>
        </w:rPr>
        <w:t>Богатый папа достал из бумажника доллар и жес</w:t>
        <w:softHyphen/>
        <w:t>том подозвал старика. Увидев деньги, тот тут же подо</w:t>
        <w:softHyphen/>
        <w:t>шел, взял купюру, долго благодарил, после чего на седьмом небе от счастья поспешил проч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н ненамного отличается от большинства моих работников, — сказал богатый папа. — Я встречал многих людей, которые говорят: «О, меня не интересу</w:t>
        <w:softHyphen/>
        <w:t>ют деньги». И тем не менее они готовы работать во</w:t>
        <w:softHyphen/>
        <w:t>семь часов в день. Они отрицают истину. Если деньги их не интересуют, зачем же они тогда работают? Такое мышление, наверное, еще более ненормальное, чем у человека, который накапливает море денег.</w:t>
      </w:r>
    </w:p>
    <w:p>
      <w:pPr>
        <w:pStyle w:val="Normal"/>
        <w:shd w:fill="FFFFFF" w:val="clear"/>
        <w:ind w:firstLine="567"/>
        <w:jc w:val="both"/>
        <w:rPr>
          <w:kern w:val="2"/>
        </w:rPr>
      </w:pPr>
      <w:r>
        <w:rPr>
          <w:color w:val="000000"/>
          <w:kern w:val="2"/>
          <w:sz w:val="24"/>
          <w:szCs w:val="24"/>
        </w:rPr>
        <w:t>Я сидел и слушал богатого папу, а в голове проно</w:t>
        <w:softHyphen/>
        <w:t>сились бесчисленные сцены, когда мой собственный отец говорил: «Меня не интересуют деньги». Он часто так говорил. И еще он часто повторял: «Я работаю потому, что люблю свою работ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что же нам делать? — спросил я. — Не рабо</w:t>
        <w:softHyphen/>
        <w:t>тать за деньги, пока мы не избавимся от страха и жад</w:t>
        <w:softHyphen/>
        <w:t>ност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т, это было бы пустой тратой времени, — отве</w:t>
        <w:softHyphen/>
        <w:t>тил богатый человек. — Эмоции — это то, что делает нас людьми. Живыми людьми. Сознавайте свои чувства и используйте их и мысли на благо себе, а не во вред.</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го! — произнес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усть то, что я только что сказал, вас не беспо</w:t>
        <w:softHyphen/>
        <w:t>коит. Потом это станет вам понятнее. Просто наблюдайте за своими чувствами, не спешите реагировать. Большинство людей не понимают, что вместо них ду</w:t>
        <w:softHyphen/>
        <w:t>мают их эмоции. Эмоции — это эмоции, но нужно на</w:t>
        <w:softHyphen/>
        <w:t>учиться думать самом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вы можете привести пример?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онечно, — ответил богатый папа. — Когда че</w:t>
        <w:softHyphen/>
        <w:t>ловек говорит; «Мне нужно найти работу», скорее все</w:t>
        <w:softHyphen/>
        <w:t>го, за него думают его эмоции. Эту мысль вызывает страх, что у него не будет дене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ведь людям правда нужны деньги, раз им нуж</w:t>
        <w:softHyphen/>
        <w:t>но оплачивать счета, — сказа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Естественно, нужны, — улыбнулся богатый папа. — Я просто говорю, что эти мысли часто в них вызывает именно страх,</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понимаю, — расстроился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 примеру, — начал богатый папа, — если воз</w:t>
        <w:softHyphen/>
        <w:t>никает страх, что у них не хватит денег, вместо того чтобы тут же броситься на поиски работы, которая даст пару долларов для уничтожения этого страха, можно просто задать себе вопрос: «А будет ли работа лучшим решением проблемы с точки зрения долгосрочной пер</w:t>
        <w:softHyphen/>
        <w:t>спективы? Я считаю, что нет. Особенно если посмот</w:t>
        <w:softHyphen/>
        <w:t>реть на жизнь человека в целом. Работа — это крат</w:t>
        <w:softHyphen/>
        <w:t>косрочное решение долгосрочной проблем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мой отец всегда говорит: «Учись в школе, получай хорошие отметки, чтобы потом найти ста</w:t>
        <w:softHyphen/>
        <w:t>бильную работу», — проговорил я, немного сбитый с толк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я понимаю, — улыбнулся богатый папа. — Такой совет можно услышать от большинства людей, и большинству он подходит. Но этот совет дается в первую очередь из-за страх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о есть мой папа говорит так потому, что боит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 ответил богатый папа, — он очень боится, что ты не сможешь зарабатывать деньги и не ста</w:t>
        <w:softHyphen/>
        <w:t>нешь полноправным членом общества. Пойми меня правильно. Он любит тебя и желает тебе самого луч</w:t>
        <w:softHyphen/>
        <w:t>шего. И я думаю, что его страх оправдан. Образова</w:t>
        <w:softHyphen/>
        <w:t>ние и работа важны. Но они не помогут справиться со страхом. Понимаешь, так настаивать на том, чтобы ты закончил школу, его заставляет тот же самый страх, который гонит его по утрам на работ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что посоветуете вы?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хочу научить вас тому, как овладеть силой де</w:t>
        <w:softHyphen/>
        <w:t>нег. Как не бояться этой силы. А в школе этому не учат. Если вы этому не научитесь, то станете рабами денег.</w:t>
      </w:r>
    </w:p>
    <w:p>
      <w:pPr>
        <w:pStyle w:val="Normal"/>
        <w:shd w:fill="FFFFFF" w:val="clear"/>
        <w:ind w:firstLine="567"/>
        <w:jc w:val="both"/>
        <w:rPr>
          <w:kern w:val="2"/>
        </w:rPr>
      </w:pPr>
      <w:r>
        <w:rPr>
          <w:color w:val="000000"/>
          <w:kern w:val="2"/>
          <w:sz w:val="24"/>
          <w:szCs w:val="24"/>
        </w:rPr>
        <w:t>Наконец в моей голове что-то начало проясняться. Он действительно хотел, чтобы мы увидели проблему денег шире. Увидели то, чего не видит миссис Мартин, другие люди, работающие на него, мой отец, в конце концов. Он использовал довольно жестокие примеры, но я запомнил это на всю жизнь. В тот день мой круго</w:t>
        <w:softHyphen/>
        <w:t>зор действительно стал шире и я начал понимать, ка</w:t>
        <w:softHyphen/>
        <w:t>кая ловушка скрыта на пути большинства людей.</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нимаете, все мы так или иначе у кого-то рабо</w:t>
        <w:softHyphen/>
        <w:t>таем. Просто мы это делаем на разных уровнях, — про</w:t>
        <w:softHyphen/>
        <w:t>должал богатый папа. — Я просто хочу, ребята, дать вам шанс избежать этой ловушки, которая расставля</w:t>
        <w:softHyphen/>
        <w:t>ется все теми же эмоциями: страхом и желанием. Об</w:t>
        <w:softHyphen/>
        <w:t>ратите их себе на пользу, а не во вред. Вот чему я хочу вас научить. Я не собираюсь говорить о том, как зара</w:t>
        <w:softHyphen/>
        <w:t>ботать кучу денег. Это не избавит вас ни от страха, ни от желания. Если вы разбогатеете, не совладав снача</w:t>
        <w:softHyphen/>
        <w:t>ла со страхом и желанием, то окажетесь просто высо</w:t>
        <w:softHyphen/>
        <w:t>кооплачиваемыми рабам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как же избежать этой ловушки?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сновная причина бедности или финансовых труд</w:t>
        <w:softHyphen/>
        <w:t>ностей — это страх и невежество, а не экономика, государство или богачи. Люди попадают в ловушку из-за страха и невежества, причиной которых являются они сами. Так что, ребята, ходите в школу и учитесь в кол</w:t>
        <w:softHyphen/>
        <w:t>ледже. А я научу вас тому, о чем ты, Роберт, спросил.</w:t>
      </w:r>
    </w:p>
    <w:p>
      <w:pPr>
        <w:pStyle w:val="Normal"/>
        <w:shd w:fill="FFFFFF" w:val="clear"/>
        <w:ind w:firstLine="567"/>
        <w:jc w:val="both"/>
        <w:rPr>
          <w:kern w:val="2"/>
        </w:rPr>
      </w:pPr>
      <w:r>
        <w:rPr>
          <w:color w:val="000000"/>
          <w:kern w:val="2"/>
          <w:sz w:val="24"/>
          <w:szCs w:val="24"/>
        </w:rPr>
        <w:t>Постепенно кусочки головоломки стали склады</w:t>
        <w:softHyphen/>
        <w:t>ваться в цельную картину. Мой ученый отец сделал прекрасную карьеру. Но в школе ему так и не расска</w:t>
        <w:softHyphen/>
        <w:t>зали, как обращаться с деньгами и со своими страха</w:t>
        <w:softHyphen/>
        <w:t>ми. Мне стало ясно, что от двух отцов я могу узнать о совершенно разных, но очень важных вещах.</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ты говорил о страхе, что у человека не будет денег. А как на наши мысли влияет желание иметь день</w:t>
        <w:softHyphen/>
        <w:t>ги? —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вы чувствовали, когда я предложил вам бо</w:t>
        <w:softHyphen/>
        <w:t>лее высокую плату? Вы заметили, как умножились ваши желания?</w:t>
      </w:r>
    </w:p>
    <w:p>
      <w:pPr>
        <w:pStyle w:val="Normal"/>
        <w:shd w:fill="FFFFFF" w:val="clear"/>
        <w:ind w:firstLine="567"/>
        <w:jc w:val="both"/>
        <w:rPr>
          <w:kern w:val="2"/>
        </w:rPr>
      </w:pPr>
      <w:r>
        <w:rPr>
          <w:color w:val="000000"/>
          <w:kern w:val="2"/>
          <w:sz w:val="24"/>
          <w:szCs w:val="24"/>
        </w:rPr>
        <w:t>Мы кивнул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поддаваясь своим эмоциям, вы смогли удержать</w:t>
        <w:softHyphen/>
        <w:t>ся от мгновенной реакции и подумать. Это очень важно. В нас всегда остаются страх и жадность. С этого момента вам необходимо научиться использовать эти чувства себе во благо, причем в долгосрочном смысле, и не позволять своим эмоциям управлять собой и своими мыслями. У большинства людей страх и жадность работают против них самих. Отсюда и невежество. Почти все они гоняют</w:t>
        <w:softHyphen/>
        <w:t>ся за заработной платой, надбавками и льготами, дви</w:t>
        <w:softHyphen/>
        <w:t>жимые страхом и желанием, и не спрашивают себя, куда ведут такие мысли. Они похожи на ослика, который тя</w:t>
        <w:softHyphen/>
        <w:t>нет телегу, потому что хозяин держит перед его носом морковку на палке. Возможно, хозяин едет туда, куда ему нужно, но ослик гоняется за иллюзией! А завтра у ослика появится новая морковк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ы хочешь сказать, что в тот момент, когда я на</w:t>
        <w:softHyphen/>
        <w:t>чал представлять себе новую бейсбольную перчатку.</w:t>
      </w:r>
      <w:r>
        <w:rPr>
          <w:kern w:val="2"/>
        </w:rPr>
        <w:t xml:space="preserve"> </w:t>
      </w:r>
      <w:r>
        <w:rPr>
          <w:color w:val="000000"/>
          <w:kern w:val="2"/>
          <w:sz w:val="24"/>
          <w:szCs w:val="24"/>
        </w:rPr>
        <w:t>конфеты и игрушки, это было для меня как морковка для ослика? —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А когда ты станешь старше, твои игрушки будут дороже. Новая машина, яхта и большой дом, чтобы производить впечатление на друзей, — ответил богатый папа с улыбкой. — Страх выгоняет человека за дверь, а желание заставляет идти на свой голос. И заводит на мель. Вот где ловушк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что же делать? —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трах и желание усиливаются невежеством. Вот почему богатые люди, у которых много денег, бога</w:t>
        <w:softHyphen/>
        <w:t>тея, часто становятся жертвами еще большего страха. Деньги — это морковка, иллюзия. Если бы ослик ви</w:t>
        <w:softHyphen/>
        <w:t>дел всю ситуацию, возможно, он бы передумал и не стал гоняться за морковкой.</w:t>
      </w:r>
    </w:p>
    <w:p>
      <w:pPr>
        <w:pStyle w:val="Normal"/>
        <w:shd w:fill="FFFFFF" w:val="clear"/>
        <w:ind w:firstLine="567"/>
        <w:jc w:val="both"/>
        <w:rPr>
          <w:kern w:val="2"/>
        </w:rPr>
      </w:pPr>
      <w:r>
        <w:rPr>
          <w:color w:val="000000"/>
          <w:kern w:val="2"/>
          <w:sz w:val="24"/>
          <w:szCs w:val="24"/>
        </w:rPr>
        <w:t>Богатый папа начал объяснять, что жизнь челове</w:t>
        <w:softHyphen/>
        <w:t>ка — это борьба невежества со знанием. Мы каждый день и каждую минуту принимаем решение — закрыть или открыть свой разум для нового. Как только чело</w:t>
        <w:softHyphen/>
        <w:t>век прекращает искать новую информацию и загляды</w:t>
        <w:softHyphen/>
        <w:t>вать вглубь себя, он становится невежественны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 должны понять, что школа — это очень и очень важно. Вы ходите в школу, чтобы освоить ка</w:t>
        <w:softHyphen/>
        <w:t>кую-то профессию и стать полноценным членом обще</w:t>
        <w:softHyphen/>
        <w:t>ства. В каждом обществе нужны учителя, врачи, меха</w:t>
        <w:softHyphen/>
        <w:t>ники, художники, повара, бизнесмены, полицейские, пожарные, солдаты. Школа готовит вас к этому, что</w:t>
        <w:softHyphen/>
        <w:t>бы наша культура развивалась и процветала, — ска</w:t>
        <w:softHyphen/>
        <w:t>зал богатый папа. — К сожалению, для большинства людей она оказывается не началом, а концом.</w:t>
      </w:r>
    </w:p>
    <w:p>
      <w:pPr>
        <w:pStyle w:val="Normal"/>
        <w:shd w:fill="FFFFFF" w:val="clear"/>
        <w:ind w:firstLine="567"/>
        <w:jc w:val="both"/>
        <w:rPr>
          <w:kern w:val="2"/>
        </w:rPr>
      </w:pPr>
      <w:r>
        <w:rPr>
          <w:color w:val="000000"/>
          <w:kern w:val="2"/>
          <w:sz w:val="24"/>
          <w:szCs w:val="24"/>
        </w:rPr>
        <w:t>Наступило долгое молчание. Богатый папа улыбал</w:t>
        <w:softHyphen/>
        <w:t>ся. В тот день я понял не все из того, что он говорил. Но, как это бывает со словами большинства настоя</w:t>
        <w:softHyphen/>
        <w:t>щих учителей, которые учат нас на протяжении всей</w:t>
      </w:r>
      <w:r>
        <w:rPr>
          <w:kern w:val="2"/>
        </w:rPr>
        <w:t xml:space="preserve"> </w:t>
      </w:r>
      <w:r>
        <w:rPr>
          <w:color w:val="000000"/>
          <w:kern w:val="2"/>
          <w:sz w:val="24"/>
          <w:szCs w:val="24"/>
        </w:rPr>
        <w:t>жизни, часто даже тогда, когда их самих уже давно нет на свете, его слова актуальны для меня по сей ден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 xml:space="preserve">Сегодня я говорил довольно жестокие вещи, — сказал богатый папа. — Но на то есть причина. Я хочу, чтобы вы навсегда запомнили этот разговор. </w:t>
      </w:r>
      <w:r>
        <w:rPr>
          <w:i/>
          <w:iCs/>
          <w:color w:val="000000"/>
          <w:kern w:val="2"/>
          <w:sz w:val="24"/>
          <w:szCs w:val="24"/>
        </w:rPr>
        <w:t xml:space="preserve">Я </w:t>
      </w:r>
      <w:r>
        <w:rPr>
          <w:color w:val="000000"/>
          <w:kern w:val="2"/>
          <w:sz w:val="24"/>
          <w:szCs w:val="24"/>
        </w:rPr>
        <w:t>хочу, чтобы вы всегда помнили о миссис Мартин. И об осли</w:t>
        <w:softHyphen/>
        <w:t>ке. Помните об этом, потому что страх и жадность мо</w:t>
        <w:softHyphen/>
        <w:t>гут завести вас в самую большую ловушку, если вы не поймете, как они управляют вашими мыслями. Жесто</w:t>
        <w:softHyphen/>
        <w:t>ко не то, что я говорил. Провести всю свою жизнь в стра</w:t>
        <w:softHyphen/>
        <w:t>хе, так и не осуществив ни одной мечты, — вот что жес</w:t>
        <w:softHyphen/>
        <w:t>токо. Работать в поте лица за деньги и думать, что они позволят купить вещи, которые сделают вас счастливы</w:t>
        <w:softHyphen/>
        <w:t>ми, — вот что страшно. Просыпаться среди ночи в хо</w:t>
        <w:softHyphen/>
        <w:t>лодном поту и думать: «О Боже, а если я не смогу опла</w:t>
        <w:softHyphen/>
        <w:t>тить счета!» — вот ужасная жизнь. Жизнь, которой управляет величина заработной платы, — это не жизнь. Те, кто думает, что работа даст им чувство безопаснос</w:t>
        <w:softHyphen/>
        <w:t>ти, сами себя обманывают. Вот это страшно, и я бы хо</w:t>
        <w:softHyphen/>
        <w:t>тел, чтобы вы по возможности избежали этой ловушки. Я видел, как деньги могут управлять жизнью людей. Не допустите, чтобы такое же случилось с вами. Прошу вас: не давайте деньгам управлять своей жизнью.</w:t>
      </w:r>
    </w:p>
    <w:p>
      <w:pPr>
        <w:pStyle w:val="Normal"/>
        <w:shd w:fill="FFFFFF" w:val="clear"/>
        <w:ind w:firstLine="567"/>
        <w:jc w:val="both"/>
        <w:rPr>
          <w:kern w:val="2"/>
        </w:rPr>
      </w:pPr>
      <w:r>
        <w:rPr>
          <w:color w:val="000000"/>
          <w:kern w:val="2"/>
          <w:sz w:val="24"/>
          <w:szCs w:val="24"/>
        </w:rPr>
        <w:t>Под наш столик закатился мяч. Богатый папа под</w:t>
        <w:softHyphen/>
        <w:t>нял его и бросил играющи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как невежество связано с жадностью и стра</w:t>
        <w:softHyphen/>
        <w:t>хом?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Жадность и страх вызваны тем, что люди ничего не знают о деньгах, — ответил богатый папа. — Ну вот, на</w:t>
        <w:softHyphen/>
        <w:t>пример, врач. Он хочет иметь больше денег, чтобы лучше обеспечивать семью, и поднимает плату за свои услуги. Он поднял цены, значит, для всех медицинское обслужи</w:t>
        <w:softHyphen/>
        <w:t>вание стало дороже. Это сильнее всего сказывается на бед</w:t>
        <w:softHyphen/>
        <w:t>ных людях. Поднимают цены врачи, значит, поднимают</w:t>
      </w:r>
      <w:r>
        <w:rPr>
          <w:kern w:val="2"/>
        </w:rPr>
        <w:t xml:space="preserve"> </w:t>
      </w:r>
      <w:r>
        <w:rPr>
          <w:color w:val="000000"/>
          <w:kern w:val="2"/>
          <w:sz w:val="24"/>
          <w:szCs w:val="24"/>
        </w:rPr>
        <w:t>цены и юристы. Подняли цены юристы — и захотели по</w:t>
        <w:softHyphen/>
        <w:t>вышения зарплаты учителя, а значит, с нас взимают боль</w:t>
        <w:softHyphen/>
        <w:t>ше налогов, и так далее, и так далее. Скоро между богаты</w:t>
        <w:softHyphen/>
        <w:t>ми и бедными образуется такая огромная пропасть, что начнется хаос и погибнет еще одна великая цивилизация. Ведь именно от этого рушились все великие цивилиза</w:t>
        <w:softHyphen/>
        <w:t>ции — от того, что разрыв между имущими и неимущими был слишком велик. Америка встала на тот же путь и под</w:t>
        <w:softHyphen/>
        <w:t>тверждает, что история повторяется — потому что мы ни</w:t>
        <w:softHyphen/>
        <w:t>чему не учимся у истории. Мы только запоминаем даты и имена, но не усваиваем матери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разве цены не должны подниматься? — спро</w:t>
        <w:softHyphen/>
        <w:t>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т — если это просвещенное общество с разум</w:t>
        <w:softHyphen/>
        <w:t>ным правительством. Цены даже должны снижаться. Конечно, обычно это бывает только в теории. Цены повышаются из-за страха и жадности, которые вызва</w:t>
        <w:softHyphen/>
        <w:t>ны невежеством. Если бы в школах объясняли, что та</w:t>
        <w:softHyphen/>
        <w:t>кое деньги, в стране было бы больше денег и ниже цены, но школы стремятся научить людей работать за день</w:t>
        <w:softHyphen/>
        <w:t>ги, а не использовать силу дене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бизнес-колледжи? — удивился Майк. — Разве ты не хочешь, чтобы я пошел в бизнес-колледж и полу</w:t>
        <w:softHyphen/>
        <w:t>чил дипло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есть бизнес-колледжи, — сказал богатый папа. — Но они слишком часто выпускают специалис</w:t>
        <w:softHyphen/>
        <w:t>тов, которые немногим отличаются от машинок для счета денег. Не дай бог такому специалисту управлять компанией! Они умеют только записывать цифры в столбик, увольнять работников и доводить компанию до банкротства. Я это хорошо знаю, потому что у меня такие «специалисты» тоже работают. Они думают толь</w:t>
        <w:softHyphen/>
        <w:t>ко о снижении затрат и повышении цен, а это вызыва</w:t>
        <w:softHyphen/>
        <w:t>ет новые проблемы. Счет денег очень важен, и это уме ют делать немногие, но ведь это все равно не дает пол</w:t>
        <w:softHyphen/>
        <w:t>ной картин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есть выход? —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 ответил богатый папа. — Учитесь исполь</w:t>
        <w:softHyphen/>
        <w:t>зовать свои эмоции для того, чтобы думать, а не на</w:t>
        <w:softHyphen/>
        <w:t>оборот — думать на основе эмоций. Когда вы смогли овладеть своими чувствами в первый раз, согласившись работать почти бесплатно, я понял, что вы не безна</w:t>
        <w:softHyphen/>
        <w:t>дежны. Когда я предлагал вам большие деньги и вы устояли перед искушением, вы тоже думали, не подда</w:t>
        <w:softHyphen/>
        <w:t>ваясь эмоциям. Это первый ша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почему этот шаг так важен?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у, это вам предстоит узнать самим. Если вы хоти</w:t>
        <w:softHyphen/>
        <w:t>те учиться, я заведу вас в терновый куст*. То самое место, которого избегают почти все остальные. Вы попадете туда, куда боятся попасть они. Если вы будете со мной, вы избавитесь от мысли, что нужно работать за деньги, и сумеете сделать так чтобы деньги работали на вас.</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что нам за это будет, если мы пойдем с вами? Если мы согласимся учиться у вас? Что мы получим?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о же, что получил Братец Кролик, — ответил богатый папа. — Свободу от Смоляного Чучелк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в жизни есть терновый куст?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 ответил богатый папа. — Терновый куст — это наши страх и жадность. Выход — разобраться в своем страхе и научиться бороться с жадностью и сла</w:t>
        <w:softHyphen/>
        <w:t>бостями. И этот выход находят с помощью разума, вы</w:t>
        <w:softHyphen/>
        <w:t>бирая нужные мысли.</w:t>
      </w:r>
    </w:p>
    <w:p>
      <w:pPr>
        <w:pStyle w:val="Normal"/>
        <w:shd w:fill="FFFFFF" w:val="clear"/>
        <w:ind w:firstLine="567"/>
        <w:jc w:val="both"/>
        <w:rPr>
          <w:i/>
          <w:i/>
          <w:iCs/>
          <w:color w:val="000000"/>
          <w:kern w:val="2"/>
        </w:rPr>
      </w:pPr>
      <w:r>
        <w:rPr>
          <w:color w:val="000000"/>
          <w:kern w:val="2"/>
        </w:rPr>
        <w:t xml:space="preserve">* Автор использует сравнение из «Сказок дядюшки Римуса» Дж. Харриса про Братца Кролика и Братца Лиса. Братец Лис слепил из смолы Чучелко, с помощью которого приманил Братца Кролика, и непременно съел бы его, если бы Кролик не уговорил Лиса бросить его в терновый куст (откуда он успешно выбрался). — </w:t>
      </w:r>
      <w:r>
        <w:rPr>
          <w:i/>
          <w:iCs/>
          <w:color w:val="000000"/>
          <w:kern w:val="2"/>
        </w:rPr>
        <w:t>Прим. перев.</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бирая мысли? — озадаченно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Выбирая, что думать, а не реагируя на свой чув</w:t>
        <w:softHyphen/>
        <w:t>ства. Вместо того чтобы вставать по утрам и ходить на работу просто потому, что вы боитесь не успеть опла</w:t>
        <w:softHyphen/>
        <w:t>тить счета. А думать — это значит дать себе труд раз</w:t>
        <w:softHyphen/>
        <w:t>мышлять над какими-то вопросами. Например, таким: «Будет ли работа лучшим решением проблемы?» Боль</w:t>
        <w:softHyphen/>
        <w:t>шинство людей боятся признать правду — что ими пра</w:t>
        <w:softHyphen/>
        <w:t>вит страх, — поэтому теряют способность мыслить и в панике бегут на работу. Они оказались в плену Смоляно</w:t>
        <w:softHyphen/>
        <w:t>го Чучелка. Вот что я имею в виду, когда говорю, что нужно выбирать свои мысл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как это делать? —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т этому я и буду вас учить. Я объясню вам, как видеть, из каких мыслей можно выбирать, а не ре</w:t>
        <w:softHyphen/>
        <w:t xml:space="preserve">агировать </w:t>
      </w:r>
      <w:r>
        <w:rPr>
          <w:b/>
          <w:bCs/>
          <w:color w:val="000000"/>
          <w:kern w:val="2"/>
          <w:sz w:val="24"/>
          <w:szCs w:val="24"/>
        </w:rPr>
        <w:t xml:space="preserve">на </w:t>
      </w:r>
      <w:r>
        <w:rPr>
          <w:color w:val="000000"/>
          <w:kern w:val="2"/>
          <w:sz w:val="24"/>
          <w:szCs w:val="24"/>
        </w:rPr>
        <w:t>импульс: залпом глотать утренний кофе и мчаться на работу. Помните, что я уже говорил: ра</w:t>
        <w:softHyphen/>
        <w:t>бота — это всего лишь краткосрочное решение долго</w:t>
        <w:softHyphen/>
        <w:t>срочной проблемы. У большинства людей в голове только одна проблема, и та краткосрочная. Это опла</w:t>
        <w:softHyphen/>
        <w:t>та счетов в конце месяца — их Смоляное Чучелко. Их жизнью управляют деньги. Или, лучше сказать, страх и непонимание сути денег. И они поступают так же, как их родители: каждый день встают и отправляются работать за деньги. У них нет времени, чтобы задать себе вопрос: «А есть ли другой способ?» Их мышлени</w:t>
        <w:softHyphen/>
        <w:t>ем правят эмоции, а не разу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как отличить мысли, которые появляются из-за эмоций, от мыслей разумных? — поинтересовался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чень просто. Другие люди постоянно высказы</w:t>
        <w:softHyphen/>
        <w:t>вают такие мысли, — ответил богатый папа. — Напри</w:t>
        <w:softHyphen/>
        <w:t>мер: «Что ж, все мы должны работать», или «Всех бо</w:t>
        <w:softHyphen/>
        <w:t>гачей нужно судить», или «Я уйду на другую работу. Я заслуживаю повышения зарплаты и не позволю так с</w:t>
      </w:r>
      <w:r>
        <w:rPr>
          <w:kern w:val="2"/>
        </w:rPr>
        <w:t xml:space="preserve"> </w:t>
      </w:r>
      <w:r>
        <w:rPr>
          <w:color w:val="000000"/>
          <w:kern w:val="2"/>
          <w:sz w:val="24"/>
          <w:szCs w:val="24"/>
        </w:rPr>
        <w:t>собой обращаться», или «Мне нравится эта работа, потому что она стабильна». Но они не говорят: «Мо</w:t>
        <w:softHyphen/>
        <w:t>жет, я чего-то не понимаю?» А ведь именно такой воп</w:t>
        <w:softHyphen/>
        <w:t>рос не позволяет эмоциям завладеть нашим разумом и дает время на то, чтобы трезво поразмыслить.</w:t>
      </w:r>
    </w:p>
    <w:p>
      <w:pPr>
        <w:pStyle w:val="Normal"/>
        <w:shd w:fill="FFFFFF" w:val="clear"/>
        <w:ind w:firstLine="567"/>
        <w:jc w:val="both"/>
        <w:rPr>
          <w:kern w:val="2"/>
        </w:rPr>
      </w:pPr>
      <w:r>
        <w:rPr>
          <w:color w:val="000000"/>
          <w:kern w:val="2"/>
          <w:sz w:val="24"/>
          <w:szCs w:val="24"/>
        </w:rPr>
        <w:t>Признаюсь, в тот день нам был преподан важней</w:t>
        <w:softHyphen/>
        <w:t>ший урок: как определить, когда люди говорят под воздействием эмоций, а когда ими движет разум. Этот урок не раз пригодился мне в жизни, особенно когда я чувствовал, что мною управляют эмоции, а не разум.</w:t>
      </w:r>
    </w:p>
    <w:p>
      <w:pPr>
        <w:pStyle w:val="Normal"/>
        <w:shd w:fill="FFFFFF" w:val="clear"/>
        <w:ind w:firstLine="567"/>
        <w:jc w:val="both"/>
        <w:rPr>
          <w:kern w:val="2"/>
        </w:rPr>
      </w:pPr>
      <w:r>
        <w:rPr>
          <w:color w:val="000000"/>
          <w:kern w:val="2"/>
          <w:sz w:val="24"/>
          <w:szCs w:val="24"/>
        </w:rPr>
        <w:t>Мы снова отправились в магазин. По дороге бога</w:t>
        <w:softHyphen/>
        <w:t>тый папа объяснял, что богатые на самом деле «дела</w:t>
        <w:softHyphen/>
        <w:t>ют деньги». Они не работают за деньги. Когда мы с Майком отливали из латуни пятицентовики, наше мышление было очень близко к мышлению богатых людей. Проблема только в том, что такие действия за</w:t>
        <w:softHyphen/>
        <w:t>прещены законом. Это могут делать банки и государ</w:t>
        <w:softHyphen/>
        <w:t>ство, но не мы. Он объяснил, что есть законные и неза</w:t>
        <w:softHyphen/>
        <w:t>конные способы делать деньги.</w:t>
      </w:r>
    </w:p>
    <w:p>
      <w:pPr>
        <w:pStyle w:val="Normal"/>
        <w:shd w:fill="FFFFFF" w:val="clear"/>
        <w:ind w:firstLine="567"/>
        <w:jc w:val="both"/>
        <w:rPr>
          <w:kern w:val="2"/>
        </w:rPr>
      </w:pPr>
      <w:r>
        <w:rPr>
          <w:color w:val="000000"/>
          <w:kern w:val="2"/>
          <w:sz w:val="24"/>
          <w:szCs w:val="24"/>
        </w:rPr>
        <w:t>Потом он сказал, что богатые знают: деньги — это иллюзия, совсем как морковка для ослика. Миллионы людей считают, что деньги реальны, и их страх и жад</w:t>
        <w:softHyphen/>
        <w:t>ность поддерживают эту иллюзию. На самом деле день</w:t>
        <w:softHyphen/>
        <w:t>ги — это фикция. Этот карточный домик еще не рух</w:t>
        <w:softHyphen/>
        <w:t>нул, потому что массы слепо в него верят.</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в действительности, — сказал он, — морковка имеет большую ценность, чем деньги.</w:t>
      </w:r>
    </w:p>
    <w:p>
      <w:pPr>
        <w:pStyle w:val="Normal"/>
        <w:shd w:fill="FFFFFF" w:val="clear"/>
        <w:ind w:firstLine="567"/>
        <w:jc w:val="both"/>
        <w:rPr>
          <w:kern w:val="2"/>
        </w:rPr>
      </w:pPr>
      <w:r>
        <w:rPr>
          <w:color w:val="000000"/>
          <w:kern w:val="2"/>
          <w:sz w:val="24"/>
          <w:szCs w:val="24"/>
        </w:rPr>
        <w:t>Он говорил о золотом стандарте Америки и о том, что каждый долларовый банкнот — это серебряный сертификат. Его беспокоили слухи о том, что когда-нибудь наш золотой стандарт обесценится и доллары перестанут быть серебряными сертификатам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огда это случится, ребята, начнется настоящее светопреставление. Бедняки, средний класс и несведущие окажутся жертвами просто потому, что будут про</w:t>
        <w:softHyphen/>
        <w:t>должать верить в реальность денег и в то, что компа</w:t>
        <w:softHyphen/>
        <w:t>ния или государство о них позаботятся.</w:t>
      </w:r>
    </w:p>
    <w:p>
      <w:pPr>
        <w:pStyle w:val="Normal"/>
        <w:shd w:fill="FFFFFF" w:val="clear"/>
        <w:ind w:firstLine="567"/>
        <w:jc w:val="both"/>
        <w:rPr>
          <w:kern w:val="2"/>
        </w:rPr>
      </w:pPr>
      <w:r>
        <w:rPr>
          <w:color w:val="000000"/>
          <w:kern w:val="2"/>
          <w:sz w:val="24"/>
          <w:szCs w:val="24"/>
        </w:rPr>
        <w:t>Тогда мы не совсем понимали, о чем он говорит, но с годами его слова стали обретать для нас все больший смысл.</w:t>
      </w:r>
    </w:p>
    <w:p>
      <w:pPr>
        <w:pStyle w:val="Normal"/>
        <w:shd w:fill="FFFFFF" w:val="clear"/>
        <w:ind w:firstLine="567"/>
        <w:jc w:val="both"/>
        <w:rPr>
          <w:kern w:val="2"/>
        </w:rPr>
      </w:pPr>
      <w:r>
        <w:rPr>
          <w:b/>
          <w:bCs/>
          <w:color w:val="000000"/>
          <w:kern w:val="2"/>
          <w:sz w:val="29"/>
          <w:szCs w:val="29"/>
        </w:rPr>
        <w:t>Как видеть то, чего не видят другие?</w:t>
      </w:r>
    </w:p>
    <w:p>
      <w:pPr>
        <w:pStyle w:val="Normal"/>
        <w:shd w:fill="FFFFFF" w:val="clear"/>
        <w:ind w:firstLine="567"/>
        <w:jc w:val="both"/>
        <w:rPr>
          <w:kern w:val="2"/>
        </w:rPr>
      </w:pPr>
      <w:r>
        <w:rPr>
          <w:color w:val="000000"/>
          <w:kern w:val="2"/>
          <w:sz w:val="24"/>
          <w:szCs w:val="24"/>
        </w:rPr>
        <w:t>Сев в свой пикап, стоявший у магазина, он сказ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родолжайте работать, ребята. Но чем быстрее вы забудете о зарплате, тем легче вам будет жить, когда вы вырастете. Используйте свои мозги, работайте бес</w:t>
        <w:softHyphen/>
        <w:t>платно, и вскоре мозг сам подскажет вам, как сделать гораздо больше денег, чем заплатил бы вам я. Вы уви</w:t>
        <w:softHyphen/>
        <w:t>дите то, что недоступно другим людям. Возможности находятся у них прямо под носом. Но большинство их не замечают, потому они ищут только постоянное мес</w:t>
        <w:softHyphen/>
        <w:t>то с хорошей зарплатой — и этим ограничиваются. До</w:t>
        <w:softHyphen/>
        <w:t>статочно увидеть одну возможность, и вы научитесь за</w:t>
        <w:softHyphen/>
        <w:t>мечать их. Когда вы это сделаете, я научу вас еще кое-чему. Усвойте этот урок, и тогда вы сможете избе</w:t>
        <w:softHyphen/>
        <w:t>жать самой большой ловушки в жизни. Вы никогда не прикоснетесь к Смоляному Чучелку.</w:t>
      </w:r>
    </w:p>
    <w:p>
      <w:pPr>
        <w:pStyle w:val="Normal"/>
        <w:shd w:fill="FFFFFF" w:val="clear"/>
        <w:ind w:firstLine="567"/>
        <w:jc w:val="both"/>
        <w:rPr>
          <w:kern w:val="2"/>
        </w:rPr>
      </w:pPr>
      <w:r>
        <w:rPr>
          <w:color w:val="000000"/>
          <w:kern w:val="2"/>
          <w:sz w:val="24"/>
          <w:szCs w:val="24"/>
        </w:rPr>
        <w:t>Мы с Майком забрали свои вещи из магазина и по</w:t>
        <w:softHyphen/>
        <w:t>махали на прощанье миссис Мартин. Потом мы вер</w:t>
        <w:softHyphen/>
        <w:t>нулись в парк, на ту же скамейку, и еще несколько ча</w:t>
        <w:softHyphen/>
        <w:t>сов размышляли и обсуждали услышанное.</w:t>
      </w:r>
    </w:p>
    <w:p>
      <w:pPr>
        <w:pStyle w:val="Normal"/>
        <w:shd w:fill="FFFFFF" w:val="clear"/>
        <w:ind w:firstLine="567"/>
        <w:jc w:val="both"/>
        <w:rPr>
          <w:kern w:val="2"/>
        </w:rPr>
      </w:pPr>
      <w:r>
        <w:rPr>
          <w:color w:val="000000"/>
          <w:kern w:val="2"/>
          <w:sz w:val="24"/>
          <w:szCs w:val="24"/>
        </w:rPr>
        <w:t>Следующую неделю мы ходили в школу, по-прежне</w:t>
        <w:softHyphen/>
        <w:t>му погруженные в раздумья. Еще две недели мы суди</w:t>
        <w:softHyphen/>
        <w:t>ли, рядили и работали бесплатно.</w:t>
      </w:r>
    </w:p>
    <w:p>
      <w:pPr>
        <w:pStyle w:val="Normal"/>
        <w:shd w:fill="FFFFFF" w:val="clear"/>
        <w:ind w:firstLine="567"/>
        <w:jc w:val="both"/>
        <w:rPr>
          <w:kern w:val="2"/>
        </w:rPr>
      </w:pPr>
      <w:r>
        <w:rPr>
          <w:color w:val="000000"/>
          <w:kern w:val="2"/>
          <w:sz w:val="24"/>
          <w:szCs w:val="24"/>
        </w:rPr>
        <w:t>В конце второй субботы я снова попрощался с миссис Мартин и печально посмотрел на полку с комикса</w:t>
      </w:r>
      <w:r>
        <w:rPr>
          <w:kern w:val="2"/>
        </w:rPr>
        <w:t xml:space="preserve"> </w:t>
      </w:r>
      <w:r>
        <w:rPr>
          <w:color w:val="000000"/>
          <w:kern w:val="2"/>
          <w:sz w:val="24"/>
          <w:szCs w:val="24"/>
        </w:rPr>
        <w:t>ми. Не получать даже тридцать центов было грустно именно потому, что у меня теперь не было денег на ко</w:t>
        <w:softHyphen/>
        <w:t>миксы. И вдруг, когда миссис Мартин прощалась со мной и Майком, я заметил кое-что новое. Она делала то, чего я не видел раньше. Я хочу сказать, конечно, я это видел, но не отдавал себе в этом отчета.</w:t>
      </w:r>
    </w:p>
    <w:p>
      <w:pPr>
        <w:pStyle w:val="Normal"/>
        <w:shd w:fill="FFFFFF" w:val="clear"/>
        <w:ind w:firstLine="567"/>
        <w:jc w:val="both"/>
        <w:rPr>
          <w:kern w:val="2"/>
        </w:rPr>
      </w:pPr>
      <w:r>
        <w:rPr>
          <w:color w:val="000000"/>
          <w:kern w:val="2"/>
          <w:sz w:val="24"/>
          <w:szCs w:val="24"/>
        </w:rPr>
        <w:t>Миссис Мартин разрезала пополам обложку книж</w:t>
        <w:softHyphen/>
        <w:t>ки комиксов. Она оставляла себе верхнюю часть об</w:t>
        <w:softHyphen/>
        <w:t>ложки, а все остальное выбрасывала в большую кар</w:t>
        <w:softHyphen/>
        <w:t>тонную коробку. Когда я спросил ее, что будет с этими книжками, она ответил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их выбрасываю. Верхнюю часть обложки я от</w:t>
        <w:softHyphen/>
        <w:t>даю продавцу комиксов, когда он привозит новые. Он приедет сюда через час.</w:t>
      </w:r>
    </w:p>
    <w:p>
      <w:pPr>
        <w:pStyle w:val="Normal"/>
        <w:shd w:fill="FFFFFF" w:val="clear"/>
        <w:ind w:firstLine="567"/>
        <w:jc w:val="both"/>
        <w:rPr>
          <w:kern w:val="2"/>
        </w:rPr>
      </w:pPr>
      <w:r>
        <w:rPr>
          <w:color w:val="000000"/>
          <w:kern w:val="2"/>
          <w:sz w:val="24"/>
          <w:szCs w:val="24"/>
        </w:rPr>
        <w:t>Мы с Майком терпеливо прождали час. Вскоре при</w:t>
        <w:softHyphen/>
        <w:t>ехал продавец комиксов, и я спросил его, можно ли нам забирать эти книжки. На это он ответи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ожно, если вы будете работать в этом магазине и не будете перепродавать их.</w:t>
      </w:r>
    </w:p>
    <w:p>
      <w:pPr>
        <w:pStyle w:val="Normal"/>
        <w:shd w:fill="FFFFFF" w:val="clear"/>
        <w:ind w:firstLine="567"/>
        <w:jc w:val="both"/>
        <w:rPr>
          <w:kern w:val="2"/>
        </w:rPr>
      </w:pPr>
      <w:r>
        <w:rPr>
          <w:color w:val="000000"/>
          <w:kern w:val="2"/>
          <w:sz w:val="24"/>
          <w:szCs w:val="24"/>
        </w:rPr>
        <w:t>Наше партнерство возобновилось. У мамы Майка в подвале нашлось неиспользованное помещение. Мы его вычистили и начали носить туда сотни книжек с комиксами. Скоро наша библиотека комиксов была от</w:t>
        <w:softHyphen/>
        <w:t>крыта для публичного посещения. В качестве главно</w:t>
        <w:softHyphen/>
        <w:t>го библиотекаря мы наняли младшую сестру Майка — отличницу. Она брала с каждого ребенка десять цен</w:t>
        <w:softHyphen/>
        <w:t>тов за вход. Библиотека была открыта каждый день с 14.30 до 16.30, после школы. Посетители — соседские дети — могли читать столько комиксов, сколько успе</w:t>
        <w:softHyphen/>
        <w:t>вали за два часа. Это было им выгодно, потому что книжки комиксов стоят по десять центов, а за два часа можно прочитать пять или шесть.</w:t>
      </w:r>
    </w:p>
    <w:p>
      <w:pPr>
        <w:pStyle w:val="Normal"/>
        <w:shd w:fill="FFFFFF" w:val="clear"/>
        <w:ind w:firstLine="567"/>
        <w:jc w:val="both"/>
        <w:rPr>
          <w:kern w:val="2"/>
        </w:rPr>
      </w:pPr>
      <w:r>
        <w:rPr>
          <w:color w:val="000000"/>
          <w:kern w:val="2"/>
          <w:sz w:val="24"/>
          <w:szCs w:val="24"/>
        </w:rPr>
        <w:t>Сестра Майка проверяла, не уносят ли они книжки с собой. К тому же, она вела книгу посетителей, подсчитывала. сколько человек и кто именно приходит каж</w:t>
        <w:softHyphen/>
        <w:t>дый день, записывала отзывы. За три месяца мы с Май</w:t>
        <w:softHyphen/>
        <w:t>ком в среднем заработали девять долларов пятьдесят центов в неделю. Мы платили его сестре доллар в неде</w:t>
        <w:softHyphen/>
        <w:t>лю и позволяли читать комиксы бесплатно. Впрочем, она читала их редко, потому что постоянно занималась.</w:t>
      </w:r>
    </w:p>
    <w:p>
      <w:pPr>
        <w:pStyle w:val="Normal"/>
        <w:shd w:fill="FFFFFF" w:val="clear"/>
        <w:ind w:firstLine="567"/>
        <w:jc w:val="both"/>
        <w:rPr>
          <w:kern w:val="2"/>
        </w:rPr>
      </w:pPr>
      <w:r>
        <w:rPr>
          <w:color w:val="000000"/>
          <w:kern w:val="2"/>
          <w:sz w:val="24"/>
          <w:szCs w:val="24"/>
        </w:rPr>
        <w:t>Мы с Майком каждую субботу по-прежнему работа</w:t>
        <w:softHyphen/>
        <w:t>ли в магазине — то есть соблюдали нашу договорен</w:t>
        <w:softHyphen/>
        <w:t>ность. Мы не нарушали и обещания, данного продавцу комиксов, потому что не продавали его книжек. Когда книжки рвались и приходили в негодность, мы их про</w:t>
        <w:softHyphen/>
        <w:t>сто сжигали. Мы попробовали открыть филиал, но та</w:t>
        <w:softHyphen/>
        <w:t>ких хороших библиотекарей, как сестра Майка, кото</w:t>
        <w:softHyphen/>
        <w:t>рым можно было бы доверять, мы больше не нашли.</w:t>
      </w:r>
    </w:p>
    <w:p>
      <w:pPr>
        <w:pStyle w:val="Normal"/>
        <w:shd w:fill="FFFFFF" w:val="clear"/>
        <w:ind w:firstLine="567"/>
        <w:jc w:val="both"/>
        <w:rPr>
          <w:kern w:val="2"/>
        </w:rPr>
      </w:pPr>
      <w:r>
        <w:rPr>
          <w:color w:val="000000"/>
          <w:kern w:val="2"/>
          <w:sz w:val="24"/>
          <w:szCs w:val="24"/>
        </w:rPr>
        <w:t>Вот как рано мы узнали, что такое проблема кадров.</w:t>
      </w:r>
    </w:p>
    <w:p>
      <w:pPr>
        <w:pStyle w:val="Normal"/>
        <w:shd w:fill="FFFFFF" w:val="clear"/>
        <w:ind w:firstLine="567"/>
        <w:jc w:val="both"/>
        <w:rPr>
          <w:kern w:val="2"/>
        </w:rPr>
      </w:pPr>
      <w:r>
        <w:rPr>
          <w:color w:val="000000"/>
          <w:kern w:val="2"/>
          <w:sz w:val="24"/>
          <w:szCs w:val="24"/>
        </w:rPr>
        <w:t>Три месяца спустя после открытия в библиотеке на</w:t>
        <w:softHyphen/>
        <w:t>чалась драка. Туда ворвалось несколько хулиганов из соседнего района. Отец Майка предложил нам закрыть дело. Итак, дело было ликвидировано, и мы перестали работать по субботам в магазине. Впрочем, богатый папа и так уже собирался научить нас чему-нибудь но</w:t>
        <w:softHyphen/>
        <w:t>вому. Он был очень рад, что мы так хорошо усвоили его первый урок. Мы научились заставлять деньги ра</w:t>
        <w:softHyphen/>
        <w:t>ботать на себя. Не получая платы за работу в магазине, мы были вынуждены прибегнуть к помощи воображе</w:t>
        <w:softHyphen/>
        <w:t>ния и увидеть возможность заработать деньги. Начав свой собственный бизнес — библиотеку комиксов, — мы стали хозяевами своих финансов, не зависимыми от ка</w:t>
        <w:softHyphen/>
        <w:t>ких-либо работодателей. Самое лучшее заключалось в том, что наш бизнес приносил нам доход, даже если мы сами не работали. За нас работали наши деньги.</w:t>
      </w:r>
    </w:p>
    <w:p>
      <w:pPr>
        <w:pStyle w:val="Normal"/>
        <w:shd w:fill="FFFFFF" w:val="clear"/>
        <w:ind w:firstLine="567"/>
        <w:jc w:val="both"/>
        <w:rPr>
          <w:kern w:val="2"/>
        </w:rPr>
      </w:pPr>
      <w:r>
        <w:rPr>
          <w:color w:val="000000"/>
          <w:kern w:val="2"/>
          <w:sz w:val="24"/>
          <w:szCs w:val="24"/>
        </w:rPr>
        <w:t>Богатый папа не платил нам денег. Он дал нам го</w:t>
        <w:softHyphen/>
        <w:t>раздо больше.</w:t>
      </w:r>
    </w:p>
    <w:p>
      <w:pPr>
        <w:pStyle w:val="Normal"/>
        <w:shd w:fill="FFFFFF" w:val="clear"/>
        <w:ind w:firstLine="567"/>
        <w:jc w:val="both"/>
        <w:rPr>
          <w:kern w:val="2"/>
        </w:rPr>
      </w:pPr>
      <w:r>
        <w:rPr>
          <w:rFonts w:cs="Arial" w:ascii="Arial" w:hAnsi="Arial"/>
          <w:b/>
          <w:bCs/>
          <w:i/>
          <w:iCs/>
          <w:color w:val="000000"/>
          <w:kern w:val="2"/>
          <w:sz w:val="32"/>
          <w:szCs w:val="32"/>
        </w:rPr>
        <w:t>Урок второй:</w:t>
      </w:r>
    </w:p>
    <w:p>
      <w:pPr>
        <w:pStyle w:val="Normal"/>
        <w:shd w:fill="FFFFFF" w:val="clear"/>
        <w:ind w:firstLine="567"/>
        <w:jc w:val="both"/>
        <w:rPr>
          <w:kern w:val="2"/>
        </w:rPr>
      </w:pPr>
      <w:r>
        <w:rPr>
          <w:rFonts w:cs="Arial" w:ascii="Arial" w:hAnsi="Arial"/>
          <w:b/>
          <w:bCs/>
          <w:color w:val="000000"/>
          <w:kern w:val="2"/>
          <w:sz w:val="44"/>
          <w:szCs w:val="44"/>
        </w:rPr>
        <w:t>Зачем нужна</w:t>
      </w:r>
    </w:p>
    <w:p>
      <w:pPr>
        <w:pStyle w:val="Normal"/>
        <w:shd w:fill="FFFFFF" w:val="clear"/>
        <w:ind w:firstLine="567"/>
        <w:jc w:val="both"/>
        <w:rPr>
          <w:kern w:val="2"/>
        </w:rPr>
      </w:pPr>
      <w:r>
        <w:rPr>
          <w:rFonts w:cs="Arial" w:ascii="Arial" w:hAnsi="Arial"/>
          <w:b/>
          <w:bCs/>
          <w:color w:val="000000"/>
          <w:kern w:val="2"/>
          <w:sz w:val="44"/>
          <w:szCs w:val="44"/>
        </w:rPr>
        <w:t>финансовая</w:t>
      </w:r>
    </w:p>
    <w:p>
      <w:pPr>
        <w:pStyle w:val="Normal"/>
        <w:shd w:fill="FFFFFF" w:val="clear"/>
        <w:ind w:firstLine="567"/>
        <w:jc w:val="both"/>
        <w:rPr>
          <w:kern w:val="2"/>
        </w:rPr>
      </w:pPr>
      <w:r>
        <w:rPr>
          <w:rFonts w:cs="Arial" w:ascii="Arial" w:hAnsi="Arial"/>
          <w:b/>
          <w:bCs/>
          <w:color w:val="000000"/>
          <w:kern w:val="2"/>
          <w:sz w:val="44"/>
          <w:szCs w:val="44"/>
        </w:rPr>
        <w:t>грамотность?</w:t>
      </w:r>
    </w:p>
    <w:p>
      <w:pPr>
        <w:pStyle w:val="Normal"/>
        <w:shd w:fill="FFFFFF" w:val="clear"/>
        <w:ind w:firstLine="567"/>
        <w:jc w:val="both"/>
        <w:rPr>
          <w:kern w:val="2"/>
        </w:rPr>
      </w:pPr>
      <w:r>
        <w:rPr>
          <w:color w:val="000000"/>
          <w:kern w:val="2"/>
          <w:sz w:val="85"/>
          <w:szCs w:val="85"/>
        </w:rPr>
        <w:t>Глава 3</w:t>
      </w:r>
    </w:p>
    <w:p>
      <w:pPr>
        <w:pStyle w:val="Normal"/>
        <w:shd w:fill="FFFFFF" w:val="clear"/>
        <w:ind w:firstLine="567"/>
        <w:jc w:val="both"/>
        <w:rPr>
          <w:kern w:val="2"/>
        </w:rPr>
      </w:pPr>
      <w:r>
        <w:rPr>
          <w:color w:val="000000"/>
          <w:kern w:val="2"/>
          <w:sz w:val="24"/>
          <w:szCs w:val="24"/>
        </w:rPr>
        <w:t>В 1990 году мой лучший друг Майк взял в руки им</w:t>
        <w:softHyphen/>
        <w:t>перию отца и управляет ею даже лучше, чем тот. Мы видимся раз-два в год на поле для игры в гольф. Они с женой богаче, чем вы можете себе представить. Финан</w:t>
        <w:softHyphen/>
        <w:t>совая империя богатого папы попала в надежные руки, и теперь Майк растит из своего сына наследника, вос</w:t>
        <w:softHyphen/>
        <w:t>питывает его так, как когда-то воспитывал нас его отец.</w:t>
      </w:r>
    </w:p>
    <w:p>
      <w:pPr>
        <w:pStyle w:val="Normal"/>
        <w:shd w:fill="FFFFFF" w:val="clear"/>
        <w:ind w:firstLine="567"/>
        <w:jc w:val="both"/>
        <w:rPr>
          <w:kern w:val="2"/>
        </w:rPr>
      </w:pPr>
      <w:r>
        <w:rPr>
          <w:color w:val="000000"/>
          <w:kern w:val="2"/>
          <w:sz w:val="24"/>
          <w:szCs w:val="24"/>
        </w:rPr>
        <w:t>В 1994 году в возрасте сорока семи лет я перестал работать. Моей жене Ким было тридцать семь. Мы не то чтобы перестали работать в буквальном смысле. Просто если не произойдет ничего непредвиденного, мы можем работать или не работать, но наше богат</w:t>
        <w:softHyphen/>
        <w:t>ство в любом случае будет автоматически приумно</w:t>
        <w:softHyphen/>
        <w:t>жаться, даже с учетом инфляции. Наверное, это и есть свобода. Капиталовложения настолько велики, что приносят доходы без посторонней помощи. Это слов</w:t>
        <w:softHyphen/>
        <w:t>но дерево, которое вы посадили. Годами вы его поли</w:t>
        <w:softHyphen/>
        <w:t>ваете, но однажды оно перестает в вас нуждаться. Его корни проросли достаточно глубоко. И тогда дерево дает вам тень и радует вас.</w:t>
      </w:r>
    </w:p>
    <w:p>
      <w:pPr>
        <w:pStyle w:val="Normal"/>
        <w:shd w:fill="FFFFFF" w:val="clear"/>
        <w:ind w:firstLine="567"/>
        <w:jc w:val="both"/>
        <w:rPr>
          <w:kern w:val="2"/>
        </w:rPr>
      </w:pPr>
      <w:r>
        <w:rPr>
          <w:color w:val="000000"/>
          <w:kern w:val="2"/>
          <w:sz w:val="24"/>
          <w:szCs w:val="24"/>
        </w:rPr>
        <w:t>Майк предпочел управлять империей, а я — уйти на покой.</w:t>
      </w:r>
    </w:p>
    <w:p>
      <w:pPr>
        <w:pStyle w:val="Normal"/>
        <w:shd w:fill="FFFFFF" w:val="clear"/>
        <w:ind w:firstLine="567"/>
        <w:jc w:val="both"/>
        <w:rPr>
          <w:kern w:val="2"/>
        </w:rPr>
      </w:pPr>
      <w:r>
        <w:rPr>
          <w:color w:val="000000"/>
          <w:kern w:val="2"/>
          <w:sz w:val="24"/>
          <w:szCs w:val="24"/>
        </w:rPr>
        <w:t>Когда я говорю с людьми, они часто спрашивают у меня совета: «Как начать?», «Какую книгу лучше про</w:t>
        <w:softHyphen/>
        <w:t>честь?», «Как воспитывать своих детей?», «Каков ключ к успеху?» или «Как заработать миллион?» В таких слу</w:t>
        <w:softHyphen/>
        <w:t>чаях я всегда вспоминаю вот эту статью, которую однажды мне довелось прочесть.</w:t>
      </w:r>
    </w:p>
    <w:p>
      <w:pPr>
        <w:pStyle w:val="Normal"/>
        <w:shd w:fill="FFFFFF" w:val="clear"/>
        <w:ind w:firstLine="567"/>
        <w:jc w:val="both"/>
        <w:rPr>
          <w:kern w:val="2"/>
        </w:rPr>
      </w:pPr>
      <w:r>
        <w:rPr>
          <w:b/>
          <w:bCs/>
          <w:color w:val="000000"/>
          <w:kern w:val="2"/>
          <w:sz w:val="29"/>
          <w:szCs w:val="29"/>
        </w:rPr>
        <w:t>Самые богатые бизнесмены</w:t>
      </w:r>
    </w:p>
    <w:p>
      <w:pPr>
        <w:pStyle w:val="Normal"/>
        <w:shd w:fill="FFFFFF" w:val="clear"/>
        <w:ind w:firstLine="567"/>
        <w:jc w:val="both"/>
        <w:rPr>
          <w:kern w:val="2"/>
        </w:rPr>
      </w:pPr>
      <w:r>
        <w:rPr>
          <w:color w:val="000000"/>
          <w:kern w:val="2"/>
          <w:sz w:val="24"/>
          <w:szCs w:val="24"/>
        </w:rPr>
        <w:t>В 1923 году в чикагском отеле «Эджуотер Бич» про</w:t>
        <w:softHyphen/>
        <w:t>шла встреча политических лидеров страны и самых бо</w:t>
        <w:softHyphen/>
        <w:t>гатых бизнесменов. Среди них были Чарльз Шваб, глава крупнейшей независимой сталелитейной компании, Сэ-мюэль Инсулл, президент самого большого в мире муни</w:t>
        <w:softHyphen/>
        <w:t>ципального предприятия, Говард Хопсон, глава крупней</w:t>
        <w:softHyphen/>
        <w:t>шей газовой компании, Айвер Крюгер, президент' «</w:t>
      </w:r>
      <w:r>
        <w:rPr>
          <w:color w:val="000000"/>
          <w:kern w:val="2"/>
          <w:sz w:val="24"/>
          <w:szCs w:val="24"/>
          <w:lang w:val="en-US"/>
        </w:rPr>
        <w:t>International</w:t>
      </w:r>
      <w:r>
        <w:rPr>
          <w:color w:val="000000"/>
          <w:kern w:val="2"/>
          <w:sz w:val="24"/>
          <w:szCs w:val="24"/>
        </w:rPr>
        <w:t xml:space="preserve"> </w:t>
      </w:r>
      <w:r>
        <w:rPr>
          <w:color w:val="000000"/>
          <w:kern w:val="2"/>
          <w:sz w:val="24"/>
          <w:szCs w:val="24"/>
          <w:lang w:val="en-US"/>
        </w:rPr>
        <w:t>Match</w:t>
      </w:r>
      <w:r>
        <w:rPr>
          <w:color w:val="000000"/>
          <w:kern w:val="2"/>
          <w:sz w:val="24"/>
          <w:szCs w:val="24"/>
        </w:rPr>
        <w:t xml:space="preserve"> </w:t>
      </w:r>
      <w:r>
        <w:rPr>
          <w:color w:val="000000"/>
          <w:kern w:val="2"/>
          <w:sz w:val="24"/>
          <w:szCs w:val="24"/>
          <w:lang w:val="en-US"/>
        </w:rPr>
        <w:t>Co</w:t>
      </w:r>
      <w:r>
        <w:rPr>
          <w:color w:val="000000"/>
          <w:kern w:val="2"/>
          <w:sz w:val="24"/>
          <w:szCs w:val="24"/>
        </w:rPr>
        <w:t>.», одной из самых крупных ком</w:t>
        <w:softHyphen/>
        <w:t>паний в мире в то время, Леон Фрейзер, президент Банка международных сеттльментов, Ричард Уитни, президент Нью-йоркской биржи, Артур Коттон и Джесс Лайвер-мор, два известнейших биржевика, и Альберт Фолл из кабинета президента. Через двадцать пять лет девять че</w:t>
        <w:softHyphen/>
        <w:t>ловек из присутствовавших (тех, кто перечислен выше) ждали следующее: Шваб умер без гроша, пять лет про</w:t>
        <w:softHyphen/>
        <w:t>жив в долг. Инсулл скончался банкротом в чужой стра</w:t>
        <w:softHyphen/>
        <w:t>не. Крюгер и Коттон тоже ушли из жизни банкротами. Хопсон сошел с ума. Уитни и Альберт Фолл как раз выш</w:t>
        <w:softHyphen/>
        <w:t>ли из тюрьмы. Фрейзер и Лайвермор покончили с собой.</w:t>
      </w:r>
    </w:p>
    <w:p>
      <w:pPr>
        <w:pStyle w:val="Normal"/>
        <w:shd w:fill="FFFFFF" w:val="clear"/>
        <w:ind w:firstLine="567"/>
        <w:jc w:val="both"/>
        <w:rPr>
          <w:kern w:val="2"/>
        </w:rPr>
      </w:pPr>
      <w:r>
        <w:rPr>
          <w:color w:val="000000"/>
          <w:kern w:val="2"/>
          <w:sz w:val="24"/>
          <w:szCs w:val="24"/>
        </w:rPr>
        <w:t>Не знаю, может ли кто-то сказать, что на самом деле случилось с этими людьми. Но если обратить внимание на дату — 1923 год, вы увидите, что встреча проходила как раз перед рыночным кризисом 1929 года и Великой депрессией, которая, скорее всего, оказала огромное влияние на судьбы этих людей. И вот к чему я клоню: в наше время все меняется еще быстрее и радикальнее, чем тогда. В следующие двадцать пять лет нас наверняка ждут не менее резкие подъемы и спады, чем те, которые пережили эти великие бизнесмены. И меня беспокоит, что слишком многие люди сосредоточены на деньгах, а не на своем главном богатстве — образовании. Если вы</w:t>
      </w:r>
      <w:r>
        <w:rPr>
          <w:kern w:val="2"/>
        </w:rPr>
        <w:t xml:space="preserve"> </w:t>
      </w:r>
      <w:r>
        <w:rPr>
          <w:color w:val="000000"/>
          <w:kern w:val="2"/>
          <w:sz w:val="24"/>
          <w:szCs w:val="24"/>
        </w:rPr>
        <w:t>будете готовы проявить гибкость, останетесь открыты</w:t>
        <w:softHyphen/>
        <w:t>ми для новых идей, перемены сделают вас богаче. Но если вы полагаете, что деньги решат все ваши пробле</w:t>
        <w:softHyphen/>
        <w:t>мы, боюсь, вам придется очень несладко. Без финансо</w:t>
        <w:softHyphen/>
        <w:t>вой смекалки деньги очень быстро исчезают.</w:t>
      </w:r>
    </w:p>
    <w:p>
      <w:pPr>
        <w:pStyle w:val="Normal"/>
        <w:shd w:fill="FFFFFF" w:val="clear"/>
        <w:ind w:firstLine="567"/>
        <w:jc w:val="both"/>
        <w:rPr>
          <w:kern w:val="2"/>
        </w:rPr>
      </w:pPr>
      <w:r>
        <w:rPr>
          <w:color w:val="000000"/>
          <w:kern w:val="2"/>
          <w:sz w:val="24"/>
          <w:szCs w:val="24"/>
        </w:rPr>
        <w:t>Большинству людей невдомек, что в жизни важно не то, сколько денег вы сделаете, а то, сколько у вас сохра</w:t>
        <w:softHyphen/>
        <w:t>нится. Все мы слышали истории о счастливчиках, выиг</w:t>
        <w:softHyphen/>
        <w:t>равших в лотерею. Они сначала бедны, потом вдруг ста</w:t>
        <w:softHyphen/>
        <w:t>новятся богатыми, а потом опять бедными. Они получают миллионы, но вскоре снова оказываются у раз</w:t>
        <w:softHyphen/>
        <w:t>битого корыта. Или вспомните о профессиональных спортсменах, которые в двадцать четыре года зараба</w:t>
        <w:softHyphen/>
        <w:t>тывают миллионы долларов в год, а в тридцать четыре уже спят под мостом. Как раз в сегодняшней газете я прочитал рассказ о молодом баскетболисте, который год назад был миллионером. А сегодня он утверждает, что друзья, юрист и бухгалтер отобрали у него все деньги и он вынужден работать за копейки на мойке машин.</w:t>
      </w:r>
    </w:p>
    <w:p>
      <w:pPr>
        <w:pStyle w:val="Normal"/>
        <w:shd w:fill="FFFFFF" w:val="clear"/>
        <w:ind w:firstLine="567"/>
        <w:jc w:val="both"/>
        <w:rPr>
          <w:kern w:val="2"/>
        </w:rPr>
      </w:pPr>
      <w:r>
        <w:rPr>
          <w:color w:val="000000"/>
          <w:kern w:val="2"/>
          <w:sz w:val="24"/>
          <w:szCs w:val="24"/>
        </w:rPr>
        <w:t>Ему всего двадцать девять лет. Его уволили с мой</w:t>
        <w:softHyphen/>
        <w:t>ки машин, потому что он отказался снимать во время работы чемпионское кольцо. Так его история попала в газеты. Он выступает против своего увольнения и жалуется на трудную жизнь и дискриминацию. Он го</w:t>
        <w:softHyphen/>
        <w:t>ворит, что кольцо — это все, что у него осталось. Если лишить его последнего — он погибнет.</w:t>
      </w:r>
    </w:p>
    <w:p>
      <w:pPr>
        <w:pStyle w:val="Normal"/>
        <w:shd w:fill="FFFFFF" w:val="clear"/>
        <w:ind w:firstLine="567"/>
        <w:jc w:val="both"/>
        <w:rPr>
          <w:kern w:val="2"/>
        </w:rPr>
      </w:pPr>
      <w:r>
        <w:rPr>
          <w:color w:val="000000"/>
          <w:kern w:val="2"/>
          <w:sz w:val="24"/>
          <w:szCs w:val="24"/>
        </w:rPr>
        <w:t>Сегодня, в 1997 году, мне известны многие люди, в одночасье ставшие миллионерами. Я, конечно, очень рад, что люди становятся богаче, но хотел бы предосте</w:t>
        <w:softHyphen/>
        <w:t>речь: в долгосрочном смысле важно не то, сколько де-. нег у вас окажется, а то, сколько вы сумеете сохра</w:t>
        <w:softHyphen/>
        <w:t>нить — и на сколько поколений.</w:t>
      </w:r>
    </w:p>
    <w:p>
      <w:pPr>
        <w:pStyle w:val="Normal"/>
        <w:shd w:fill="FFFFFF" w:val="clear"/>
        <w:ind w:firstLine="567"/>
        <w:jc w:val="both"/>
        <w:rPr>
          <w:kern w:val="2"/>
        </w:rPr>
      </w:pPr>
      <w:r>
        <w:rPr>
          <w:color w:val="000000"/>
          <w:kern w:val="2"/>
          <w:sz w:val="24"/>
          <w:szCs w:val="24"/>
        </w:rPr>
        <w:t>Поэтому, когда люди спрашивают: «С чего мне на</w:t>
        <w:softHyphen/>
        <w:t>чинать?» или «Как быстро разбогатеть?», мой ответ их</w:t>
      </w:r>
      <w:r>
        <w:rPr>
          <w:kern w:val="2"/>
        </w:rPr>
        <w:t xml:space="preserve"> </w:t>
      </w:r>
      <w:r>
        <w:rPr>
          <w:color w:val="000000"/>
          <w:kern w:val="2"/>
          <w:sz w:val="24"/>
          <w:szCs w:val="24"/>
        </w:rPr>
        <w:t>часто разочаровывает. Я просто говорю им то, что когда-то говорил мне богатый папа: «Если хочешь стать богатым, нужно быть финансово грамотным».</w:t>
      </w:r>
    </w:p>
    <w:p>
      <w:pPr>
        <w:pStyle w:val="Normal"/>
        <w:shd w:fill="FFFFFF" w:val="clear"/>
        <w:ind w:firstLine="567"/>
        <w:jc w:val="both"/>
        <w:rPr>
          <w:kern w:val="2"/>
        </w:rPr>
      </w:pPr>
      <w:r>
        <w:rPr>
          <w:color w:val="000000"/>
          <w:kern w:val="2"/>
          <w:sz w:val="24"/>
          <w:szCs w:val="24"/>
        </w:rPr>
        <w:t>Эта мысль вдалбливалась мне в голову всякий раз, когда мы встречались. Как я уже говорил, мой образо</w:t>
        <w:softHyphen/>
        <w:t>ванный отец всегда подчеркивал, что нужно читать книги, а богатый папа утверждал, что мне необходима финансовая грамотность.</w:t>
      </w:r>
    </w:p>
    <w:p>
      <w:pPr>
        <w:pStyle w:val="Normal"/>
        <w:shd w:fill="FFFFFF" w:val="clear"/>
        <w:ind w:firstLine="567"/>
        <w:jc w:val="both"/>
        <w:rPr>
          <w:kern w:val="2"/>
        </w:rPr>
      </w:pPr>
      <w:r>
        <w:rPr>
          <w:color w:val="000000"/>
          <w:kern w:val="2"/>
          <w:sz w:val="24"/>
          <w:szCs w:val="24"/>
        </w:rPr>
        <w:t>Если вы собираетесь построить небоскреб, первое, что необходимо сделать, — это выкопать глубокую яму и залить ее прочным фундаментом. Если вы строите дом в пригороде, 15 сантиметров бетона будет достаточно. Большинство людей, стремящихся разбогатеть, пыта</w:t>
        <w:softHyphen/>
        <w:t>ются построить «Эмпайр стейт биддинг» на пятнадца</w:t>
        <w:softHyphen/>
        <w:t>тисантиметровом фундаменте.</w:t>
      </w:r>
    </w:p>
    <w:p>
      <w:pPr>
        <w:pStyle w:val="Normal"/>
        <w:shd w:fill="FFFFFF" w:val="clear"/>
        <w:ind w:firstLine="567"/>
        <w:jc w:val="both"/>
        <w:rPr>
          <w:kern w:val="2"/>
        </w:rPr>
      </w:pPr>
      <w:r>
        <w:rPr>
          <w:color w:val="000000"/>
          <w:kern w:val="2"/>
          <w:sz w:val="24"/>
          <w:szCs w:val="24"/>
        </w:rPr>
        <w:t>Наша школьная система, которая была создана в эпо</w:t>
        <w:softHyphen/>
        <w:t>ху господства сельского хозяйства, все еще верит в зда</w:t>
        <w:softHyphen/>
        <w:t>ния без фундамента. Тут по-прежнему в моде земляные полы. Поэтому дети оканчивают школу без каких-либо основ финансовой грамотности. Однажды, проснувшись ночью в своем доме в пригороде по уши в долгах (воп</w:t>
        <w:softHyphen/>
        <w:t>лощение американской мечты), они говорят себе: «Мои финансовые проблемы можно решить, если найти спо</w:t>
        <w:softHyphen/>
        <w:t>соб быстро разбогатеть».</w:t>
      </w:r>
    </w:p>
    <w:p>
      <w:pPr>
        <w:pStyle w:val="Normal"/>
        <w:shd w:fill="FFFFFF" w:val="clear"/>
        <w:ind w:firstLine="567"/>
        <w:jc w:val="both"/>
        <w:rPr>
          <w:kern w:val="2"/>
        </w:rPr>
      </w:pPr>
      <w:r>
        <w:rPr>
          <w:color w:val="000000"/>
          <w:kern w:val="2"/>
          <w:sz w:val="24"/>
          <w:szCs w:val="24"/>
        </w:rPr>
        <w:t>И вот начинается строительство небоскреба. Здание быстро растет, и вскоре вместо «Эмпайр стейт билдинг» у нас появляется еще одна Пизанская башня американ</w:t>
        <w:softHyphen/>
        <w:t>ского пригорода. Бессонные ночи возвращаются.</w:t>
      </w:r>
    </w:p>
    <w:p>
      <w:pPr>
        <w:pStyle w:val="Normal"/>
        <w:shd w:fill="FFFFFF" w:val="clear"/>
        <w:ind w:firstLine="567"/>
        <w:jc w:val="both"/>
        <w:rPr>
          <w:kern w:val="2"/>
        </w:rPr>
      </w:pPr>
      <w:r>
        <w:rPr>
          <w:color w:val="000000"/>
          <w:kern w:val="2"/>
          <w:sz w:val="24"/>
          <w:szCs w:val="24"/>
        </w:rPr>
        <w:t>Для меня и для Майка были открыты все возмож</w:t>
        <w:softHyphen/>
        <w:t>ности, потому что нас еще в детстве научили строить прочный финансовый фундамент.</w:t>
      </w:r>
    </w:p>
    <w:p>
      <w:pPr>
        <w:pStyle w:val="Normal"/>
        <w:shd w:fill="FFFFFF" w:val="clear"/>
        <w:ind w:firstLine="567"/>
        <w:jc w:val="both"/>
        <w:rPr>
          <w:kern w:val="2"/>
        </w:rPr>
      </w:pPr>
      <w:r>
        <w:rPr>
          <w:color w:val="000000"/>
          <w:kern w:val="2"/>
          <w:sz w:val="24"/>
          <w:szCs w:val="24"/>
        </w:rPr>
        <w:t>Бухгалтерский учет — наверное, один из самых скучных предметов в мире. И один из самых запутанных. Но если вы хотите стать богатым человеком, причем в долгосрочном</w:t>
      </w:r>
      <w:r>
        <w:rPr>
          <w:kern w:val="2"/>
        </w:rPr>
        <w:t xml:space="preserve"> </w:t>
      </w:r>
      <w:r>
        <w:rPr>
          <w:color w:val="000000"/>
          <w:kern w:val="2"/>
          <w:sz w:val="24"/>
          <w:szCs w:val="24"/>
        </w:rPr>
        <w:t>смысле, этот предмет может оказаться для вас самым важ</w:t>
        <w:softHyphen/>
        <w:t>ным. Вопрос в том, как научить этому сложному предмету детей. Упростить его. Сначала использовать картинки.</w:t>
      </w:r>
    </w:p>
    <w:p>
      <w:pPr>
        <w:pStyle w:val="Normal"/>
        <w:shd w:fill="FFFFFF" w:val="clear"/>
        <w:ind w:firstLine="567"/>
        <w:jc w:val="both"/>
        <w:rPr>
          <w:kern w:val="2"/>
        </w:rPr>
      </w:pPr>
      <w:r>
        <w:rPr>
          <w:color w:val="000000"/>
          <w:kern w:val="2"/>
          <w:sz w:val="24"/>
          <w:szCs w:val="24"/>
        </w:rPr>
        <w:t>Мой богатый папа заложил в моем уме и в уме Май</w:t>
        <w:softHyphen/>
        <w:t>ка прочный финансовый фундамент. Мы были всего лишь детьми, и он нашел простой способ обучать нас. Много лет он рисовал картинки и объяснял их. Когда мы начали разбираться в этих простых схемах, терми</w:t>
        <w:softHyphen/>
        <w:t>нах и движении денег, он постепенно добавил числа. Майк в свое время овладел гораздо более сложным бух</w:t>
        <w:softHyphen/>
        <w:t>галтерским анализом, потому что ему это было необ</w:t>
        <w:softHyphen/>
        <w:t>ходимо. Он управляет миллиардной финансовой им</w:t>
        <w:softHyphen/>
        <w:t>перией. Мои знания поскромнее, потому что моя империя меньше, но фундамент у нас один и тот же. На следующих страницах вы увидите такие же простые схемы, как те, что рисовал для нас отец Майка. Они элементарны, но помогли двум маленьким мальчикам в конце концов построить большое богатство на проч</w:t>
        <w:softHyphen/>
        <w:t>ном фундаменте.</w:t>
      </w:r>
    </w:p>
    <w:p>
      <w:pPr>
        <w:pStyle w:val="Normal"/>
        <w:shd w:fill="FFFFFF" w:val="clear"/>
        <w:ind w:firstLine="567"/>
        <w:jc w:val="both"/>
        <w:rPr>
          <w:kern w:val="2"/>
        </w:rPr>
      </w:pPr>
      <w:r>
        <w:rPr>
          <w:b/>
          <w:bCs/>
          <w:color w:val="000000"/>
          <w:kern w:val="2"/>
          <w:sz w:val="24"/>
          <w:szCs w:val="24"/>
        </w:rPr>
        <w:t xml:space="preserve">Правило первое. </w:t>
      </w:r>
      <w:r>
        <w:rPr>
          <w:color w:val="000000"/>
          <w:kern w:val="2"/>
          <w:sz w:val="24"/>
          <w:szCs w:val="24"/>
        </w:rPr>
        <w:t>Нужно знать разницу между активом и пассивом и покупать активы. Если вы хотите быть бо</w:t>
        <w:softHyphen/>
        <w:t>гатым, это все, что вам нужно знать. Это правило первое и единственное. Возможно, оно кажется вам до абсурд</w:t>
        <w:softHyphen/>
        <w:t>ного простым, но большинство людей даже не подозре</w:t>
        <w:softHyphen/>
        <w:t>вает, насколько оно важно. У множества людей появля</w:t>
        <w:softHyphen/>
        <w:t>ются финансовые проблемы именно из-за того, что они не понимают разницы между активами и пассивами.</w:t>
      </w:r>
    </w:p>
    <w:p>
      <w:pPr>
        <w:pStyle w:val="Normal"/>
        <w:shd w:fill="FFFFFF" w:val="clear"/>
        <w:ind w:firstLine="567"/>
        <w:jc w:val="both"/>
        <w:rPr>
          <w:kern w:val="2"/>
        </w:rPr>
      </w:pPr>
      <w:r>
        <w:rPr>
          <w:color w:val="000000"/>
          <w:kern w:val="2"/>
          <w:sz w:val="24"/>
          <w:szCs w:val="24"/>
        </w:rPr>
        <w:t>«Богатые приобретают активы. Бедняки и средний класс — пассивы, которые считают активами».</w:t>
      </w:r>
    </w:p>
    <w:p>
      <w:pPr>
        <w:pStyle w:val="Normal"/>
        <w:shd w:fill="FFFFFF" w:val="clear"/>
        <w:ind w:firstLine="567"/>
        <w:jc w:val="both"/>
        <w:rPr>
          <w:kern w:val="2"/>
        </w:rPr>
      </w:pPr>
      <w:r>
        <w:rPr>
          <w:color w:val="000000"/>
          <w:kern w:val="2"/>
          <w:sz w:val="24"/>
          <w:szCs w:val="24"/>
        </w:rPr>
        <w:t>Когда мы с Майком услышали это от богатого папы, то решили, что он шутит. Мы сидим и ждем, когда он от</w:t>
        <w:softHyphen/>
        <w:t>кроет нам секрет того, как стать богатыми, а он говорит какие-то банальности. Его слова были настолько просты, что нам пришлось надолго замолчать, обдумывая их.</w:t>
      </w:r>
      <w:r>
        <w:rPr>
          <w:kern w:val="2"/>
        </w:rPr>
        <w:t xml:space="preserve"> </w:t>
      </w:r>
      <w:r>
        <w:rPr>
          <w:color w:val="000000"/>
          <w:kern w:val="2"/>
          <w:sz w:val="24"/>
          <w:szCs w:val="24"/>
        </w:rPr>
        <w:t>— А что такое актив? — спросил Майк.</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ка не думай об этом, — ответил богатый папа. — Просто прими эту идею. Если ты сможешь понять эту простую истину, в твоей жизни будет план, который избавит тебя от финансовых проблем. Идея проста, поэтому на нее никто не обращает внимани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 хотите сказать: главное — это знать, что такое актив, покупать активы и богатеть? — переспросил я. Богатый папа кивну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все именно так прост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Если это так просто, почему же все не станут бо</w:t>
        <w:softHyphen/>
        <w:t>гатыми? — удивился я. Богатый папа улыбнул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тому, что люди не видят разницы между акти</w:t>
        <w:softHyphen/>
        <w:t>вом и пассивом.</w:t>
      </w:r>
    </w:p>
    <w:p>
      <w:pPr>
        <w:pStyle w:val="Normal"/>
        <w:shd w:fill="FFFFFF" w:val="clear"/>
        <w:ind w:firstLine="567"/>
        <w:jc w:val="both"/>
        <w:rPr>
          <w:kern w:val="2"/>
        </w:rPr>
      </w:pPr>
      <w:r>
        <w:rPr>
          <w:color w:val="000000"/>
          <w:kern w:val="2"/>
          <w:sz w:val="24"/>
          <w:szCs w:val="24"/>
        </w:rPr>
        <w:t>Я помню, как выпали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ак же взрослые могут быть такими глупыми? Если все настолько просто и если это так важно, то почему не все хотят узнать об этом?</w:t>
      </w:r>
    </w:p>
    <w:p>
      <w:pPr>
        <w:pStyle w:val="Normal"/>
        <w:shd w:fill="FFFFFF" w:val="clear"/>
        <w:ind w:firstLine="567"/>
        <w:jc w:val="both"/>
        <w:rPr>
          <w:kern w:val="2"/>
        </w:rPr>
      </w:pPr>
      <w:r>
        <w:rPr>
          <w:color w:val="000000"/>
          <w:kern w:val="2"/>
          <w:sz w:val="24"/>
          <w:szCs w:val="24"/>
        </w:rPr>
        <w:t>Богатый папа за несколько минут объяснил нам, что такое активы и пассивы.</w:t>
      </w:r>
    </w:p>
    <w:p>
      <w:pPr>
        <w:pStyle w:val="Normal"/>
        <w:shd w:fill="FFFFFF" w:val="clear"/>
        <w:ind w:firstLine="567"/>
        <w:jc w:val="both"/>
        <w:rPr>
          <w:kern w:val="2"/>
        </w:rPr>
      </w:pPr>
      <w:r>
        <w:rPr>
          <w:color w:val="000000"/>
          <w:kern w:val="2"/>
          <w:sz w:val="24"/>
          <w:szCs w:val="24"/>
        </w:rPr>
        <w:t>Сейчас мне, взрослому, трудно объяснить это другим взрослым. Почему? Потому, что взрослые умнее. В боль</w:t>
        <w:softHyphen/>
        <w:t>шинстве случаев простота идеи ускользает от них, посколь</w:t>
        <w:softHyphen/>
        <w:t>ку они получили другое образование. Их учили другие образованные люди и профессионалы: банковские работ</w:t>
        <w:softHyphen/>
        <w:t>ники, бухгалтеры, агенты по продаже недвижимости, спе</w:t>
        <w:softHyphen/>
        <w:t>циалисты по финансовому планированию и многие дру</w:t>
        <w:softHyphen/>
        <w:t>гие. Сложность в том, чтобы заставить взрослых забыть все, что они знают, то есть снова стать детьми. Разумный взрослый часто считает упрощенные определения ниже своего достоинства.</w:t>
      </w:r>
    </w:p>
    <w:p>
      <w:pPr>
        <w:pStyle w:val="Normal"/>
        <w:shd w:fill="FFFFFF" w:val="clear"/>
        <w:ind w:firstLine="567"/>
        <w:jc w:val="both"/>
        <w:rPr>
          <w:kern w:val="2"/>
        </w:rPr>
      </w:pPr>
      <w:r>
        <w:rPr>
          <w:color w:val="000000"/>
          <w:kern w:val="2"/>
          <w:sz w:val="24"/>
          <w:szCs w:val="24"/>
        </w:rPr>
        <w:t>Богатый папа верил в принцип «чем проще - тем лучше» и старался максимально упростить свою науку</w:t>
      </w:r>
      <w:r>
        <w:rPr>
          <w:kern w:val="2"/>
        </w:rPr>
        <w:t xml:space="preserve"> </w:t>
      </w:r>
      <w:r>
        <w:rPr>
          <w:color w:val="000000"/>
          <w:kern w:val="2"/>
          <w:sz w:val="24"/>
          <w:szCs w:val="24"/>
        </w:rPr>
        <w:t>для двух мальчишек. Это и сделало наш финансовый фундамент таким прочным.</w:t>
      </w:r>
    </w:p>
    <w:p>
      <w:pPr>
        <w:pStyle w:val="Normal"/>
        <w:shd w:fill="FFFFFF" w:val="clear"/>
        <w:ind w:firstLine="567"/>
        <w:jc w:val="both"/>
        <w:rPr>
          <w:kern w:val="2"/>
        </w:rPr>
      </w:pPr>
      <w:r>
        <w:rPr>
          <w:color w:val="000000"/>
          <w:kern w:val="2"/>
          <w:sz w:val="24"/>
          <w:szCs w:val="24"/>
        </w:rPr>
        <w:t>Что же вызывает непонимание? И как такую про</w:t>
        <w:softHyphen/>
        <w:t>стую идею ухитряются исказить? Почему люди поку</w:t>
        <w:softHyphen/>
        <w:t>пают активы, которые на самом деле оказываются пас</w:t>
        <w:softHyphen/>
        <w:t>сивами? Ответ кроется в школьном образовании.</w:t>
      </w:r>
    </w:p>
    <w:p>
      <w:pPr>
        <w:pStyle w:val="Normal"/>
        <w:shd w:fill="FFFFFF" w:val="clear"/>
        <w:ind w:firstLine="567"/>
        <w:jc w:val="both"/>
        <w:rPr>
          <w:kern w:val="2"/>
        </w:rPr>
      </w:pPr>
      <w:r>
        <w:rPr>
          <w:color w:val="000000"/>
          <w:kern w:val="2"/>
          <w:sz w:val="24"/>
          <w:szCs w:val="24"/>
        </w:rPr>
        <w:t>Мы сосредоточены на «грамотности», но не на финан</w:t>
        <w:softHyphen/>
        <w:t>совой. Является ли нечто активом или пассивом, зависит не от слов и определений. Если вы действительно хотите запутаться, найдите определение актива и пассива в сло</w:t>
        <w:softHyphen/>
        <w:t>варе. Я знаю, что эти определения могут показаться ра</w:t>
        <w:softHyphen/>
        <w:t>зумными подготовленному бухгалтеру, но для обычно</w:t>
        <w:softHyphen/>
        <w:t>го человека они не имеют никакого смысла. И все же мы, взрослые, часто слишком самонадеянны, чтобы признать</w:t>
        <w:softHyphen/>
        <w:t>ся в том, что не видим в какой-то фразе смысла.</w:t>
      </w:r>
    </w:p>
    <w:p>
      <w:pPr>
        <w:pStyle w:val="Normal"/>
        <w:shd w:fill="FFFFFF" w:val="clear"/>
        <w:ind w:firstLine="567"/>
        <w:jc w:val="both"/>
        <w:rPr>
          <w:kern w:val="2"/>
        </w:rPr>
      </w:pPr>
      <w:r>
        <w:rPr>
          <w:color w:val="000000"/>
          <w:kern w:val="2"/>
          <w:sz w:val="24"/>
          <w:szCs w:val="24"/>
        </w:rPr>
        <w:t>Богатый папа говорил нам: «Актив определяется не словами, а цифрами. А если вы не можете разобраться в цифрах, вы не отличите актива от дырки от бублика».</w:t>
      </w:r>
    </w:p>
    <w:p>
      <w:pPr>
        <w:pStyle w:val="Normal"/>
        <w:shd w:fill="FFFFFF" w:val="clear"/>
        <w:ind w:firstLine="567"/>
        <w:jc w:val="both"/>
        <w:rPr>
          <w:kern w:val="2"/>
        </w:rPr>
      </w:pPr>
      <w:r>
        <w:rPr>
          <w:color w:val="000000"/>
          <w:kern w:val="2"/>
          <w:sz w:val="24"/>
          <w:szCs w:val="24"/>
        </w:rPr>
        <w:t>«В бухгалтерском деле, — повторял он, — важны не сами цифры, а то, что они вам говорят. То же и со слова</w:t>
        <w:softHyphen/>
        <w:t>ми. Важны не сами слова, а история, которую они рас</w:t>
        <w:softHyphen/>
        <w:t>сказывают».</w:t>
      </w:r>
    </w:p>
    <w:p>
      <w:pPr>
        <w:pStyle w:val="Normal"/>
        <w:shd w:fill="FFFFFF" w:val="clear"/>
        <w:ind w:firstLine="567"/>
        <w:jc w:val="both"/>
        <w:rPr>
          <w:kern w:val="2"/>
        </w:rPr>
      </w:pPr>
      <w:r>
        <w:rPr>
          <w:color w:val="000000"/>
          <w:kern w:val="2"/>
          <w:sz w:val="24"/>
          <w:szCs w:val="24"/>
        </w:rPr>
        <w:t>Многие люди читают книги, но не все понимают. В некоторых вузах даже есть такой предмет — «Пони</w:t>
        <w:softHyphen/>
        <w:t>мание прочитанного». Далеко не все из нас сдали бы по нему экзамен. Например, недавно я купил новый видеомагнитофон. К нему прилагалась книжка с инст</w:t>
        <w:softHyphen/>
        <w:t>рукцией о том, как его запрограммировать. Мне нуж</w:t>
        <w:softHyphen/>
        <w:t>но было просто записать свое любимое телевизионное шоу, которое идет в пятницу вечером. Я чуть не сошел с ума, пытаясь разобраться в инструкции. Более слож</w:t>
        <w:softHyphen/>
        <w:t>ной задачи, чем программирование видеомагнитофо</w:t>
        <w:softHyphen/>
        <w:t>на, передо мной еще не стояло! Я перечитывал слова в инструкции, но ничего не понял. За чтение я получил</w:t>
      </w:r>
      <w:r>
        <w:rPr>
          <w:kern w:val="2"/>
        </w:rPr>
        <w:t xml:space="preserve"> </w:t>
      </w:r>
      <w:r>
        <w:rPr>
          <w:color w:val="000000"/>
          <w:kern w:val="2"/>
          <w:sz w:val="24"/>
          <w:szCs w:val="24"/>
        </w:rPr>
        <w:t>«пятерку», а за понимание прочитанного — «двойку». Так же бывает с большинством людей, которые видят перед собой финансовый отчет.</w:t>
      </w:r>
    </w:p>
    <w:p>
      <w:pPr>
        <w:pStyle w:val="Normal"/>
        <w:shd w:fill="FFFFFF" w:val="clear"/>
        <w:ind w:firstLine="567"/>
        <w:jc w:val="both"/>
        <w:rPr>
          <w:kern w:val="2"/>
        </w:rPr>
      </w:pPr>
      <w:r>
        <w:rPr>
          <w:color w:val="000000"/>
          <w:kern w:val="2"/>
          <w:sz w:val="24"/>
          <w:szCs w:val="24"/>
        </w:rPr>
        <w:t>«Если хочешь быть богатым, нужно читать и пони</w:t>
        <w:softHyphen/>
        <w:t>мать цифры», — не раз говорил мой богатый папа. Он часто повторял и другое: «Богачи покупают активы, а бедняки и средний класс — пассивы».</w:t>
      </w:r>
    </w:p>
    <w:p>
      <w:pPr>
        <w:pStyle w:val="Normal"/>
        <w:shd w:fill="FFFFFF" w:val="clear"/>
        <w:ind w:firstLine="567"/>
        <w:jc w:val="both"/>
        <w:rPr>
          <w:kern w:val="2"/>
        </w:rPr>
      </w:pPr>
      <w:r>
        <w:rPr>
          <w:color w:val="000000"/>
          <w:kern w:val="2"/>
          <w:sz w:val="24"/>
          <w:szCs w:val="24"/>
        </w:rPr>
        <w:t>Вот как отличить актив от пассива. Большинство бухгалтеров и специалистов по финансам с этими опре</w:t>
        <w:softHyphen/>
        <w:t>делениями не согласятся, но именно с этих простых ри</w:t>
        <w:softHyphen/>
        <w:t>сунков началось строительство прочного финансового фундамента для двух мальчишек.</w:t>
      </w:r>
    </w:p>
    <w:p>
      <w:pPr>
        <w:pStyle w:val="Normal"/>
        <w:shd w:fill="FFFFFF" w:val="clear"/>
        <w:ind w:firstLine="567"/>
        <w:jc w:val="both"/>
        <w:rPr>
          <w:kern w:val="2"/>
        </w:rPr>
      </w:pPr>
      <w:r>
        <w:rPr>
          <w:color w:val="000000"/>
          <w:kern w:val="2"/>
          <w:sz w:val="24"/>
          <w:szCs w:val="24"/>
        </w:rPr>
        <w:t>Для того чтобы научить нас, богатый папа выра</w:t>
        <w:softHyphen/>
        <w:t>жался предельно просто, используя как можно больше картинок и как можно меньше слов. Цифры появились лишь много лет спустя.</w:t>
      </w:r>
    </w:p>
    <w:p>
      <w:pPr>
        <w:pStyle w:val="Normal"/>
        <w:shd w:fill="FFFFFF" w:val="clear"/>
        <w:ind w:firstLine="567"/>
        <w:jc w:val="both"/>
        <w:rPr>
          <w:kern w:val="2"/>
          <w:sz w:val="24"/>
          <w:szCs w:val="24"/>
        </w:rPr>
      </w:pPr>
      <w:r>
        <w:rPr>
          <w:kern w:val="2"/>
          <w:sz w:val="24"/>
          <w:szCs w:val="24"/>
        </w:rPr>
      </w:r>
    </w:p>
    <w:p>
      <w:pPr>
        <w:pStyle w:val="Normal"/>
        <w:shd w:fill="FFFFFF" w:val="clear"/>
        <w:ind w:firstLine="567"/>
        <w:jc w:val="center"/>
        <w:rPr>
          <w:kern w:val="2"/>
          <w:sz w:val="24"/>
          <w:szCs w:val="24"/>
        </w:rPr>
      </w:pPr>
      <w:r>
        <w:rPr>
          <w:kern w:val="2"/>
          <w:sz w:val="24"/>
          <w:szCs w:val="24"/>
        </w:rPr>
        <w:drawing>
          <wp:inline distT="0" distB="0" distL="0" distR="0">
            <wp:extent cx="263334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33345" cy="3063240"/>
                    </a:xfrm>
                    <a:prstGeom prst="rect">
                      <a:avLst/>
                    </a:prstGeom>
                  </pic:spPr>
                </pic:pic>
              </a:graphicData>
            </a:graphic>
          </wp:inline>
        </w:drawing>
      </w:r>
    </w:p>
    <w:p>
      <w:pPr>
        <w:pStyle w:val="Normal"/>
        <w:shd w:fill="FFFFFF" w:val="clear"/>
        <w:ind w:firstLine="567"/>
        <w:jc w:val="both"/>
        <w:rPr>
          <w:kern w:val="2"/>
        </w:rPr>
      </w:pPr>
      <w:r>
        <w:rPr>
          <w:color w:val="000000"/>
          <w:kern w:val="2"/>
          <w:sz w:val="24"/>
          <w:szCs w:val="24"/>
        </w:rPr>
        <w:t>Верхняя таблица — отчет о доходах и расходах, кото</w:t>
        <w:softHyphen/>
        <w:t>рый часто называют счетом прибылей и убытков. В нем зафиксированы доходы и расходы. Деньги, которые по</w:t>
        <w:softHyphen/>
        <w:t>ступают, и деньги, которые уходят. Нижняя схема — это балансовый отчет. Он называется так потому, что в нем активы должны уравновешиваться с пассивами. Нович</w:t>
        <w:softHyphen/>
        <w:t>ки в финансовых вопросах не знают, каково взаимоотно</w:t>
        <w:softHyphen/>
        <w:t>шение между этими отчетами, а это очень важно.</w:t>
      </w:r>
    </w:p>
    <w:p>
      <w:pPr>
        <w:pStyle w:val="Normal"/>
        <w:shd w:fill="FFFFFF" w:val="clear"/>
        <w:ind w:firstLine="567"/>
        <w:jc w:val="both"/>
        <w:rPr>
          <w:kern w:val="2"/>
        </w:rPr>
      </w:pPr>
      <w:r>
        <w:rPr>
          <w:color w:val="000000"/>
          <w:kern w:val="2"/>
          <w:sz w:val="24"/>
          <w:szCs w:val="24"/>
        </w:rPr>
        <w:t>Первопричина финансовых проблем — это простое незнание разницы между активом и пассивом. Все дело — в определениях этих слов. Если хотите узнать на практике, что такое путаница, найдите эти слова в словаре. Словарные определения могут иметь смысл для профессиональных бухгалтеров, но обычный че</w:t>
        <w:softHyphen/>
        <w:t>ловек с тем же успехом мог бы прочесть их на китайс</w:t>
        <w:softHyphen/>
        <w:t>ком. Прочесть слова будет легко, но понять сложно.</w:t>
      </w:r>
    </w:p>
    <w:p>
      <w:pPr>
        <w:pStyle w:val="Normal"/>
        <w:shd w:fill="FFFFFF" w:val="clear"/>
        <w:ind w:firstLine="567"/>
        <w:jc w:val="both"/>
        <w:rPr>
          <w:kern w:val="2"/>
        </w:rPr>
      </w:pPr>
      <w:r>
        <w:rPr>
          <w:color w:val="000000"/>
          <w:kern w:val="2"/>
          <w:sz w:val="24"/>
          <w:szCs w:val="24"/>
        </w:rPr>
        <w:t>Так что, как я уже говорил, мой богатый папа просто сказал двоим мальчишкам: «Активы кладут деньги нам в карман». Простое, понятное и практичное определение.</w:t>
      </w:r>
    </w:p>
    <w:p>
      <w:pPr>
        <w:pStyle w:val="Normal"/>
        <w:shd w:fill="FFFFFF" w:val="clear"/>
        <w:ind w:firstLine="567"/>
        <w:jc w:val="both"/>
        <w:rPr>
          <w:kern w:val="2"/>
          <w:sz w:val="24"/>
          <w:szCs w:val="24"/>
        </w:rPr>
      </w:pPr>
      <w:r>
        <w:rPr>
          <w:kern w:val="2"/>
          <w:sz w:val="24"/>
          <w:szCs w:val="24"/>
        </w:rPr>
      </w:r>
    </w:p>
    <w:p>
      <w:pPr>
        <w:pStyle w:val="Normal"/>
        <w:shd w:fill="FFFFFF" w:val="clear"/>
        <w:ind w:firstLine="567"/>
        <w:jc w:val="center"/>
        <w:rPr>
          <w:kern w:val="2"/>
          <w:sz w:val="24"/>
          <w:szCs w:val="24"/>
        </w:rPr>
      </w:pPr>
      <w:r>
        <w:rPr>
          <w:kern w:val="2"/>
          <w:sz w:val="24"/>
          <w:szCs w:val="24"/>
        </w:rPr>
        <w:drawing>
          <wp:inline distT="0" distB="0" distL="0" distR="0">
            <wp:extent cx="277939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79395" cy="2526665"/>
                    </a:xfrm>
                    <a:prstGeom prst="rect">
                      <a:avLst/>
                    </a:prstGeom>
                  </pic:spPr>
                </pic:pic>
              </a:graphicData>
            </a:graphic>
          </wp:inline>
        </w:drawing>
      </w:r>
    </w:p>
    <w:p>
      <w:pPr>
        <w:pStyle w:val="Normal"/>
        <w:shd w:fill="FFFFFF" w:val="clear"/>
        <w:ind w:firstLine="567"/>
        <w:jc w:val="both"/>
        <w:rPr>
          <w:kern w:val="2"/>
        </w:rPr>
      </w:pPr>
      <w:r>
        <w:rPr>
          <w:color w:val="000000"/>
          <w:kern w:val="2"/>
          <w:sz w:val="24"/>
          <w:szCs w:val="24"/>
        </w:rPr>
        <w:t>Теперь, когда мы дали определение активам и пас</w:t>
        <w:softHyphen/>
        <w:t>сивам с помощью схем, вам, возможно, будет легче понять, что означают мои слова.</w:t>
      </w:r>
    </w:p>
    <w:p>
      <w:pPr>
        <w:pStyle w:val="Normal"/>
        <w:shd w:fill="FFFFFF" w:val="clear"/>
        <w:ind w:firstLine="567"/>
        <w:jc w:val="both"/>
        <w:rPr>
          <w:kern w:val="2"/>
        </w:rPr>
      </w:pPr>
      <w:r>
        <w:rPr>
          <w:color w:val="000000"/>
          <w:kern w:val="2"/>
          <w:sz w:val="24"/>
          <w:szCs w:val="24"/>
        </w:rPr>
        <w:t>Актив — это то, что приносит деньги.</w:t>
      </w:r>
    </w:p>
    <w:p>
      <w:pPr>
        <w:pStyle w:val="Normal"/>
        <w:shd w:fill="FFFFFF" w:val="clear"/>
        <w:ind w:firstLine="567"/>
        <w:jc w:val="both"/>
        <w:rPr>
          <w:kern w:val="2"/>
        </w:rPr>
      </w:pPr>
      <w:r>
        <w:rPr>
          <w:color w:val="000000"/>
          <w:kern w:val="2"/>
          <w:sz w:val="24"/>
          <w:szCs w:val="24"/>
        </w:rPr>
        <w:t>Пассив — это то, что отбирает деньги.</w:t>
      </w:r>
    </w:p>
    <w:p>
      <w:pPr>
        <w:pStyle w:val="Normal"/>
        <w:shd w:fill="FFFFFF" w:val="clear"/>
        <w:ind w:firstLine="567"/>
        <w:jc w:val="both"/>
        <w:rPr>
          <w:kern w:val="2"/>
        </w:rPr>
      </w:pPr>
      <w:r>
        <w:rPr>
          <w:color w:val="000000"/>
          <w:kern w:val="2"/>
          <w:sz w:val="24"/>
          <w:szCs w:val="24"/>
        </w:rPr>
        <w:t>И это все, что вам требуется знать. Если вы хотите разбогатеть, просто старайтесь всегда покупать акти</w:t>
        <w:softHyphen/>
        <w:t>вы. Если вы хотите быть представителем бедного или среднего класса, всю жизнь покупайте пассивы. Незна</w:t>
        <w:softHyphen/>
        <w:t>ние этой разницы создает почти все денежные трудно</w:t>
        <w:softHyphen/>
        <w:t>сти в нашем мире.</w:t>
      </w:r>
    </w:p>
    <w:p>
      <w:pPr>
        <w:pStyle w:val="Normal"/>
        <w:shd w:fill="FFFFFF" w:val="clear"/>
        <w:ind w:firstLine="567"/>
        <w:jc w:val="both"/>
        <w:rPr>
          <w:kern w:val="2"/>
        </w:rPr>
      </w:pPr>
      <w:r>
        <w:rPr>
          <w:color w:val="000000"/>
          <w:kern w:val="2"/>
          <w:sz w:val="24"/>
          <w:szCs w:val="24"/>
        </w:rPr>
        <w:t>Неграмотность — непонимание как слов, так и цифр, — вот главная беда. Если у людей сложности с деньгами, значит, они чего-то не понимают: либо цифр, либо слов. Что-то они видят неправильно. Бо</w:t>
        <w:softHyphen/>
        <w:t>гатые люди богаты потому, что у них больше зна</w:t>
        <w:softHyphen/>
        <w:t>ний в разных областях. Поэтому, если вы хотите раз</w:t>
        <w:softHyphen/>
        <w:t>богатеть и сохранить свое богатство, очень важно быть финансово грамотным — понимать и слова, и цифры.</w:t>
      </w:r>
    </w:p>
    <w:p>
      <w:pPr>
        <w:pStyle w:val="Normal"/>
        <w:shd w:fill="FFFFFF" w:val="clear"/>
        <w:ind w:firstLine="567"/>
        <w:jc w:val="both"/>
        <w:rPr>
          <w:kern w:val="2"/>
        </w:rPr>
      </w:pPr>
      <w:r>
        <w:rPr>
          <w:color w:val="000000"/>
          <w:kern w:val="2"/>
          <w:sz w:val="24"/>
          <w:szCs w:val="24"/>
        </w:rPr>
        <w:t>Стрелки на схемах показывают, как движутся деньги, или «денежный поток». Цифры сами по себе значат очень мало. Совсем как слова. Важна исто</w:t>
        <w:softHyphen/>
        <w:t>рия, которую они рассказывают. В финансовых от</w:t>
        <w:softHyphen/>
        <w:t>четах умение читать цифры заключается в видении всей сути рассказа. Рассказа о том, куда идут день</w:t>
        <w:softHyphen/>
        <w:t>ги. В 80% семей финансовая история — это рассказ о тяжелой работе и попытках заработать больше де</w:t>
        <w:softHyphen/>
        <w:t>нег. И проблема не в том, что они не получают де</w:t>
        <w:softHyphen/>
        <w:t>нег. Они получают их, но тратят не на активы, а на пассивы.</w:t>
      </w:r>
    </w:p>
    <w:p>
      <w:pPr>
        <w:pStyle w:val="Normal"/>
        <w:ind w:firstLine="567"/>
        <w:jc w:val="both"/>
        <w:rPr>
          <w:kern w:val="2"/>
          <w:sz w:val="24"/>
          <w:szCs w:val="24"/>
        </w:rPr>
      </w:pPr>
      <w:r>
        <w:rPr>
          <w:color w:val="000000"/>
          <w:kern w:val="2"/>
          <w:sz w:val="24"/>
          <w:szCs w:val="24"/>
        </w:rPr>
        <w:t>Например, вот как движутся деньги у бедного че</w:t>
        <w:softHyphen/>
        <w:t>ловека (или молодого, который все еще живет с роди</w:t>
        <w:softHyphen/>
        <w:t>телями):</w:t>
      </w:r>
      <w:r>
        <w:rPr>
          <w:kern w:val="2"/>
        </w:rPr>
        <w:t xml:space="preserve"> </w:t>
      </w:r>
    </w:p>
    <w:p>
      <w:pPr>
        <w:pStyle w:val="Normal"/>
        <w:ind w:firstLine="567"/>
        <w:jc w:val="center"/>
        <w:rPr>
          <w:kern w:val="2"/>
          <w:sz w:val="24"/>
          <w:szCs w:val="24"/>
        </w:rPr>
      </w:pPr>
      <w:r>
        <w:rPr>
          <w:kern w:val="2"/>
          <w:sz w:val="24"/>
          <w:szCs w:val="24"/>
        </w:rPr>
        <w:drawing>
          <wp:inline distT="0" distB="0" distL="0" distR="0">
            <wp:extent cx="2164080" cy="274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64080" cy="2748915"/>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Вот схема денежного потока у человека среднего класса:</w:t>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22764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76475" cy="2819400"/>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2164080" cy="276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64080" cy="2760980"/>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А вот как выглядит денежный поток богатого чело</w:t>
        <w:softHyphen/>
        <w:t>века:</w:t>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1968500" cy="271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1968500" cy="2718435"/>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1840865"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840865" cy="2828290"/>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Все эти диаграммы, конечно, максимально упроще</w:t>
        <w:softHyphen/>
        <w:t>ны. У каждого деньги уходят на жизнь: пищу, крышу над головой, одежду.</w:t>
      </w:r>
    </w:p>
    <w:p>
      <w:pPr>
        <w:pStyle w:val="Normal"/>
        <w:shd w:fill="FFFFFF" w:val="clear"/>
        <w:ind w:firstLine="567"/>
        <w:jc w:val="both"/>
        <w:rPr>
          <w:kern w:val="2"/>
        </w:rPr>
      </w:pPr>
      <w:r>
        <w:rPr>
          <w:color w:val="000000"/>
          <w:kern w:val="2"/>
          <w:sz w:val="24"/>
          <w:szCs w:val="24"/>
        </w:rPr>
        <w:t>Эти диаграммы показывают общую тенденцию дви</w:t>
        <w:softHyphen/>
        <w:t>жения денег в жизни людей бедных, богатых и средне</w:t>
        <w:softHyphen/>
        <w:t>го класса. Вот где настоящая история. Это рассказ о том, что человек делает с деньгами, когда они к нему попадают.</w:t>
      </w:r>
    </w:p>
    <w:p>
      <w:pPr>
        <w:pStyle w:val="Normal"/>
        <w:shd w:fill="FFFFFF" w:val="clear"/>
        <w:ind w:firstLine="567"/>
        <w:jc w:val="both"/>
        <w:rPr>
          <w:kern w:val="2"/>
        </w:rPr>
      </w:pPr>
      <w:r>
        <w:rPr>
          <w:color w:val="000000"/>
          <w:kern w:val="2"/>
          <w:sz w:val="24"/>
          <w:szCs w:val="24"/>
        </w:rPr>
        <w:t>Я начал главу с рассказа о самых богатых людях Америки, чтобы показать, как неправильно многие мыслят. Они ошибаются, когда думают, что деньги решат все проблемы. Поэтому меня передергивает вся</w:t>
        <w:softHyphen/>
        <w:t>кий раз, когда я слышу: «Как побыстрее разбогатеть?» или «С чего начать?» Мне часто говорят: «Я живу в долг, так что мне нужно сделать больше денег».</w:t>
      </w:r>
    </w:p>
    <w:p>
      <w:pPr>
        <w:pStyle w:val="Normal"/>
        <w:shd w:fill="FFFFFF" w:val="clear"/>
        <w:ind w:firstLine="567"/>
        <w:jc w:val="both"/>
        <w:rPr>
          <w:kern w:val="2"/>
        </w:rPr>
      </w:pPr>
      <w:r>
        <w:rPr>
          <w:color w:val="000000"/>
          <w:kern w:val="2"/>
          <w:sz w:val="24"/>
          <w:szCs w:val="24"/>
        </w:rPr>
        <w:t>Но «больше денег» чаще всего не решают пробле</w:t>
        <w:softHyphen/>
        <w:t>мы. Они могут ее даже усугубить. Деньги часто дела ют самые трагические людские ошибки очевидными. Они выявляют то, чего мы не знаем. Поэтому так час</w:t>
        <w:softHyphen/>
        <w:t>то человек, которому на голову сваливается неожидан</w:t>
        <w:softHyphen/>
        <w:t>ное богатство — например, наследство, большая при</w:t>
        <w:softHyphen/>
        <w:t>бавка к зарплате или выигрыш в лотерее, — вскоре снова возвращается в такое же плачевное финансовое состояние, если не худшее. Деньги только подчерки</w:t>
        <w:softHyphen/>
        <w:t>вают, какие схемы существуют в вашем мозгу. Если вы стремитесь потратить все, что получаете, скорее всего, увеличение доходов просто приведет к росту расходов. Поэтому и говорят: «У дурака деньги дол</w:t>
        <w:softHyphen/>
        <w:t>го не задерживаются».</w:t>
      </w:r>
    </w:p>
    <w:p>
      <w:pPr>
        <w:pStyle w:val="Normal"/>
        <w:shd w:fill="FFFFFF" w:val="clear"/>
        <w:ind w:firstLine="567"/>
        <w:jc w:val="both"/>
        <w:rPr>
          <w:kern w:val="2"/>
        </w:rPr>
      </w:pPr>
      <w:r>
        <w:rPr>
          <w:color w:val="000000"/>
          <w:kern w:val="2"/>
          <w:sz w:val="24"/>
          <w:szCs w:val="24"/>
        </w:rPr>
        <w:t>Я уже не раз говорил, что мы идем в школу за на</w:t>
        <w:softHyphen/>
        <w:t>учными знаниями и профессиональными навыками. И то, и другое очень важно. Мы учимся зарабаты</w:t>
        <w:softHyphen/>
        <w:t>вать деньги с помощью профессии. В шестидесятых годах, когда я учился в старших классах, хороших учеников люди тут же начинали прочить в медики. Часто их даже не спрашивали, хотят ли они быть врачами. Это предполагалось само собой. Профес</w:t>
        <w:softHyphen/>
        <w:t>сия врача считалась самой прибыльной и перспек</w:t>
        <w:softHyphen/>
        <w:t>тивной.</w:t>
      </w:r>
    </w:p>
    <w:p>
      <w:pPr>
        <w:pStyle w:val="Normal"/>
        <w:shd w:fill="FFFFFF" w:val="clear"/>
        <w:ind w:firstLine="567"/>
        <w:jc w:val="both"/>
        <w:rPr>
          <w:kern w:val="2"/>
        </w:rPr>
      </w:pPr>
      <w:r>
        <w:rPr>
          <w:color w:val="000000"/>
          <w:kern w:val="2"/>
          <w:sz w:val="24"/>
          <w:szCs w:val="24"/>
        </w:rPr>
        <w:t>Сегодня перед врачами стоят такие финансовые трудности, которых я не пожелал бы и злейшему вра</w:t>
        <w:softHyphen/>
        <w:t>гу: страховые компании и государство начинают конт</w:t>
        <w:softHyphen/>
        <w:t>ролировать их работу, люди постоянно подают на них в суд... Сегодня дети хотят стать баскетбольными звездами, знаменитыми игроками в гольф, компью</w:t>
        <w:softHyphen/>
        <w:t>терщиками, киноактерами или рок-певцами, короле</w:t>
        <w:softHyphen/>
        <w:t>вами красоты или биржевиками с Уолл-стрит. Их тя</w:t>
        <w:softHyphen/>
        <w:t>нет туда, где обитают слава, деньги и престиж. Поэтому в наше время так сложно вызвать у детей желание учиться. Они знают, что профессиональный успех уже не зависит от успехов в учебе так, как раньше.</w:t>
      </w:r>
      <w:r>
        <w:rPr>
          <w:kern w:val="2"/>
        </w:rPr>
        <w:t xml:space="preserve"> </w:t>
      </w:r>
      <w:r>
        <w:rPr>
          <w:color w:val="000000"/>
          <w:kern w:val="2"/>
          <w:sz w:val="24"/>
          <w:szCs w:val="24"/>
        </w:rPr>
        <w:t>Выпускники заканчивают школу, так и не полу</w:t>
        <w:softHyphen/>
        <w:t>чив финансовых навыков. Миллионы образованных людей успешно начинают карьеру, но впоследствии сталкиваются с финансовыми проблемами. Они ра</w:t>
        <w:softHyphen/>
        <w:t>ботают все упорнее, но проблемы остаются. Чему они не научились? Не тому, как делать деньги, а тому, как их тратить — что с ними делать, когда они у вас появляются. Это, называется финансовой смекалкой, от которой зависит, что вы делаете с деньгами, ко</w:t>
        <w:softHyphen/>
        <w:t>торые заработали, как не позволить другим отобрать их, как долго они будут у вас оставаться и сколько пользы вам принесут. Большинство людей не пони</w:t>
        <w:softHyphen/>
        <w:t>мают, почему у них сложности с деньгами, потому что они понятия не имеют о денежном потоке. Чело</w:t>
        <w:softHyphen/>
        <w:t>век может быть очень образованным, сделать удач</w:t>
        <w:softHyphen/>
        <w:t>ную карьеру и в то же время быть совершенно без</w:t>
        <w:softHyphen/>
        <w:t>грамотным в финансовом отношении. Часто эти люди работают слишком много, потому что научи</w:t>
        <w:softHyphen/>
        <w:t>лись работать, но не научились заставлять деньги работать на себя.</w:t>
      </w:r>
    </w:p>
    <w:p>
      <w:pPr>
        <w:pStyle w:val="Normal"/>
        <w:shd w:fill="FFFFFF" w:val="clear"/>
        <w:ind w:firstLine="567"/>
        <w:jc w:val="both"/>
        <w:rPr>
          <w:kern w:val="2"/>
        </w:rPr>
      </w:pPr>
      <w:r>
        <w:rPr>
          <w:b/>
          <w:bCs/>
          <w:color w:val="000000"/>
          <w:kern w:val="2"/>
          <w:sz w:val="29"/>
          <w:szCs w:val="29"/>
        </w:rPr>
        <w:t>История о том, как мечта превращается в кошмар</w:t>
      </w:r>
    </w:p>
    <w:p>
      <w:pPr>
        <w:pStyle w:val="Normal"/>
        <w:shd w:fill="FFFFFF" w:val="clear"/>
        <w:ind w:firstLine="567"/>
        <w:jc w:val="both"/>
        <w:rPr>
          <w:kern w:val="2"/>
        </w:rPr>
      </w:pPr>
      <w:r>
        <w:rPr>
          <w:color w:val="000000"/>
          <w:kern w:val="2"/>
          <w:sz w:val="24"/>
          <w:szCs w:val="24"/>
        </w:rPr>
        <w:t>Жизнь усердно работающих людей проходит по одному сценарию. Счастливые образованные молодо</w:t>
        <w:softHyphen/>
        <w:t>жены начинают жить вместе в тесной квартире, кото</w:t>
        <w:softHyphen/>
        <w:t>рую снимают уже вдвоем. Им тут же становится ясно, что у них остаются лишние деньги: двое могут прожить на ту же сумму, что и один.</w:t>
      </w:r>
    </w:p>
    <w:p>
      <w:pPr>
        <w:pStyle w:val="Normal"/>
        <w:shd w:fill="FFFFFF" w:val="clear"/>
        <w:ind w:firstLine="567"/>
        <w:jc w:val="both"/>
        <w:rPr>
          <w:kern w:val="2"/>
        </w:rPr>
      </w:pPr>
      <w:r>
        <w:rPr>
          <w:color w:val="000000"/>
          <w:kern w:val="2"/>
          <w:sz w:val="24"/>
          <w:szCs w:val="24"/>
        </w:rPr>
        <w:t>Проблема в том, что квартира очень тесна. Они ре</w:t>
        <w:softHyphen/>
        <w:t>шают: нужно накопить денег на «дом-мечту» и завести детей. Теперь у них два источника дохода вместо од</w:t>
        <w:softHyphen/>
        <w:t>ного и они посвящают больше времени карьере.</w:t>
      </w:r>
      <w:r>
        <w:rPr>
          <w:kern w:val="2"/>
        </w:rPr>
        <w:t xml:space="preserve"> </w:t>
      </w:r>
      <w:r>
        <w:rPr>
          <w:color w:val="000000"/>
          <w:kern w:val="2"/>
          <w:sz w:val="24"/>
          <w:szCs w:val="24"/>
        </w:rPr>
        <w:t>Доходы начинают расти. А вместе с ними…</w:t>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1712595" cy="272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3" r="-21" b="-13"/>
                    <a:stretch>
                      <a:fillRect/>
                    </a:stretch>
                  </pic:blipFill>
                  <pic:spPr bwMode="auto">
                    <a:xfrm>
                      <a:off x="0" y="0"/>
                      <a:ext cx="1712595" cy="2724785"/>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растут и расходы.</w:t>
      </w:r>
    </w:p>
    <w:p>
      <w:pPr>
        <w:pStyle w:val="Normal"/>
        <w:shd w:fill="FFFFFF" w:val="clear"/>
        <w:ind w:firstLine="567"/>
        <w:jc w:val="both"/>
        <w:rPr>
          <w:kern w:val="2"/>
          <w:sz w:val="24"/>
          <w:szCs w:val="24"/>
        </w:rPr>
      </w:pPr>
      <w:r>
        <w:rPr>
          <w:kern w:val="2"/>
          <w:sz w:val="24"/>
          <w:szCs w:val="24"/>
        </w:rPr>
      </w:r>
    </w:p>
    <w:p>
      <w:pPr>
        <w:pStyle w:val="Normal"/>
        <w:shd w:fill="FFFFFF" w:val="clear"/>
        <w:ind w:firstLine="567"/>
        <w:jc w:val="center"/>
        <w:rPr>
          <w:kern w:val="2"/>
          <w:sz w:val="24"/>
          <w:szCs w:val="24"/>
        </w:rPr>
      </w:pPr>
      <w:r>
        <w:rPr>
          <w:kern w:val="2"/>
          <w:sz w:val="24"/>
          <w:szCs w:val="24"/>
        </w:rPr>
        <w:drawing>
          <wp:inline distT="0" distB="0" distL="0" distR="0">
            <wp:extent cx="1837690" cy="270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3" r="-20" b="-13"/>
                    <a:stretch>
                      <a:fillRect/>
                    </a:stretch>
                  </pic:blipFill>
                  <pic:spPr bwMode="auto">
                    <a:xfrm>
                      <a:off x="0" y="0"/>
                      <a:ext cx="1837690" cy="2700020"/>
                    </a:xfrm>
                    <a:prstGeom prst="rect">
                      <a:avLst/>
                    </a:prstGeom>
                  </pic:spPr>
                </pic:pic>
              </a:graphicData>
            </a:graphic>
          </wp:inline>
        </w:drawing>
      </w:r>
    </w:p>
    <w:p>
      <w:pPr>
        <w:pStyle w:val="Normal"/>
        <w:shd w:fill="FFFFFF" w:val="clear"/>
        <w:ind w:firstLine="567"/>
        <w:jc w:val="both"/>
        <w:rPr>
          <w:kern w:val="2"/>
        </w:rPr>
      </w:pPr>
      <w:r>
        <w:rPr>
          <w:color w:val="000000"/>
          <w:kern w:val="2"/>
          <w:sz w:val="24"/>
          <w:szCs w:val="24"/>
        </w:rPr>
        <w:t>Самая крупная статья расходов для большинства — это налоги. Многие думают, что имеются в виду подо</w:t>
        <w:softHyphen/>
        <w:t>ходные налоги, но для американцев это социальная за</w:t>
        <w:softHyphen/>
        <w:t>щита. Работающему кажется, что налог на социальную защиту вместе с медицинской страховкой составляет в среднем 7,5 %, но на самом деле это 15%, потому что ра</w:t>
        <w:softHyphen/>
        <w:t>ботодатель берет столько же, сколько социальная защи</w:t>
        <w:softHyphen/>
        <w:t>та. По сути, это те деньги, которые он не может запла</w:t>
        <w:softHyphen/>
        <w:t>тить вам. Плюс ко всему вы платите подоходный налог и с той части зарплаты, которая уходит на социальную за</w:t>
        <w:softHyphen/>
        <w:t>щиту и никогда не попадает к вам в руки.</w:t>
      </w:r>
    </w:p>
    <w:p>
      <w:pPr>
        <w:pStyle w:val="Normal"/>
        <w:shd w:fill="FFFFFF" w:val="clear"/>
        <w:ind w:firstLine="567"/>
        <w:jc w:val="both"/>
        <w:rPr>
          <w:kern w:val="2"/>
        </w:rPr>
      </w:pPr>
      <w:r>
        <w:rPr>
          <w:color w:val="000000"/>
          <w:kern w:val="2"/>
          <w:sz w:val="24"/>
          <w:szCs w:val="24"/>
        </w:rPr>
        <w:t>Затем растет статья пассивов.</w:t>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1624330" cy="280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3" r="-22" b="-13"/>
                    <a:stretch>
                      <a:fillRect/>
                    </a:stretch>
                  </pic:blipFill>
                  <pic:spPr bwMode="auto">
                    <a:xfrm>
                      <a:off x="0" y="0"/>
                      <a:ext cx="1624330" cy="2800985"/>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Это лучше всего продемонстрировать на примере той самой супружеской пары. Их доходы увеличились, и они решают купить свой «дом-мечту». Теперь у них появляет</w:t>
        <w:softHyphen/>
        <w:t>ся новый налог — на собственность. Потом они покупа</w:t>
        <w:softHyphen/>
        <w:t>ют новую машину, мебель и бытовую технику. В конце</w:t>
      </w:r>
      <w:r>
        <w:rPr>
          <w:kern w:val="2"/>
        </w:rPr>
        <w:t xml:space="preserve"> </w:t>
      </w:r>
      <w:r>
        <w:rPr>
          <w:color w:val="000000"/>
          <w:kern w:val="2"/>
          <w:sz w:val="24"/>
          <w:szCs w:val="24"/>
        </w:rPr>
        <w:t>концов они обнаруживают, что колонка пассивов запол</w:t>
        <w:softHyphen/>
        <w:t>нена долгом по закладной за дом и кредитным карточкам.</w:t>
      </w:r>
    </w:p>
    <w:p>
      <w:pPr>
        <w:pStyle w:val="Normal"/>
        <w:shd w:fill="FFFFFF" w:val="clear"/>
        <w:ind w:firstLine="567"/>
        <w:jc w:val="both"/>
        <w:rPr>
          <w:kern w:val="2"/>
        </w:rPr>
      </w:pPr>
      <w:r>
        <w:rPr>
          <w:color w:val="000000"/>
          <w:kern w:val="2"/>
          <w:sz w:val="24"/>
          <w:szCs w:val="24"/>
        </w:rPr>
        <w:t>Они стали участниками «крысиных бегов». На свет по</w:t>
        <w:softHyphen/>
        <w:t>является ребенок. Они начинают работать еще усерднее. Процесс повторяется. Новые деньги, прогрессивное на</w:t>
        <w:softHyphen/>
        <w:t>логообложение. По почте приходит кредитная карточ</w:t>
        <w:softHyphen/>
        <w:t>ка. Они используют ее до предела. Им звонит кредитная компания и сообщает, что их главное «активное капита</w:t>
        <w:softHyphen/>
        <w:t>ловложение» — дом — повысилось в цене. Компания предлагает «полный объединенный заем», потому что они такие хорошие и кредитоспособные плательщики, и со</w:t>
        <w:softHyphen/>
        <w:t>ветует им избавиться от потребительских долгов на кре</w:t>
        <w:softHyphen/>
        <w:t>дитной карточке, с которых берут высокие проценты. Они выплачивают долги по кредитным карточкам и испуска</w:t>
        <w:softHyphen/>
        <w:t>ют вздох облегчения. Теперь потребительский долг ста</w:t>
        <w:softHyphen/>
        <w:t>новится частью закладной за дом. Платежи уменьшают</w:t>
        <w:softHyphen/>
        <w:t>ся, потому что они растянули выплату долга на тридцать лет. Это считается очень разумным.</w:t>
      </w:r>
    </w:p>
    <w:p>
      <w:pPr>
        <w:pStyle w:val="Normal"/>
        <w:shd w:fill="FFFFFF" w:val="clear"/>
        <w:ind w:firstLine="567"/>
        <w:jc w:val="both"/>
        <w:rPr>
          <w:kern w:val="2"/>
        </w:rPr>
      </w:pPr>
      <w:r>
        <w:rPr>
          <w:color w:val="000000"/>
          <w:kern w:val="2"/>
          <w:sz w:val="24"/>
          <w:szCs w:val="24"/>
        </w:rPr>
        <w:t>Соседка приглашает их сходить вместе за покупка</w:t>
        <w:softHyphen/>
        <w:t>ми — как раз идет праздничная распродажа. Можно не</w:t>
        <w:softHyphen/>
        <w:t>много сэкономить! Они говорят себе: «Я ничего не буду покупать. Просто схожу посмотрю». Но на всякий слу</w:t>
        <w:softHyphen/>
        <w:t>чай кладут в бумажник чистую кредитную карточку.</w:t>
      </w:r>
    </w:p>
    <w:p>
      <w:pPr>
        <w:pStyle w:val="Normal"/>
        <w:shd w:fill="FFFFFF" w:val="clear"/>
        <w:ind w:firstLine="567"/>
        <w:jc w:val="both"/>
        <w:rPr>
          <w:kern w:val="2"/>
        </w:rPr>
      </w:pPr>
      <w:r>
        <w:rPr>
          <w:color w:val="000000"/>
          <w:kern w:val="2"/>
          <w:sz w:val="24"/>
          <w:szCs w:val="24"/>
        </w:rPr>
        <w:t>Мне постоянно встречаются такие пары. Их имена меняются, но финансовая дилемма остается все той же. Они приходят на встречу со мной и спрашивают: «Не могли бы вы сказать нам, как сделать больше денег?» Им нужен более высокий доход, потому что они не умеют тратить деньги.</w:t>
      </w:r>
    </w:p>
    <w:p>
      <w:pPr>
        <w:pStyle w:val="Normal"/>
        <w:shd w:fill="FFFFFF" w:val="clear"/>
        <w:ind w:firstLine="567"/>
        <w:jc w:val="both"/>
        <w:rPr>
          <w:kern w:val="2"/>
        </w:rPr>
      </w:pPr>
      <w:r>
        <w:rPr>
          <w:color w:val="000000"/>
          <w:kern w:val="2"/>
          <w:sz w:val="24"/>
          <w:szCs w:val="24"/>
        </w:rPr>
        <w:t>Они даже не подозревают, что на самом деле про</w:t>
        <w:softHyphen/>
        <w:t>блема кроется не в том, как заработать деньги, а в том, как правильно распорядиться тем, что у вас есть. Все дело — в финансовой безграмотности и непонимании разницы между активом и пассивом.</w:t>
      </w:r>
      <w:r>
        <w:rPr>
          <w:kern w:val="2"/>
        </w:rPr>
        <w:t xml:space="preserve"> </w:t>
      </w:r>
      <w:r>
        <w:rPr>
          <w:color w:val="000000"/>
          <w:kern w:val="2"/>
          <w:sz w:val="24"/>
          <w:szCs w:val="24"/>
        </w:rPr>
        <w:t>Увеличение доходов редко решает денежные про</w:t>
        <w:softHyphen/>
        <w:t>блемы. Проблемы решаются с помощью рассудка. Один мой друг часто повторяет тем, кто оказался в долгах: «Если ты обнаружил, что закопался... пере</w:t>
        <w:softHyphen/>
        <w:t>стань копать».</w:t>
      </w:r>
    </w:p>
    <w:p>
      <w:pPr>
        <w:pStyle w:val="Normal"/>
        <w:shd w:fill="FFFFFF" w:val="clear"/>
        <w:ind w:firstLine="567"/>
        <w:jc w:val="both"/>
        <w:rPr>
          <w:kern w:val="2"/>
        </w:rPr>
      </w:pPr>
      <w:r>
        <w:rPr>
          <w:color w:val="000000"/>
          <w:kern w:val="2"/>
          <w:sz w:val="24"/>
          <w:szCs w:val="24"/>
        </w:rPr>
        <w:t>В детстве я часто слышал от отца, что для японцев существуют три силы: сила меча, сила золота и сила зеркала.</w:t>
      </w:r>
    </w:p>
    <w:p>
      <w:pPr>
        <w:pStyle w:val="Normal"/>
        <w:shd w:fill="FFFFFF" w:val="clear"/>
        <w:ind w:firstLine="567"/>
        <w:jc w:val="both"/>
        <w:rPr>
          <w:kern w:val="2"/>
        </w:rPr>
      </w:pPr>
      <w:r>
        <w:rPr>
          <w:color w:val="000000"/>
          <w:kern w:val="2"/>
          <w:sz w:val="24"/>
          <w:szCs w:val="24"/>
        </w:rPr>
        <w:t>Меч символизирует силу оружия. Америка потра</w:t>
        <w:softHyphen/>
        <w:t>тила на вооружение миллиарды долларов и теперь пре</w:t>
        <w:softHyphen/>
        <w:t>восходит в военной сфере все страны мира.</w:t>
      </w:r>
    </w:p>
    <w:p>
      <w:pPr>
        <w:pStyle w:val="Normal"/>
        <w:shd w:fill="FFFFFF" w:val="clear"/>
        <w:ind w:firstLine="567"/>
        <w:jc w:val="both"/>
        <w:rPr>
          <w:kern w:val="2"/>
        </w:rPr>
      </w:pPr>
      <w:r>
        <w:rPr>
          <w:color w:val="000000"/>
          <w:kern w:val="2"/>
          <w:sz w:val="24"/>
          <w:szCs w:val="24"/>
        </w:rPr>
        <w:t>Золото символизирует силу денег. Есть истина в пословице «Помни золотое правило: правила создают</w:t>
        <w:softHyphen/>
        <w:t>ся теми, у кого золото».</w:t>
      </w:r>
    </w:p>
    <w:p>
      <w:pPr>
        <w:pStyle w:val="Normal"/>
        <w:shd w:fill="FFFFFF" w:val="clear"/>
        <w:ind w:firstLine="567"/>
        <w:jc w:val="both"/>
        <w:rPr>
          <w:kern w:val="2"/>
        </w:rPr>
      </w:pPr>
      <w:r>
        <w:rPr>
          <w:color w:val="000000"/>
          <w:kern w:val="2"/>
          <w:sz w:val="24"/>
          <w:szCs w:val="24"/>
        </w:rPr>
        <w:t>Зеркало — это сила знания о себе. По японской ле</w:t>
        <w:softHyphen/>
        <w:t>генде, это знание дает наибольшую власть.</w:t>
      </w:r>
    </w:p>
    <w:p>
      <w:pPr>
        <w:pStyle w:val="Normal"/>
        <w:shd w:fill="FFFFFF" w:val="clear"/>
        <w:ind w:firstLine="567"/>
        <w:jc w:val="both"/>
        <w:rPr>
          <w:kern w:val="2"/>
        </w:rPr>
      </w:pPr>
      <w:r>
        <w:rPr>
          <w:color w:val="000000"/>
          <w:kern w:val="2"/>
          <w:sz w:val="24"/>
          <w:szCs w:val="24"/>
        </w:rPr>
        <w:t>Бедняки и средний класс слишком часто поддаются силе денег. Они просто встают по утрам на работу, не задавая себе вопроса, имеет ли это какой-то смысл. Они рубят сук, на котором сидят. Без полного понимания сути денег они не могут контролировать их. Сила де</w:t>
        <w:softHyphen/>
        <w:t>нег используется против этих людей.</w:t>
      </w:r>
    </w:p>
    <w:p>
      <w:pPr>
        <w:pStyle w:val="Normal"/>
        <w:shd w:fill="FFFFFF" w:val="clear"/>
        <w:ind w:firstLine="567"/>
        <w:jc w:val="both"/>
        <w:rPr>
          <w:kern w:val="2"/>
        </w:rPr>
      </w:pPr>
      <w:r>
        <w:rPr>
          <w:color w:val="000000"/>
          <w:kern w:val="2"/>
          <w:sz w:val="24"/>
          <w:szCs w:val="24"/>
        </w:rPr>
        <w:t>Если бы они воспользовались силой зеркала, они бы спросили себя: «А имеет ли это смысл?» Но слишком часто, вместо того чтобы довериться своей внутрен</w:t>
        <w:softHyphen/>
        <w:t>ней мудрости, они идут вместе с толпой. Они поступа</w:t>
        <w:softHyphen/>
        <w:t>ют так, как поступает большинство людей. Они пред</w:t>
        <w:softHyphen/>
        <w:t>почитают не выделяться и не задавать вопросов. Нередко они просто бездумно повторяют то, что им говорят. Например: «Делайте вклады в разные пред</w:t>
        <w:softHyphen/>
        <w:t>приятия», «Дом — ваше лучшее капиталовложение», «Если ваш долг станет больше, с вас будут брать мень</w:t>
        <w:softHyphen/>
        <w:t>ше налогов», «Нужно иметь стабильную работу, не делать ошибок, не рисковать».</w:t>
      </w:r>
      <w:r>
        <w:rPr>
          <w:kern w:val="2"/>
        </w:rPr>
        <w:t xml:space="preserve"> </w:t>
      </w:r>
      <w:r>
        <w:rPr>
          <w:color w:val="000000"/>
          <w:kern w:val="2"/>
          <w:sz w:val="24"/>
          <w:szCs w:val="24"/>
        </w:rPr>
        <w:t>Говорят, что для многих людей страх выступать на пуб</w:t>
        <w:softHyphen/>
        <w:t>лике страшнее смерти. Психологи считают, что он вызван боязнью остракизма, критики или насмешек. Страх пока</w:t>
        <w:softHyphen/>
        <w:t>заться не такими, как все, не дает большинству людей най</w:t>
        <w:softHyphen/>
        <w:t>ти новые способы решения своих проблем.</w:t>
      </w:r>
    </w:p>
    <w:p>
      <w:pPr>
        <w:pStyle w:val="Normal"/>
        <w:shd w:fill="FFFFFF" w:val="clear"/>
        <w:ind w:firstLine="567"/>
        <w:jc w:val="both"/>
        <w:rPr>
          <w:kern w:val="2"/>
        </w:rPr>
      </w:pPr>
      <w:r>
        <w:rPr>
          <w:color w:val="000000"/>
          <w:kern w:val="2"/>
          <w:sz w:val="24"/>
          <w:szCs w:val="24"/>
        </w:rPr>
        <w:t>Вот почему мой образованный отец говорил, что японцы наибольшее значение придают силе зеркала. Только в зеркале человек может увидеть истину. А ос</w:t>
        <w:softHyphen/>
        <w:t>новная причина, по которой большинство говорит: «Не рискуй», — это страх. Эти слова применимы в любой сфере: спорте, человеческих взаимоотношениях, карье</w:t>
        <w:softHyphen/>
        <w:t>ре, финансах.</w:t>
      </w:r>
    </w:p>
    <w:p>
      <w:pPr>
        <w:pStyle w:val="Normal"/>
        <w:shd w:fill="FFFFFF" w:val="clear"/>
        <w:ind w:firstLine="567"/>
        <w:jc w:val="both"/>
        <w:rPr>
          <w:kern w:val="2"/>
        </w:rPr>
      </w:pPr>
      <w:r>
        <w:rPr>
          <w:color w:val="000000"/>
          <w:kern w:val="2"/>
          <w:sz w:val="24"/>
          <w:szCs w:val="24"/>
        </w:rPr>
        <w:t>Тот же самый страх быть осмеянными заставляет людей не выделяться и не ставить под сомнение об</w:t>
        <w:softHyphen/>
        <w:t>щепринятые взгляды и тенденции. «Ваш дом — это капиталовложение». «Получите полный объединен</w:t>
        <w:softHyphen/>
        <w:t>ный заем — и вы избавитесь от долгов». «Работайте усерднее». «Главное — продвижение по службе». «Когда-нибудь я стану вице-президентом». «Копите деньги». «Когда я получу надбавку к зарплате, мы купим новый дом». «Взаимные фонды безопасны». «Куклы "Эльмо-Пощекочи-Меня" уже распроданы, но у меня есть одна в запасе, за которой еще не при</w:t>
        <w:softHyphen/>
        <w:t>шел покупатель».</w:t>
      </w:r>
    </w:p>
    <w:p>
      <w:pPr>
        <w:pStyle w:val="Normal"/>
        <w:shd w:fill="FFFFFF" w:val="clear"/>
        <w:ind w:firstLine="567"/>
        <w:jc w:val="both"/>
        <w:rPr>
          <w:kern w:val="2"/>
        </w:rPr>
      </w:pPr>
      <w:r>
        <w:rPr>
          <w:color w:val="000000"/>
          <w:kern w:val="2"/>
          <w:sz w:val="24"/>
          <w:szCs w:val="24"/>
        </w:rPr>
        <w:t>Многие крупные финансовые проблемы вызваны тем, что люди действуют так, как большинство. Всем нам вре</w:t>
        <w:softHyphen/>
        <w:t>мя от времени не мешает смотреться в зеркало и дове</w:t>
        <w:softHyphen/>
        <w:t>рять своему внутреннему голосу, а не каким-то страхам.</w:t>
      </w:r>
    </w:p>
    <w:p>
      <w:pPr>
        <w:pStyle w:val="Normal"/>
        <w:shd w:fill="FFFFFF" w:val="clear"/>
        <w:ind w:firstLine="567"/>
        <w:jc w:val="both"/>
        <w:rPr>
          <w:kern w:val="2"/>
        </w:rPr>
      </w:pPr>
      <w:r>
        <w:rPr>
          <w:color w:val="000000"/>
          <w:kern w:val="2"/>
          <w:sz w:val="24"/>
          <w:szCs w:val="24"/>
        </w:rPr>
        <w:t>К шестнадцати годам у нас с Майком появились про</w:t>
        <w:softHyphen/>
        <w:t>блемы в школе. Мы не были плохими детьми. Мы про</w:t>
        <w:softHyphen/>
        <w:t>сто начали выделяться из толпы. После школы и на вы</w:t>
        <w:softHyphen/>
        <w:t>ходных мы работали у отца Майка. После работы мы часами сидели с ним за столом, когда он встречался со своими банковскими работниками, юристами, бухгалтерами, брокерами, инвесторами, менеджерами и слу</w:t>
        <w:softHyphen/>
        <w:t>жащими. Этот человек, который бросил школу в три</w:t>
        <w:softHyphen/>
        <w:t>надцать лет, теперь отдавал приказы образованным людям. Они безропотно ему повиновались и ежились, когда он был ими недоволен.</w:t>
      </w:r>
    </w:p>
    <w:p>
      <w:pPr>
        <w:pStyle w:val="Normal"/>
        <w:shd w:fill="FFFFFF" w:val="clear"/>
        <w:ind w:firstLine="567"/>
        <w:jc w:val="both"/>
        <w:rPr>
          <w:kern w:val="2"/>
        </w:rPr>
      </w:pPr>
      <w:r>
        <w:rPr>
          <w:color w:val="000000"/>
          <w:kern w:val="2"/>
          <w:sz w:val="24"/>
          <w:szCs w:val="24"/>
        </w:rPr>
        <w:t>Этот человек действовал вразрез с мнением толпы. Он предпочитал мыслить самостоятельно и презирал принцип «Нам нужно делать так, потому что так дела</w:t>
        <w:softHyphen/>
        <w:t>ют все». Кроме того, он ненавидел слово «не могу». Если нужно было от него чего-то добиться, достаточно было сказать: «Не думаю, что вы можете это сделать».</w:t>
      </w:r>
    </w:p>
    <w:p>
      <w:pPr>
        <w:pStyle w:val="Normal"/>
        <w:shd w:fill="FFFFFF" w:val="clear"/>
        <w:ind w:firstLine="567"/>
        <w:jc w:val="both"/>
        <w:rPr>
          <w:kern w:val="2"/>
        </w:rPr>
      </w:pPr>
      <w:r>
        <w:rPr>
          <w:color w:val="000000"/>
          <w:kern w:val="2"/>
          <w:sz w:val="24"/>
          <w:szCs w:val="24"/>
        </w:rPr>
        <w:t>На его совещаниях мы с Майком научились больше</w:t>
        <w:softHyphen/>
        <w:t>му, чем за все время обучения в школе и колледже. У отца Майка не было традиционного образования, но он владел финансовыми знаниями и поэтому преуспел. Он не раз говорил нам: «Умный человек нанимает лю</w:t>
        <w:softHyphen/>
        <w:t>дей, которые умнее его». Поэтому мы имели возмож</w:t>
        <w:softHyphen/>
        <w:t>ность многие часы подряд слушать умных людей и учиться у них.</w:t>
      </w:r>
    </w:p>
    <w:p>
      <w:pPr>
        <w:pStyle w:val="Normal"/>
        <w:shd w:fill="FFFFFF" w:val="clear"/>
        <w:ind w:firstLine="567"/>
        <w:jc w:val="both"/>
        <w:rPr>
          <w:kern w:val="2"/>
        </w:rPr>
      </w:pPr>
      <w:r>
        <w:rPr>
          <w:color w:val="000000"/>
          <w:kern w:val="2"/>
          <w:sz w:val="24"/>
          <w:szCs w:val="24"/>
        </w:rPr>
        <w:t>Но из-за этого мы просто не могли принимать стан</w:t>
        <w:softHyphen/>
        <w:t>дартные советы учителей. И это вызывало проблемы. Когда учитель говорил: «Если вы не будете получать хорошие отметки, вы ничего не добьетесь в жизни», мы с Майком иронически поднимали брови. Когда нам приказывали следовать установленному алгоритму и не нарушать правил, мы видели, что школа фактически убивает творческое начало в человеке. Теперь мы стали понимать, почему богатый папа говорил нам, что шко</w:t>
        <w:softHyphen/>
        <w:t>лы делают хороших работников, а не работодателей.</w:t>
      </w:r>
    </w:p>
    <w:p>
      <w:pPr>
        <w:pStyle w:val="Normal"/>
        <w:shd w:fill="FFFFFF" w:val="clear"/>
        <w:ind w:firstLine="567"/>
        <w:jc w:val="both"/>
        <w:rPr>
          <w:kern w:val="2"/>
        </w:rPr>
      </w:pPr>
      <w:r>
        <w:rPr>
          <w:color w:val="000000"/>
          <w:kern w:val="2"/>
          <w:sz w:val="24"/>
          <w:szCs w:val="24"/>
        </w:rPr>
        <w:t>Иногда мы спрашивали учителей, как применить на практике те или иные знания или почему мы не изучаем деньги и принципы их работы. На второй вопрос нам часто отвечали, что деньги не имеют значения и, если мы будем хорошо учиться, все остальное приложится.</w:t>
      </w:r>
      <w:r>
        <w:rPr>
          <w:kern w:val="2"/>
        </w:rPr>
        <w:t xml:space="preserve"> </w:t>
      </w:r>
      <w:r>
        <w:rPr>
          <w:color w:val="000000"/>
          <w:kern w:val="2"/>
          <w:sz w:val="24"/>
          <w:szCs w:val="24"/>
        </w:rPr>
        <w:t>Чем больше мы узнавали о силе денег, тем больше отдалялись от учителей и сверстников.</w:t>
      </w:r>
    </w:p>
    <w:p>
      <w:pPr>
        <w:pStyle w:val="Normal"/>
        <w:shd w:fill="FFFFFF" w:val="clear"/>
        <w:ind w:firstLine="567"/>
        <w:jc w:val="both"/>
        <w:rPr>
          <w:kern w:val="2"/>
        </w:rPr>
      </w:pPr>
      <w:r>
        <w:rPr>
          <w:color w:val="000000"/>
          <w:kern w:val="2"/>
          <w:sz w:val="24"/>
          <w:szCs w:val="24"/>
        </w:rPr>
        <w:t>Мой образованный отец никогда не ругал меня за отметки. Я часто удивлялся почему. Правда, мы нача</w:t>
        <w:softHyphen/>
        <w:t>ли вести споры о деньгах. К тому времени как мне ис</w:t>
        <w:softHyphen/>
        <w:t>полнилось шестнадцать, я обладал куда более проч</w:t>
        <w:softHyphen/>
        <w:t>ными финансовыми знаниями, чем родители. Я мог вести бухгалтерский учет, общался с бухгалтерами из налоговой инспекции, адвокатами из разных компа</w:t>
        <w:softHyphen/>
        <w:t>ний, банковскими служащими, агентами по продаже недвижимости, инвесторами и многим другими. Мой отец общался только с учителями.</w:t>
      </w:r>
    </w:p>
    <w:p>
      <w:pPr>
        <w:pStyle w:val="Normal"/>
        <w:shd w:fill="FFFFFF" w:val="clear"/>
        <w:ind w:firstLine="567"/>
        <w:jc w:val="both"/>
        <w:rPr>
          <w:kern w:val="2"/>
        </w:rPr>
      </w:pPr>
      <w:r>
        <w:rPr>
          <w:color w:val="000000"/>
          <w:kern w:val="2"/>
          <w:sz w:val="24"/>
          <w:szCs w:val="24"/>
        </w:rPr>
        <w:t>Однажды отец сказал мне, что наш дом — его са</w:t>
        <w:softHyphen/>
        <w:t>мое крупное капиталовложение. Когда я не выдержал и объяснил ему, почему я не считаю дом хорошим ка</w:t>
        <w:softHyphen/>
        <w:t>питаловложением, произошел не очень приятный спор.</w:t>
      </w:r>
    </w:p>
    <w:p>
      <w:pPr>
        <w:pStyle w:val="Normal"/>
        <w:shd w:fill="FFFFFF" w:val="clear"/>
        <w:ind w:firstLine="567"/>
        <w:jc w:val="both"/>
        <w:rPr>
          <w:kern w:val="2"/>
        </w:rPr>
      </w:pPr>
      <w:r>
        <w:rPr>
          <w:color w:val="000000"/>
          <w:kern w:val="2"/>
          <w:sz w:val="24"/>
          <w:szCs w:val="24"/>
        </w:rPr>
        <w:t>На следующей схеме вы увидите, как по-разному воспринимают богатый и бедный отец свои дома. Один считает дом активом, а второй — пассивом.</w:t>
      </w:r>
    </w:p>
    <w:p>
      <w:pPr>
        <w:pStyle w:val="Normal"/>
        <w:shd w:fill="FFFFFF" w:val="clear"/>
        <w:ind w:firstLine="567"/>
        <w:jc w:val="both"/>
        <w:rPr>
          <w:kern w:val="2"/>
          <w:sz w:val="24"/>
          <w:szCs w:val="24"/>
        </w:rPr>
      </w:pPr>
      <w:r>
        <w:rPr>
          <w:kern w:val="2"/>
          <w:sz w:val="24"/>
          <w:szCs w:val="24"/>
        </w:rPr>
      </w:r>
    </w:p>
    <w:p>
      <w:pPr>
        <w:pStyle w:val="Normal"/>
        <w:shd w:fill="FFFFFF" w:val="clear"/>
        <w:ind w:firstLine="567"/>
        <w:jc w:val="center"/>
        <w:rPr>
          <w:kern w:val="2"/>
          <w:sz w:val="24"/>
          <w:szCs w:val="24"/>
        </w:rPr>
      </w:pPr>
      <w:r>
        <w:rPr>
          <w:kern w:val="2"/>
          <w:sz w:val="24"/>
          <w:szCs w:val="24"/>
        </w:rPr>
        <w:drawing>
          <wp:inline distT="0" distB="0" distL="0" distR="0">
            <wp:extent cx="2316480" cy="2566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2316480" cy="2566035"/>
                    </a:xfrm>
                    <a:prstGeom prst="rect">
                      <a:avLst/>
                    </a:prstGeom>
                  </pic:spPr>
                </pic:pic>
              </a:graphicData>
            </a:graphic>
          </wp:inline>
        </w:drawing>
      </w:r>
    </w:p>
    <w:p>
      <w:pPr>
        <w:pStyle w:val="Normal"/>
        <w:shd w:fill="FFFFFF" w:val="clear"/>
        <w:ind w:firstLine="567"/>
        <w:jc w:val="both"/>
        <w:rPr>
          <w:kern w:val="2"/>
        </w:rPr>
      </w:pPr>
      <w:r>
        <w:rPr>
          <w:color w:val="000000"/>
          <w:kern w:val="2"/>
          <w:sz w:val="24"/>
          <w:szCs w:val="24"/>
        </w:rPr>
        <w:t>Помню, я нарисовал еще одну схему, чтобы пока</w:t>
        <w:softHyphen/>
        <w:t>зать своему отцу, как движутся деньги. Кроме того, я продемонстрировал ему, что дом влечет за собой но</w:t>
        <w:softHyphen/>
        <w:t>вые траты. Чем больше дом, тем больше расходы на его содержание, и поток денег уходит через колонку расходов.</w:t>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2359025" cy="278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 r="-15" b="-13"/>
                    <a:stretch>
                      <a:fillRect/>
                    </a:stretch>
                  </pic:blipFill>
                  <pic:spPr bwMode="auto">
                    <a:xfrm>
                      <a:off x="0" y="0"/>
                      <a:ext cx="2359025" cy="2788920"/>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До сих пор многие начинают со мной спорить, ут</w:t>
        <w:softHyphen/>
        <w:t>верждая, что дом — это капиталовложение. Для мно</w:t>
        <w:softHyphen/>
        <w:t>гих людей это еще и самая заветная мечта. Ведь иметь собственный дом лучше, чем не иметь ничего. Но я про</w:t>
        <w:softHyphen/>
        <w:t>сто предлагаю вам альтернативный способ видения этой распространенной догмы. Если бы мы с женой решили купить более внушительный дом, то понима</w:t>
        <w:softHyphen/>
        <w:t>ли бы, что это не актив, а пассив, потому что такое капиталовложение отнимает у нас деньги, а не дает их.</w:t>
      </w:r>
    </w:p>
    <w:p>
      <w:pPr>
        <w:pStyle w:val="Normal"/>
        <w:shd w:fill="FFFFFF" w:val="clear"/>
        <w:ind w:firstLine="567"/>
        <w:jc w:val="both"/>
        <w:rPr>
          <w:kern w:val="2"/>
        </w:rPr>
      </w:pPr>
      <w:r>
        <w:rPr>
          <w:color w:val="000000"/>
          <w:kern w:val="2"/>
          <w:sz w:val="24"/>
          <w:szCs w:val="24"/>
        </w:rPr>
        <w:t>Вот мои аргументы. Я не жду, что их примут все люди, потому что хороший дом — это приятно именно с эмоциональной точки зрения. А финансовая сме</w:t>
        <w:softHyphen/>
        <w:t>калка под воздействием эмоций очень ослабевает. Из личного опыта я знаю, что деньги могут сделать эмо</w:t>
        <w:softHyphen/>
        <w:t>циональным любое решение.</w:t>
      </w:r>
    </w:p>
    <w:p>
      <w:pPr>
        <w:pStyle w:val="Normal"/>
        <w:shd w:fill="FFFFFF" w:val="clear"/>
        <w:ind w:firstLine="567"/>
        <w:jc w:val="both"/>
        <w:rPr>
          <w:kern w:val="2"/>
        </w:rPr>
      </w:pPr>
      <w:r>
        <w:rPr>
          <w:color w:val="000000"/>
          <w:kern w:val="2"/>
          <w:sz w:val="24"/>
          <w:szCs w:val="24"/>
        </w:rPr>
        <w:t>1. Когда мы говорим о домах, я подчеркиваю, что большинство людей всю жизнь работают, чтобы платить за дом, который им не принадлежит. Другими словами, большинство покупает через какое-то время новый дом, каждый раз растяги</w:t>
        <w:softHyphen/>
        <w:t>вая выплату кредита на следующие тридцать лет, с учетом невыплаченного предыдущего.</w:t>
      </w:r>
    </w:p>
    <w:p>
      <w:pPr>
        <w:pStyle w:val="Normal"/>
        <w:shd w:fill="FFFFFF" w:val="clear"/>
        <w:ind w:firstLine="567"/>
        <w:jc w:val="both"/>
        <w:rPr>
          <w:kern w:val="2"/>
        </w:rPr>
      </w:pPr>
      <w:r>
        <w:rPr>
          <w:color w:val="000000"/>
          <w:kern w:val="2"/>
          <w:sz w:val="24"/>
          <w:szCs w:val="24"/>
        </w:rPr>
        <w:t>2. Даже если плата по закладной за дом сокращает количество налогов, налоги высчитываются из их зарплаты раньше, чем они успели хоть что-то за</w:t>
        <w:softHyphen/>
        <w:t>платить. Так продолжается и после погашения кредита за дом.</w:t>
      </w:r>
    </w:p>
    <w:p>
      <w:pPr>
        <w:pStyle w:val="Normal"/>
        <w:shd w:fill="FFFFFF" w:val="clear"/>
        <w:ind w:firstLine="567"/>
        <w:jc w:val="both"/>
        <w:rPr>
          <w:kern w:val="2"/>
        </w:rPr>
      </w:pPr>
      <w:r>
        <w:rPr>
          <w:color w:val="000000"/>
          <w:kern w:val="2"/>
          <w:sz w:val="24"/>
          <w:szCs w:val="24"/>
        </w:rPr>
        <w:t>3. Налоги на собственность. Родители моей жены были в ужасе, когда налог на владение их домом поднялся до тысячи долларов в месяц. Это про</w:t>
        <w:softHyphen/>
        <w:t>изошло уже после того, как они ушли на пенсию, так что это увеличение не соответствовало их пенсионным доходам и им пришлось переехать.</w:t>
      </w:r>
    </w:p>
    <w:p>
      <w:pPr>
        <w:pStyle w:val="Normal"/>
        <w:shd w:fill="FFFFFF" w:val="clear"/>
        <w:ind w:firstLine="567"/>
        <w:jc w:val="both"/>
        <w:rPr>
          <w:kern w:val="2"/>
        </w:rPr>
      </w:pPr>
      <w:r>
        <w:rPr>
          <w:color w:val="000000"/>
          <w:kern w:val="2"/>
          <w:sz w:val="24"/>
          <w:szCs w:val="24"/>
        </w:rPr>
        <w:t>4. Дома не всегда повышаются в цене. У меня есть друзья, которые задолжали миллион долларов за дом, который сегодня, в 1997 году, можно про</w:t>
        <w:softHyphen/>
        <w:t>дать лишь за семьсот тысяч.</w:t>
      </w:r>
    </w:p>
    <w:p>
      <w:pPr>
        <w:pStyle w:val="Normal"/>
        <w:shd w:fill="FFFFFF" w:val="clear"/>
        <w:ind w:firstLine="567"/>
        <w:jc w:val="both"/>
        <w:rPr>
          <w:kern w:val="2"/>
        </w:rPr>
      </w:pPr>
      <w:r>
        <w:rPr>
          <w:color w:val="000000"/>
          <w:kern w:val="2"/>
          <w:sz w:val="24"/>
          <w:szCs w:val="24"/>
        </w:rPr>
        <w:t>5. Самые большие потери — это упущенные возмож</w:t>
        <w:softHyphen/>
        <w:t>ности. Если все ваши деньги вложены в дом, вам, возможно, придется работать больше, потому что деньги постоянно уходят в статью расходов, вме</w:t>
        <w:softHyphen/>
        <w:t>сто того чтобы увеличивать колонку активов. Такая схема очень характерна для среднего клас</w:t>
        <w:softHyphen/>
        <w:t>са. Если бы молодая пара с самого начала стала вкладывать больше денег в колонку активов,</w:t>
      </w:r>
      <w:r>
        <w:rPr>
          <w:kern w:val="2"/>
        </w:rPr>
        <w:t xml:space="preserve"> </w:t>
      </w:r>
      <w:r>
        <w:rPr>
          <w:color w:val="000000"/>
          <w:kern w:val="2"/>
          <w:sz w:val="24"/>
          <w:szCs w:val="24"/>
        </w:rPr>
        <w:t>впоследствии им стало бы легче жить, особенно когда придет пора отдавать детей в колледж. Их активы увеличились бы и смогли покрывать часть расходов. Но слишком часто дом оказывается лишь средством взять ссуду, чтобы покрыть рас</w:t>
        <w:softHyphen/>
        <w:t>тущие расходы.</w:t>
      </w:r>
    </w:p>
    <w:p>
      <w:pPr>
        <w:pStyle w:val="Normal"/>
        <w:shd w:fill="FFFFFF" w:val="clear"/>
        <w:ind w:firstLine="567"/>
        <w:jc w:val="both"/>
        <w:rPr>
          <w:kern w:val="2"/>
        </w:rPr>
      </w:pPr>
      <w:r>
        <w:rPr>
          <w:color w:val="000000"/>
          <w:kern w:val="2"/>
          <w:sz w:val="24"/>
          <w:szCs w:val="24"/>
        </w:rPr>
        <w:t>Если обобщить все это, получается, что в конце кон</w:t>
        <w:softHyphen/>
        <w:t>цов решение владеть собственным домом, который слишком дорог, вместо того чтобы делать инвестиции, приводит как минимум к трем неприятностям:</w:t>
      </w:r>
    </w:p>
    <w:p>
      <w:pPr>
        <w:pStyle w:val="Normal"/>
        <w:shd w:fill="FFFFFF" w:val="clear"/>
        <w:ind w:firstLine="567"/>
        <w:jc w:val="both"/>
        <w:rPr>
          <w:kern w:val="2"/>
        </w:rPr>
      </w:pPr>
      <w:r>
        <w:rPr>
          <w:color w:val="000000"/>
          <w:kern w:val="2"/>
          <w:sz w:val="24"/>
          <w:szCs w:val="24"/>
        </w:rPr>
        <w:t>1. Потеря времени. В это время другие активы мо</w:t>
        <w:softHyphen/>
        <w:t>гут повыситься в цене.</w:t>
      </w:r>
    </w:p>
    <w:p>
      <w:pPr>
        <w:pStyle w:val="Normal"/>
        <w:shd w:fill="FFFFFF" w:val="clear"/>
        <w:ind w:firstLine="567"/>
        <w:jc w:val="both"/>
        <w:rPr>
          <w:kern w:val="2"/>
        </w:rPr>
      </w:pPr>
      <w:r>
        <w:rPr>
          <w:color w:val="000000"/>
          <w:kern w:val="2"/>
          <w:sz w:val="24"/>
          <w:szCs w:val="24"/>
        </w:rPr>
        <w:t>2. Потеря капитала, который можно было куда-то вложить, вместо того чтобы оплачивать высокие расходы, связанные непосредственно с содержа</w:t>
        <w:softHyphen/>
        <w:t>нием дома.</w:t>
      </w:r>
    </w:p>
    <w:p>
      <w:pPr>
        <w:pStyle w:val="Normal"/>
        <w:ind w:firstLine="567"/>
        <w:jc w:val="both"/>
        <w:rPr>
          <w:kern w:val="2"/>
          <w:sz w:val="24"/>
          <w:szCs w:val="24"/>
        </w:rPr>
      </w:pPr>
      <w:r>
        <w:rPr>
          <w:color w:val="000000"/>
          <w:kern w:val="2"/>
          <w:sz w:val="24"/>
          <w:szCs w:val="24"/>
        </w:rPr>
        <w:t>3. Потеря образования. Слишком часто люди счи</w:t>
        <w:softHyphen/>
        <w:t>тают дом, сбережения и пенсионный фонд свои</w:t>
        <w:softHyphen/>
        <w:t>ми активами. Поскольку у них нет денег на инве</w:t>
        <w:softHyphen/>
        <w:t>стиции, они их не вкладывают. То есть они остаются несведущими в деле инвестирования. Большинство так и не становятся, по бытующе</w:t>
        <w:softHyphen/>
        <w:t>му в мире инвестиций определению, «опытными инвесторами». А лучшие инвестиции, между про</w:t>
        <w:softHyphen/>
        <w:t>чим, обычно предлагаются «опытным инвесто</w:t>
        <w:softHyphen/>
        <w:t>рам», которые потом уже перепродают их людям, предпочитающим не рисковать. Финансовый отчет моего образованного отца очень характерен для человека, участвующего в «крысиных бегах». Его расходы всегда идут в ногу с доходами, и у него не остается денег на инвестирование в активы. В результате пассивы (плата по закладной за дом, долги по кредитным карточкам) превышают активы. Эта схе</w:t>
        <w:softHyphen/>
        <w:t>ма стоит тысячи слов.</w:t>
      </w:r>
      <w:r>
        <w:rPr>
          <w:kern w:val="2"/>
        </w:rPr>
        <w:t xml:space="preserve"> </w:t>
      </w:r>
    </w:p>
    <w:p>
      <w:pPr>
        <w:pStyle w:val="Normal"/>
        <w:ind w:firstLine="567"/>
        <w:jc w:val="center"/>
        <w:rPr>
          <w:kern w:val="2"/>
          <w:sz w:val="24"/>
          <w:szCs w:val="24"/>
        </w:rPr>
      </w:pPr>
      <w:r>
        <w:rPr>
          <w:kern w:val="2"/>
          <w:sz w:val="24"/>
          <w:szCs w:val="24"/>
        </w:rPr>
        <w:drawing>
          <wp:inline distT="0" distB="0" distL="0" distR="0">
            <wp:extent cx="2547620" cy="277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2547620" cy="2770505"/>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Финансовый отчет моего богатого папы, с другой стороны, показывает, чего может добиться человек, ко</w:t>
        <w:softHyphen/>
        <w:t>торый всю жизнь вкладывает деньги и сводит пассив к минимуму.</w:t>
      </w:r>
    </w:p>
    <w:p>
      <w:pPr>
        <w:pStyle w:val="Normal"/>
        <w:shd w:fill="FFFFFF" w:val="clear"/>
        <w:ind w:firstLine="567"/>
        <w:jc w:val="both"/>
        <w:rPr>
          <w:kern w:val="2"/>
          <w:sz w:val="24"/>
          <w:szCs w:val="24"/>
        </w:rPr>
      </w:pPr>
      <w:r>
        <w:rPr>
          <w:kern w:val="2"/>
          <w:sz w:val="24"/>
          <w:szCs w:val="24"/>
        </w:rPr>
      </w:r>
    </w:p>
    <w:p>
      <w:pPr>
        <w:pStyle w:val="Normal"/>
        <w:shd w:fill="FFFFFF" w:val="clear"/>
        <w:ind w:firstLine="567"/>
        <w:jc w:val="center"/>
        <w:rPr>
          <w:kern w:val="2"/>
          <w:sz w:val="24"/>
          <w:szCs w:val="24"/>
        </w:rPr>
      </w:pPr>
      <w:r>
        <w:rPr>
          <w:kern w:val="2"/>
          <w:sz w:val="24"/>
          <w:szCs w:val="24"/>
        </w:rPr>
        <w:drawing>
          <wp:inline distT="0" distB="0" distL="0" distR="0">
            <wp:extent cx="2657475" cy="240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5" r="-14" b="-15"/>
                    <a:stretch>
                      <a:fillRect/>
                    </a:stretch>
                  </pic:blipFill>
                  <pic:spPr bwMode="auto">
                    <a:xfrm>
                      <a:off x="0" y="0"/>
                      <a:ext cx="2657475" cy="2407920"/>
                    </a:xfrm>
                    <a:prstGeom prst="rect">
                      <a:avLst/>
                    </a:prstGeom>
                  </pic:spPr>
                </pic:pic>
              </a:graphicData>
            </a:graphic>
          </wp:inline>
        </w:drawing>
      </w:r>
    </w:p>
    <w:p>
      <w:pPr>
        <w:pStyle w:val="Normal"/>
        <w:shd w:fill="FFFFFF" w:val="clear"/>
        <w:ind w:firstLine="567"/>
        <w:jc w:val="both"/>
        <w:rPr>
          <w:kern w:val="2"/>
        </w:rPr>
      </w:pPr>
      <w:r>
        <w:rPr>
          <w:color w:val="000000"/>
          <w:kern w:val="2"/>
          <w:sz w:val="24"/>
          <w:szCs w:val="24"/>
        </w:rPr>
        <w:t>Вот почему богатые становятся еще богаче. Колон</w:t>
        <w:softHyphen/>
        <w:t>ка активов создает больше доходов, чем нужно на по</w:t>
        <w:softHyphen/>
        <w:t>крытие расходов, и разница снова поступает в активы. Колонка активов растет, а значит, растет и доход, ко</w:t>
        <w:softHyphen/>
        <w:t>торый они приносят.</w:t>
      </w:r>
    </w:p>
    <w:p>
      <w:pPr>
        <w:pStyle w:val="Normal"/>
        <w:shd w:fill="FFFFFF" w:val="clear"/>
        <w:ind w:firstLine="567"/>
        <w:jc w:val="both"/>
        <w:rPr>
          <w:kern w:val="2"/>
        </w:rPr>
      </w:pPr>
      <w:r>
        <w:rPr>
          <w:color w:val="000000"/>
          <w:kern w:val="2"/>
          <w:sz w:val="24"/>
          <w:szCs w:val="24"/>
        </w:rPr>
        <w:t>В результате богатые становятся еще богаче!</w:t>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2819400"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2819400" cy="3267075"/>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color w:val="000000"/>
          <w:kern w:val="2"/>
          <w:sz w:val="24"/>
          <w:szCs w:val="24"/>
        </w:rPr>
        <w:t>Представители среднего класса постоянно борются с финансовыми трудностями. Их главная статья дохо</w:t>
        <w:softHyphen/>
        <w:t>дов — зарплата. Когда увеличивается зарплата, растут и налоги. А их расходы имеют тенденцию увеличивать</w:t>
        <w:softHyphen/>
        <w:t>ся одновременно с зарплатой. Отсюда и название — «крысиные бега». Они считают дом своим главным ак</w:t>
        <w:softHyphen/>
        <w:t>тивом, хотя должны были бы вкладывать деньги в на</w:t>
        <w:softHyphen/>
        <w:t>стоящие активы, которые приносят доход.</w:t>
      </w:r>
      <w:r>
        <w:rPr>
          <w:kern w:val="2"/>
        </w:rPr>
        <w:t xml:space="preserve"> </w:t>
      </w:r>
    </w:p>
    <w:p>
      <w:pPr>
        <w:pStyle w:val="Normal"/>
        <w:ind w:firstLine="567"/>
        <w:jc w:val="center"/>
        <w:rPr>
          <w:kern w:val="2"/>
          <w:sz w:val="24"/>
          <w:szCs w:val="24"/>
        </w:rPr>
      </w:pPr>
      <w:r>
        <w:rPr>
          <w:kern w:val="2"/>
          <w:sz w:val="24"/>
          <w:szCs w:val="24"/>
        </w:rPr>
        <w:drawing>
          <wp:inline distT="0" distB="0" distL="0" distR="0">
            <wp:extent cx="2736850" cy="2861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736850" cy="2861945"/>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Такая схема, при который вы считаете дом своим ка</w:t>
        <w:softHyphen/>
        <w:t>питаловложением, и такая жизненная философия, когда повышение зарплаты для вас означает, что вы можете ку</w:t>
        <w:softHyphen/>
        <w:t>пить больший дом или позволить себе больше тратить, — это основа современного общества, которое живет в долг. Постоянное увеличение расходов заставляет семьи брать все новые кредиты, их финансовое положение становит</w:t>
        <w:softHyphen/>
        <w:t>ся все более шатким, хотя они вроде бы продвигаются по службе и регулярно получают надбавки к зарплате. Та</w:t>
        <w:softHyphen/>
        <w:t>кая жизнь полна рискованных ситуаций, а ее причина — недостаточная финансовая образованность.</w:t>
      </w:r>
    </w:p>
    <w:p>
      <w:pPr>
        <w:pStyle w:val="Normal"/>
        <w:shd w:fill="FFFFFF" w:val="clear"/>
        <w:ind w:firstLine="567"/>
        <w:jc w:val="both"/>
        <w:rPr>
          <w:kern w:val="2"/>
        </w:rPr>
      </w:pPr>
      <w:r>
        <w:rPr>
          <w:color w:val="000000"/>
          <w:kern w:val="2"/>
          <w:sz w:val="24"/>
          <w:szCs w:val="24"/>
        </w:rPr>
        <w:t>Массовые сокращения в 1990-х годах показали, насколь</w:t>
        <w:softHyphen/>
        <w:t>ко в действительности неустойчиво положение среднего класса. Неожиданно пенсионные планы компании изме</w:t>
        <w:softHyphen/>
        <w:t>няются. Фонд социальной защиты, очевидно, тоже нахо</w:t>
        <w:softHyphen/>
        <w:t>дится не в лучшем состоянии, и на него не стоит рассчиты</w:t>
        <w:softHyphen/>
        <w:t>вать. Средний класс охватила паника. Хорошо, что сегодня</w:t>
      </w:r>
      <w:r>
        <w:rPr>
          <w:kern w:val="2"/>
        </w:rPr>
        <w:t xml:space="preserve"> </w:t>
      </w:r>
      <w:r>
        <w:rPr>
          <w:color w:val="000000"/>
          <w:kern w:val="2"/>
          <w:sz w:val="24"/>
          <w:szCs w:val="24"/>
        </w:rPr>
        <w:t>многие начали понимать, что происходит, и покупают акции взаимных фондов. Такой рост инвестиций — одна из главных причин сегодняшнего подъема на бирже цен</w:t>
        <w:softHyphen/>
        <w:t>ных бумаг. Создаются все новые взаимные фонды, чтобы удовлетворить потребности среднего класса.</w:t>
      </w:r>
    </w:p>
    <w:p>
      <w:pPr>
        <w:pStyle w:val="Normal"/>
        <w:shd w:fill="FFFFFF" w:val="clear"/>
        <w:ind w:firstLine="567"/>
        <w:jc w:val="both"/>
        <w:rPr>
          <w:kern w:val="2"/>
        </w:rPr>
      </w:pPr>
      <w:r>
        <w:rPr>
          <w:color w:val="000000"/>
          <w:kern w:val="2"/>
          <w:sz w:val="24"/>
          <w:szCs w:val="24"/>
        </w:rPr>
        <w:t>Взаимные фонды так популярны потому, что счита</w:t>
        <w:softHyphen/>
        <w:t>ются надежными. Средние покупатели их акций слиш</w:t>
        <w:softHyphen/>
        <w:t>ком заняты работой, оплатой налогов, долгов и накоп</w:t>
        <w:softHyphen/>
        <w:t>лением денег на обучение детей в колледже. Им некогда учиться делать инвестиции, поэтому они полагаются на опыт главы взаимного фонда. Кроме того, поскольку взаимный фонд включает в себя совершенно разные виды инвестиций, они считают, что их деньги не пропа</w:t>
        <w:softHyphen/>
        <w:t>дут, так как инвестиции сделаны в различные виды пред</w:t>
        <w:softHyphen/>
        <w:t>приятий, то есть «диверсифицированы».</w:t>
      </w:r>
    </w:p>
    <w:p>
      <w:pPr>
        <w:pStyle w:val="Normal"/>
        <w:shd w:fill="FFFFFF" w:val="clear"/>
        <w:ind w:firstLine="567"/>
        <w:jc w:val="both"/>
        <w:rPr>
          <w:kern w:val="2"/>
        </w:rPr>
      </w:pPr>
      <w:r>
        <w:rPr>
          <w:color w:val="000000"/>
          <w:kern w:val="2"/>
          <w:sz w:val="24"/>
          <w:szCs w:val="24"/>
        </w:rPr>
        <w:t>Эти представители образованного среднего класса исповедует догму «диверсификации инвестиций», ко</w:t>
        <w:softHyphen/>
        <w:t>торую создали брокеры и финансовые планировщики взаимных фондов. Не нужно рисковать. Нужно дей</w:t>
        <w:softHyphen/>
        <w:t>ствовать осторожно.</w:t>
      </w:r>
    </w:p>
    <w:p>
      <w:pPr>
        <w:pStyle w:val="Normal"/>
        <w:shd w:fill="FFFFFF" w:val="clear"/>
        <w:ind w:firstLine="567"/>
        <w:jc w:val="both"/>
        <w:rPr>
          <w:kern w:val="2"/>
        </w:rPr>
      </w:pPr>
      <w:r>
        <w:rPr>
          <w:color w:val="000000"/>
          <w:kern w:val="2"/>
          <w:sz w:val="24"/>
          <w:szCs w:val="24"/>
        </w:rPr>
        <w:t>Но главная трагедия заключается в том, что недоста</w:t>
        <w:softHyphen/>
        <w:t>точное финансовое образование — гораздо больший риск, на который идут обычные люди среднего класса. Они не могут рисковать, потому что их финансовое по</w:t>
        <w:softHyphen/>
        <w:t>ложение в лучшем случае слабое. Их балансовые отчеты не сбалансированы. У них масса пассивов и нет настоя</w:t>
        <w:softHyphen/>
        <w:t>щих активов, которые приносили бы доход. Обычно единственным источником доходов для них является зар</w:t>
        <w:softHyphen/>
        <w:t>плата. Их жизнь целиком зависит от работодателя.</w:t>
      </w:r>
    </w:p>
    <w:p>
      <w:pPr>
        <w:pStyle w:val="Normal"/>
        <w:shd w:fill="FFFFFF" w:val="clear"/>
        <w:ind w:firstLine="567"/>
        <w:jc w:val="both"/>
        <w:rPr>
          <w:kern w:val="2"/>
        </w:rPr>
      </w:pPr>
      <w:r>
        <w:rPr>
          <w:color w:val="000000"/>
          <w:kern w:val="2"/>
          <w:sz w:val="24"/>
          <w:szCs w:val="24"/>
        </w:rPr>
        <w:t>И вот, когда представляется «единственная в своем роде возможность», эти люди не в состоянии ею воспользовать</w:t>
        <w:softHyphen/>
        <w:t>ся. Они вынуждены избегать рискованных ситуаций, по</w:t>
        <w:softHyphen/>
        <w:t>тому что очень много работают, облагаются максималь</w:t>
        <w:softHyphen/>
        <w:t>ным количеством налогов и выплачивают массу долгов.</w:t>
      </w:r>
      <w:r>
        <w:rPr>
          <w:kern w:val="2"/>
        </w:rPr>
        <w:t xml:space="preserve"> </w:t>
      </w:r>
      <w:r>
        <w:rPr>
          <w:color w:val="000000"/>
          <w:kern w:val="2"/>
          <w:sz w:val="24"/>
          <w:szCs w:val="24"/>
        </w:rPr>
        <w:t>Как я уже говорил в начале этой главы, самое важное правило — знать разницу между активом и пассивом. Как только вы ее усвоите, сосредоточьте все силы на том, что</w:t>
        <w:softHyphen/>
        <w:t>бы покупать активы, которые могут принести вам день</w:t>
        <w:softHyphen/>
        <w:t>ги. Это лучший способ начать богатеть. Продолжайте в том же духе, и колонка активов начнет расти. Старай</w:t>
        <w:softHyphen/>
        <w:t>тесь уменьшить пассивы и расходы. Это позволит вам высвободить деньги, которые можно будет снова отправ</w:t>
        <w:softHyphen/>
        <w:t>лять в активы. Вскоре доход от активов возрастет на</w:t>
        <w:softHyphen/>
        <w:t>столько, что вы сможете начать более сложное инвести</w:t>
        <w:softHyphen/>
        <w:t>рование. А такие инвестиции могут дать прибыль от 100% до бесконечности. Инвестиции за пять тысяч долларов могут превратиться в миллион или даже в большую сум</w:t>
        <w:softHyphen/>
        <w:t>му. Но такие инвестиции средний класс называет «слиш</w:t>
        <w:softHyphen/>
        <w:t>ком рискованными». Однако инвестирование — это не риск. Риск — это недостаток обычной финансовой сме</w:t>
        <w:softHyphen/>
        <w:t>калки, начинающейся с финансовой грамотности.</w:t>
      </w:r>
    </w:p>
    <w:p>
      <w:pPr>
        <w:pStyle w:val="Normal"/>
        <w:shd w:fill="FFFFFF" w:val="clear"/>
        <w:ind w:firstLine="567"/>
        <w:jc w:val="both"/>
        <w:rPr>
          <w:kern w:val="2"/>
        </w:rPr>
      </w:pPr>
      <w:r>
        <w:rPr>
          <w:color w:val="000000"/>
          <w:kern w:val="2"/>
          <w:sz w:val="24"/>
          <w:szCs w:val="24"/>
        </w:rPr>
        <w:t>Если вы хотите делать то, что все остальные, у вас получится следующее:</w:t>
      </w:r>
    </w:p>
    <w:p>
      <w:pPr>
        <w:pStyle w:val="Normal"/>
        <w:shd w:fill="FFFFFF" w:val="clear"/>
        <w:ind w:firstLine="567"/>
        <w:jc w:val="both"/>
        <w:rPr>
          <w:kern w:val="2"/>
          <w:sz w:val="24"/>
          <w:szCs w:val="24"/>
        </w:rPr>
      </w:pPr>
      <w:r>
        <w:rPr>
          <w:kern w:val="2"/>
          <w:sz w:val="24"/>
          <w:szCs w:val="24"/>
        </w:rPr>
      </w:r>
    </w:p>
    <w:p>
      <w:pPr>
        <w:pStyle w:val="Normal"/>
        <w:shd w:fill="FFFFFF" w:val="clear"/>
        <w:ind w:firstLine="567"/>
        <w:jc w:val="center"/>
        <w:rPr>
          <w:kern w:val="2"/>
          <w:sz w:val="24"/>
          <w:szCs w:val="24"/>
        </w:rPr>
      </w:pPr>
      <w:r>
        <w:rPr>
          <w:kern w:val="2"/>
          <w:sz w:val="24"/>
          <w:szCs w:val="24"/>
        </w:rPr>
        <w:drawing>
          <wp:inline distT="0" distB="0" distL="0" distR="0">
            <wp:extent cx="1731010" cy="2623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4" r="-21" b="-14"/>
                    <a:stretch>
                      <a:fillRect/>
                    </a:stretch>
                  </pic:blipFill>
                  <pic:spPr bwMode="auto">
                    <a:xfrm>
                      <a:off x="0" y="0"/>
                      <a:ext cx="1731010" cy="2623820"/>
                    </a:xfrm>
                    <a:prstGeom prst="rect">
                      <a:avLst/>
                    </a:prstGeom>
                  </pic:spPr>
                </pic:pic>
              </a:graphicData>
            </a:graphic>
          </wp:inline>
        </w:drawing>
      </w:r>
    </w:p>
    <w:p>
      <w:pPr>
        <w:pStyle w:val="Normal"/>
        <w:shd w:fill="FFFFFF" w:val="clear"/>
        <w:ind w:firstLine="567"/>
        <w:jc w:val="both"/>
        <w:rPr>
          <w:kern w:val="2"/>
        </w:rPr>
      </w:pPr>
      <w:r>
        <w:rPr>
          <w:color w:val="000000"/>
          <w:kern w:val="2"/>
          <w:sz w:val="24"/>
          <w:szCs w:val="24"/>
        </w:rPr>
        <w:t>Как служащий и домовладелец, вы обычно работаете:</w:t>
      </w:r>
    </w:p>
    <w:p>
      <w:pPr>
        <w:pStyle w:val="Normal"/>
        <w:shd w:fill="FFFFFF" w:val="clear"/>
        <w:ind w:firstLine="567"/>
        <w:jc w:val="both"/>
        <w:rPr>
          <w:kern w:val="2"/>
        </w:rPr>
      </w:pPr>
      <w:r>
        <w:rPr>
          <w:color w:val="000000"/>
          <w:kern w:val="2"/>
          <w:sz w:val="24"/>
          <w:szCs w:val="24"/>
        </w:rPr>
        <w:t>1. На кого-то другого. Большинство людей, рабо</w:t>
        <w:softHyphen/>
        <w:t>тающих на зарплату, делают богаче владельца ком</w:t>
        <w:softHyphen/>
        <w:t>пании или держателей акций. Ваши усилия и успехи будут способствовать процветанию хозяина.</w:t>
      </w:r>
    </w:p>
    <w:p>
      <w:pPr>
        <w:pStyle w:val="Normal"/>
        <w:shd w:fill="FFFFFF" w:val="clear"/>
        <w:ind w:firstLine="567"/>
        <w:jc w:val="both"/>
        <w:rPr>
          <w:kern w:val="2"/>
        </w:rPr>
      </w:pPr>
      <w:r>
        <w:rPr>
          <w:color w:val="000000"/>
          <w:kern w:val="2"/>
          <w:sz w:val="24"/>
          <w:szCs w:val="24"/>
        </w:rPr>
        <w:t>2. На государство. Государство забирает деньги из вашей зарплаты еще до того, как она попадает вам в руки. Если вы работаете больше, налоги просто возрастают. Большинство людей работа</w:t>
        <w:softHyphen/>
        <w:t>ет на правительство с января по май.</w:t>
      </w:r>
    </w:p>
    <w:p>
      <w:pPr>
        <w:pStyle w:val="Normal"/>
        <w:shd w:fill="FFFFFF" w:val="clear"/>
        <w:ind w:firstLine="567"/>
        <w:jc w:val="both"/>
        <w:rPr>
          <w:kern w:val="2"/>
        </w:rPr>
      </w:pPr>
      <w:r>
        <w:rPr>
          <w:color w:val="000000"/>
          <w:kern w:val="2"/>
          <w:sz w:val="24"/>
          <w:szCs w:val="24"/>
        </w:rPr>
        <w:t>3. На банк. После налогов самая крупная статья расходов — выплата долгов по закладной за дом и кредитным карточкам.</w:t>
      </w:r>
    </w:p>
    <w:p>
      <w:pPr>
        <w:pStyle w:val="Normal"/>
        <w:shd w:fill="FFFFFF" w:val="clear"/>
        <w:ind w:firstLine="567"/>
        <w:jc w:val="both"/>
        <w:rPr>
          <w:kern w:val="2"/>
        </w:rPr>
      </w:pPr>
      <w:r>
        <w:rPr>
          <w:color w:val="000000"/>
          <w:kern w:val="2"/>
          <w:sz w:val="24"/>
          <w:szCs w:val="24"/>
        </w:rPr>
        <w:t>Проблема в том, что чем больше вы работаете, тем большая часть заработанного вами исчезает в этих трех направлениях. Вам нужно научиться использо</w:t>
        <w:softHyphen/>
        <w:t>вать свою работу на пользу непосредственно себе и своей семье.</w:t>
      </w:r>
    </w:p>
    <w:p>
      <w:pPr>
        <w:pStyle w:val="Normal"/>
        <w:shd w:fill="FFFFFF" w:val="clear"/>
        <w:ind w:firstLine="567"/>
        <w:jc w:val="both"/>
        <w:rPr>
          <w:kern w:val="2"/>
        </w:rPr>
      </w:pPr>
      <w:r>
        <w:rPr>
          <w:color w:val="000000"/>
          <w:kern w:val="2"/>
          <w:sz w:val="24"/>
          <w:szCs w:val="24"/>
        </w:rPr>
        <w:t>Когда вы решили заняться своим собственным де</w:t>
        <w:softHyphen/>
        <w:t>лом, какие вы будете ставить перед собой цели? Боль</w:t>
        <w:softHyphen/>
        <w:t>шинство людей предпочитает не бросать работу, а на зарплату постепенно приобретать активы.</w:t>
      </w:r>
    </w:p>
    <w:p>
      <w:pPr>
        <w:pStyle w:val="Normal"/>
        <w:shd w:fill="FFFFFF" w:val="clear"/>
        <w:ind w:firstLine="567"/>
        <w:jc w:val="both"/>
        <w:rPr>
          <w:kern w:val="2"/>
        </w:rPr>
      </w:pPr>
      <w:r>
        <w:rPr>
          <w:color w:val="000000"/>
          <w:kern w:val="2"/>
          <w:sz w:val="24"/>
          <w:szCs w:val="24"/>
        </w:rPr>
        <w:t>Как определить, насколько удачно увеличились ак</w:t>
        <w:softHyphen/>
        <w:t>тивы? Когда человеку становится ясно, что он богат? Я даю свои собственные определения не только пасси</w:t>
        <w:softHyphen/>
        <w:t>вам и активам, но и богатству. Вообще-то, я позаим</w:t>
        <w:softHyphen/>
        <w:t>ствовал их у человека по имени Бакминстер Фуллер. Одни называют его шарлатаном, другие — гением. Много лет назад, в 1961 году, он взбудоражил все ар</w:t>
        <w:softHyphen/>
        <w:t>хитектурное сообщество, подав заявку на изобретение так называемого геодезического купола. В этом заяв</w:t>
        <w:softHyphen/>
        <w:t>лении есть и мысли о богатстве. Сначала мне показа</w:t>
        <w:softHyphen/>
        <w:t>лось это очень странным, но потом все стало на свои места. Богатство — это способность человека выжить</w:t>
      </w:r>
      <w:r>
        <w:rPr>
          <w:kern w:val="2"/>
        </w:rPr>
        <w:t xml:space="preserve"> </w:t>
      </w:r>
      <w:r>
        <w:rPr>
          <w:color w:val="000000"/>
          <w:kern w:val="2"/>
          <w:sz w:val="24"/>
          <w:szCs w:val="24"/>
        </w:rPr>
        <w:t>без работы некоторое время... То есть: если я переста</w:t>
        <w:softHyphen/>
        <w:t>ну работать, сколько я проживу?</w:t>
      </w:r>
    </w:p>
    <w:p>
      <w:pPr>
        <w:pStyle w:val="Normal"/>
        <w:shd w:fill="FFFFFF" w:val="clear"/>
        <w:ind w:firstLine="567"/>
        <w:jc w:val="both"/>
        <w:rPr>
          <w:kern w:val="2"/>
        </w:rPr>
      </w:pPr>
      <w:r>
        <w:rPr>
          <w:color w:val="000000"/>
          <w:kern w:val="2"/>
          <w:sz w:val="24"/>
          <w:szCs w:val="24"/>
        </w:rPr>
        <w:t>В отличие от разницы между активами и пассива</w:t>
        <w:softHyphen/>
        <w:t>ми, которая часто не соответствует действительности и выражается в дорогих безделушках, это определение позволяет достаточно точно определить, насколько человек богат. Теперь можно узнать, действительно ли вы достигли финансовой независимости.</w:t>
      </w:r>
    </w:p>
    <w:p>
      <w:pPr>
        <w:pStyle w:val="Normal"/>
        <w:shd w:fill="FFFFFF" w:val="clear"/>
        <w:ind w:firstLine="567"/>
        <w:jc w:val="both"/>
        <w:rPr>
          <w:kern w:val="2"/>
        </w:rPr>
      </w:pPr>
      <w:r>
        <w:rPr>
          <w:color w:val="000000"/>
          <w:kern w:val="2"/>
          <w:sz w:val="24"/>
          <w:szCs w:val="24"/>
        </w:rPr>
        <w:t>Богатство — это то, сколько денег поступает из ко</w:t>
        <w:softHyphen/>
        <w:t>лонки активов за вычетом колонки расходов.</w:t>
      </w:r>
    </w:p>
    <w:p>
      <w:pPr>
        <w:pStyle w:val="Normal"/>
        <w:shd w:fill="FFFFFF" w:val="clear"/>
        <w:ind w:firstLine="567"/>
        <w:jc w:val="both"/>
        <w:rPr>
          <w:kern w:val="2"/>
        </w:rPr>
      </w:pPr>
      <w:r>
        <w:rPr>
          <w:color w:val="000000"/>
          <w:kern w:val="2"/>
          <w:sz w:val="24"/>
          <w:szCs w:val="24"/>
        </w:rPr>
        <w:t>Давайте рассмотрим это на примере. Предположим, моя прибыль из колонки активов составляет тысячу долларов в месяц. А мои расходы составляют две ты</w:t>
        <w:softHyphen/>
        <w:t>сячи. Каково же мое богатство?</w:t>
      </w:r>
    </w:p>
    <w:p>
      <w:pPr>
        <w:pStyle w:val="Normal"/>
        <w:shd w:fill="FFFFFF" w:val="clear"/>
        <w:ind w:firstLine="567"/>
        <w:jc w:val="both"/>
        <w:rPr>
          <w:kern w:val="2"/>
        </w:rPr>
      </w:pPr>
      <w:r>
        <w:rPr>
          <w:color w:val="000000"/>
          <w:kern w:val="2"/>
          <w:sz w:val="24"/>
          <w:szCs w:val="24"/>
        </w:rPr>
        <w:t>Вернемся к определению Бакминстера Фуллера. Сколько дней я смогу прожить? Если взять месяц из тридцать дней, у меня хватит денег на половину месяца.</w:t>
      </w:r>
    </w:p>
    <w:p>
      <w:pPr>
        <w:pStyle w:val="Normal"/>
        <w:shd w:fill="FFFFFF" w:val="clear"/>
        <w:ind w:firstLine="567"/>
        <w:jc w:val="both"/>
        <w:rPr>
          <w:kern w:val="2"/>
        </w:rPr>
      </w:pPr>
      <w:r>
        <w:rPr>
          <w:color w:val="000000"/>
          <w:kern w:val="2"/>
          <w:sz w:val="24"/>
          <w:szCs w:val="24"/>
        </w:rPr>
        <w:t>Когда мои активы станут приносить мне две тыся</w:t>
        <w:softHyphen/>
        <w:t>чи долларов в месяц, я стану богатым.</w:t>
      </w:r>
    </w:p>
    <w:p>
      <w:pPr>
        <w:pStyle w:val="Normal"/>
        <w:shd w:fill="FFFFFF" w:val="clear"/>
        <w:ind w:firstLine="567"/>
        <w:jc w:val="both"/>
        <w:rPr>
          <w:kern w:val="2"/>
        </w:rPr>
      </w:pPr>
      <w:r>
        <w:rPr>
          <w:color w:val="000000"/>
          <w:kern w:val="2"/>
          <w:sz w:val="24"/>
          <w:szCs w:val="24"/>
        </w:rPr>
        <w:t>Теперь мои доходы от активов полностью покры</w:t>
        <w:softHyphen/>
        <w:t>вают месячные расходы. Если я хочу увеличить свои расходы, я прежде всего должен увеличить поступле</w:t>
        <w:softHyphen/>
        <w:t>ние денег из активов, чтобы поддержать это состоя</w:t>
        <w:softHyphen/>
        <w:t>ние. Обратите внимание, что на этом этапе я уже не завишу от зарплаты. Я сосредоточился на создании колонки активов, которая дала мне финансовую неза</w:t>
        <w:softHyphen/>
        <w:t>висимость. Если сегодня я перестану работать, активы позволят мне покрывать все свои расходы.</w:t>
      </w:r>
    </w:p>
    <w:p>
      <w:pPr>
        <w:pStyle w:val="Normal"/>
        <w:shd w:fill="FFFFFF" w:val="clear"/>
        <w:ind w:firstLine="567"/>
        <w:jc w:val="both"/>
        <w:rPr>
          <w:kern w:val="2"/>
        </w:rPr>
      </w:pPr>
      <w:r>
        <w:rPr>
          <w:color w:val="000000"/>
          <w:kern w:val="2"/>
          <w:sz w:val="24"/>
          <w:szCs w:val="24"/>
        </w:rPr>
        <w:t>Моей следующей целью станет инвестирование из</w:t>
        <w:softHyphen/>
        <w:t>лишков денег от активов опять-таки в активы. Чем больше денег поступает в эту колонку, тем она боль</w:t>
        <w:softHyphen/>
        <w:t>ше. А чем больше активов, тем больше у меня денег. И пока я удерживаю свои расходы на меньшем уровне, чем приток денег от активов, я буду становиться все</w:t>
      </w:r>
      <w:r>
        <w:rPr>
          <w:kern w:val="2"/>
        </w:rPr>
        <w:t xml:space="preserve"> </w:t>
      </w:r>
      <w:r>
        <w:rPr>
          <w:color w:val="000000"/>
          <w:kern w:val="2"/>
          <w:sz w:val="24"/>
          <w:szCs w:val="24"/>
        </w:rPr>
        <w:t>богаче и получать все больше доходов от источников, не связанных с моим трудом.</w:t>
      </w:r>
    </w:p>
    <w:p>
      <w:pPr>
        <w:pStyle w:val="Normal"/>
        <w:shd w:fill="FFFFFF" w:val="clear"/>
        <w:ind w:firstLine="567"/>
        <w:jc w:val="both"/>
        <w:rPr>
          <w:kern w:val="2"/>
        </w:rPr>
      </w:pPr>
      <w:r>
        <w:rPr>
          <w:color w:val="000000"/>
          <w:kern w:val="2"/>
          <w:sz w:val="24"/>
          <w:szCs w:val="24"/>
        </w:rPr>
        <w:t>Такое постоянное инвестирование — залог настоя</w:t>
        <w:softHyphen/>
        <w:t>щего богатства. А что такое богатство — каждый опре</w:t>
        <w:softHyphen/>
        <w:t>деляет для себя сам. Много денег никогда не бывает.</w:t>
      </w:r>
    </w:p>
    <w:p>
      <w:pPr>
        <w:pStyle w:val="Normal"/>
        <w:shd w:fill="FFFFFF" w:val="clear"/>
        <w:ind w:firstLine="567"/>
        <w:jc w:val="both"/>
        <w:rPr>
          <w:kern w:val="2"/>
        </w:rPr>
      </w:pPr>
      <w:r>
        <w:rPr>
          <w:color w:val="000000"/>
          <w:kern w:val="2"/>
          <w:sz w:val="24"/>
          <w:szCs w:val="24"/>
        </w:rPr>
        <w:t>Помните об этих простых правилах.</w:t>
      </w:r>
    </w:p>
    <w:p>
      <w:pPr>
        <w:pStyle w:val="Normal"/>
        <w:shd w:fill="FFFFFF" w:val="clear"/>
        <w:ind w:firstLine="567"/>
        <w:jc w:val="both"/>
        <w:rPr>
          <w:kern w:val="2"/>
        </w:rPr>
      </w:pPr>
      <w:r>
        <w:rPr>
          <w:i/>
          <w:iCs/>
          <w:color w:val="000000"/>
          <w:kern w:val="2"/>
          <w:sz w:val="24"/>
          <w:szCs w:val="24"/>
        </w:rPr>
        <w:t>Богатые люди покупают активы.</w:t>
      </w:r>
    </w:p>
    <w:p>
      <w:pPr>
        <w:pStyle w:val="Normal"/>
        <w:shd w:fill="FFFFFF" w:val="clear"/>
        <w:ind w:firstLine="567"/>
        <w:jc w:val="both"/>
        <w:rPr>
          <w:kern w:val="2"/>
        </w:rPr>
      </w:pPr>
      <w:r>
        <w:rPr>
          <w:i/>
          <w:iCs/>
          <w:color w:val="000000"/>
          <w:kern w:val="2"/>
          <w:sz w:val="24"/>
          <w:szCs w:val="24"/>
        </w:rPr>
        <w:t>У бедных есть только расходы.</w:t>
      </w:r>
    </w:p>
    <w:p>
      <w:pPr>
        <w:pStyle w:val="Normal"/>
        <w:shd w:fill="FFFFFF" w:val="clear"/>
        <w:ind w:firstLine="567"/>
        <w:jc w:val="both"/>
        <w:rPr>
          <w:kern w:val="2"/>
        </w:rPr>
      </w:pPr>
      <w:r>
        <w:rPr>
          <w:i/>
          <w:iCs/>
          <w:color w:val="000000"/>
          <w:kern w:val="2"/>
          <w:sz w:val="24"/>
          <w:szCs w:val="24"/>
        </w:rPr>
        <w:t>Средний класс покупает пассивы, которые считает активами.</w:t>
      </w:r>
    </w:p>
    <w:p>
      <w:pPr>
        <w:pStyle w:val="Normal"/>
        <w:shd w:fill="FFFFFF" w:val="clear"/>
        <w:ind w:firstLine="567"/>
        <w:jc w:val="both"/>
        <w:rPr>
          <w:color w:val="000000"/>
          <w:kern w:val="2"/>
          <w:sz w:val="24"/>
          <w:szCs w:val="24"/>
        </w:rPr>
      </w:pPr>
      <w:r>
        <w:rPr>
          <w:color w:val="000000"/>
          <w:kern w:val="2"/>
          <w:sz w:val="24"/>
          <w:szCs w:val="24"/>
        </w:rPr>
        <w:t>Что же делать теперь? Как начать свое дело? Послу</w:t>
        <w:softHyphen/>
        <w:t>шайте, что скажет основатель «Макдональдса».</w:t>
      </w:r>
    </w:p>
    <w:p>
      <w:pPr>
        <w:pStyle w:val="Normal"/>
        <w:shd w:fill="FFFFFF" w:val="clear"/>
        <w:ind w:firstLine="567"/>
        <w:jc w:val="both"/>
        <w:rPr>
          <w:kern w:val="2"/>
        </w:rPr>
      </w:pPr>
      <w:r>
        <w:rPr>
          <w:rFonts w:cs="Arial" w:ascii="Arial" w:hAnsi="Arial"/>
          <w:b/>
          <w:bCs/>
          <w:i/>
          <w:iCs/>
          <w:color w:val="000000"/>
          <w:kern w:val="2"/>
          <w:sz w:val="33"/>
          <w:szCs w:val="33"/>
        </w:rPr>
        <w:t>Урок третий:</w:t>
      </w:r>
    </w:p>
    <w:p>
      <w:pPr>
        <w:pStyle w:val="Normal"/>
        <w:shd w:fill="FFFFFF" w:val="clear"/>
        <w:ind w:firstLine="567"/>
        <w:jc w:val="both"/>
        <w:rPr>
          <w:kern w:val="2"/>
        </w:rPr>
      </w:pPr>
      <w:r>
        <w:rPr>
          <w:rFonts w:cs="Arial" w:ascii="Arial" w:hAnsi="Arial"/>
          <w:b/>
          <w:bCs/>
          <w:color w:val="000000"/>
          <w:kern w:val="2"/>
          <w:sz w:val="44"/>
          <w:szCs w:val="44"/>
        </w:rPr>
        <w:t>Начните свое дело</w:t>
      </w:r>
    </w:p>
    <w:p>
      <w:pPr>
        <w:pStyle w:val="Normal"/>
        <w:shd w:fill="FFFFFF" w:val="clear"/>
        <w:ind w:firstLine="567"/>
        <w:jc w:val="both"/>
        <w:rPr>
          <w:color w:val="000000"/>
          <w:kern w:val="2"/>
          <w:sz w:val="87"/>
          <w:szCs w:val="87"/>
        </w:rPr>
      </w:pPr>
      <w:r>
        <w:rPr>
          <w:color w:val="000000"/>
          <w:kern w:val="2"/>
          <w:sz w:val="87"/>
          <w:szCs w:val="87"/>
        </w:rPr>
        <w:t>Глава 4</w:t>
      </w:r>
    </w:p>
    <w:p>
      <w:pPr>
        <w:pStyle w:val="Normal"/>
        <w:shd w:fill="FFFFFF" w:val="clear"/>
        <w:ind w:firstLine="567"/>
        <w:jc w:val="both"/>
        <w:rPr>
          <w:kern w:val="2"/>
        </w:rPr>
      </w:pPr>
      <w:r>
        <w:rPr>
          <w:color w:val="000000"/>
          <w:kern w:val="2"/>
          <w:sz w:val="24"/>
          <w:szCs w:val="24"/>
        </w:rPr>
        <w:t>В 1974 году Рэя Крока, основателя компании «Мак</w:t>
        <w:softHyphen/>
        <w:t>дональдс», попросили выступить перед группой сту</w:t>
        <w:softHyphen/>
        <w:t>дентов факультета менеджеров Техасского универси</w:t>
        <w:softHyphen/>
        <w:t>тета в Остине. Среди этих студентов был один мой близкий друг, Кит Каннингем. После интересной и вдохновляющей беседы был объявлен перерыв и сту</w:t>
        <w:softHyphen/>
        <w:t>денты пригласили Рэя выпить вместе с ними по круж</w:t>
        <w:softHyphen/>
        <w:t>ке пива. Рэй любезно принял приглашени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акой у меня бизнес? — спросил Рэй, когда у всех в руках оказалось по кружке.</w:t>
      </w:r>
    </w:p>
    <w:p>
      <w:pPr>
        <w:pStyle w:val="Normal"/>
        <w:shd w:fill="FFFFFF" w:val="clear"/>
        <w:ind w:firstLine="567"/>
        <w:jc w:val="both"/>
        <w:rPr>
          <w:kern w:val="2"/>
        </w:rPr>
      </w:pPr>
      <w:r>
        <w:rPr>
          <w:color w:val="000000"/>
          <w:kern w:val="2"/>
          <w:sz w:val="24"/>
          <w:szCs w:val="24"/>
        </w:rPr>
        <w:t>«Все рассмеялись, — вспоминает Кит. — Почти все решили, что он просто шутит».</w:t>
      </w:r>
    </w:p>
    <w:p>
      <w:pPr>
        <w:pStyle w:val="Normal"/>
        <w:shd w:fill="FFFFFF" w:val="clear"/>
        <w:ind w:firstLine="567"/>
        <w:jc w:val="both"/>
        <w:rPr>
          <w:kern w:val="2"/>
        </w:rPr>
      </w:pPr>
      <w:r>
        <w:rPr>
          <w:color w:val="000000"/>
          <w:kern w:val="2"/>
          <w:sz w:val="24"/>
          <w:szCs w:val="24"/>
        </w:rPr>
        <w:t>Никто не ответил, и Рэй повторил вопрос:</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какой, по-вашему, у меня бизнес? Студенты снова рассмеялись, и наконец один из тех, что посмелее, подал голос:</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Рэй, кто же не знает, что ваш бизнес — гамбургеры? Рэй усмехнул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риблизительно такого ответа я и ожидал. — Он немного помолчал и добавил: — Дамы и господа, мой бизнес — это не гамбургеры. Мой бизнес — недвижимость.</w:t>
      </w:r>
    </w:p>
    <w:p>
      <w:pPr>
        <w:pStyle w:val="Normal"/>
        <w:shd w:fill="FFFFFF" w:val="clear"/>
        <w:ind w:firstLine="567"/>
        <w:jc w:val="both"/>
        <w:rPr>
          <w:kern w:val="2"/>
        </w:rPr>
      </w:pPr>
      <w:r>
        <w:rPr>
          <w:color w:val="000000"/>
          <w:kern w:val="2"/>
          <w:sz w:val="24"/>
          <w:szCs w:val="24"/>
        </w:rPr>
        <w:t>Кит рассказывает, как долго Рэй объяснял свою точ</w:t>
        <w:softHyphen/>
        <w:t>ку зрения. Он прекрасно знал, что основная цель его бизнес-плана — продажа франшиз «Макдональдса» (права предоставлять услуги этого известного ресто</w:t>
        <w:softHyphen/>
        <w:t>рана быстрого питания), но он никогда не забывал, где именно находится каждая торговая точка. Он знал, что недвижимость и ее местоположение — определяющий фактор успеха каждого ресторана.</w:t>
      </w:r>
    </w:p>
    <w:p>
      <w:pPr>
        <w:pStyle w:val="Normal"/>
        <w:shd w:fill="FFFFFF" w:val="clear"/>
        <w:ind w:firstLine="567"/>
        <w:jc w:val="both"/>
        <w:rPr>
          <w:kern w:val="2"/>
        </w:rPr>
      </w:pPr>
      <w:r>
        <w:rPr>
          <w:color w:val="000000"/>
          <w:kern w:val="2"/>
          <w:sz w:val="24"/>
          <w:szCs w:val="24"/>
        </w:rPr>
        <w:t>Сегодня компания «Макдональдс» — крупнейший владелец недвижимости в мире, которому принадлежит даже больше недвижимости, чем католической церкви. В собственности этой компании — многие из самых ценных перекрестков и уличных поворотов в Америке, а также в других странах мира.</w:t>
      </w:r>
    </w:p>
    <w:p>
      <w:pPr>
        <w:pStyle w:val="Normal"/>
        <w:shd w:fill="FFFFFF" w:val="clear"/>
        <w:ind w:firstLine="567"/>
        <w:jc w:val="both"/>
        <w:rPr>
          <w:kern w:val="2"/>
        </w:rPr>
      </w:pPr>
      <w:r>
        <w:rPr>
          <w:color w:val="000000"/>
          <w:kern w:val="2"/>
          <w:sz w:val="24"/>
          <w:szCs w:val="24"/>
        </w:rPr>
        <w:t>Кит говорит, что это было одним из важнейших уроков в его жизни. Сегодня Киту принадлежит сто автомобильных моек, но его бизнес — это недвижи</w:t>
        <w:softHyphen/>
        <w:t>мость, которая скрывается за этими мойками.</w:t>
      </w:r>
    </w:p>
    <w:p>
      <w:pPr>
        <w:pStyle w:val="Normal"/>
        <w:shd w:fill="FFFFFF" w:val="clear"/>
        <w:ind w:firstLine="567"/>
        <w:jc w:val="both"/>
        <w:rPr>
          <w:kern w:val="2"/>
        </w:rPr>
      </w:pPr>
      <w:r>
        <w:rPr>
          <w:color w:val="000000"/>
          <w:kern w:val="2"/>
          <w:sz w:val="24"/>
          <w:szCs w:val="24"/>
        </w:rPr>
        <w:t>В конце предыдущей главы вы видели схемы, кото</w:t>
        <w:softHyphen/>
        <w:t>рые показывают, что большинство людей работают на кого угодно, кроме себя. В первую очередь они рабо</w:t>
        <w:softHyphen/>
        <w:t>тают на владельцев компании, потом — на государ</w:t>
        <w:softHyphen/>
        <w:t>ство, которое берет с них налоги, и наконец на банк, который снимает с них проценты за закладную.</w:t>
      </w:r>
    </w:p>
    <w:p>
      <w:pPr>
        <w:pStyle w:val="Normal"/>
        <w:shd w:fill="FFFFFF" w:val="clear"/>
        <w:ind w:firstLine="567"/>
        <w:jc w:val="both"/>
        <w:rPr>
          <w:kern w:val="2"/>
        </w:rPr>
      </w:pPr>
      <w:r>
        <w:rPr>
          <w:color w:val="000000"/>
          <w:kern w:val="2"/>
          <w:sz w:val="24"/>
          <w:szCs w:val="24"/>
        </w:rPr>
        <w:t>Когда я был маленьким, у нас не было «Макдональ</w:t>
        <w:softHyphen/>
        <w:t>дсов». Но мой богатый папа дал нам с Майком тот же урок, какой преподал Рэй Крок студентам Техасского университета. Это третий секрет богатых людей.</w:t>
      </w:r>
    </w:p>
    <w:p>
      <w:pPr>
        <w:pStyle w:val="Normal"/>
        <w:shd w:fill="FFFFFF" w:val="clear"/>
        <w:ind w:firstLine="567"/>
        <w:jc w:val="both"/>
        <w:rPr>
          <w:kern w:val="2"/>
        </w:rPr>
      </w:pPr>
      <w:r>
        <w:rPr>
          <w:color w:val="000000"/>
          <w:kern w:val="2"/>
          <w:sz w:val="24"/>
          <w:szCs w:val="24"/>
        </w:rPr>
        <w:t>Его можно сформулировать так: «Имей свой биз</w:t>
        <w:softHyphen/>
        <w:t>нес». Финансовые проблемы часто являются прямым следствием того, что люди всю жизнь работают на кого-то другого, и у многих после всех лет работы не остается практически ничего.</w:t>
      </w:r>
    </w:p>
    <w:p>
      <w:pPr>
        <w:pStyle w:val="Normal"/>
        <w:shd w:fill="FFFFFF" w:val="clear"/>
        <w:ind w:firstLine="567"/>
        <w:jc w:val="both"/>
        <w:rPr>
          <w:kern w:val="2"/>
        </w:rPr>
      </w:pPr>
      <w:r>
        <w:rPr>
          <w:color w:val="000000"/>
          <w:kern w:val="2"/>
          <w:sz w:val="24"/>
          <w:szCs w:val="24"/>
        </w:rPr>
        <w:t>И снова картинка стоит тысячи слов. Вот схема, на которой наглядно представлен совет Рэя Крока (см. рисунок на стр. 116).</w:t>
      </w:r>
    </w:p>
    <w:p>
      <w:pPr>
        <w:pStyle w:val="Normal"/>
        <w:ind w:firstLine="567"/>
        <w:jc w:val="both"/>
        <w:rPr>
          <w:kern w:val="2"/>
          <w:sz w:val="24"/>
          <w:szCs w:val="24"/>
        </w:rPr>
      </w:pPr>
      <w:r>
        <w:rPr>
          <w:color w:val="000000"/>
          <w:kern w:val="2"/>
          <w:sz w:val="24"/>
          <w:szCs w:val="24"/>
        </w:rPr>
        <w:t>Современная образовательная система направ</w:t>
        <w:softHyphen/>
        <w:t>лена на то, чтобы наша молодежь овладела научными знаниями и получила хорошую работу. Их жизнь бу</w:t>
        <w:softHyphen/>
        <w:t>дет вращаться вокруг заработной платы, или колонки доходов, как уже было описано выше. После того как они овладеют научными знаниями, они отправятся в высшие учебные заведения и освоят профессию инже</w:t>
        <w:softHyphen/>
        <w:t>нера, ученого, повара, полицейского, художника, писателя и т.п.</w:t>
      </w:r>
    </w:p>
    <w:p>
      <w:pPr>
        <w:pStyle w:val="Normal"/>
        <w:ind w:firstLine="567"/>
        <w:jc w:val="center"/>
        <w:rPr>
          <w:kern w:val="2"/>
          <w:sz w:val="24"/>
          <w:szCs w:val="24"/>
        </w:rPr>
      </w:pPr>
      <w:r>
        <w:rPr>
          <w:kern w:val="2"/>
          <w:sz w:val="24"/>
          <w:szCs w:val="24"/>
        </w:rPr>
        <w:drawing>
          <wp:inline distT="0" distB="0" distL="0" distR="0">
            <wp:extent cx="2233930" cy="318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1" r="-16" b="-11"/>
                    <a:stretch>
                      <a:fillRect/>
                    </a:stretch>
                  </pic:blipFill>
                  <pic:spPr bwMode="auto">
                    <a:xfrm>
                      <a:off x="0" y="0"/>
                      <a:ext cx="2233930" cy="3181985"/>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Эти профессиональные навыки сделают их частью рабочей силы страны, которая работает за деньги.</w:t>
      </w:r>
    </w:p>
    <w:p>
      <w:pPr>
        <w:pStyle w:val="Normal"/>
        <w:shd w:fill="FFFFFF" w:val="clear"/>
        <w:ind w:firstLine="567"/>
        <w:jc w:val="both"/>
        <w:rPr>
          <w:kern w:val="2"/>
        </w:rPr>
      </w:pPr>
      <w:r>
        <w:rPr>
          <w:color w:val="000000"/>
          <w:kern w:val="2"/>
          <w:sz w:val="24"/>
          <w:szCs w:val="24"/>
        </w:rPr>
        <w:t>Ваша профессия и ваш бизнес — совершенно раз</w:t>
        <w:softHyphen/>
        <w:t>ные вещи. Я часто спрашиваю людей: «Какой у вас бизнес?» Они отвечают: «Банковский». Я спрашиваю: «У вас есть собственный банк?» А они обычно отвеча</w:t>
        <w:softHyphen/>
        <w:t>ют: «Нет, я там работаю».</w:t>
      </w:r>
    </w:p>
    <w:p>
      <w:pPr>
        <w:pStyle w:val="Normal"/>
        <w:shd w:fill="FFFFFF" w:val="clear"/>
        <w:ind w:firstLine="567"/>
        <w:jc w:val="both"/>
        <w:rPr>
          <w:kern w:val="2"/>
        </w:rPr>
      </w:pPr>
      <w:r>
        <w:rPr>
          <w:color w:val="000000"/>
          <w:kern w:val="2"/>
          <w:sz w:val="24"/>
          <w:szCs w:val="24"/>
        </w:rPr>
        <w:t>В этом случае люди путают профессию с бизнесом. По профессии они могут быть банковскими служащи</w:t>
        <w:softHyphen/>
        <w:t>ми, но им все-таки нужно иметь собственное дело. Рэй Крок совершенно четко разделял свою профессию и бизнес. Профессия у него всегда оставалась одной и той же. Он был торговцем. Когда-то он продавал мик</w:t>
        <w:softHyphen/>
        <w:t>серы для молочных коктейлей, затем перешел на рестораны. Но, хотя его профессией оставалась торговля, его бизнесом было приобретение приносящей доход не</w:t>
        <w:softHyphen/>
        <w:t>движимости.</w:t>
      </w:r>
    </w:p>
    <w:p>
      <w:pPr>
        <w:pStyle w:val="Normal"/>
        <w:shd w:fill="FFFFFF" w:val="clear"/>
        <w:ind w:firstLine="567"/>
        <w:jc w:val="both"/>
        <w:rPr>
          <w:kern w:val="2"/>
        </w:rPr>
      </w:pPr>
      <w:r>
        <w:rPr>
          <w:color w:val="000000"/>
          <w:kern w:val="2"/>
          <w:sz w:val="24"/>
          <w:szCs w:val="24"/>
        </w:rPr>
        <w:t>Проблема с образованием заключается в том, что вы часто приобретаете ту профессию, которую изучае</w:t>
        <w:softHyphen/>
        <w:t>те. То есть если вы изучаете, скажем, кулинарию, вы становитесь поваром. Если вы изучаете право, вам до</w:t>
        <w:softHyphen/>
        <w:t>рога в адвокаты, а автодело неизбежно превращает вас в механика. К сожалению, слишком многие люди за</w:t>
        <w:softHyphen/>
        <w:t>бывают о том, что нужно иметь свой собственный биз</w:t>
        <w:softHyphen/>
        <w:t>нес. Они всю жизнь работают на кого-то другого и помогают ему делать деньги.</w:t>
      </w:r>
    </w:p>
    <w:p>
      <w:pPr>
        <w:pStyle w:val="Normal"/>
        <w:shd w:fill="FFFFFF" w:val="clear"/>
        <w:ind w:firstLine="567"/>
        <w:jc w:val="both"/>
        <w:rPr>
          <w:kern w:val="2"/>
        </w:rPr>
      </w:pPr>
      <w:r>
        <w:rPr>
          <w:color w:val="000000"/>
          <w:kern w:val="2"/>
          <w:sz w:val="24"/>
          <w:szCs w:val="24"/>
        </w:rPr>
        <w:t>Чтобы упрочить свое финансовое положение, чело</w:t>
        <w:softHyphen/>
        <w:t>веку нужно иметь собственное дело. Ваш бизнес свя</w:t>
        <w:softHyphen/>
        <w:t>зан с колонкой активов, а не с колонкой доходов. Как упоминалось раньше, правило номер один — знать раз</w:t>
        <w:softHyphen/>
        <w:t>ницу между активом и пассивом и приобретать акти</w:t>
        <w:softHyphen/>
        <w:t>вы. Богатые люди сосредоточиваются на колонке ак</w:t>
        <w:softHyphen/>
        <w:t>тивов, в то время как все остальные интересуются только колонкой доходов.</w:t>
      </w:r>
    </w:p>
    <w:p>
      <w:pPr>
        <w:pStyle w:val="Normal"/>
        <w:shd w:fill="FFFFFF" w:val="clear"/>
        <w:ind w:firstLine="567"/>
        <w:jc w:val="both"/>
        <w:rPr>
          <w:kern w:val="2"/>
        </w:rPr>
      </w:pPr>
      <w:r>
        <w:rPr>
          <w:color w:val="000000"/>
          <w:kern w:val="2"/>
          <w:sz w:val="24"/>
          <w:szCs w:val="24"/>
        </w:rPr>
        <w:t>Вот поэтому мы так часто слышим: «Мне нужно по</w:t>
        <w:softHyphen/>
        <w:t>лучать больше денег» или «Вот бы добиться повыше</w:t>
        <w:softHyphen/>
        <w:t>ния по службе!», «Придется работать сверхурочно» или «Может, стоит пойти на вторую работу», «Нужно по</w:t>
        <w:softHyphen/>
        <w:t>вышать квалификацию и искать работу получше» или «Я ухожу через две недели, потому что нашел место, где больше платят».</w:t>
      </w:r>
    </w:p>
    <w:p>
      <w:pPr>
        <w:pStyle w:val="Normal"/>
        <w:shd w:fill="FFFFFF" w:val="clear"/>
        <w:ind w:firstLine="567"/>
        <w:jc w:val="both"/>
        <w:rPr>
          <w:kern w:val="2"/>
        </w:rPr>
      </w:pPr>
      <w:r>
        <w:rPr>
          <w:color w:val="000000"/>
          <w:kern w:val="2"/>
          <w:sz w:val="24"/>
          <w:szCs w:val="24"/>
        </w:rPr>
        <w:t>Многим эти фразы могут показаться вполне разум</w:t>
        <w:softHyphen/>
        <w:t>ными. И все же, если прислушаться к словам Рэя Крока, у тех, кто так говорит, нет собственного дела. Все эти идеи сосредоточены на колонке доходов и помо</w:t>
        <w:softHyphen/>
        <w:t>гут человеку улучшить свое финансовое состояние лишь в том случае, если дополнительные деньги пой</w:t>
        <w:softHyphen/>
        <w:t>дут на покупку активов, приносящих доход.</w:t>
      </w:r>
      <w:r>
        <w:rPr>
          <w:kern w:val="2"/>
        </w:rPr>
        <w:t xml:space="preserve"> </w:t>
      </w:r>
      <w:r>
        <w:rPr>
          <w:color w:val="000000"/>
          <w:kern w:val="2"/>
          <w:sz w:val="24"/>
          <w:szCs w:val="24"/>
        </w:rPr>
        <w:t>Основная причина, по которой большая часть пред</w:t>
        <w:softHyphen/>
        <w:t>ставителей бедного и среднего класса консервативны в финансовом смысле (то есть говорят: «Я не могу по</w:t>
        <w:softHyphen/>
        <w:t>зволить себе рисковать»), — то, что у них нет финан</w:t>
        <w:softHyphen/>
        <w:t>совой базы. Они вынуждены цепляться за свою работу и избегать рискованных ситуаций.</w:t>
      </w:r>
    </w:p>
    <w:p>
      <w:pPr>
        <w:pStyle w:val="Normal"/>
        <w:shd w:fill="FFFFFF" w:val="clear"/>
        <w:ind w:firstLine="567"/>
        <w:jc w:val="both"/>
        <w:rPr>
          <w:kern w:val="2"/>
        </w:rPr>
      </w:pPr>
      <w:r>
        <w:rPr>
          <w:color w:val="000000"/>
          <w:kern w:val="2"/>
          <w:sz w:val="24"/>
          <w:szCs w:val="24"/>
        </w:rPr>
        <w:t>Когда в моду вошли массовые сокращения, милли</w:t>
        <w:softHyphen/>
        <w:t>оны работающих людей обнаружили, что их так назы</w:t>
        <w:softHyphen/>
        <w:t>ваемое главное капиталовложение, то есть дом, — их погибель. Это «капиталовложение» каждый месяц тре</w:t>
        <w:softHyphen/>
        <w:t>бует новых затрат. С машиной, еще одним «капитало</w:t>
        <w:softHyphen/>
        <w:t>вложением», та же история. За клюшки для гольфа, ко</w:t>
        <w:softHyphen/>
        <w:t>торые когда-то стоили тысячу долларов, никто уже столько не даст. Без стабильной работы людям боль</w:t>
        <w:softHyphen/>
        <w:t>ше не на что опереться. То, что они считали удачным вложением капитала, не помогает во время финансо</w:t>
        <w:softHyphen/>
        <w:t>вого кризиса.</w:t>
      </w:r>
    </w:p>
    <w:p>
      <w:pPr>
        <w:pStyle w:val="Normal"/>
        <w:shd w:fill="FFFFFF" w:val="clear"/>
        <w:ind w:firstLine="567"/>
        <w:jc w:val="both"/>
        <w:rPr>
          <w:kern w:val="2"/>
        </w:rPr>
      </w:pPr>
      <w:r>
        <w:rPr>
          <w:color w:val="000000"/>
          <w:kern w:val="2"/>
          <w:sz w:val="24"/>
          <w:szCs w:val="24"/>
        </w:rPr>
        <w:t>Я думаю, большинству из нас доводилось писать заявление на получение кредита в банке на покупку дома или машины. Всегда очень интересно, что пишут в разделе «Стоимость имущества за вычетом обяза</w:t>
        <w:softHyphen/>
        <w:t>тельств». Это позволяет увидеть, что банковские слу</w:t>
        <w:softHyphen/>
        <w:t>жащие и бухгалтеры считают активами.</w:t>
      </w:r>
    </w:p>
    <w:p>
      <w:pPr>
        <w:pStyle w:val="Normal"/>
        <w:shd w:fill="FFFFFF" w:val="clear"/>
        <w:ind w:firstLine="567"/>
        <w:jc w:val="both"/>
        <w:rPr>
          <w:kern w:val="2"/>
        </w:rPr>
      </w:pPr>
      <w:r>
        <w:rPr>
          <w:color w:val="000000"/>
          <w:kern w:val="2"/>
          <w:sz w:val="24"/>
          <w:szCs w:val="24"/>
        </w:rPr>
        <w:t>Однажды я хотел получить ссуду, но мое финансо</w:t>
        <w:softHyphen/>
        <w:t>вое положение выглядело недостаточно внушительно. Тогда я добавил в колонку активов свои новые клюш</w:t>
        <w:softHyphen/>
        <w:t>ки для гольфа, коллекцию произведений искусства, книги, стереосистему, телевизор, костюмы от Армани, наручные часы, туфли и другие предметы личного пользования. Ссуды мне, правда, все-таки не дали, по</w:t>
        <w:softHyphen/>
        <w:t>тому что... у меня оказалось слишком много денег, вложенных в недвижимость. Комиссии не понравилось, что мои многоквартирные дома приносят мне такой большой доход. Они хотели знать, почему у меня нет</w:t>
      </w:r>
      <w:r>
        <w:rPr>
          <w:kern w:val="2"/>
        </w:rPr>
        <w:t xml:space="preserve"> </w:t>
      </w:r>
      <w:r>
        <w:rPr>
          <w:color w:val="000000"/>
          <w:kern w:val="2"/>
          <w:sz w:val="24"/>
          <w:szCs w:val="24"/>
        </w:rPr>
        <w:t>нормальной работы и жалованья. Костюмы, клюшки для гольфа и произведения искусства не вызвали у них никакого возмущения. Да, иногда тем, кто не соответ</w:t>
        <w:softHyphen/>
        <w:t>ствует «стандарту», приходится нелегко.</w:t>
      </w:r>
    </w:p>
    <w:p>
      <w:pPr>
        <w:pStyle w:val="Normal"/>
        <w:shd w:fill="FFFFFF" w:val="clear"/>
        <w:ind w:firstLine="567"/>
        <w:jc w:val="both"/>
        <w:rPr>
          <w:kern w:val="2"/>
        </w:rPr>
      </w:pPr>
      <w:r>
        <w:rPr>
          <w:color w:val="000000"/>
          <w:kern w:val="2"/>
          <w:sz w:val="24"/>
          <w:szCs w:val="24"/>
        </w:rPr>
        <w:t>Я ёжусь каждый раз, когда слышу от кого-то: «Мое имущество стоит миллион долларов, или сто тысяч, или сколько-то там еще». Одна из основных причин, по ко</w:t>
        <w:softHyphen/>
        <w:t>торой указанная цифра неточна, — это то, что, как только вы начнете продавать свои капиталовложения, вы должны будете заплатить налоги.</w:t>
      </w:r>
    </w:p>
    <w:p>
      <w:pPr>
        <w:pStyle w:val="Normal"/>
        <w:shd w:fill="FFFFFF" w:val="clear"/>
        <w:ind w:firstLine="567"/>
        <w:jc w:val="both"/>
        <w:rPr>
          <w:kern w:val="2"/>
        </w:rPr>
      </w:pPr>
      <w:r>
        <w:rPr>
          <w:color w:val="000000"/>
          <w:kern w:val="2"/>
          <w:sz w:val="24"/>
          <w:szCs w:val="24"/>
        </w:rPr>
        <w:t>Поэтому многие люди, у которых уменьшается до</w:t>
        <w:softHyphen/>
        <w:t>ход, оказываются в тяжелейшем финансовом положе</w:t>
        <w:softHyphen/>
        <w:t>нии. Чтобы иметь наличные деньги, они продают свои капиталовложения. Но, во-первых, личное имущество чаще всего можно продать лишь за часть того, что за</w:t>
        <w:softHyphen/>
        <w:t>писывается в балансовом отчете. Если же им и удается продать их выгодно, эта прибыль облагается налогом. Государство забирает эту часть денег, и человеку труд</w:t>
        <w:softHyphen/>
        <w:t>нее вернуть свои долги. Поэтому я часто говорю: цена вашего «ценного» имущества куда меньше, чем вы ду</w:t>
        <w:softHyphen/>
        <w:t>маете.</w:t>
      </w:r>
    </w:p>
    <w:p>
      <w:pPr>
        <w:pStyle w:val="Normal"/>
        <w:shd w:fill="FFFFFF" w:val="clear"/>
        <w:ind w:firstLine="567"/>
        <w:jc w:val="both"/>
        <w:rPr>
          <w:kern w:val="2"/>
        </w:rPr>
      </w:pPr>
      <w:r>
        <w:rPr>
          <w:color w:val="000000"/>
          <w:kern w:val="2"/>
          <w:sz w:val="24"/>
          <w:szCs w:val="24"/>
        </w:rPr>
        <w:t>Начните свое собственное дело. Не обязательно бро</w:t>
        <w:softHyphen/>
        <w:t>сать свою теперешнюю работу. Просто начните поку</w:t>
        <w:softHyphen/>
        <w:t>пать настоящие активы, а не пассивы или личное иму</w:t>
        <w:softHyphen/>
        <w:t>щество, которое обесценивается, когда вы приносите его к себе домой. Новая машина теряет в цене почти 25%, когда вы уводите ее со стоянки. Это нельзя счи</w:t>
        <w:softHyphen/>
        <w:t>тать капиталовложением, даже если банк другого мне</w:t>
        <w:softHyphen/>
        <w:t>ния. Мой новый титановый двигатель за четыреста дол</w:t>
        <w:softHyphen/>
        <w:t>ларов упал в цене до ста пятидесяти, как только я тронулся с места.</w:t>
      </w:r>
    </w:p>
    <w:p>
      <w:pPr>
        <w:pStyle w:val="Normal"/>
        <w:shd w:fill="FFFFFF" w:val="clear"/>
        <w:ind w:firstLine="567"/>
        <w:jc w:val="both"/>
        <w:rPr>
          <w:kern w:val="2"/>
        </w:rPr>
      </w:pPr>
      <w:r>
        <w:rPr>
          <w:color w:val="000000"/>
          <w:kern w:val="2"/>
          <w:sz w:val="24"/>
          <w:szCs w:val="24"/>
        </w:rPr>
        <w:t>Если вы взрослый человек, не увеличивайте сво</w:t>
        <w:softHyphen/>
        <w:t>их расходов, уменьшите пассивы и старательно стройте фундамент из настоящих активов. Если вы</w:t>
      </w:r>
      <w:r>
        <w:rPr>
          <w:kern w:val="2"/>
        </w:rPr>
        <w:t xml:space="preserve"> </w:t>
      </w:r>
      <w:r>
        <w:rPr>
          <w:color w:val="000000"/>
          <w:kern w:val="2"/>
          <w:sz w:val="24"/>
          <w:szCs w:val="24"/>
        </w:rPr>
        <w:t>молоды и еще живете у родителей, хорошо, если они научат вас, как отличать актив от пассива. Можно начинать строить колонку активов еще до того, как дети уйдут из дома, женятся, купят дом, заведут сво</w:t>
        <w:softHyphen/>
        <w:t>их детей и намертво завязнут в долгах. Слишком много молодых пар, начиная работать, оказывают</w:t>
        <w:softHyphen/>
        <w:t>ся практически в безвыходном положении на всю жизнь.</w:t>
      </w:r>
    </w:p>
    <w:p>
      <w:pPr>
        <w:pStyle w:val="Normal"/>
        <w:shd w:fill="FFFFFF" w:val="clear"/>
        <w:ind w:firstLine="567"/>
        <w:jc w:val="both"/>
        <w:rPr>
          <w:kern w:val="2"/>
        </w:rPr>
      </w:pPr>
      <w:r>
        <w:rPr>
          <w:color w:val="000000"/>
          <w:kern w:val="2"/>
          <w:sz w:val="24"/>
          <w:szCs w:val="24"/>
        </w:rPr>
        <w:t>Многие родители, когда их дом покидает последний ребенок, понимают, что недостаточно хорошо подго</w:t>
        <w:softHyphen/>
        <w:t>товились к пенсионному возрасту, и начинают откла</w:t>
        <w:softHyphen/>
        <w:t>дывать деньги. Потом начинают болеть их собствен</w:t>
        <w:softHyphen/>
        <w:t>ные родители, и у них появляются новые расходы.</w:t>
      </w:r>
    </w:p>
    <w:p>
      <w:pPr>
        <w:pStyle w:val="Normal"/>
        <w:shd w:fill="FFFFFF" w:val="clear"/>
        <w:ind w:firstLine="567"/>
        <w:jc w:val="both"/>
        <w:rPr>
          <w:kern w:val="2"/>
        </w:rPr>
      </w:pPr>
      <w:r>
        <w:rPr>
          <w:color w:val="000000"/>
          <w:kern w:val="2"/>
          <w:sz w:val="24"/>
          <w:szCs w:val="24"/>
        </w:rPr>
        <w:t>Так какие активы я советую покупать вам или ва</w:t>
        <w:softHyphen/>
        <w:t>шим детям? В мире, где я живу, настоящие активы де</w:t>
        <w:softHyphen/>
        <w:t>лятся на несколько категорий:</w:t>
      </w:r>
    </w:p>
    <w:p>
      <w:pPr>
        <w:pStyle w:val="Normal"/>
        <w:shd w:fill="FFFFFF" w:val="clear"/>
        <w:ind w:firstLine="567"/>
        <w:jc w:val="both"/>
        <w:rPr>
          <w:kern w:val="2"/>
        </w:rPr>
      </w:pPr>
      <w:r>
        <w:rPr>
          <w:color w:val="000000"/>
          <w:kern w:val="2"/>
          <w:sz w:val="24"/>
          <w:szCs w:val="24"/>
        </w:rPr>
        <w:t>1. Бизнес, который не требует присутствия владель</w:t>
        <w:softHyphen/>
        <w:t>ца. Он принадлежит мне, но управляется други</w:t>
        <w:softHyphen/>
        <w:t>ми людьми. Если я вынужден там работать, это уже не бизнес. Это моя работа.</w:t>
      </w:r>
    </w:p>
    <w:p>
      <w:pPr>
        <w:pStyle w:val="Normal"/>
        <w:shd w:fill="FFFFFF" w:val="clear"/>
        <w:ind w:firstLine="567"/>
        <w:jc w:val="both"/>
        <w:rPr>
          <w:kern w:val="2"/>
        </w:rPr>
      </w:pPr>
      <w:r>
        <w:rPr>
          <w:color w:val="000000"/>
          <w:kern w:val="2"/>
          <w:sz w:val="24"/>
          <w:szCs w:val="24"/>
        </w:rPr>
        <w:t>2. Акции.</w:t>
      </w:r>
    </w:p>
    <w:p>
      <w:pPr>
        <w:pStyle w:val="Normal"/>
        <w:shd w:fill="FFFFFF" w:val="clear"/>
        <w:ind w:firstLine="567"/>
        <w:jc w:val="both"/>
        <w:rPr>
          <w:kern w:val="2"/>
        </w:rPr>
      </w:pPr>
      <w:r>
        <w:rPr>
          <w:color w:val="000000"/>
          <w:kern w:val="2"/>
          <w:sz w:val="24"/>
          <w:szCs w:val="24"/>
        </w:rPr>
        <w:t>3. Облигации.</w:t>
      </w:r>
    </w:p>
    <w:p>
      <w:pPr>
        <w:pStyle w:val="Normal"/>
        <w:shd w:fill="FFFFFF" w:val="clear"/>
        <w:ind w:firstLine="567"/>
        <w:jc w:val="both"/>
        <w:rPr>
          <w:kern w:val="2"/>
        </w:rPr>
      </w:pPr>
      <w:r>
        <w:rPr>
          <w:color w:val="000000"/>
          <w:kern w:val="2"/>
          <w:sz w:val="24"/>
          <w:szCs w:val="24"/>
        </w:rPr>
        <w:t>4. Взаимные фонды.</w:t>
      </w:r>
    </w:p>
    <w:p>
      <w:pPr>
        <w:pStyle w:val="Normal"/>
        <w:shd w:fill="FFFFFF" w:val="clear"/>
        <w:ind w:firstLine="567"/>
        <w:jc w:val="both"/>
        <w:rPr>
          <w:kern w:val="2"/>
        </w:rPr>
      </w:pPr>
      <w:r>
        <w:rPr>
          <w:color w:val="000000"/>
          <w:kern w:val="2"/>
          <w:sz w:val="24"/>
          <w:szCs w:val="24"/>
        </w:rPr>
        <w:t>5. Недвижимость, приносящая доход.</w:t>
      </w:r>
    </w:p>
    <w:p>
      <w:pPr>
        <w:pStyle w:val="Normal"/>
        <w:shd w:fill="FFFFFF" w:val="clear"/>
        <w:ind w:firstLine="567"/>
        <w:jc w:val="both"/>
        <w:rPr>
          <w:kern w:val="2"/>
        </w:rPr>
      </w:pPr>
      <w:r>
        <w:rPr>
          <w:color w:val="000000"/>
          <w:kern w:val="2"/>
          <w:sz w:val="24"/>
          <w:szCs w:val="24"/>
        </w:rPr>
        <w:t>6. Долговые расписки и векселя.</w:t>
      </w:r>
    </w:p>
    <w:p>
      <w:pPr>
        <w:pStyle w:val="Normal"/>
        <w:shd w:fill="FFFFFF" w:val="clear"/>
        <w:ind w:firstLine="567"/>
        <w:jc w:val="both"/>
        <w:rPr>
          <w:kern w:val="2"/>
        </w:rPr>
      </w:pPr>
      <w:r>
        <w:rPr>
          <w:color w:val="000000"/>
          <w:kern w:val="2"/>
          <w:sz w:val="24"/>
          <w:szCs w:val="24"/>
        </w:rPr>
        <w:t>7. Гонорары за интеллектуальную собственность: музыку, сценарии, патенты.</w:t>
      </w:r>
    </w:p>
    <w:p>
      <w:pPr>
        <w:pStyle w:val="Normal"/>
        <w:shd w:fill="FFFFFF" w:val="clear"/>
        <w:ind w:firstLine="567"/>
        <w:jc w:val="both"/>
        <w:rPr>
          <w:kern w:val="2"/>
        </w:rPr>
      </w:pPr>
      <w:r>
        <w:rPr>
          <w:color w:val="000000"/>
          <w:kern w:val="2"/>
          <w:sz w:val="24"/>
          <w:szCs w:val="24"/>
        </w:rPr>
        <w:t>8. Любая другая собственность, которая имеет цен</w:t>
        <w:softHyphen/>
        <w:t>ность, приносит доход или растет в цене и легко продается.</w:t>
      </w:r>
    </w:p>
    <w:p>
      <w:pPr>
        <w:pStyle w:val="Normal"/>
        <w:shd w:fill="FFFFFF" w:val="clear"/>
        <w:ind w:firstLine="567"/>
        <w:jc w:val="both"/>
        <w:rPr>
          <w:kern w:val="2"/>
        </w:rPr>
      </w:pPr>
      <w:r>
        <w:rPr>
          <w:color w:val="000000"/>
          <w:kern w:val="2"/>
          <w:sz w:val="24"/>
          <w:szCs w:val="24"/>
        </w:rPr>
        <w:t>Когда я был маленьким, мой образованный отец со</w:t>
        <w:softHyphen/>
        <w:t>ветовал мне найти стабильную работу. Богатый же отец, с другой стороны, советовал начать приобретать</w:t>
      </w:r>
      <w:r>
        <w:rPr>
          <w:kern w:val="2"/>
        </w:rPr>
        <w:t xml:space="preserve"> </w:t>
      </w:r>
      <w:r>
        <w:rPr>
          <w:color w:val="000000"/>
          <w:kern w:val="2"/>
          <w:sz w:val="24"/>
          <w:szCs w:val="24"/>
        </w:rPr>
        <w:t>активы, которые мне нравятся. «Ты не будешь делать того, чего не любишь». Я покупаю недвижимость про</w:t>
        <w:softHyphen/>
        <w:t>сто потому, что мне нравятся здания и земля. Я обо</w:t>
        <w:softHyphen/>
        <w:t>жаю искать и выбирать недвижимость. Я мог бы зани</w:t>
        <w:softHyphen/>
        <w:t>маться этим день и ночь напролет. Если возникают проблемы, они не настолько существенны, чтобы по</w:t>
        <w:softHyphen/>
        <w:t>колебать мою любовь к недвижимости. Если вы не ис</w:t>
        <w:softHyphen/>
        <w:t>пытываете теплых чувств к недвижимости, вам не сле</w:t>
        <w:softHyphen/>
        <w:t>дует ею заниматься.</w:t>
      </w:r>
    </w:p>
    <w:p>
      <w:pPr>
        <w:pStyle w:val="Normal"/>
        <w:shd w:fill="FFFFFF" w:val="clear"/>
        <w:ind w:firstLine="567"/>
        <w:jc w:val="both"/>
        <w:rPr>
          <w:kern w:val="2"/>
        </w:rPr>
      </w:pPr>
      <w:r>
        <w:rPr>
          <w:color w:val="000000"/>
          <w:kern w:val="2"/>
          <w:sz w:val="24"/>
          <w:szCs w:val="24"/>
        </w:rPr>
        <w:t>Мне очень нравятся акции малых, особенно начи</w:t>
        <w:softHyphen/>
        <w:t>нающих, компаний. Дело в том, что в душе я пред</w:t>
        <w:softHyphen/>
        <w:t>приниматель, а не член корпорации. Мне доводилось работать в крупных компаниях, например, «</w:t>
      </w:r>
      <w:r>
        <w:rPr>
          <w:color w:val="000000"/>
          <w:kern w:val="2"/>
          <w:sz w:val="24"/>
          <w:szCs w:val="24"/>
          <w:lang w:val="en-US"/>
        </w:rPr>
        <w:t>Standard</w:t>
      </w:r>
      <w:r>
        <w:rPr>
          <w:color w:val="000000"/>
          <w:kern w:val="2"/>
          <w:sz w:val="24"/>
          <w:szCs w:val="24"/>
        </w:rPr>
        <w:t xml:space="preserve"> </w:t>
      </w:r>
      <w:r>
        <w:rPr>
          <w:color w:val="000000"/>
          <w:kern w:val="2"/>
          <w:sz w:val="24"/>
          <w:szCs w:val="24"/>
          <w:lang w:val="en-US"/>
        </w:rPr>
        <w:t>Oil</w:t>
      </w:r>
      <w:r>
        <w:rPr>
          <w:color w:val="000000"/>
          <w:kern w:val="2"/>
          <w:sz w:val="24"/>
          <w:szCs w:val="24"/>
        </w:rPr>
        <w:t>» в Калифорнии, корпорации «</w:t>
      </w:r>
      <w:r>
        <w:rPr>
          <w:color w:val="000000"/>
          <w:kern w:val="2"/>
          <w:sz w:val="24"/>
          <w:szCs w:val="24"/>
          <w:lang w:val="en-US"/>
        </w:rPr>
        <w:t>Xerox</w:t>
      </w:r>
      <w:r>
        <w:rPr>
          <w:color w:val="000000"/>
          <w:kern w:val="2"/>
          <w:sz w:val="24"/>
          <w:szCs w:val="24"/>
        </w:rPr>
        <w:t>», а также в такой солидной организации, как армия. Мне это нра</w:t>
        <w:softHyphen/>
        <w:t>вилось, и я с удовольствием вспоминаю то время. Но в глубине души я знаю, что не люблю больших компаний. Мне нравится начинать бизнес, а не управлять им. Поэтому чаще всего я покупаю акции маленьких компаний, а иногда даже сам основываю их. Здесь можно заработать целое состояние, и я очень люблю эту игру. Многие люди боятся такого рода риска. Это действительно рискованно. Но риск уменьшается, если вам нравится то, во что вы вкладываете деньги, если понимаете, что делаете. Моя инвестиционная стратегия с мелкими компаниями — в течение года ис</w:t>
        <w:softHyphen/>
        <w:t>черпать все средства. Когда же я имею дело с недви</w:t>
        <w:softHyphen/>
        <w:t>жимостью, то начинаю с маленьких сумм и продол</w:t>
        <w:softHyphen/>
        <w:t>жаю постепенно увеличивать их, меняя дешевые здания на более дорогие, а значит, откладывая необ</w:t>
        <w:softHyphen/>
        <w:t>ходимость платить налоги за прибыль. Это позволя</w:t>
        <w:softHyphen/>
        <w:t>ет прибыли резко увеличиваться. Обычно я владею какой-то недвижимостью не более семи лет.</w:t>
      </w:r>
    </w:p>
    <w:p>
      <w:pPr>
        <w:pStyle w:val="Normal"/>
        <w:shd w:fill="FFFFFF" w:val="clear"/>
        <w:ind w:firstLine="567"/>
        <w:jc w:val="both"/>
        <w:rPr>
          <w:kern w:val="2"/>
        </w:rPr>
      </w:pPr>
      <w:r>
        <w:rPr>
          <w:color w:val="000000"/>
          <w:kern w:val="2"/>
          <w:sz w:val="24"/>
          <w:szCs w:val="24"/>
        </w:rPr>
        <w:t>Многие годы, даже пока я служил в армии или ра ботал в «</w:t>
      </w:r>
      <w:r>
        <w:rPr>
          <w:color w:val="000000"/>
          <w:kern w:val="2"/>
          <w:sz w:val="24"/>
          <w:szCs w:val="24"/>
          <w:lang w:val="en-US"/>
        </w:rPr>
        <w:t>Xerox</w:t>
      </w:r>
      <w:r>
        <w:rPr>
          <w:color w:val="000000"/>
          <w:kern w:val="2"/>
          <w:sz w:val="24"/>
          <w:szCs w:val="24"/>
        </w:rPr>
        <w:t>», я следовал советам своего богатого папы. Я не оставлял работы, но имел и свой собствен</w:t>
        <w:softHyphen/>
        <w:t>ный бизнес. Я, так сказать, активно действовал в ко</w:t>
        <w:softHyphen/>
        <w:t>лонке активов. Я торговал недвижимостью и мелкими акциями. Богатый папа всегда подчеркивал, как важ</w:t>
        <w:softHyphen/>
        <w:t>но быть финансово грамотным. Чем лучше я понимаю бухгалтерское дело и финансовые тонкости, тем луч</w:t>
        <w:softHyphen/>
        <w:t>ше могу анализировать инвестиции, а в конце концов буду иметь возможность создать свою собственную компанию.</w:t>
      </w:r>
    </w:p>
    <w:p>
      <w:pPr>
        <w:pStyle w:val="Normal"/>
        <w:shd w:fill="FFFFFF" w:val="clear"/>
        <w:ind w:firstLine="567"/>
        <w:jc w:val="both"/>
        <w:rPr>
          <w:kern w:val="2"/>
        </w:rPr>
      </w:pPr>
      <w:r>
        <w:rPr>
          <w:color w:val="000000"/>
          <w:kern w:val="2"/>
          <w:sz w:val="24"/>
          <w:szCs w:val="24"/>
        </w:rPr>
        <w:t>Я бы не советовал никому основывать компанию, если вы этого не хотите. Зная то, что я об этом знаю, я бы не пожелал этого вообще никому! Бывает, что че</w:t>
        <w:softHyphen/>
        <w:t>ловек не может найти работу. Тогда собственная ком</w:t>
        <w:softHyphen/>
        <w:t>пания становится дня него единственным выходом. Но шансы на успех очень малы. Девять из десяти компа</w:t>
        <w:softHyphen/>
        <w:t>ний в течение пяти лет разваливаются. Из тех, кто вы</w:t>
        <w:softHyphen/>
        <w:t>живает после первых пяти лет, девять из десяти тоже оказываются банкротами. Так что я могу посоветовать вам это лишь в том случае, если вы действительно ре</w:t>
        <w:softHyphen/>
        <w:t>шили владеть своей компанией. В противном же слу</w:t>
        <w:softHyphen/>
        <w:t>чае лучше не оставлять работу и в то же время иметь свое дело.</w:t>
      </w:r>
    </w:p>
    <w:p>
      <w:pPr>
        <w:pStyle w:val="Normal"/>
        <w:shd w:fill="FFFFFF" w:val="clear"/>
        <w:ind w:firstLine="567"/>
        <w:jc w:val="both"/>
        <w:rPr>
          <w:kern w:val="2"/>
        </w:rPr>
      </w:pPr>
      <w:r>
        <w:rPr>
          <w:color w:val="000000"/>
          <w:kern w:val="2"/>
          <w:sz w:val="24"/>
          <w:szCs w:val="24"/>
        </w:rPr>
        <w:t>Когда я говорю о своем деле, я имею в виду под</w:t>
        <w:softHyphen/>
        <w:t>держание и увеличение колонки активов. Если дол</w:t>
        <w:softHyphen/>
        <w:t>лар туда попал, никогда не позволяйте ему уйти. Счи</w:t>
        <w:softHyphen/>
        <w:t>тайте его своим работником. Лучшее достоинство денег — то, что они работают на вас двадцать четыре часа в сутки в течение поколений. Работайте как обыч</w:t>
        <w:softHyphen/>
        <w:t>но, и даже усердно, но не забывайте про свою колон</w:t>
        <w:softHyphen/>
        <w:t>ку активов.</w:t>
      </w:r>
    </w:p>
    <w:p>
      <w:pPr>
        <w:pStyle w:val="Normal"/>
        <w:shd w:fill="FFFFFF" w:val="clear"/>
        <w:ind w:firstLine="567"/>
        <w:jc w:val="both"/>
        <w:rPr>
          <w:kern w:val="2"/>
        </w:rPr>
      </w:pPr>
      <w:r>
        <w:rPr>
          <w:color w:val="000000"/>
          <w:kern w:val="2"/>
          <w:sz w:val="24"/>
          <w:szCs w:val="24"/>
        </w:rPr>
        <w:t>По мере роста притока денег вы сможете позволить себе приобрести какие-то предметы роскоши. Бога</w:t>
        <w:softHyphen/>
        <w:t>тые люди (и это очень важное отличие) покупают их</w:t>
      </w:r>
      <w:r>
        <w:rPr>
          <w:kern w:val="2"/>
        </w:rPr>
        <w:t xml:space="preserve"> </w:t>
      </w:r>
      <w:r>
        <w:rPr>
          <w:color w:val="000000"/>
          <w:kern w:val="2"/>
          <w:sz w:val="24"/>
          <w:szCs w:val="24"/>
        </w:rPr>
        <w:t>в последнюю очередь, а бедный и средний класс — обычно в первую. Они покупают большие дома, брил</w:t>
        <w:softHyphen/>
        <w:t>лианты, меха, яхты, потому что хотят выглядеть бога</w:t>
        <w:softHyphen/>
        <w:t>тыми. Они этого добиваются, но на самом деле оказы</w:t>
        <w:softHyphen/>
        <w:t>ваются в долгах. Богатые же сначала создают прочную колонку активов. Потом доход, который поступает из этой колонки, позволяет им покупать предметы рос</w:t>
        <w:softHyphen/>
        <w:t>коши. Представители бедного и среднего класса по</w:t>
        <w:softHyphen/>
        <w:t>купают это своим собственным потом и кровью, а также за счет наследства, которое они могли бы оста</w:t>
        <w:softHyphen/>
        <w:t>вить детям.</w:t>
      </w:r>
    </w:p>
    <w:p>
      <w:pPr>
        <w:pStyle w:val="Normal"/>
        <w:shd w:fill="FFFFFF" w:val="clear"/>
        <w:ind w:firstLine="567"/>
        <w:jc w:val="both"/>
        <w:rPr>
          <w:kern w:val="2"/>
        </w:rPr>
      </w:pPr>
      <w:r>
        <w:rPr>
          <w:color w:val="000000"/>
          <w:kern w:val="2"/>
          <w:sz w:val="24"/>
          <w:szCs w:val="24"/>
        </w:rPr>
        <w:t>Истинная роскошь — это награда за то, что вы вло</w:t>
        <w:softHyphen/>
        <w:t>жили деньги в настоящий актив и приумножили его. Например, когда мы с женой получили лишние деньги от наших многоквартирных домов, она пошла и купи</w:t>
        <w:softHyphen/>
        <w:t>ла себе «Мерседес». Это не потребовало лишних уси</w:t>
        <w:softHyphen/>
        <w:t>лий или риска, потому что деньги «дал» многоквар</w:t>
        <w:softHyphen/>
        <w:t>тирный дом. Конечно, ей пришлось подождать четыре года, пока ее инвестиции в недвижимость выросли и начали приносить доход. Но этот предмет роскоши стал действительно наградой, потому что она доказа</w:t>
        <w:softHyphen/>
        <w:t>ла, что знает, как увеличить колонку активов. Теперь эта машина для нее значит больше, чем просто краси</w:t>
        <w:softHyphen/>
        <w:t>вая игрушка. Это символ умелого использования фи</w:t>
        <w:softHyphen/>
        <w:t>нансовой смекалки.</w:t>
      </w:r>
    </w:p>
    <w:p>
      <w:pPr>
        <w:pStyle w:val="Normal"/>
        <w:shd w:fill="FFFFFF" w:val="clear"/>
        <w:ind w:firstLine="567"/>
        <w:jc w:val="both"/>
        <w:rPr>
          <w:kern w:val="2"/>
        </w:rPr>
      </w:pPr>
      <w:r>
        <w:rPr>
          <w:color w:val="000000"/>
          <w:kern w:val="2"/>
          <w:sz w:val="24"/>
          <w:szCs w:val="24"/>
        </w:rPr>
        <w:t>Большинство же людей под воздействием импуль</w:t>
        <w:softHyphen/>
        <w:t>са покупают новый автомобиль или еще какой-то предмет роскоши в кредит. Возможно, им просто скуч</w:t>
        <w:softHyphen/>
        <w:t>но и нужна новая игрушка. Покупка в кредит часто вызывает в человеке неприязнь к этому предмету рос</w:t>
        <w:softHyphen/>
        <w:t>коши, потому что долг становится финансово обре</w:t>
        <w:softHyphen/>
        <w:t>менительным.</w:t>
      </w:r>
    </w:p>
    <w:p>
      <w:pPr>
        <w:pStyle w:val="Normal"/>
        <w:shd w:fill="FFFFFF" w:val="clear"/>
        <w:ind w:firstLine="567"/>
        <w:jc w:val="both"/>
        <w:rPr>
          <w:kern w:val="2"/>
        </w:rPr>
      </w:pPr>
      <w:r>
        <w:rPr>
          <w:color w:val="000000"/>
          <w:kern w:val="2"/>
          <w:sz w:val="24"/>
          <w:szCs w:val="24"/>
        </w:rPr>
        <w:t>Теперь, когда вы не поленились сделать инвестиции и завести собственное дело, вы готовы применить еще</w:t>
      </w:r>
      <w:r>
        <w:rPr>
          <w:kern w:val="2"/>
        </w:rPr>
        <w:t xml:space="preserve"> </w:t>
      </w:r>
      <w:r>
        <w:rPr>
          <w:color w:val="000000"/>
          <w:kern w:val="2"/>
          <w:sz w:val="24"/>
          <w:szCs w:val="24"/>
        </w:rPr>
        <w:t>один волшебный рецепт — самый большой секрет бо</w:t>
        <w:softHyphen/>
        <w:t>гатых. Именно благодаря этому секрету богатые на</w:t>
        <w:softHyphen/>
        <w:t>столько богаты. Это награда, которая ждет вас в кон</w:t>
        <w:softHyphen/>
        <w:t>це пути, после того как вы тщательно и терпеливо выстроите свой собственный бизнес.</w:t>
      </w:r>
      <w:r>
        <w:rPr>
          <w:kern w:val="2"/>
        </w:rPr>
        <w:t xml:space="preserve"> </w:t>
      </w:r>
    </w:p>
    <w:p>
      <w:pPr>
        <w:pStyle w:val="Normal"/>
        <w:shd w:fill="FFFFFF" w:val="clear"/>
        <w:ind w:firstLine="567"/>
        <w:jc w:val="both"/>
        <w:rPr>
          <w:kern w:val="2"/>
        </w:rPr>
      </w:pPr>
      <w:r>
        <w:rPr>
          <w:kern w:val="2"/>
        </w:rPr>
      </w:r>
    </w:p>
    <w:p>
      <w:pPr>
        <w:pStyle w:val="Normal"/>
        <w:shd w:fill="FFFFFF" w:val="clear"/>
        <w:ind w:firstLine="567"/>
        <w:jc w:val="both"/>
        <w:rPr>
          <w:kern w:val="2"/>
        </w:rPr>
      </w:pPr>
      <w:r>
        <w:rPr>
          <w:rFonts w:cs="Arial" w:ascii="Arial" w:hAnsi="Arial"/>
          <w:b/>
          <w:bCs/>
          <w:i/>
          <w:iCs/>
          <w:color w:val="000000"/>
          <w:kern w:val="2"/>
          <w:sz w:val="32"/>
          <w:szCs w:val="32"/>
        </w:rPr>
        <w:t>Урок четвертый:</w:t>
      </w:r>
    </w:p>
    <w:p>
      <w:pPr>
        <w:pStyle w:val="Normal"/>
        <w:shd w:fill="FFFFFF" w:val="clear"/>
        <w:ind w:firstLine="567"/>
        <w:jc w:val="both"/>
        <w:rPr>
          <w:kern w:val="2"/>
        </w:rPr>
      </w:pPr>
      <w:r>
        <w:rPr>
          <w:rFonts w:cs="Arial" w:ascii="Arial" w:hAnsi="Arial"/>
          <w:b/>
          <w:bCs/>
          <w:color w:val="000000"/>
          <w:kern w:val="2"/>
          <w:sz w:val="44"/>
          <w:szCs w:val="44"/>
        </w:rPr>
        <w:t>Как появились налоги и в чем преимущество корпораций?</w:t>
      </w:r>
    </w:p>
    <w:p>
      <w:pPr>
        <w:pStyle w:val="Normal"/>
        <w:shd w:fill="FFFFFF" w:val="clear"/>
        <w:ind w:firstLine="567"/>
        <w:jc w:val="both"/>
        <w:rPr>
          <w:kern w:val="2"/>
        </w:rPr>
      </w:pPr>
      <w:r>
        <w:rPr>
          <w:color w:val="000000"/>
          <w:kern w:val="2"/>
          <w:sz w:val="85"/>
          <w:szCs w:val="85"/>
        </w:rPr>
        <w:t>Глава 5</w:t>
      </w:r>
    </w:p>
    <w:p>
      <w:pPr>
        <w:pStyle w:val="Normal"/>
        <w:shd w:fill="FFFFFF" w:val="clear"/>
        <w:ind w:firstLine="567"/>
        <w:jc w:val="both"/>
        <w:rPr>
          <w:kern w:val="2"/>
        </w:rPr>
      </w:pPr>
      <w:r>
        <w:rPr>
          <w:color w:val="000000"/>
          <w:kern w:val="2"/>
          <w:sz w:val="24"/>
          <w:szCs w:val="24"/>
        </w:rPr>
        <w:t>Помню, как в школе мне рассказывали о Робине Гуде и его веселых товарищах. Учитель считал, что это замечательная история о романтическом герое вроде Кевина Костнера, который забирал деньги у богатых и раздавал их бедным. Мой богатый папа считал Ро</w:t>
        <w:softHyphen/>
        <w:t>бина Гуда не героем, а разбойником.</w:t>
      </w:r>
    </w:p>
    <w:p>
      <w:pPr>
        <w:pStyle w:val="Normal"/>
        <w:shd w:fill="FFFFFF" w:val="clear"/>
        <w:ind w:firstLine="567"/>
        <w:jc w:val="both"/>
        <w:rPr>
          <w:kern w:val="2"/>
        </w:rPr>
      </w:pPr>
      <w:r>
        <w:rPr>
          <w:color w:val="000000"/>
          <w:kern w:val="2"/>
          <w:sz w:val="24"/>
          <w:szCs w:val="24"/>
        </w:rPr>
        <w:t>Пусть Робина Гуда уже давно пег, но его последова</w:t>
        <w:softHyphen/>
        <w:t>тели живы. Я очень часто слышу от других: «Почему бы богатым за это не заплатить?» или «Богатые должны пла</w:t>
        <w:softHyphen/>
        <w:t>тить больше налогов, чтобы они доставались бедным».</w:t>
      </w:r>
    </w:p>
    <w:p>
      <w:pPr>
        <w:pStyle w:val="Normal"/>
        <w:shd w:fill="FFFFFF" w:val="clear"/>
        <w:ind w:firstLine="567"/>
        <w:jc w:val="both"/>
        <w:rPr>
          <w:kern w:val="2"/>
        </w:rPr>
      </w:pPr>
      <w:r>
        <w:rPr>
          <w:color w:val="000000"/>
          <w:kern w:val="2"/>
          <w:sz w:val="24"/>
          <w:szCs w:val="24"/>
        </w:rPr>
        <w:t>Эта «робингудовская» идея забирать деньги у бога</w:t>
        <w:softHyphen/>
        <w:t>тых и отдавать их бедным стала причиной наиболь</w:t>
        <w:softHyphen/>
        <w:t>ших проблем для бедняков и среднего класса. Идеалы Робина Гуда — это та причина, по которой средний класс так страдает от налогового бремени. В действи</w:t>
        <w:softHyphen/>
        <w:t>тельности налоги взимают не с богатых. Это средний класс платит за бедных, особенно образованная вер</w:t>
        <w:softHyphen/>
        <w:t>хушка среднего класса.</w:t>
      </w:r>
    </w:p>
    <w:p>
      <w:pPr>
        <w:pStyle w:val="Normal"/>
        <w:shd w:fill="FFFFFF" w:val="clear"/>
        <w:ind w:firstLine="567"/>
        <w:jc w:val="both"/>
        <w:rPr>
          <w:kern w:val="2"/>
        </w:rPr>
      </w:pPr>
      <w:r>
        <w:rPr>
          <w:color w:val="000000"/>
          <w:kern w:val="2"/>
          <w:sz w:val="24"/>
          <w:szCs w:val="24"/>
        </w:rPr>
        <w:t>Чтобы лучше понять этот механизм, нам опять-таки стоит рассмотреть все в исторической перспективе. Вспомним историю налогов. Мой высокообразован</w:t>
        <w:softHyphen/>
        <w:t>ный отец был специалистом по истории образования, а богатый папа — по истории налогов.</w:t>
      </w:r>
    </w:p>
    <w:p>
      <w:pPr>
        <w:pStyle w:val="Normal"/>
        <w:shd w:fill="FFFFFF" w:val="clear"/>
        <w:ind w:firstLine="567"/>
        <w:jc w:val="both"/>
        <w:rPr>
          <w:kern w:val="2"/>
        </w:rPr>
      </w:pPr>
      <w:r>
        <w:rPr>
          <w:color w:val="000000"/>
          <w:kern w:val="2"/>
          <w:sz w:val="24"/>
          <w:szCs w:val="24"/>
        </w:rPr>
        <w:t>Богатый папа объяснил нам с Майком, что изначаль</w:t>
        <w:softHyphen/>
        <w:t>но в Англии и Америке не было налогов. Иногда про</w:t>
        <w:softHyphen/>
        <w:t>водились временные сборы, чтобы оплатить войны. Ко</w:t>
        <w:softHyphen/>
        <w:t>роль или президент обращался ко всем и просил внести свою лепту. С 1799 по 1816 год в Великобритании суще</w:t>
        <w:softHyphen/>
        <w:t>ствовали налоги для войны с Наполеоном, а в Амери</w:t>
        <w:softHyphen/>
        <w:t>ке — для Гражданской войны 1861 — 1865 годов.</w:t>
      </w:r>
    </w:p>
    <w:p>
      <w:pPr>
        <w:pStyle w:val="Normal"/>
        <w:shd w:fill="FFFFFF" w:val="clear"/>
        <w:ind w:firstLine="567"/>
        <w:jc w:val="both"/>
        <w:rPr>
          <w:kern w:val="2"/>
        </w:rPr>
      </w:pPr>
      <w:r>
        <w:rPr>
          <w:color w:val="000000"/>
          <w:kern w:val="2"/>
          <w:sz w:val="24"/>
          <w:szCs w:val="24"/>
        </w:rPr>
        <w:t>В 1874 году Англия ввела постоянные налоги. В 1913</w:t>
      </w:r>
      <w:r>
        <w:rPr>
          <w:kern w:val="2"/>
        </w:rPr>
        <w:t xml:space="preserve"> </w:t>
      </w:r>
      <w:r>
        <w:rPr>
          <w:color w:val="000000"/>
          <w:kern w:val="2"/>
          <w:sz w:val="24"/>
          <w:szCs w:val="24"/>
        </w:rPr>
        <w:t>году в Америке приняли 16-ю поправку к Конституции, согласно которой подоходный налог стал постоянным. Когда-то американцы были настроены против налогов. Именно большой налог на чай привел к знаменитому инциденту с чаем в бостонской гавани, который стал одной из причин Войны за независимость.* Как Англии, так и Соединенным Штатам потребовалось около пя</w:t>
        <w:softHyphen/>
        <w:t>тидесяти лет, чтобы убедить граждан в необходимости введения постоянного подоходного налога.</w:t>
      </w:r>
    </w:p>
    <w:p>
      <w:pPr>
        <w:pStyle w:val="Normal"/>
        <w:shd w:fill="FFFFFF" w:val="clear"/>
        <w:ind w:firstLine="567"/>
        <w:jc w:val="both"/>
        <w:rPr>
          <w:kern w:val="2"/>
        </w:rPr>
      </w:pPr>
      <w:r>
        <w:rPr>
          <w:color w:val="000000"/>
          <w:kern w:val="2"/>
          <w:sz w:val="24"/>
          <w:szCs w:val="24"/>
        </w:rPr>
        <w:t>Эти исторические даты, впрочем, не показывают, что оба налога изначально взимались только с богатых. Имен</w:t>
        <w:softHyphen/>
        <w:t>но на это хотел обратить наше внимание богатый папа. Он объяснил, что идея налогов стала популярной и была принята народом, потому что беднякам и среднему классу говорили: налоги создаются только для наказания бога</w:t>
        <w:softHyphen/>
        <w:t>тых. Вот поэтому народ проголосовал за этот закон и сде</w:t>
        <w:softHyphen/>
        <w:t>лал его конституционным. Хотя закон должен был быть направлен против богатых, в действительности он направ</w:t>
        <w:softHyphen/>
        <w:t>лен против тех самых людей, которые за него проголосо</w:t>
        <w:softHyphen/>
        <w:t>вали: бедных и представителей среднего класс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огда государство начало получать деньги, его аппетиты возросли, — сказал богатый папа. — Мы с твоим отцом — полные противоположности. Он — государственный бюрократ, а я — капиталист. Мы получаем деньги и преуспеваем за счет противополож</w:t>
        <w:softHyphen/>
        <w:t xml:space="preserve">ных линий поведения. Он получает деньги за то, что тратит деньги и нанимает новых людей. Чем больше он тратит и чем больше людей нанимает, тем крупнее делается его организация. </w:t>
      </w:r>
    </w:p>
    <w:p>
      <w:pPr>
        <w:pStyle w:val="Normal"/>
        <w:shd w:fill="FFFFFF" w:val="clear"/>
        <w:ind w:firstLine="567"/>
        <w:jc w:val="both"/>
        <w:rPr>
          <w:i/>
          <w:i/>
          <w:iCs/>
          <w:color w:val="000000"/>
          <w:kern w:val="2"/>
          <w:sz w:val="21"/>
          <w:szCs w:val="21"/>
        </w:rPr>
      </w:pPr>
      <w:r>
        <w:rPr>
          <w:color w:val="000000"/>
          <w:kern w:val="2"/>
          <w:sz w:val="21"/>
          <w:szCs w:val="21"/>
        </w:rPr>
        <w:t>* Имеется</w:t>
      </w:r>
      <w:r>
        <w:rPr>
          <w:b/>
          <w:bCs/>
          <w:color w:val="000000"/>
          <w:kern w:val="2"/>
          <w:sz w:val="21"/>
          <w:szCs w:val="21"/>
        </w:rPr>
        <w:t xml:space="preserve"> </w:t>
      </w:r>
      <w:r>
        <w:rPr>
          <w:color w:val="000000"/>
          <w:kern w:val="2"/>
          <w:sz w:val="21"/>
          <w:szCs w:val="21"/>
        </w:rPr>
        <w:t>ввиду так называемое «бостонское чаепитие» — эпи</w:t>
        <w:softHyphen/>
        <w:t>зод борьбы английских колоний в Северной Америке за независи</w:t>
        <w:softHyphen/>
        <w:t>мость. В знак протеста против беспошлинного ввоза англичанами чая в Северную Америку, что подрывало экономику колоний, в де</w:t>
        <w:softHyphen/>
        <w:t>кабре 1773 года колонисты проникли на английские корабли в Бо</w:t>
        <w:softHyphen/>
        <w:t xml:space="preserve">стонском порту и выбросили в море партию чая. — </w:t>
      </w:r>
      <w:r>
        <w:rPr>
          <w:i/>
          <w:iCs/>
          <w:color w:val="000000"/>
          <w:kern w:val="2"/>
          <w:sz w:val="21"/>
          <w:szCs w:val="21"/>
        </w:rPr>
        <w:t>Прим. первя.</w:t>
      </w:r>
    </w:p>
    <w:p>
      <w:pPr>
        <w:pStyle w:val="Normal"/>
        <w:shd w:fill="FFFFFF" w:val="clear"/>
        <w:ind w:firstLine="567"/>
        <w:jc w:val="both"/>
        <w:rPr>
          <w:kern w:val="2"/>
        </w:rPr>
      </w:pPr>
      <w:r>
        <w:rPr>
          <w:kern w:val="2"/>
        </w:rPr>
        <w:t xml:space="preserve"> </w:t>
      </w:r>
      <w:r>
        <w:rPr>
          <w:color w:val="000000"/>
          <w:kern w:val="2"/>
          <w:sz w:val="24"/>
          <w:szCs w:val="24"/>
        </w:rPr>
        <w:t>В государстве устроено так: чем крупнее его организация, тем большим он пользу</w:t>
        <w:softHyphen/>
        <w:t>ется уважением. В моей же организации инвесторы ува</w:t>
        <w:softHyphen/>
        <w:t>жают меня тем более, чем меньше людей я нанимаю и чем меньше денег я трачу. Вот почему я не люблю го</w:t>
        <w:softHyphen/>
        <w:t>сударственных чиновников. Их цели совершенно от</w:t>
        <w:softHyphen/>
        <w:t>личаются от целей большинства деловых людей. По мере роста государству требуются все новые и новые деньги, которые мы предоставляем в виде налогов.</w:t>
      </w:r>
    </w:p>
    <w:p>
      <w:pPr>
        <w:pStyle w:val="Normal"/>
        <w:shd w:fill="FFFFFF" w:val="clear"/>
        <w:ind w:firstLine="567"/>
        <w:jc w:val="both"/>
        <w:rPr>
          <w:kern w:val="2"/>
        </w:rPr>
      </w:pPr>
      <w:r>
        <w:rPr>
          <w:color w:val="000000"/>
          <w:kern w:val="2"/>
          <w:sz w:val="24"/>
          <w:szCs w:val="24"/>
        </w:rPr>
        <w:t>Мой образованный отец искренне верил, что госу</w:t>
        <w:softHyphen/>
        <w:t>дарство должно помогать людям. Он очень любил Джо</w:t>
        <w:softHyphen/>
        <w:t>на Кеннеди и особенно его идею «Корпуса мира» (орга</w:t>
        <w:softHyphen/>
        <w:t>низации, посылавшей американских добровольцев на работу в развивающиеся страны). Ему настолько нра</w:t>
        <w:softHyphen/>
        <w:t>вилась эта идея, что он вместе с мамой вступил в «Кор</w:t>
        <w:softHyphen/>
        <w:t>пус мира» и готовил добровольцев в Малайзию, Таи</w:t>
        <w:softHyphen/>
        <w:t>ланд и Филиппины. Он всегда стремился получить для бюджета дополнительные гранты и средства, чтобы на</w:t>
        <w:softHyphen/>
        <w:t>нять больше людей — как в отделе образования, так и в «Корпусе мира». В этом заключалась его работа.</w:t>
      </w:r>
    </w:p>
    <w:p>
      <w:pPr>
        <w:pStyle w:val="Normal"/>
        <w:shd w:fill="FFFFFF" w:val="clear"/>
        <w:ind w:firstLine="567"/>
        <w:jc w:val="both"/>
        <w:rPr>
          <w:kern w:val="2"/>
        </w:rPr>
      </w:pPr>
      <w:r>
        <w:rPr>
          <w:color w:val="000000"/>
          <w:kern w:val="2"/>
          <w:sz w:val="24"/>
          <w:szCs w:val="24"/>
        </w:rPr>
        <w:t>Лет с десяти я начал слышать от богатого папы, что государственные чиновники — это ленивые воры, а от бедного, что богатые — это жадные мошенники, ко</w:t>
        <w:softHyphen/>
        <w:t>торых нужно заставить платить больше налогов. В чем-то правы оба. Трудно было работать на одного из круп</w:t>
        <w:softHyphen/>
        <w:t>нейших капиталистов города, а вечером возвращаться к отцу — общественному деятелю. Кому было верить?</w:t>
      </w:r>
    </w:p>
    <w:p>
      <w:pPr>
        <w:pStyle w:val="Normal"/>
        <w:shd w:fill="FFFFFF" w:val="clear"/>
        <w:ind w:firstLine="567"/>
        <w:jc w:val="both"/>
        <w:rPr>
          <w:kern w:val="2"/>
        </w:rPr>
      </w:pPr>
      <w:r>
        <w:rPr>
          <w:color w:val="000000"/>
          <w:kern w:val="2"/>
          <w:sz w:val="24"/>
          <w:szCs w:val="24"/>
        </w:rPr>
        <w:t>И все-таки, если изучить историю налогов, просматри</w:t>
        <w:softHyphen/>
        <w:t>вается интересная тенденция. Как я уже говорил, закон о налогах был принят только потому, что массы верили в «робингудовскую» теорию экономики: нужно забрать все у богатых и раздать это остальным. Но проблема оказа</w:t>
        <w:softHyphen/>
        <w:t>лась в том, что аппетиты государства настолько возросли, что налоги вскоре пришлось взимать и со среднего класса, и по сей день эта граница все опускается.</w:t>
      </w:r>
      <w:r>
        <w:rPr>
          <w:kern w:val="2"/>
        </w:rPr>
        <w:t xml:space="preserve"> </w:t>
      </w:r>
      <w:r>
        <w:rPr>
          <w:color w:val="000000"/>
          <w:kern w:val="2"/>
          <w:sz w:val="24"/>
          <w:szCs w:val="24"/>
        </w:rPr>
        <w:t>Богатые же, с другой стороны, тут же увидели для себя новые возможности. Они не играют по тем же пра</w:t>
        <w:softHyphen/>
        <w:t xml:space="preserve">вилам. Как </w:t>
      </w:r>
      <w:r>
        <w:rPr>
          <w:i/>
          <w:iCs/>
          <w:color w:val="000000"/>
          <w:kern w:val="2"/>
          <w:sz w:val="24"/>
          <w:szCs w:val="24"/>
        </w:rPr>
        <w:t xml:space="preserve">было </w:t>
      </w:r>
      <w:r>
        <w:rPr>
          <w:color w:val="000000"/>
          <w:kern w:val="2"/>
          <w:sz w:val="24"/>
          <w:szCs w:val="24"/>
        </w:rPr>
        <w:t>сказано, богатые уже умели создавать корпорации. Эта форма собственности стала популяр</w:t>
        <w:softHyphen/>
        <w:t>ной во время развития флота. Богатые люди создавали корпорации, чтобы уменьшить риск потери капиталов</w:t>
        <w:softHyphen/>
        <w:t>ложений при каждом путешествии. Они объединяли свои деньги в корпорацию, чтобы финансировать пу</w:t>
        <w:softHyphen/>
        <w:t>тешествие. Затем корпорация нанимала команду, ко</w:t>
        <w:softHyphen/>
        <w:t>торая отправлялась в Новый Свет за сокровищами. Если корабль пропадал, команда гибла вместе с ним, а богатые теряли только деньги, которые они вложили в это конкретное плавание. На следующей схеме пока</w:t>
        <w:softHyphen/>
        <w:t>зано, как корпорация выходит за рамки финансового отчета отдельного человека.</w:t>
      </w:r>
    </w:p>
    <w:p>
      <w:pPr>
        <w:pStyle w:val="Normal"/>
        <w:shd w:fill="FFFFFF" w:val="clear"/>
        <w:ind w:firstLine="567"/>
        <w:jc w:val="both"/>
        <w:rPr>
          <w:kern w:val="2"/>
          <w:sz w:val="24"/>
          <w:szCs w:val="24"/>
        </w:rPr>
      </w:pPr>
      <w:r>
        <w:rPr>
          <w:kern w:val="2"/>
          <w:sz w:val="24"/>
          <w:szCs w:val="24"/>
        </w:rPr>
      </w:r>
    </w:p>
    <w:p>
      <w:pPr>
        <w:pStyle w:val="Normal"/>
        <w:shd w:fill="FFFFFF" w:val="clear"/>
        <w:ind w:firstLine="567"/>
        <w:jc w:val="center"/>
        <w:rPr>
          <w:kern w:val="2"/>
          <w:sz w:val="24"/>
          <w:szCs w:val="24"/>
        </w:rPr>
      </w:pPr>
      <w:r>
        <w:rPr>
          <w:kern w:val="2"/>
          <w:sz w:val="24"/>
          <w:szCs w:val="24"/>
        </w:rPr>
        <w:drawing>
          <wp:inline distT="0" distB="0" distL="0" distR="0">
            <wp:extent cx="2965450" cy="3227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 r="-12" b="-11"/>
                    <a:stretch>
                      <a:fillRect/>
                    </a:stretch>
                  </pic:blipFill>
                  <pic:spPr bwMode="auto">
                    <a:xfrm>
                      <a:off x="0" y="0"/>
                      <a:ext cx="2965450" cy="3227705"/>
                    </a:xfrm>
                    <a:prstGeom prst="rect">
                      <a:avLst/>
                    </a:prstGeom>
                  </pic:spPr>
                </pic:pic>
              </a:graphicData>
            </a:graphic>
          </wp:inline>
        </w:drawing>
      </w:r>
    </w:p>
    <w:p>
      <w:pPr>
        <w:pStyle w:val="Normal"/>
        <w:shd w:fill="FFFFFF" w:val="clear"/>
        <w:ind w:firstLine="567"/>
        <w:jc w:val="both"/>
        <w:rPr>
          <w:kern w:val="2"/>
        </w:rPr>
      </w:pPr>
      <w:r>
        <w:rPr>
          <w:color w:val="000000"/>
          <w:kern w:val="2"/>
          <w:sz w:val="24"/>
          <w:szCs w:val="24"/>
        </w:rPr>
        <w:t>Именно знание юридических положительных сто</w:t>
        <w:softHyphen/>
        <w:t>рон идеи корпорации дает богатым такое преимуще</w:t>
        <w:softHyphen/>
        <w:t>ство перед бедными и средним классом. Меня воспи</w:t>
        <w:softHyphen/>
        <w:t>тывали два отца: социалист и капиталист, — и я быстро понял, что философия капиталиста более разумна в фи</w:t>
        <w:softHyphen/>
        <w:t>нансовом смысле. Я решил, что социалисты в конце концов сами себя наказывают, поскольку им не хвата</w:t>
        <w:softHyphen/>
        <w:t>ет финансового образования. Что бы ни придумывали те, кто кричит: «Заберем всё у богатых!», богатые все</w:t>
        <w:softHyphen/>
        <w:t>гда найдут способ их перехитрить. Вот поэтому налоги в конце концов распространились на средний класс. Богатые перехитрили интеллектуалов просто благода</w:t>
        <w:softHyphen/>
        <w:t>ря знаниям о деньгах, которых не дают в школе.</w:t>
      </w:r>
    </w:p>
    <w:p>
      <w:pPr>
        <w:pStyle w:val="Normal"/>
        <w:shd w:fill="FFFFFF" w:val="clear"/>
        <w:ind w:firstLine="567"/>
        <w:jc w:val="both"/>
        <w:rPr>
          <w:kern w:val="2"/>
        </w:rPr>
      </w:pPr>
      <w:r>
        <w:rPr>
          <w:color w:val="000000"/>
          <w:kern w:val="2"/>
          <w:sz w:val="24"/>
          <w:szCs w:val="24"/>
        </w:rPr>
        <w:t>Как же богачам удалось всех перехитрить? Когда был принят налог «Заберем всё у богатых!», в закро</w:t>
        <w:softHyphen/>
        <w:t>ма государства потекли деньги. Сначала все были до</w:t>
        <w:softHyphen/>
        <w:t>вольны. Деньги поступали государственным служа</w:t>
        <w:softHyphen/>
        <w:t>щим и богачам. Служащие получали их в виде зарплат и пенсий, а богатые — через свои заводы и фабрики благодаря государственным контрактам. Государство стало владельцем большого количества денег, но воз</w:t>
        <w:softHyphen/>
        <w:t>никли проблемы с фискальным управлением этими средствами. Оборот практически остановился. Дру</w:t>
        <w:softHyphen/>
        <w:t>гими словами, государственная политика с точки зре</w:t>
        <w:softHyphen/>
        <w:t>ния чиновника — избежать излишков денег. Если вам не удалось потратить отведенные вам средства, в сле</w:t>
        <w:softHyphen/>
        <w:t>дующем бюджете вам может их и не достаться. И уж конечно, никто не похвалит вас за экономию. Бизнес</w:t>
        <w:softHyphen/>
        <w:t>мены же, с другой стороны, радуются, когда у них по</w:t>
        <w:softHyphen/>
        <w:t>является лишняя прибыль и работа производится бо</w:t>
        <w:softHyphen/>
        <w:t>лее эффективно.</w:t>
      </w:r>
    </w:p>
    <w:p>
      <w:pPr>
        <w:pStyle w:val="Normal"/>
        <w:shd w:fill="FFFFFF" w:val="clear"/>
        <w:ind w:firstLine="567"/>
        <w:jc w:val="both"/>
        <w:rPr>
          <w:kern w:val="2"/>
        </w:rPr>
      </w:pPr>
      <w:r>
        <w:rPr>
          <w:color w:val="000000"/>
          <w:kern w:val="2"/>
          <w:sz w:val="24"/>
          <w:szCs w:val="24"/>
        </w:rPr>
        <w:t>Государство тратило все больше, потребность в деньгах возрастала, и идея «Заберем всё у богатых!» начала распространяться на слои общества с более</w:t>
      </w:r>
      <w:r>
        <w:rPr>
          <w:kern w:val="2"/>
        </w:rPr>
        <w:t xml:space="preserve"> </w:t>
      </w:r>
      <w:r>
        <w:rPr>
          <w:color w:val="000000"/>
          <w:kern w:val="2"/>
          <w:sz w:val="24"/>
          <w:szCs w:val="24"/>
        </w:rPr>
        <w:t>низким доходом, пока не дошла до тех, кто когда-то за нее проголосовал: бедных и среднего класса.</w:t>
      </w:r>
    </w:p>
    <w:p>
      <w:pPr>
        <w:pStyle w:val="Normal"/>
        <w:shd w:fill="FFFFFF" w:val="clear"/>
        <w:ind w:firstLine="567"/>
        <w:jc w:val="both"/>
        <w:rPr>
          <w:kern w:val="2"/>
        </w:rPr>
      </w:pPr>
      <w:r>
        <w:rPr>
          <w:color w:val="000000"/>
          <w:kern w:val="2"/>
          <w:sz w:val="24"/>
          <w:szCs w:val="24"/>
        </w:rPr>
        <w:t>Настоящие капиталисты просто использовали свои финансовые знания и нашли выход. Они вернулись под защиту корпорации. Корпорация предназначена для защиты интересов богатых. Но многим людям, нико</w:t>
        <w:softHyphen/>
        <w:t>гда не участвовавшим в создании корпорации, неизвест</w:t>
        <w:softHyphen/>
        <w:t>но, что корпорация — это на самом деле, несуществую</w:t>
        <w:softHyphen/>
        <w:t>щее явление. Это просто папка с несколькими бумагами, которая лежит в офисе какого-нибудь юриста, зареги</w:t>
        <w:softHyphen/>
        <w:t>стрированная государственным агентством. Это не большое здание с вывеской, на которой написано на</w:t>
        <w:softHyphen/>
        <w:t>звание корпорации. Это не фабрика и не группа лю</w:t>
        <w:softHyphen/>
        <w:t>дей. Это всего лишь юридический документ, согласно которому создается юридическое тело без души. Как только были приняты законы о постоянном подоходном налоге, создание корпораций снова стало попу</w:t>
        <w:softHyphen/>
        <w:t>лярным, потому-что с дохода корпораций взимается меньше налогов, чем с доходов отдельных людей. Кро</w:t>
        <w:softHyphen/>
        <w:t>ме того, как уже говорилось выше, некоторые расходы можно оплачивать внутри корпорации еще до уплаты налогов. Богатые опять остались в выигрыше.</w:t>
      </w:r>
    </w:p>
    <w:p>
      <w:pPr>
        <w:pStyle w:val="Normal"/>
        <w:shd w:fill="FFFFFF" w:val="clear"/>
        <w:ind w:firstLine="567"/>
        <w:jc w:val="both"/>
        <w:rPr>
          <w:kern w:val="2"/>
        </w:rPr>
      </w:pPr>
      <w:r>
        <w:rPr>
          <w:color w:val="000000"/>
          <w:kern w:val="2"/>
          <w:sz w:val="24"/>
          <w:szCs w:val="24"/>
        </w:rPr>
        <w:t>Эта война между имущими и неимущими продол</w:t>
        <w:softHyphen/>
        <w:t>жается уже сотни лет. Толпа, кричащая «Заберем всё у богатых!», борется с богачами. Война идет каждый раз, когда создаются новые законы, итак будет вечно. Про</w:t>
        <w:softHyphen/>
        <w:t>блема в том, что проигрывают всегда те, кто не имеет информации. Те, кто каждый день встает и идет на ра</w:t>
        <w:softHyphen/>
        <w:t>боту, а потом платит налоги. Если бы они понимали, по каким правилам играют богатые, они тоже могли бы так играть. Тогда им удалось бы достичь финансо</w:t>
        <w:softHyphen/>
        <w:t>вой независимости. Вот почему я каждый раз морщусь, если мне доводится слышать, как родители советуют детям учиться в школе, чтобы найти хорошую, стабильную работу. У служащего со стабильной работой и пол</w:t>
        <w:softHyphen/>
        <w:t>ным отсутствием финансовой смекалки нет никакого выхода из порочного круга.</w:t>
      </w:r>
    </w:p>
    <w:p>
      <w:pPr>
        <w:pStyle w:val="Normal"/>
        <w:shd w:fill="FFFFFF" w:val="clear"/>
        <w:ind w:firstLine="567"/>
        <w:jc w:val="both"/>
        <w:rPr>
          <w:kern w:val="2"/>
        </w:rPr>
      </w:pPr>
      <w:r>
        <w:rPr>
          <w:color w:val="000000"/>
          <w:kern w:val="2"/>
          <w:sz w:val="24"/>
          <w:szCs w:val="24"/>
        </w:rPr>
        <w:t>Сегодня средний американец работает на государ</w:t>
        <w:softHyphen/>
        <w:t>ство пять — шесть месяцев, чтобы покрыть все налоги. Я считаю, что это очень большой срок. Чем усерднее человек трудится, тем больше он платит государству. Вот почему я считаю, что идея «Заберем всё у богатых!» обернулась против тех самых людей, которые за нее когда-то проголосовали.</w:t>
      </w:r>
    </w:p>
    <w:p>
      <w:pPr>
        <w:pStyle w:val="Normal"/>
        <w:shd w:fill="FFFFFF" w:val="clear"/>
        <w:ind w:firstLine="567"/>
        <w:jc w:val="both"/>
        <w:rPr>
          <w:kern w:val="2"/>
        </w:rPr>
      </w:pPr>
      <w:r>
        <w:rPr>
          <w:color w:val="000000"/>
          <w:kern w:val="2"/>
          <w:sz w:val="24"/>
          <w:szCs w:val="24"/>
        </w:rPr>
        <w:t>Каждый раз, когда люди пытаются наказать бога</w:t>
        <w:softHyphen/>
        <w:t>тых, те не подчиняются, а реагируют. У них есть и день</w:t>
        <w:softHyphen/>
        <w:t>ги, и власть, и желание что-то изменить. Они не сидят сложа руки и не платят новые налоги добровольно. Они ищут способы свести уплату налогов к минимуму. Они нанимают хороших юристов и бухгалтеров, убеждают политиков изменять законы или создавать в них ла</w:t>
        <w:softHyphen/>
        <w:t>зейки. У них есть на это средства.</w:t>
      </w:r>
    </w:p>
    <w:p>
      <w:pPr>
        <w:pStyle w:val="Normal"/>
        <w:shd w:fill="FFFFFF" w:val="clear"/>
        <w:ind w:firstLine="567"/>
        <w:jc w:val="both"/>
        <w:rPr>
          <w:kern w:val="2"/>
        </w:rPr>
      </w:pPr>
      <w:r>
        <w:rPr>
          <w:color w:val="000000"/>
          <w:kern w:val="2"/>
          <w:sz w:val="24"/>
          <w:szCs w:val="24"/>
        </w:rPr>
        <w:t>Налоговый кодекс США позволяет экономить на налогах и другими способами. Почти все они доступ</w:t>
        <w:softHyphen/>
        <w:t>ны любому человеку, но обычно ими интересуются только богатые, потому что имеют собственный биз</w:t>
        <w:softHyphen/>
        <w:t>нес. Например, есть так называемый «раздел 1031» — раздел Кодекса о внутренних доходах, который позво</w:t>
        <w:softHyphen/>
        <w:t>ляет продавцу отложить уплату налогов с прибыли от продажи недвижимости, которая меняется на более дорогую недвижимость. Торговля недвижимостью — один из способов, дающих большое преимущество при уплате налогов. Пока вы меняете недвижимость на более дорогую, с вашей прибыли не будут взиматься налоги. Люди, которые не используют легальных спо</w:t>
        <w:softHyphen/>
        <w:t>собов уменьшить налоговое бремя, упускают большую возможность увеличить свою колонку активов.</w:t>
      </w:r>
    </w:p>
    <w:p>
      <w:pPr>
        <w:pStyle w:val="Normal"/>
        <w:shd w:fill="FFFFFF" w:val="clear"/>
        <w:ind w:firstLine="567"/>
        <w:jc w:val="both"/>
        <w:rPr>
          <w:kern w:val="2"/>
        </w:rPr>
      </w:pPr>
      <w:r>
        <w:rPr>
          <w:color w:val="000000"/>
          <w:kern w:val="2"/>
          <w:sz w:val="24"/>
          <w:szCs w:val="24"/>
        </w:rPr>
        <w:t>У бедных и представителей среднего класса нет таких ресурсов. Они сидят и позволяют государству вставлять себе в вену иглу и высасывать всю кровь. Сегодня я постоянно сталкиваюсь с огромным коли</w:t>
        <w:softHyphen/>
        <w:t>чеством людей, которые платят больше налогов про</w:t>
        <w:softHyphen/>
        <w:t>сто потому, что боятся государства. Я знаю, как угро</w:t>
        <w:softHyphen/>
        <w:t>жающе может вести себя государственный сборщик налогов. У некоторых из моих друзей закрыли ком</w:t>
        <w:softHyphen/>
        <w:t>пании, хотя впоследствии обнаружилось, что это было сделано по ошибке. Я все это понимаю. Но работа на государство с января по середину мая — слишком вы</w:t>
        <w:softHyphen/>
        <w:t>сокая цена за этот страх. Мой бедный отец никогда не восставал против этой ситуации. Богатый папа тоже этого не делал. Он просто играл в эту игру ум</w:t>
        <w:softHyphen/>
        <w:t>нее, используя корпорации — самый главный козырь богатых.</w:t>
      </w:r>
    </w:p>
    <w:p>
      <w:pPr>
        <w:pStyle w:val="Normal"/>
        <w:shd w:fill="FFFFFF" w:val="clear"/>
        <w:ind w:firstLine="567"/>
        <w:jc w:val="both"/>
        <w:rPr>
          <w:kern w:val="2"/>
        </w:rPr>
      </w:pPr>
      <w:r>
        <w:rPr>
          <w:color w:val="000000"/>
          <w:kern w:val="2"/>
          <w:sz w:val="24"/>
          <w:szCs w:val="24"/>
        </w:rPr>
        <w:t>Вспомните первый урок, который я получил от бо</w:t>
        <w:softHyphen/>
        <w:t>гатого папы. Мне, девятилетнему мальчишке, при</w:t>
        <w:softHyphen/>
        <w:t>шлось сидеть и дожидаться, пока он соизволит пого</w:t>
        <w:softHyphen/>
        <w:t>ворить со мной. Я часто сидел так в его офисе и ждал, когда он «снизойдет» до меня. Он игнорировал меня не зря. Он хотел, чтобы я понял, что он обладает влас</w:t>
        <w:softHyphen/>
        <w:t>тью, и сам захотел иметь такую же власть в будущем. Все годы, когда я учился у него, он напоминал мне, что знание — это сила. Деньги дают огромную силу, а удер</w:t>
        <w:softHyphen/>
        <w:t>жать и приумножить ее можно только с помощью нуж</w:t>
        <w:softHyphen/>
        <w:t>ного знания. Без этого знания мир просто играет вами как футбольным мячом. Богатый папа не уставал го</w:t>
        <w:softHyphen/>
        <w:t>ворить нам с Майком, что наш главный враг — не хо</w:t>
        <w:softHyphen/>
        <w:t>зяин и не начальник, а налоговый инспектор. Налого</w:t>
        <w:softHyphen/>
        <w:t>вый инспектор всегда готов взять с вас больше, если вы ему это позволите.</w:t>
      </w:r>
    </w:p>
    <w:p>
      <w:pPr>
        <w:pStyle w:val="Normal"/>
        <w:shd w:fill="FFFFFF" w:val="clear"/>
        <w:ind w:firstLine="567"/>
        <w:jc w:val="both"/>
        <w:rPr>
          <w:kern w:val="2"/>
        </w:rPr>
      </w:pPr>
      <w:r>
        <w:rPr>
          <w:color w:val="000000"/>
          <w:kern w:val="2"/>
          <w:sz w:val="24"/>
          <w:szCs w:val="24"/>
        </w:rPr>
        <w:t>Чтобы заставить деньги работать на себя, а не ра</w:t>
        <w:softHyphen/>
        <w:t>ботать за них, прежде всего вы должны понять, кому принадлежит власть. Если вы работаете за деньги, вы</w:t>
      </w:r>
      <w:r>
        <w:rPr>
          <w:kern w:val="2"/>
        </w:rPr>
        <w:t xml:space="preserve"> </w:t>
      </w:r>
      <w:r>
        <w:rPr>
          <w:color w:val="000000"/>
          <w:kern w:val="2"/>
          <w:sz w:val="24"/>
          <w:szCs w:val="24"/>
        </w:rPr>
        <w:t>отдаете власть работодателю. Если ваши деньги рабо</w:t>
        <w:softHyphen/>
        <w:t>тают на вас, власть принадлежит вам.</w:t>
      </w:r>
    </w:p>
    <w:p>
      <w:pPr>
        <w:pStyle w:val="Normal"/>
        <w:shd w:fill="FFFFFF" w:val="clear"/>
        <w:ind w:firstLine="567"/>
        <w:jc w:val="both"/>
        <w:rPr>
          <w:kern w:val="2"/>
        </w:rPr>
      </w:pPr>
      <w:r>
        <w:rPr>
          <w:color w:val="000000"/>
          <w:kern w:val="2"/>
          <w:sz w:val="24"/>
          <w:szCs w:val="24"/>
        </w:rPr>
        <w:t>Когда мы с Майком усвоили эту идею, богатый папа сказал нам, что мы должны иметь финансовые знания и не позволять другим помыкать собой. Нужно знать за</w:t>
        <w:softHyphen/>
        <w:t>коны и всю систему функционирования денег. Несведу</w:t>
        <w:softHyphen/>
        <w:t>щими людьми легко помыкать. А если вы знаете, о чем говорите, у вас есть шанс на успех. Вот почему он столько платил хорошим налоговым бухгалтерам и юристам. Это все равно дешевле, чем платить государству. Его лучшим уроком для меня стало следующее изречение: «Будь ум</w:t>
        <w:softHyphen/>
        <w:t>нее, и тобой не будут помыкать». Он знал закон, потому что был законопослушным гражданином. Он знал закон, потому что его незнание обошлось бы ему слишком до</w:t>
        <w:softHyphen/>
        <w:t>рого. «Если ты знаешь, что ты прав, ты не боишься дать отпор». Даже если ты выступаешь против Робина Гуда и его веселых разбойников.</w:t>
      </w:r>
    </w:p>
    <w:p>
      <w:pPr>
        <w:pStyle w:val="Normal"/>
        <w:shd w:fill="FFFFFF" w:val="clear"/>
        <w:ind w:firstLine="567"/>
        <w:jc w:val="both"/>
        <w:rPr>
          <w:kern w:val="2"/>
        </w:rPr>
      </w:pPr>
      <w:r>
        <w:rPr>
          <w:color w:val="000000"/>
          <w:kern w:val="2"/>
          <w:sz w:val="24"/>
          <w:szCs w:val="24"/>
        </w:rPr>
        <w:t>Мой высокообразованный отец всегда советовал мне найти хорошее место в престижной корпорации. Он го</w:t>
        <w:softHyphen/>
        <w:t>ворил о том, как хорошо «подниматься по служебной лестнице». Но он не понимал, что если я буду полагать</w:t>
        <w:softHyphen/>
        <w:t>ся только на зарплату в корпорации, я стану всего лишь коровой, послушно позволяющий себя доить.</w:t>
      </w:r>
    </w:p>
    <w:p>
      <w:pPr>
        <w:pStyle w:val="Normal"/>
        <w:shd w:fill="FFFFFF" w:val="clear"/>
        <w:ind w:firstLine="567"/>
        <w:jc w:val="both"/>
        <w:rPr>
          <w:kern w:val="2"/>
        </w:rPr>
      </w:pPr>
      <w:r>
        <w:rPr>
          <w:color w:val="000000"/>
          <w:kern w:val="2"/>
          <w:sz w:val="24"/>
          <w:szCs w:val="24"/>
        </w:rPr>
        <w:t>Когда я рассказал об этом совете своему богатому папе, тот хмыкнул и сказал только одно: «А почему бы не владеть этой лестницей?»</w:t>
      </w:r>
    </w:p>
    <w:p>
      <w:pPr>
        <w:pStyle w:val="Normal"/>
        <w:shd w:fill="FFFFFF" w:val="clear"/>
        <w:ind w:firstLine="567"/>
        <w:jc w:val="both"/>
        <w:rPr>
          <w:kern w:val="2"/>
        </w:rPr>
      </w:pPr>
      <w:r>
        <w:rPr>
          <w:color w:val="000000"/>
          <w:kern w:val="2"/>
          <w:sz w:val="24"/>
          <w:szCs w:val="24"/>
        </w:rPr>
        <w:t>В детстве я не понимал, что имел в виду богатый папа, говоря, что корпорация должна принадлежать мне са</w:t>
        <w:softHyphen/>
        <w:t>мому. Эта идея казалась совершенно невозможной и даже пугающей. Хотя меня она привлекала, но ребенку трудно представить себе, что однажды он будет владеть компанией и на него будут работать взрослые.</w:t>
      </w:r>
    </w:p>
    <w:p>
      <w:pPr>
        <w:pStyle w:val="Normal"/>
        <w:shd w:fill="FFFFFF" w:val="clear"/>
        <w:ind w:firstLine="567"/>
        <w:jc w:val="both"/>
        <w:rPr>
          <w:kern w:val="2"/>
        </w:rPr>
      </w:pPr>
      <w:r>
        <w:rPr>
          <w:color w:val="000000"/>
          <w:kern w:val="2"/>
          <w:sz w:val="24"/>
          <w:szCs w:val="24"/>
        </w:rPr>
        <w:t>Дело в том, что если бы не богатый папа, я бы на</w:t>
        <w:softHyphen/>
        <w:t>верняка последовал совету образованного. Если бы</w:t>
      </w:r>
      <w:r>
        <w:rPr>
          <w:kern w:val="2"/>
        </w:rPr>
        <w:t xml:space="preserve"> </w:t>
      </w:r>
      <w:r>
        <w:rPr>
          <w:color w:val="000000"/>
          <w:kern w:val="2"/>
          <w:sz w:val="24"/>
          <w:szCs w:val="24"/>
        </w:rPr>
        <w:t>богатый папа не напоминал мне изредка об этой идее владения собственной корпорацией, я пошел бы по дру</w:t>
        <w:softHyphen/>
        <w:t>гому пути. Но к пятнадцати — шестнадцати годам я уже знал, что не собираюсь идти по пути, который указы</w:t>
        <w:softHyphen/>
        <w:t xml:space="preserve">вал мне образованный отец. </w:t>
      </w:r>
      <w:r>
        <w:rPr>
          <w:i/>
          <w:iCs/>
          <w:color w:val="000000"/>
          <w:kern w:val="2"/>
          <w:sz w:val="24"/>
          <w:szCs w:val="24"/>
        </w:rPr>
        <w:t xml:space="preserve">Я </w:t>
      </w:r>
      <w:r>
        <w:rPr>
          <w:color w:val="000000"/>
          <w:kern w:val="2"/>
          <w:sz w:val="24"/>
          <w:szCs w:val="24"/>
        </w:rPr>
        <w:t>еще не знал, что именно собираюсь делать, но был твердо настроен двигаться не в том направлении, в котором двигалось большин</w:t>
        <w:softHyphen/>
        <w:t>ство моих одноклассников. Это решение изменило мою жизнь.</w:t>
      </w:r>
    </w:p>
    <w:p>
      <w:pPr>
        <w:pStyle w:val="Normal"/>
        <w:shd w:fill="FFFFFF" w:val="clear"/>
        <w:ind w:firstLine="567"/>
        <w:jc w:val="both"/>
        <w:rPr>
          <w:kern w:val="2"/>
        </w:rPr>
      </w:pPr>
      <w:r>
        <w:rPr>
          <w:color w:val="000000"/>
          <w:kern w:val="2"/>
          <w:sz w:val="24"/>
          <w:szCs w:val="24"/>
        </w:rPr>
        <w:t>Только между двадцатью и тридцатью годами я на</w:t>
        <w:softHyphen/>
        <w:t>чал по-настоящему понимать, что советует богатый папа. Я как раз закончил службу в армии и устроился на работу в компанию «</w:t>
      </w:r>
      <w:r>
        <w:rPr>
          <w:color w:val="000000"/>
          <w:kern w:val="2"/>
          <w:sz w:val="24"/>
          <w:szCs w:val="24"/>
          <w:lang w:val="en-US"/>
        </w:rPr>
        <w:t>Xerox</w:t>
      </w:r>
      <w:r>
        <w:rPr>
          <w:color w:val="000000"/>
          <w:kern w:val="2"/>
          <w:sz w:val="24"/>
          <w:szCs w:val="24"/>
        </w:rPr>
        <w:t>». Я зарабатывал много денег, но каждый раз; взглянув на чек с зарплатой, чув</w:t>
        <w:softHyphen/>
        <w:t>ствовал разочарование. Отчислений было очень мно</w:t>
        <w:softHyphen/>
        <w:t>го, и чем больше я работал, тем быстрее они увеличи</w:t>
        <w:softHyphen/>
        <w:t>вались. Постепенно начальники стали говорить о повышении в должности или надбавке к зарплате. Мне было лестно это слышать, но в голове постоянно раз</w:t>
        <w:softHyphen/>
        <w:t>давался голос богатого папы: «На кого ты работаешь? Кого ты делаешь богатым?»</w:t>
      </w:r>
    </w:p>
    <w:p>
      <w:pPr>
        <w:pStyle w:val="Normal"/>
        <w:shd w:fill="FFFFFF" w:val="clear"/>
        <w:ind w:firstLine="567"/>
        <w:jc w:val="both"/>
        <w:rPr>
          <w:kern w:val="2"/>
        </w:rPr>
      </w:pPr>
      <w:r>
        <w:rPr>
          <w:color w:val="000000"/>
          <w:kern w:val="2"/>
          <w:sz w:val="24"/>
          <w:szCs w:val="24"/>
        </w:rPr>
        <w:t>В 1974 году, все еще работая в «</w:t>
      </w:r>
      <w:r>
        <w:rPr>
          <w:color w:val="000000"/>
          <w:kern w:val="2"/>
          <w:sz w:val="24"/>
          <w:szCs w:val="24"/>
          <w:lang w:val="en-US"/>
        </w:rPr>
        <w:t>Xerox</w:t>
      </w:r>
      <w:r>
        <w:rPr>
          <w:color w:val="000000"/>
          <w:kern w:val="2"/>
          <w:sz w:val="24"/>
          <w:szCs w:val="24"/>
        </w:rPr>
        <w:t>», я создал свою первую корпорацию и начал «собственное дело». В моей колонке активов уже было несколько пунктов, и теперь я намерился увеличить их количество. Эти от</w:t>
        <w:softHyphen/>
        <w:t>числения из зарплаты действительно подтверждали, что все эти годы мой богатый папа говорил чистую правду. Я видел, что меня ждет, если я последую сове</w:t>
        <w:softHyphen/>
        <w:t>ту образованного отца.</w:t>
      </w:r>
    </w:p>
    <w:p>
      <w:pPr>
        <w:pStyle w:val="Normal"/>
        <w:shd w:fill="FFFFFF" w:val="clear"/>
        <w:ind w:firstLine="567"/>
        <w:jc w:val="both"/>
        <w:rPr>
          <w:kern w:val="2"/>
        </w:rPr>
      </w:pPr>
      <w:r>
        <w:rPr>
          <w:color w:val="000000"/>
          <w:kern w:val="2"/>
          <w:sz w:val="24"/>
          <w:szCs w:val="24"/>
        </w:rPr>
        <w:t>Многие работодатели считают, что советовать ра</w:t>
        <w:softHyphen/>
        <w:t>ботникам Иметь собственный бизнес повредит их делу. Конечно, в некоторых случаях это совершенно спра</w:t>
        <w:softHyphen/>
        <w:t>ведливо. Но когда я сосредоточился на своем собствен</w:t>
        <w:softHyphen/>
        <w:t>ном деле и стал покупать активы, я начал работать еще</w:t>
      </w:r>
      <w:r>
        <w:rPr>
          <w:kern w:val="2"/>
        </w:rPr>
        <w:t xml:space="preserve"> </w:t>
      </w:r>
      <w:r>
        <w:rPr>
          <w:color w:val="000000"/>
          <w:kern w:val="2"/>
          <w:sz w:val="24"/>
          <w:szCs w:val="24"/>
        </w:rPr>
        <w:t>лучше. Теперь у меня появилась цель. Я рано прихо</w:t>
        <w:softHyphen/>
        <w:t>дил и усердно трудился, стараясь накопить как можно больше денег, чтобы начать вкладывать их в недвижи</w:t>
        <w:softHyphen/>
        <w:t>мость. На Гавайях как раз начался бум, а значит, мож</w:t>
        <w:softHyphen/>
        <w:t>но было сделать целое состояние. Чем лучше я это по</w:t>
        <w:softHyphen/>
        <w:t>нимал, тем больше копировальных машин я продавал. Чем больше я их продавал, тем больше я зарабатывал и, конечно, тем больше вычитали из моей зарплаты. Это меня вдохновляло. Я так хотел вырваться из этой ловушки, что работал еще усерднее. К 1978 году я проч</w:t>
        <w:softHyphen/>
        <w:t>но вошел в первую пятерку торговых агентов компа</w:t>
        <w:softHyphen/>
        <w:t>нии и не раз занимал среди них первое место. Я мечтал вырваться с дорожки для «крысиных бегав».</w:t>
      </w:r>
    </w:p>
    <w:p>
      <w:pPr>
        <w:pStyle w:val="Normal"/>
        <w:shd w:fill="FFFFFF" w:val="clear"/>
        <w:ind w:firstLine="567"/>
        <w:jc w:val="both"/>
        <w:rPr>
          <w:kern w:val="2"/>
        </w:rPr>
      </w:pPr>
      <w:r>
        <w:rPr>
          <w:color w:val="000000"/>
          <w:kern w:val="2"/>
          <w:sz w:val="24"/>
          <w:szCs w:val="24"/>
        </w:rPr>
        <w:t>Менее чем через три года я зарабатывал в своей соб</w:t>
        <w:softHyphen/>
        <w:t>ственной маленькой корпорации, которая специализи</w:t>
        <w:softHyphen/>
        <w:t>ровалась на недвижимости, больше, чем в «</w:t>
      </w:r>
      <w:r>
        <w:rPr>
          <w:color w:val="000000"/>
          <w:kern w:val="2"/>
          <w:sz w:val="24"/>
          <w:szCs w:val="24"/>
          <w:lang w:val="en-US"/>
        </w:rPr>
        <w:t>Xerox</w:t>
      </w:r>
      <w:r>
        <w:rPr>
          <w:color w:val="000000"/>
          <w:kern w:val="2"/>
          <w:sz w:val="24"/>
          <w:szCs w:val="24"/>
        </w:rPr>
        <w:t xml:space="preserve">». </w:t>
      </w:r>
      <w:r>
        <w:rPr>
          <w:color w:val="000000"/>
          <w:kern w:val="2"/>
          <w:sz w:val="24"/>
          <w:szCs w:val="24"/>
          <w:lang w:val="en-US"/>
        </w:rPr>
        <w:t>A</w:t>
      </w:r>
      <w:r>
        <w:rPr>
          <w:color w:val="000000"/>
          <w:kern w:val="2"/>
          <w:sz w:val="24"/>
          <w:szCs w:val="24"/>
        </w:rPr>
        <w:t xml:space="preserve"> деньги, которые появлялись в колонке активов, из моей собственной корпорации, — это был результат рабо</w:t>
        <w:softHyphen/>
        <w:t>ты денег на меня. Это не я стучал в двери и предлагал копировальные аппараты. Совет богатого папы на практике оказался еще разумнее. Вскоре приток денег от моей собственности настолько возрос, что это по</w:t>
        <w:softHyphen/>
        <w:t>зволило мне купить первый «Порше». Коллеги из «</w:t>
      </w:r>
      <w:r>
        <w:rPr>
          <w:color w:val="000000"/>
          <w:kern w:val="2"/>
          <w:sz w:val="24"/>
          <w:szCs w:val="24"/>
          <w:lang w:val="en-US"/>
        </w:rPr>
        <w:t>Xerox</w:t>
      </w:r>
      <w:r>
        <w:rPr>
          <w:color w:val="000000"/>
          <w:kern w:val="2"/>
          <w:sz w:val="24"/>
          <w:szCs w:val="24"/>
        </w:rPr>
        <w:t>» решили, что я трачу свою зарплату. Но это было не так. Моя зарплата уходила на активы.</w:t>
      </w:r>
    </w:p>
    <w:p>
      <w:pPr>
        <w:pStyle w:val="Normal"/>
        <w:shd w:fill="FFFFFF" w:val="clear"/>
        <w:ind w:firstLine="567"/>
        <w:jc w:val="both"/>
        <w:rPr>
          <w:kern w:val="2"/>
        </w:rPr>
      </w:pPr>
      <w:r>
        <w:rPr>
          <w:color w:val="000000"/>
          <w:kern w:val="2"/>
          <w:sz w:val="24"/>
          <w:szCs w:val="24"/>
        </w:rPr>
        <w:t>Мои деньги продолжали усердно работать на меня. Каждый доллар в колонке активов стал работником, который стремился увеличить число «работников» и купить хозяину новый «Порше» на доллары, которые не облагаются налогами. Я начал работать на «</w:t>
      </w:r>
      <w:r>
        <w:rPr>
          <w:color w:val="000000"/>
          <w:kern w:val="2"/>
          <w:sz w:val="24"/>
          <w:szCs w:val="24"/>
          <w:lang w:val="en-US"/>
        </w:rPr>
        <w:t>Xerox</w:t>
      </w:r>
      <w:r>
        <w:rPr>
          <w:color w:val="000000"/>
          <w:kern w:val="2"/>
          <w:sz w:val="24"/>
          <w:szCs w:val="24"/>
        </w:rPr>
        <w:t>» еще старательнее. План действовал, а моя новая ма</w:t>
        <w:softHyphen/>
        <w:t>шина стала тому подтверждением.</w:t>
      </w:r>
    </w:p>
    <w:p>
      <w:pPr>
        <w:pStyle w:val="Normal"/>
        <w:shd w:fill="FFFFFF" w:val="clear"/>
        <w:ind w:firstLine="567"/>
        <w:jc w:val="both"/>
        <w:rPr>
          <w:kern w:val="2"/>
        </w:rPr>
      </w:pPr>
      <w:r>
        <w:rPr>
          <w:color w:val="000000"/>
          <w:kern w:val="2"/>
          <w:sz w:val="24"/>
          <w:szCs w:val="24"/>
        </w:rPr>
        <w:t xml:space="preserve">С помощью уроков богатого папы я смог выйти с пресловутой дорожки для «крысиных бегов» не слишком поздно. Я смог сделать это благодаря прочным финансовым знаниям, полученным из этих уроков. Без этих знаний, которые я называю финансовым </w:t>
      </w:r>
      <w:r>
        <w:rPr>
          <w:color w:val="000000"/>
          <w:kern w:val="2"/>
          <w:sz w:val="24"/>
          <w:szCs w:val="24"/>
          <w:lang w:val="en-US"/>
        </w:rPr>
        <w:t>IQ</w:t>
      </w:r>
      <w:r>
        <w:rPr>
          <w:color w:val="000000"/>
          <w:kern w:val="2"/>
          <w:sz w:val="24"/>
          <w:szCs w:val="24"/>
        </w:rPr>
        <w:t>, дорога к финансовой независимости была бы гораз</w:t>
        <w:softHyphen/>
        <w:t>до сложнее. Теперь я учу других на семинарах в на</w:t>
        <w:softHyphen/>
        <w:t xml:space="preserve">дежде, что смогу поделиться с ними этим знанием. Я не устаю напоминать им, что финансовый </w:t>
      </w:r>
      <w:r>
        <w:rPr>
          <w:color w:val="000000"/>
          <w:kern w:val="2"/>
          <w:sz w:val="24"/>
          <w:szCs w:val="24"/>
          <w:lang w:val="en-US"/>
        </w:rPr>
        <w:t>IQ</w:t>
      </w:r>
      <w:r>
        <w:rPr>
          <w:color w:val="000000"/>
          <w:kern w:val="2"/>
          <w:sz w:val="24"/>
          <w:szCs w:val="24"/>
        </w:rPr>
        <w:t xml:space="preserve"> — это совокупность знаний, относящихся к самым различ</w:t>
        <w:softHyphen/>
        <w:t>ным сферам деятельности.</w:t>
      </w:r>
    </w:p>
    <w:p>
      <w:pPr>
        <w:pStyle w:val="Normal"/>
        <w:shd w:fill="FFFFFF" w:val="clear"/>
        <w:ind w:firstLine="567"/>
        <w:jc w:val="both"/>
        <w:rPr>
          <w:kern w:val="2"/>
        </w:rPr>
      </w:pPr>
      <w:r>
        <w:rPr>
          <w:b/>
          <w:bCs/>
          <w:color w:val="000000"/>
          <w:kern w:val="2"/>
          <w:sz w:val="24"/>
          <w:szCs w:val="24"/>
        </w:rPr>
        <w:t xml:space="preserve">Первое — это бухгалтерский учет. </w:t>
      </w:r>
      <w:r>
        <w:rPr>
          <w:color w:val="000000"/>
          <w:kern w:val="2"/>
          <w:sz w:val="24"/>
          <w:szCs w:val="24"/>
        </w:rPr>
        <w:t>То, что я назы</w:t>
        <w:softHyphen/>
        <w:t>ваю финансовой грамотностью. Это необходимый на</w:t>
        <w:softHyphen/>
        <w:t>вык для тех, кто хочет создать свою империю. Чем за большее количество денег вы несете ответственность, тем большая требуется точность, а иначе все ваше зда</w:t>
        <w:softHyphen/>
        <w:t>ние разрушится. Это левое полушарие, ответственное за детали и мелочи. Финансовая грамотность — это способность читать и понимать финансовые отчеты. Она позволяет видеть силу и слабость любого бизнеса.</w:t>
      </w:r>
    </w:p>
    <w:p>
      <w:pPr>
        <w:pStyle w:val="Normal"/>
        <w:shd w:fill="FFFFFF" w:val="clear"/>
        <w:ind w:firstLine="567"/>
        <w:jc w:val="both"/>
        <w:rPr>
          <w:kern w:val="2"/>
        </w:rPr>
      </w:pPr>
      <w:r>
        <w:rPr>
          <w:b/>
          <w:bCs/>
          <w:color w:val="000000"/>
          <w:kern w:val="2"/>
          <w:sz w:val="24"/>
          <w:szCs w:val="24"/>
        </w:rPr>
        <w:t xml:space="preserve">Второе — это умение делать инвестиции. </w:t>
      </w:r>
      <w:r>
        <w:rPr>
          <w:color w:val="000000"/>
          <w:kern w:val="2"/>
          <w:sz w:val="24"/>
          <w:szCs w:val="24"/>
        </w:rPr>
        <w:t>Это я на</w:t>
        <w:softHyphen/>
        <w:t>зываю наукой о том, как деньги делают деньги. Сюда входят определенные стратегии и формулы. В этой сфе</w:t>
        <w:softHyphen/>
        <w:t>ре работает правое полушарие мозга, творческое.</w:t>
      </w:r>
    </w:p>
    <w:p>
      <w:pPr>
        <w:pStyle w:val="Normal"/>
        <w:shd w:fill="FFFFFF" w:val="clear"/>
        <w:ind w:firstLine="567"/>
        <w:jc w:val="both"/>
        <w:rPr>
          <w:kern w:val="2"/>
        </w:rPr>
      </w:pPr>
      <w:r>
        <w:rPr>
          <w:b/>
          <w:bCs/>
          <w:color w:val="000000"/>
          <w:kern w:val="2"/>
          <w:sz w:val="24"/>
          <w:szCs w:val="24"/>
        </w:rPr>
        <w:t xml:space="preserve">Третье — это знания о рынке. </w:t>
      </w:r>
      <w:r>
        <w:rPr>
          <w:color w:val="000000"/>
          <w:kern w:val="2"/>
          <w:sz w:val="24"/>
          <w:szCs w:val="24"/>
        </w:rPr>
        <w:t>Это наука о спросе и предложении. Нужно знать «технические» аспекты рынка, которые управляются эмоциями. Кукла «Эльмо-Пощекочи-Меня» во время Рождества 1996 года — яркий пример рынка, управляющегося эмоциями. Еще один фактор рынка — это «основной», или экономи</w:t>
        <w:softHyphen/>
        <w:t>ческий, смысл инвестиции. Имеет ли то или иное капи</w:t>
        <w:softHyphen/>
        <w:t>таловложение смысл в текущих рыночных условиях?</w:t>
      </w:r>
    </w:p>
    <w:p>
      <w:pPr>
        <w:pStyle w:val="Normal"/>
        <w:shd w:fill="FFFFFF" w:val="clear"/>
        <w:tabs>
          <w:tab w:val="clear" w:pos="720"/>
          <w:tab w:val="left" w:pos="5323" w:leader="none"/>
        </w:tabs>
        <w:ind w:firstLine="567"/>
        <w:jc w:val="both"/>
        <w:rPr>
          <w:kern w:val="2"/>
        </w:rPr>
      </w:pPr>
      <w:r>
        <w:rPr>
          <w:color w:val="000000"/>
          <w:kern w:val="2"/>
          <w:sz w:val="24"/>
          <w:szCs w:val="24"/>
        </w:rPr>
        <w:t>Многие люди считают, что концепции инвестиро</w:t>
        <w:softHyphen/>
        <w:t>вания и рыночной экономики слишком сложны для детей. Но они не понимают, что дети знают эти пред</w:t>
        <w:softHyphen/>
        <w:t>меты инстинктивно.</w:t>
      </w:r>
      <w:r>
        <w:rPr>
          <w:kern w:val="2"/>
        </w:rPr>
        <w:t xml:space="preserve"> </w:t>
      </w:r>
      <w:r>
        <w:rPr>
          <w:color w:val="000000"/>
          <w:kern w:val="2"/>
          <w:sz w:val="24"/>
          <w:szCs w:val="24"/>
        </w:rPr>
        <w:t>Да, если вы не знаете, что такое кукла Эльмо — это персонаж передачи «Улица Сезам», который усиленно рекламировался для детей как раз перед Рождеством. Почти все дети хотели получить такую игрушку и ста</w:t>
        <w:softHyphen/>
        <w:t>вили ее первым пунктом в списке желаний. Многие родители решили, что компания намеренно изъяла кук</w:t>
        <w:softHyphen/>
        <w:t>лу с рынка, продолжая ее рекламу. Из-за высокого спроса и недостаточного предложения возникла пани</w:t>
        <w:softHyphen/>
        <w:t>ка. Поскольку этих кукол нельзя было найти в магази</w:t>
        <w:softHyphen/>
        <w:t>не, спекулянты увидели прекрасную возможность за</w:t>
        <w:softHyphen/>
        <w:t>работать на отчаявшихся родителях. Те, которым не повезло, и они не нашли куклу, пришлось довольство</w:t>
        <w:softHyphen/>
        <w:t>ваться другой. Невероятная популярность куклы «Эльмо-Пощекочи-Меня» мне была совершенно непонят</w:t>
        <w:softHyphen/>
        <w:t>на. Но это прекрасный пример того, как работает экономика спроса и предложения. То же происходит при продаже ценных бумаг, недвижимости или биле</w:t>
        <w:softHyphen/>
        <w:t>тов на бейсбольный матч.</w:t>
      </w:r>
    </w:p>
    <w:p>
      <w:pPr>
        <w:pStyle w:val="Normal"/>
        <w:shd w:fill="FFFFFF" w:val="clear"/>
        <w:ind w:firstLine="567"/>
        <w:jc w:val="both"/>
        <w:rPr>
          <w:kern w:val="2"/>
        </w:rPr>
      </w:pPr>
      <w:r>
        <w:rPr>
          <w:b/>
          <w:bCs/>
          <w:color w:val="000000"/>
          <w:kern w:val="2"/>
          <w:sz w:val="24"/>
          <w:szCs w:val="24"/>
        </w:rPr>
        <w:t xml:space="preserve">Четвертое — это закон. </w:t>
      </w:r>
      <w:r>
        <w:rPr>
          <w:color w:val="000000"/>
          <w:kern w:val="2"/>
          <w:sz w:val="24"/>
          <w:szCs w:val="24"/>
        </w:rPr>
        <w:t>Если вы будете создавать свою корпорацию на основе знаний бухгалтерского дела, инвестирования, рынка и добавите к этому юри</w:t>
        <w:softHyphen/>
        <w:t>дические знания, она начнет расти очень быстро. Че</w:t>
        <w:softHyphen/>
        <w:t>ловек, который знает о пользе корпорации в смысле уплаты налогов и юридической защиты, может разбо</w:t>
        <w:softHyphen/>
        <w:t>гатеть гораздо быстрее, чем обычный служащий или владелец мелкого бизнеса. Это как разница между тем, кто летает, и тем, кто идет пешком. Она особенно важ</w:t>
        <w:softHyphen/>
        <w:t>на, когда речь идет о богатстве с точки зрения долго</w:t>
        <w:softHyphen/>
        <w:t>срочной перспективы.</w:t>
      </w:r>
    </w:p>
    <w:p>
      <w:pPr>
        <w:pStyle w:val="Normal"/>
        <w:shd w:fill="FFFFFF" w:val="clear"/>
        <w:ind w:firstLine="567"/>
        <w:jc w:val="both"/>
        <w:rPr>
          <w:kern w:val="2"/>
        </w:rPr>
      </w:pPr>
      <w:r>
        <w:rPr>
          <w:b/>
          <w:bCs/>
          <w:color w:val="000000"/>
          <w:kern w:val="2"/>
          <w:sz w:val="24"/>
          <w:szCs w:val="24"/>
        </w:rPr>
        <w:t xml:space="preserve">1. Преимущества при уплате налогов. </w:t>
      </w:r>
      <w:r>
        <w:rPr>
          <w:color w:val="000000"/>
          <w:kern w:val="2"/>
          <w:sz w:val="24"/>
          <w:szCs w:val="24"/>
        </w:rPr>
        <w:t>Корпорации доступно многое из того, чего не может делать отдель</w:t>
        <w:softHyphen/>
        <w:t>ный человек. Например, оплачивать расходы до упла</w:t>
        <w:softHyphen/>
        <w:t>ты налогов. Это отдельная интереснейшая область знаний, в которую, правда, не стоит углубляться, если у вас нет солидных активов или собственного дела.</w:t>
      </w:r>
    </w:p>
    <w:p>
      <w:pPr>
        <w:pStyle w:val="Normal"/>
        <w:shd w:fill="FFFFFF" w:val="clear"/>
        <w:ind w:firstLine="567"/>
        <w:jc w:val="both"/>
        <w:rPr>
          <w:kern w:val="2"/>
        </w:rPr>
      </w:pPr>
      <w:r>
        <w:rPr>
          <w:color w:val="000000"/>
          <w:kern w:val="2"/>
          <w:sz w:val="24"/>
          <w:szCs w:val="24"/>
        </w:rPr>
        <w:t>Служащие зарабатывают деньги, с них берут нало</w:t>
        <w:softHyphen/>
        <w:t>ги, и они пытаются прожить на то, что остается. Кор</w:t>
        <w:softHyphen/>
        <w:t>порация зарабатывает, тратит все что может, а затем с нее взимают налог с того, что осталось. Это одна из крупнейших налоговых уловок, которые применяют богатые. Корпорацию легко создать и поддерживать, если вы владеете инвестициями, приносящими хоро</w:t>
        <w:softHyphen/>
        <w:t>ший доход. Например, если вы владеете корпорацией, отпуск записывается как заседание на Гавайях. Почин</w:t>
        <w:softHyphen/>
        <w:t>ка и страховка автомобилей — издержки компании. Членство в клубе здоровья — конечно же, производ</w:t>
        <w:softHyphen/>
        <w:t>ственная затрата. Почти все обеды в ресторане частич</w:t>
        <w:softHyphen/>
        <w:t>но оплачиваются компанией. И так далее и тому по</w:t>
        <w:softHyphen/>
        <w:t>добное — но это легально оплачивается долларами, из которых еще не высчитан налог.</w:t>
      </w:r>
    </w:p>
    <w:p>
      <w:pPr>
        <w:pStyle w:val="Normal"/>
        <w:shd w:fill="FFFFFF" w:val="clear"/>
        <w:ind w:firstLine="567"/>
        <w:jc w:val="both"/>
        <w:rPr>
          <w:kern w:val="2"/>
        </w:rPr>
      </w:pPr>
      <w:r>
        <w:rPr>
          <w:color w:val="000000"/>
          <w:kern w:val="2"/>
          <w:sz w:val="24"/>
          <w:szCs w:val="24"/>
        </w:rPr>
        <w:t>2. Защита от судебных разбирательств. В нашем об</w:t>
        <w:softHyphen/>
        <w:t>ществе очень любят судиться. Каждый хочет урвать ку</w:t>
        <w:softHyphen/>
        <w:t>сок от вашего пирога. Состоятельные люди прячут боль</w:t>
        <w:softHyphen/>
        <w:t>шую часть своего богатства с помощью корпораций и трестов, чтобы защитить свои активы от кредиторов. Когда кто-то подает в суд на богатого человека, он часто сталкивается с целой системой юридической защиты и обнаруживает, что этот богач на самом деле не владеет ничем. Он управляет всем, но ему ничего не принадле</w:t>
        <w:softHyphen/>
        <w:t>жит. Бедняки и средний класс стремятся, чтобы им при</w:t>
        <w:softHyphen/>
        <w:t>надлежало все, и вынуждены отдавать это по первому тре</w:t>
        <w:softHyphen/>
        <w:t>бованию государству или другим людям, которые любят судиться с богатыми. Они научились этому из истории о Робине Гуде: забирайте у богатых, отдавайте все бедным.</w:t>
      </w:r>
    </w:p>
    <w:p>
      <w:pPr>
        <w:pStyle w:val="Normal"/>
        <w:shd w:fill="FFFFFF" w:val="clear"/>
        <w:ind w:firstLine="567"/>
        <w:jc w:val="both"/>
        <w:rPr>
          <w:kern w:val="2"/>
        </w:rPr>
      </w:pPr>
      <w:r>
        <w:rPr>
          <w:color w:val="000000"/>
          <w:kern w:val="2"/>
          <w:sz w:val="24"/>
          <w:szCs w:val="24"/>
        </w:rPr>
        <w:t>В этой книге я не буду останавливаться на деталях управления корпорацией. Но скажу одно: если вы владеете какими-либо законными активами, стоит как можно скорее узнать о том, какую пользу может при</w:t>
        <w:softHyphen/>
        <w:t>нести корпорация. На эту тему написано много книг, которые поэтапно расскажут вам, как создать собствен</w:t>
        <w:softHyphen/>
        <w:t>ную корпорацию.</w:t>
      </w:r>
    </w:p>
    <w:p>
      <w:pPr>
        <w:pStyle w:val="Normal"/>
        <w:shd w:fill="FFFFFF" w:val="clear"/>
        <w:ind w:firstLine="567"/>
        <w:jc w:val="both"/>
        <w:rPr>
          <w:kern w:val="2"/>
        </w:rPr>
      </w:pPr>
      <w:r>
        <w:rPr>
          <w:color w:val="000000"/>
          <w:kern w:val="2"/>
          <w:sz w:val="24"/>
          <w:szCs w:val="24"/>
        </w:rPr>
        <w:t xml:space="preserve">Финансовый </w:t>
      </w:r>
      <w:r>
        <w:rPr>
          <w:color w:val="000000"/>
          <w:kern w:val="2"/>
          <w:sz w:val="24"/>
          <w:szCs w:val="24"/>
          <w:lang w:val="en-US"/>
        </w:rPr>
        <w:t>IQ</w:t>
      </w:r>
      <w:r>
        <w:rPr>
          <w:color w:val="000000"/>
          <w:kern w:val="2"/>
          <w:sz w:val="24"/>
          <w:szCs w:val="24"/>
        </w:rPr>
        <w:t xml:space="preserve"> — это фактически сплав многих навыков и талантов. Но я бы сказал, что в первую оче</w:t>
        <w:softHyphen/>
        <w:t>редь это комбинация четырех пунктов, перечисленных выше. Если вы стремитесь разбогатеть, вам нужно именно это.</w:t>
      </w:r>
    </w:p>
    <w:p>
      <w:pPr>
        <w:pStyle w:val="Normal"/>
        <w:shd w:fill="FFFFFF" w:val="clear"/>
        <w:ind w:firstLine="567"/>
        <w:jc w:val="both"/>
        <w:rPr>
          <w:kern w:val="2"/>
        </w:rPr>
      </w:pPr>
      <w:r>
        <w:rPr>
          <w:b/>
          <w:bCs/>
          <w:color w:val="000000"/>
          <w:kern w:val="2"/>
          <w:sz w:val="23"/>
          <w:szCs w:val="23"/>
        </w:rPr>
        <w:t>Итак:</w:t>
      </w:r>
    </w:p>
    <w:p>
      <w:pPr>
        <w:pStyle w:val="Normal"/>
        <w:shd w:fill="FFFFFF" w:val="clear"/>
        <w:ind w:firstLine="567"/>
        <w:jc w:val="both"/>
        <w:rPr>
          <w:kern w:val="2"/>
        </w:rPr>
      </w:pPr>
      <w:r>
        <w:rPr>
          <w:b/>
          <w:bCs/>
          <w:color w:val="000000"/>
          <w:kern w:val="2"/>
          <w:sz w:val="23"/>
          <w:szCs w:val="23"/>
        </w:rPr>
        <w:t>Богатые владельцы корпораций</w:t>
      </w:r>
    </w:p>
    <w:p>
      <w:pPr>
        <w:pStyle w:val="Normal"/>
        <w:shd w:fill="FFFFFF" w:val="clear"/>
        <w:ind w:firstLine="567"/>
        <w:jc w:val="both"/>
        <w:rPr>
          <w:kern w:val="2"/>
        </w:rPr>
      </w:pPr>
      <w:r>
        <w:rPr>
          <w:color w:val="000000"/>
          <w:kern w:val="2"/>
          <w:sz w:val="24"/>
          <w:szCs w:val="24"/>
        </w:rPr>
        <w:t>1. Получают деньги.</w:t>
      </w:r>
    </w:p>
    <w:p>
      <w:pPr>
        <w:pStyle w:val="Normal"/>
        <w:shd w:fill="FFFFFF" w:val="clear"/>
        <w:ind w:firstLine="567"/>
        <w:jc w:val="both"/>
        <w:rPr>
          <w:kern w:val="2"/>
        </w:rPr>
      </w:pPr>
      <w:r>
        <w:rPr>
          <w:color w:val="000000"/>
          <w:kern w:val="2"/>
          <w:sz w:val="24"/>
          <w:szCs w:val="24"/>
        </w:rPr>
        <w:t>2. Тратят деньги.</w:t>
      </w:r>
    </w:p>
    <w:p>
      <w:pPr>
        <w:pStyle w:val="Normal"/>
        <w:shd w:fill="FFFFFF" w:val="clear"/>
        <w:ind w:firstLine="567"/>
        <w:jc w:val="both"/>
        <w:rPr>
          <w:kern w:val="2"/>
        </w:rPr>
      </w:pPr>
      <w:r>
        <w:rPr>
          <w:color w:val="000000"/>
          <w:kern w:val="2"/>
          <w:sz w:val="24"/>
          <w:szCs w:val="24"/>
        </w:rPr>
        <w:t>3. Платят налоги.</w:t>
      </w:r>
    </w:p>
    <w:p>
      <w:pPr>
        <w:pStyle w:val="Normal"/>
        <w:shd w:fill="FFFFFF" w:val="clear"/>
        <w:ind w:firstLine="567"/>
        <w:jc w:val="both"/>
        <w:rPr>
          <w:kern w:val="2"/>
        </w:rPr>
      </w:pPr>
      <w:r>
        <w:rPr>
          <w:b/>
          <w:bCs/>
          <w:color w:val="000000"/>
          <w:kern w:val="2"/>
          <w:sz w:val="24"/>
          <w:szCs w:val="24"/>
        </w:rPr>
        <w:t>Люди, работающие на корпорации</w:t>
      </w:r>
    </w:p>
    <w:p>
      <w:pPr>
        <w:pStyle w:val="Normal"/>
        <w:shd w:fill="FFFFFF" w:val="clear"/>
        <w:ind w:firstLine="567"/>
        <w:jc w:val="both"/>
        <w:rPr>
          <w:kern w:val="2"/>
        </w:rPr>
      </w:pPr>
      <w:r>
        <w:rPr>
          <w:color w:val="000000"/>
          <w:kern w:val="2"/>
          <w:sz w:val="24"/>
          <w:szCs w:val="24"/>
        </w:rPr>
        <w:t>1. Получают деньги.</w:t>
      </w:r>
    </w:p>
    <w:p>
      <w:pPr>
        <w:pStyle w:val="Normal"/>
        <w:shd w:fill="FFFFFF" w:val="clear"/>
        <w:ind w:firstLine="567"/>
        <w:jc w:val="both"/>
        <w:rPr>
          <w:kern w:val="2"/>
        </w:rPr>
      </w:pPr>
      <w:r>
        <w:rPr>
          <w:color w:val="000000"/>
          <w:kern w:val="2"/>
          <w:sz w:val="24"/>
          <w:szCs w:val="24"/>
        </w:rPr>
        <w:t>2. Платят налоги.</w:t>
      </w:r>
    </w:p>
    <w:p>
      <w:pPr>
        <w:pStyle w:val="Normal"/>
        <w:shd w:fill="FFFFFF" w:val="clear"/>
        <w:ind w:firstLine="567"/>
        <w:jc w:val="both"/>
        <w:rPr>
          <w:kern w:val="2"/>
        </w:rPr>
      </w:pPr>
      <w:r>
        <w:rPr>
          <w:color w:val="000000"/>
          <w:kern w:val="2"/>
          <w:sz w:val="24"/>
          <w:szCs w:val="24"/>
        </w:rPr>
        <w:t>3. Тратят деньги.</w:t>
      </w:r>
    </w:p>
    <w:p>
      <w:pPr>
        <w:pStyle w:val="Normal"/>
        <w:shd w:fill="FFFFFF" w:val="clear"/>
        <w:ind w:firstLine="567"/>
        <w:jc w:val="both"/>
        <w:rPr>
          <w:color w:val="000000"/>
          <w:kern w:val="2"/>
          <w:sz w:val="24"/>
          <w:szCs w:val="24"/>
        </w:rPr>
      </w:pPr>
      <w:r>
        <w:rPr>
          <w:color w:val="000000"/>
          <w:kern w:val="2"/>
          <w:sz w:val="24"/>
          <w:szCs w:val="24"/>
        </w:rPr>
        <w:t>Мы убедительно советуем вам организовать вокруг своих активов собственную корпорацию. Пусть это станет частью вашей общей финансовой стратегии.</w:t>
      </w:r>
    </w:p>
    <w:p>
      <w:pPr>
        <w:pStyle w:val="Normal"/>
        <w:shd w:fill="FFFFFF" w:val="clear"/>
        <w:ind w:firstLine="567"/>
        <w:jc w:val="both"/>
        <w:rPr>
          <w:kern w:val="2"/>
        </w:rPr>
      </w:pPr>
      <w:r>
        <w:rPr>
          <w:rFonts w:cs="Arial" w:ascii="Arial" w:hAnsi="Arial"/>
          <w:b/>
          <w:bCs/>
          <w:i/>
          <w:iCs/>
          <w:color w:val="000000"/>
          <w:kern w:val="2"/>
          <w:sz w:val="32"/>
          <w:szCs w:val="32"/>
        </w:rPr>
        <w:t>Урок пятый:</w:t>
      </w:r>
    </w:p>
    <w:p>
      <w:pPr>
        <w:pStyle w:val="Normal"/>
        <w:shd w:fill="FFFFFF" w:val="clear"/>
        <w:ind w:firstLine="567"/>
        <w:jc w:val="both"/>
        <w:rPr>
          <w:kern w:val="2"/>
        </w:rPr>
      </w:pPr>
      <w:r>
        <w:rPr>
          <w:rFonts w:cs="Arial" w:ascii="Arial" w:hAnsi="Arial"/>
          <w:b/>
          <w:bCs/>
          <w:color w:val="000000"/>
          <w:kern w:val="2"/>
          <w:sz w:val="44"/>
          <w:szCs w:val="44"/>
        </w:rPr>
        <w:t>Богатые изобретают деньги</w:t>
      </w:r>
    </w:p>
    <w:p>
      <w:pPr>
        <w:pStyle w:val="Normal"/>
        <w:shd w:fill="FFFFFF" w:val="clear"/>
        <w:ind w:firstLine="567"/>
        <w:jc w:val="both"/>
        <w:rPr>
          <w:kern w:val="2"/>
        </w:rPr>
      </w:pPr>
      <w:r>
        <w:rPr>
          <w:color w:val="000000"/>
          <w:kern w:val="2"/>
          <w:sz w:val="85"/>
          <w:szCs w:val="85"/>
        </w:rPr>
        <w:t>Глава 6</w:t>
      </w:r>
    </w:p>
    <w:p>
      <w:pPr>
        <w:pStyle w:val="Normal"/>
        <w:shd w:fill="FFFFFF" w:val="clear"/>
        <w:ind w:firstLine="567"/>
        <w:jc w:val="both"/>
        <w:rPr>
          <w:kern w:val="2"/>
        </w:rPr>
      </w:pPr>
      <w:r>
        <w:rPr>
          <w:color w:val="000000"/>
          <w:kern w:val="2"/>
          <w:sz w:val="24"/>
          <w:szCs w:val="24"/>
        </w:rPr>
        <w:t>Прошлым вечером я решил сделать перерыв, отвлек</w:t>
        <w:softHyphen/>
        <w:t>ся от написания этой книги и посмотрел телевизион</w:t>
        <w:softHyphen/>
        <w:t>ную программу, где рассказывали историю про моло</w:t>
        <w:softHyphen/>
        <w:t>дого человека по имени Александер Грейам Белл (изобретателя телефонного аппарата). Он запатенто</w:t>
        <w:softHyphen/>
        <w:t>вал свой телефон, и спрос на его изобретение был так велик, что он не справлялся. Ему требовалась большая компания. Поэтому Белл отправился к гиганту того времени, корпорации «</w:t>
      </w:r>
      <w:r>
        <w:rPr>
          <w:color w:val="000000"/>
          <w:kern w:val="2"/>
          <w:sz w:val="24"/>
          <w:szCs w:val="24"/>
          <w:lang w:val="en-US"/>
        </w:rPr>
        <w:t>Western</w:t>
      </w:r>
      <w:r>
        <w:rPr>
          <w:color w:val="000000"/>
          <w:kern w:val="2"/>
          <w:sz w:val="24"/>
          <w:szCs w:val="24"/>
        </w:rPr>
        <w:t xml:space="preserve"> </w:t>
      </w:r>
      <w:r>
        <w:rPr>
          <w:color w:val="000000"/>
          <w:kern w:val="2"/>
          <w:sz w:val="24"/>
          <w:szCs w:val="24"/>
          <w:lang w:val="en-US"/>
        </w:rPr>
        <w:t>Union</w:t>
      </w:r>
      <w:r>
        <w:rPr>
          <w:color w:val="000000"/>
          <w:kern w:val="2"/>
          <w:sz w:val="24"/>
          <w:szCs w:val="24"/>
        </w:rPr>
        <w:t>», и предложил им купить патент вместе с его крошечной компанией. За все он хотел всего сто тысяч долларов. Президент компании посмеялся над ним и не принял предложе</w:t>
        <w:softHyphen/>
        <w:t>ния, сказав, что цена смешна. Остальная часть исто</w:t>
        <w:softHyphen/>
        <w:t>рии вам известна: Белл основал мультимиллиардное производство и компанию «AT&amp;T».</w:t>
      </w:r>
    </w:p>
    <w:p>
      <w:pPr>
        <w:pStyle w:val="Normal"/>
        <w:shd w:fill="FFFFFF" w:val="clear"/>
        <w:ind w:firstLine="567"/>
        <w:jc w:val="both"/>
        <w:rPr>
          <w:kern w:val="2"/>
        </w:rPr>
      </w:pPr>
      <w:r>
        <w:rPr>
          <w:color w:val="000000"/>
          <w:kern w:val="2"/>
          <w:sz w:val="24"/>
          <w:szCs w:val="24"/>
        </w:rPr>
        <w:t>Сразу после этой передачи я посмотрел вечерние новости. Корреспондент рассказывал об очередном сокращении в местной компании. Рабочие были в гне</w:t>
        <w:softHyphen/>
        <w:t>ве и утверждали, что владельцы компании поступают несправедливо. Сокращенный менеджер сорока пяти лет привел на завод жену с двумя детьми и умолял вах</w:t>
        <w:softHyphen/>
        <w:t>теров пропустить его к владельцам, чтобы, поговорить с ними — не изменят ли они своего решения. Он как раз купил дом и боялся потерять его. Камера показала крупным планом его умоляющее лицо. Понятно, что репортаж привлек мое внимание.</w:t>
      </w:r>
    </w:p>
    <w:p>
      <w:pPr>
        <w:pStyle w:val="Normal"/>
        <w:shd w:fill="FFFFFF" w:val="clear"/>
        <w:ind w:firstLine="567"/>
        <w:jc w:val="both"/>
        <w:rPr>
          <w:kern w:val="2"/>
        </w:rPr>
      </w:pPr>
      <w:r>
        <w:rPr>
          <w:color w:val="000000"/>
          <w:kern w:val="2"/>
          <w:sz w:val="24"/>
          <w:szCs w:val="24"/>
        </w:rPr>
        <w:t>Я занимаюсь профессиональным преподаванием с 1984 года. Это уникальный опыт. Но данная профес</w:t>
        <w:softHyphen/>
        <w:t>сия и довольно сложна, потому что через мои руки про</w:t>
        <w:softHyphen/>
        <w:t>шли тысячи людей и я вижу, что у всех них, в том числе и у меня, есть одно общее качество. Во всех нас должен</w:t>
      </w:r>
      <w:r>
        <w:rPr>
          <w:kern w:val="2"/>
        </w:rPr>
        <w:t xml:space="preserve"> </w:t>
      </w:r>
      <w:r>
        <w:rPr>
          <w:color w:val="000000"/>
          <w:kern w:val="2"/>
          <w:sz w:val="24"/>
          <w:szCs w:val="24"/>
        </w:rPr>
        <w:t>быть громадный потенциал и удивительные таланты. Но всех нас сдерживает неуверенность в себе. Дело даже не в технической информации, а именно в недостатке веры в собственные силы. У некоторых людей это про</w:t>
        <w:softHyphen/>
        <w:t>является в большей степени, чем у других.</w:t>
      </w:r>
    </w:p>
    <w:p>
      <w:pPr>
        <w:pStyle w:val="Normal"/>
        <w:shd w:fill="FFFFFF" w:val="clear"/>
        <w:ind w:firstLine="567"/>
        <w:jc w:val="both"/>
        <w:rPr>
          <w:kern w:val="2"/>
        </w:rPr>
      </w:pPr>
      <w:r>
        <w:rPr>
          <w:color w:val="000000"/>
          <w:kern w:val="2"/>
          <w:sz w:val="24"/>
          <w:szCs w:val="24"/>
        </w:rPr>
        <w:t>Заканчивая школу, большинство из нас понимает, что главное в жизни — это не хорошие отметки. В ре</w:t>
        <w:softHyphen/>
        <w:t>альном мире требуется что-то еще. Я слышал, как это качество называют «характером», «смелостью», «дер</w:t>
        <w:softHyphen/>
        <w:t>зостью», «здоровой наглостью», «бравадой», «хитрос</w:t>
        <w:softHyphen/>
        <w:t>тью», «цепкостью», «умением жить» и «способностя</w:t>
        <w:softHyphen/>
        <w:t>ми». Этот фактор, как его ни назови, в конечном счете определяет будущее человека в гораздо большей сте</w:t>
        <w:softHyphen/>
        <w:t>пени, чем школьные отметки.</w:t>
      </w:r>
    </w:p>
    <w:p>
      <w:pPr>
        <w:pStyle w:val="Normal"/>
        <w:shd w:fill="FFFFFF" w:val="clear"/>
        <w:ind w:firstLine="567"/>
        <w:jc w:val="both"/>
        <w:rPr>
          <w:kern w:val="2"/>
        </w:rPr>
      </w:pPr>
      <w:r>
        <w:rPr>
          <w:color w:val="000000"/>
          <w:kern w:val="2"/>
          <w:sz w:val="24"/>
          <w:szCs w:val="24"/>
        </w:rPr>
        <w:t>Внутри каждого из нас спрятан отважный и силь</w:t>
        <w:softHyphen/>
        <w:t>ный герой. Но есть и обратная сторона: способность встать на колени и умолять, если это нужно. Проведя год во Вьетнаме в качестве военного летчика, я очень близко познакомился с этими двумя сторонами своего характера. Ни одна из них ничем не лучше другой.</w:t>
      </w:r>
    </w:p>
    <w:p>
      <w:pPr>
        <w:pStyle w:val="Normal"/>
        <w:shd w:fill="FFFFFF" w:val="clear"/>
        <w:ind w:firstLine="567"/>
        <w:jc w:val="both"/>
        <w:rPr>
          <w:kern w:val="2"/>
        </w:rPr>
      </w:pPr>
      <w:r>
        <w:rPr>
          <w:color w:val="000000"/>
          <w:kern w:val="2"/>
          <w:sz w:val="24"/>
          <w:szCs w:val="24"/>
        </w:rPr>
        <w:t>И тем не менее, как преподаватель, я понимал, что самыми главными помехами на пути человеческого гения являются излишний страх и неуверенность. Мне было так горько видеть учеников, которые знают от</w:t>
        <w:softHyphen/>
        <w:t>вет, но боятся его высказать. Часто в реальном мире преуспевают не умные, а храбрые.</w:t>
      </w:r>
    </w:p>
    <w:p>
      <w:pPr>
        <w:pStyle w:val="Normal"/>
        <w:shd w:fill="FFFFFF" w:val="clear"/>
        <w:ind w:firstLine="567"/>
        <w:jc w:val="both"/>
        <w:rPr>
          <w:kern w:val="2"/>
        </w:rPr>
      </w:pPr>
      <w:r>
        <w:rPr>
          <w:color w:val="000000"/>
          <w:kern w:val="2"/>
          <w:sz w:val="24"/>
          <w:szCs w:val="24"/>
        </w:rPr>
        <w:t>' На личном опыте я убедился, что финансовый ге</w:t>
        <w:softHyphen/>
        <w:t>ний состоит не только из каких-то умений и навыков, но и из смелости. Если ваш страх слишком силен, ге</w:t>
        <w:softHyphen/>
        <w:t>ний подавляется. На занятиях я убеждаю учеников на</w:t>
        <w:softHyphen/>
        <w:t>учиться рисковать, быть смелее, позволять своему ге</w:t>
        <w:softHyphen/>
        <w:t>нию превращать этот страх в силу и умение. Некоторым это дается легко, других приводит в ужас. Я увидел, что большинство людей, когда дело доходит до денег,</w:t>
      </w:r>
      <w:r>
        <w:rPr>
          <w:kern w:val="2"/>
        </w:rPr>
        <w:t xml:space="preserve"> </w:t>
      </w:r>
      <w:r>
        <w:rPr>
          <w:color w:val="000000"/>
          <w:kern w:val="2"/>
          <w:sz w:val="24"/>
          <w:szCs w:val="24"/>
        </w:rPr>
        <w:t>предпочитают не рисковать. Мне часто задают вопро</w:t>
        <w:softHyphen/>
        <w:t xml:space="preserve">сы: «А зачем рисковать?», «Почему я должен тратить время на развитие своего финансового </w:t>
      </w:r>
      <w:r>
        <w:rPr>
          <w:color w:val="000000"/>
          <w:kern w:val="2"/>
          <w:sz w:val="24"/>
          <w:szCs w:val="24"/>
          <w:lang w:val="en-US"/>
        </w:rPr>
        <w:t>IQ</w:t>
      </w:r>
      <w:r>
        <w:rPr>
          <w:color w:val="000000"/>
          <w:kern w:val="2"/>
          <w:sz w:val="24"/>
          <w:szCs w:val="24"/>
        </w:rPr>
        <w:t>?», «Почему я должен становиться финансово грамотным?»</w:t>
      </w:r>
    </w:p>
    <w:p>
      <w:pPr>
        <w:pStyle w:val="Normal"/>
        <w:shd w:fill="FFFFFF" w:val="clear"/>
        <w:ind w:firstLine="567"/>
        <w:jc w:val="both"/>
        <w:rPr>
          <w:kern w:val="2"/>
        </w:rPr>
      </w:pPr>
      <w:r>
        <w:rPr>
          <w:color w:val="000000"/>
          <w:kern w:val="2"/>
          <w:sz w:val="24"/>
          <w:szCs w:val="24"/>
        </w:rPr>
        <w:t>И я отвечаю: «Чтобы иметь выбор».</w:t>
      </w:r>
    </w:p>
    <w:p>
      <w:pPr>
        <w:pStyle w:val="Normal"/>
        <w:shd w:fill="FFFFFF" w:val="clear"/>
        <w:ind w:firstLine="567"/>
        <w:jc w:val="both"/>
        <w:rPr>
          <w:kern w:val="2"/>
        </w:rPr>
      </w:pPr>
      <w:r>
        <w:rPr>
          <w:color w:val="000000"/>
          <w:kern w:val="2"/>
          <w:sz w:val="24"/>
          <w:szCs w:val="24"/>
        </w:rPr>
        <w:t>Нас ждут огромные изменения. Эту главу я начал с истории молодого изобретателя Александера Грейама Белла. Но в будущем появится не один такой человек. Каждый год во всем мире будут появляться сотни та</w:t>
        <w:softHyphen/>
        <w:t>ких, как Билл Гейтс и компания «</w:t>
      </w:r>
      <w:r>
        <w:rPr>
          <w:color w:val="000000"/>
          <w:kern w:val="2"/>
          <w:sz w:val="24"/>
          <w:szCs w:val="24"/>
          <w:lang w:val="en-US"/>
        </w:rPr>
        <w:t>Microsoft</w:t>
      </w:r>
      <w:r>
        <w:rPr>
          <w:color w:val="000000"/>
          <w:kern w:val="2"/>
          <w:sz w:val="24"/>
          <w:szCs w:val="24"/>
        </w:rPr>
        <w:t>». Будут и новые банкротства, увольнения и сокращения.</w:t>
      </w:r>
    </w:p>
    <w:p>
      <w:pPr>
        <w:pStyle w:val="Normal"/>
        <w:shd w:fill="FFFFFF" w:val="clear"/>
        <w:ind w:firstLine="567"/>
        <w:jc w:val="both"/>
        <w:rPr>
          <w:kern w:val="2"/>
        </w:rPr>
      </w:pPr>
      <w:r>
        <w:rPr>
          <w:color w:val="000000"/>
          <w:kern w:val="2"/>
          <w:sz w:val="24"/>
          <w:szCs w:val="24"/>
        </w:rPr>
        <w:t>Так зачем тратить время на развитие своего финан</w:t>
        <w:softHyphen/>
        <w:t xml:space="preserve">сового </w:t>
      </w:r>
      <w:r>
        <w:rPr>
          <w:color w:val="000000"/>
          <w:kern w:val="2"/>
          <w:sz w:val="24"/>
          <w:szCs w:val="24"/>
          <w:lang w:val="en-US"/>
        </w:rPr>
        <w:t>IQ</w:t>
      </w:r>
      <w:r>
        <w:rPr>
          <w:color w:val="000000"/>
          <w:kern w:val="2"/>
          <w:sz w:val="24"/>
          <w:szCs w:val="24"/>
        </w:rPr>
        <w:t>? Ответ на это известен только вам. Впрочем, я могу сказать, зачем я сам это делаю. Я делаю это потому, что мне повезло жить в это интереснейшее вре</w:t>
        <w:softHyphen/>
        <w:t>мя. Я скорее буду приветствовать изменения, чем бо</w:t>
        <w:softHyphen/>
        <w:t>яться их. Я предпочту с волнением зарабатывать мил</w:t>
        <w:softHyphen/>
        <w:t>лионы, чем беспокоиться, что мне не дадут надбавку к зарплате. Мы живем в небывалое время. Через несколь</w:t>
        <w:softHyphen/>
        <w:t>ко поколений люди "будут оглядываться назад и гово</w:t>
        <w:softHyphen/>
        <w:t>рить: какая это, наверное, была удивительная эпоха. Это была эра смерти старого и рождения нового, вре</w:t>
        <w:softHyphen/>
        <w:t>мя, полное неожиданностей и интересных событий.</w:t>
      </w:r>
    </w:p>
    <w:p>
      <w:pPr>
        <w:pStyle w:val="Normal"/>
        <w:shd w:fill="FFFFFF" w:val="clear"/>
        <w:ind w:firstLine="567"/>
        <w:jc w:val="both"/>
        <w:rPr>
          <w:kern w:val="2"/>
        </w:rPr>
      </w:pPr>
      <w:r>
        <w:rPr>
          <w:color w:val="000000"/>
          <w:kern w:val="2"/>
          <w:sz w:val="24"/>
          <w:szCs w:val="24"/>
        </w:rPr>
        <w:t>И зачем же тратить время на развитие своего фи</w:t>
        <w:softHyphen/>
        <w:t xml:space="preserve">нансового </w:t>
      </w:r>
      <w:r>
        <w:rPr>
          <w:color w:val="000000"/>
          <w:kern w:val="2"/>
          <w:sz w:val="24"/>
          <w:szCs w:val="24"/>
          <w:lang w:val="en-US"/>
        </w:rPr>
        <w:t>IQ</w:t>
      </w:r>
      <w:r>
        <w:rPr>
          <w:color w:val="000000"/>
          <w:kern w:val="2"/>
          <w:sz w:val="24"/>
          <w:szCs w:val="24"/>
        </w:rPr>
        <w:t>? Затем, что вы получите от этого огром</w:t>
        <w:softHyphen/>
        <w:t>ную пользу. А иначе такое время будет для вас страш</w:t>
        <w:softHyphen/>
        <w:t>ным. Одни люди будут смело плыть вперед, а другие — цепляться за разваливающиеся спасательные круги.</w:t>
      </w:r>
    </w:p>
    <w:p>
      <w:pPr>
        <w:pStyle w:val="Normal"/>
        <w:shd w:fill="FFFFFF" w:val="clear"/>
        <w:ind w:firstLine="567"/>
        <w:jc w:val="both"/>
        <w:rPr>
          <w:kern w:val="2"/>
        </w:rPr>
      </w:pPr>
      <w:r>
        <w:rPr>
          <w:color w:val="000000"/>
          <w:kern w:val="2"/>
          <w:sz w:val="24"/>
          <w:szCs w:val="24"/>
        </w:rPr>
        <w:t>Триста лет назад земля была богатством. Поэтому богатым был тот человек, который владел землей. В то время шло строительство заводов и Америка завое</w:t>
        <w:softHyphen/>
        <w:t>вывала мировое господство. Главное богатство за</w:t>
        <w:softHyphen/>
        <w:t>ключалось в производстве. Сегодня главное богат</w:t>
        <w:softHyphen/>
        <w:t>ство — в информации. И самый богатый человек — это</w:t>
      </w:r>
      <w:r>
        <w:rPr>
          <w:kern w:val="2"/>
        </w:rPr>
        <w:t xml:space="preserve"> </w:t>
      </w:r>
      <w:r>
        <w:rPr>
          <w:color w:val="000000"/>
          <w:kern w:val="2"/>
          <w:sz w:val="24"/>
          <w:szCs w:val="24"/>
        </w:rPr>
        <w:t>тот, кто владеет самой своевременной информацией. Проблема в том, что информация передается по всему миру со скоростью света. Это новое богатство нельзя спрятать за заборами, как землю или заводы. Измене</w:t>
        <w:softHyphen/>
        <w:t>ния будут более быстрыми. Количество новых муль</w:t>
        <w:softHyphen/>
        <w:t>тимиллионеров резко возрастет. Но будут и те, кто ос</w:t>
        <w:softHyphen/>
        <w:t>тался за бортом.</w:t>
      </w:r>
    </w:p>
    <w:p>
      <w:pPr>
        <w:pStyle w:val="Normal"/>
        <w:shd w:fill="FFFFFF" w:val="clear"/>
        <w:ind w:firstLine="567"/>
        <w:jc w:val="both"/>
        <w:rPr>
          <w:kern w:val="2"/>
        </w:rPr>
      </w:pPr>
      <w:r>
        <w:rPr>
          <w:color w:val="000000"/>
          <w:kern w:val="2"/>
          <w:sz w:val="24"/>
          <w:szCs w:val="24"/>
        </w:rPr>
        <w:t>Сегодня я сталкиваюсь со многими людьми, кото</w:t>
        <w:softHyphen/>
        <w:t>рые работают не покладая рук часто просто потому, что не могут расстаться со старыми убеждениями. Они хотят, чтобы все было как раньше. Они сопротивля</w:t>
        <w:softHyphen/>
        <w:t>ются изменениям. Я знаю людей, которые теряют ра</w:t>
        <w:softHyphen/>
        <w:t>боту или дом и винят в этом технический прогресс, эко</w:t>
        <w:softHyphen/>
        <w:t>номику или работодателя. К сожалению, они не могут понять, что проблема кроется в них самих. Старые идеи — это их главный пассив. Это пассив, поскольку они не могут понять, что подобные идеи — активы вче</w:t>
        <w:softHyphen/>
        <w:t>рашнего дня. А сегодня уже не вчера.</w:t>
      </w:r>
    </w:p>
    <w:p>
      <w:pPr>
        <w:pStyle w:val="Normal"/>
        <w:shd w:fill="FFFFFF" w:val="clear"/>
        <w:ind w:firstLine="567"/>
        <w:jc w:val="both"/>
        <w:rPr>
          <w:kern w:val="2"/>
        </w:rPr>
      </w:pPr>
      <w:r>
        <w:rPr>
          <w:color w:val="000000"/>
          <w:kern w:val="2"/>
          <w:sz w:val="24"/>
          <w:szCs w:val="24"/>
        </w:rPr>
        <w:t>Однажды я учил людей инвестированию с помощью настольной игры, которую придумал для обучения (она называется «Денежный поток»). Одну женщину при</w:t>
        <w:softHyphen/>
        <w:t>вела на занятия подруга. Она только недавно разве</w:t>
        <w:softHyphen/>
        <w:t>лась, много потеряла во время бракоразводного про</w:t>
        <w:softHyphen/>
        <w:t>цесса и теперь искала ответы на какие-то вопросы. Подруга решила, что занятия могут ей помочь.</w:t>
      </w:r>
    </w:p>
    <w:p>
      <w:pPr>
        <w:pStyle w:val="Normal"/>
        <w:shd w:fill="FFFFFF" w:val="clear"/>
        <w:ind w:firstLine="567"/>
        <w:jc w:val="both"/>
        <w:rPr>
          <w:kern w:val="2"/>
        </w:rPr>
      </w:pPr>
      <w:r>
        <w:rPr>
          <w:color w:val="000000"/>
          <w:kern w:val="2"/>
          <w:sz w:val="24"/>
          <w:szCs w:val="24"/>
        </w:rPr>
        <w:t>Игра задумана так, чтобы помочь людям разобрать</w:t>
        <w:softHyphen/>
        <w:t>ся, как функционируют деньги. Во время игры люди узнают, как балансовый отчет связан с отчетом о до</w:t>
        <w:softHyphen/>
        <w:t>ходах и расходах. Вы узнаете, как деньги «текут» меж</w:t>
        <w:softHyphen/>
        <w:t>ду этими двумя отчетами и как разбогатеть, увеличи</w:t>
        <w:softHyphen/>
        <w:t>вая месячный доход из колонки активов до такого уровня, пока он не начнет превышать ежемесячные расходы. Когда вы это сделали, вы выходите с дорож</w:t>
        <w:softHyphen/>
        <w:t>ки для «крысиных бегов» на «скоростную дорожку».</w:t>
      </w:r>
      <w:r>
        <w:rPr>
          <w:kern w:val="2"/>
        </w:rPr>
        <w:t xml:space="preserve"> </w:t>
      </w:r>
      <w:r>
        <w:rPr>
          <w:color w:val="000000"/>
          <w:kern w:val="2"/>
          <w:sz w:val="24"/>
          <w:szCs w:val="24"/>
        </w:rPr>
        <w:t>Как я уже говорил, одним людям эта игра нравится, другим — нет, а третьи просто не понимают ее смыс</w:t>
        <w:softHyphen/>
        <w:t>ла. Эта женщина упустила ценную возможность чему-то научиться. В первом круге она вытянула «вещевую» карточку с яхтой. Сначала она очень обрадовалась: «О, у меня есть яхта!» Потом, когда подруга попыталась объяснить ей, что означают цифры доходов и расхо</w:t>
        <w:softHyphen/>
        <w:t>дов и балансовом отчете, она расстроилась, потому что никогда не любила математику. Все игроки ждали, пока подруга объяснит ей, какое отношение финансовые отчеты имеют друг к другу и к ежемесячному доходу. Наконец, когда она это поняла, ее осенило: яхта «съе</w:t>
        <w:softHyphen/>
        <w:t>дает» массу денег. Игра продолжалась, и вскоре ее со</w:t>
        <w:softHyphen/>
        <w:t>кратили, а потом у нее появился ребенок. Ей очень не повезло в этом раунде.</w:t>
      </w:r>
    </w:p>
    <w:p>
      <w:pPr>
        <w:pStyle w:val="Normal"/>
        <w:shd w:fill="FFFFFF" w:val="clear"/>
        <w:ind w:firstLine="567"/>
        <w:jc w:val="both"/>
        <w:rPr>
          <w:kern w:val="2"/>
        </w:rPr>
      </w:pPr>
      <w:r>
        <w:rPr>
          <w:color w:val="000000"/>
          <w:kern w:val="2"/>
          <w:sz w:val="24"/>
          <w:szCs w:val="24"/>
        </w:rPr>
        <w:t>После занятий ее подруга подошла ко мне и сказа</w:t>
        <w:softHyphen/>
        <w:t>ла, что та очень расстроена. Она пришла на занятия, чтобы научиться инвестированию, и ей не понравилось, что нам так долго пришлось играть в какую-то глу</w:t>
        <w:softHyphen/>
        <w:t>пую игру.</w:t>
      </w:r>
    </w:p>
    <w:p>
      <w:pPr>
        <w:pStyle w:val="Normal"/>
        <w:shd w:fill="FFFFFF" w:val="clear"/>
        <w:ind w:firstLine="567"/>
        <w:jc w:val="both"/>
        <w:rPr>
          <w:kern w:val="2"/>
        </w:rPr>
      </w:pPr>
      <w:r>
        <w:rPr>
          <w:color w:val="000000"/>
          <w:kern w:val="2"/>
          <w:sz w:val="24"/>
          <w:szCs w:val="24"/>
        </w:rPr>
        <w:t>Подруга попыталась убедить ее заглянуть вглубь себя и посмотреть, не отражает ли игра ее ситуацию. Услышав такое предложение, женщина потребовала вернуть ей деньги. Она возмутилась: сама идея того, что игра может быть отражением ее жизни, показалась ей смешной. Получив обратно свои деньги, она немед</w:t>
        <w:softHyphen/>
        <w:t>ленно ушла.</w:t>
      </w:r>
    </w:p>
    <w:p>
      <w:pPr>
        <w:pStyle w:val="Normal"/>
        <w:shd w:fill="FFFFFF" w:val="clear"/>
        <w:ind w:firstLine="567"/>
        <w:jc w:val="both"/>
        <w:rPr>
          <w:kern w:val="2"/>
        </w:rPr>
      </w:pPr>
      <w:r>
        <w:rPr>
          <w:color w:val="000000"/>
          <w:kern w:val="2"/>
          <w:sz w:val="24"/>
          <w:szCs w:val="24"/>
        </w:rPr>
        <w:t>С 1984 года я зарабатываю миллионы тем, что де</w:t>
        <w:softHyphen/>
        <w:t>лаю то, чему не учат в школе. В школе почти всегда читают лекции. Я всегда их не любил. Мне быстро ста</w:t>
        <w:softHyphen/>
        <w:t>новилось скучно, и я отвлекался.</w:t>
      </w:r>
    </w:p>
    <w:p>
      <w:pPr>
        <w:pStyle w:val="Normal"/>
        <w:shd w:fill="FFFFFF" w:val="clear"/>
        <w:ind w:firstLine="567"/>
        <w:jc w:val="both"/>
        <w:rPr>
          <w:kern w:val="2"/>
        </w:rPr>
      </w:pPr>
      <w:r>
        <w:rPr>
          <w:color w:val="000000"/>
          <w:kern w:val="2"/>
          <w:sz w:val="24"/>
          <w:szCs w:val="24"/>
        </w:rPr>
        <w:t>В 1984 году я начал учить людей с помощью игр и инсценировок. Я всегда советовал взрослым ученикам видеть в играх отражение собственной жизни. Это</w:t>
      </w:r>
      <w:r>
        <w:rPr>
          <w:kern w:val="2"/>
        </w:rPr>
        <w:t xml:space="preserve"> </w:t>
      </w:r>
      <w:r>
        <w:rPr>
          <w:color w:val="000000"/>
          <w:kern w:val="2"/>
          <w:sz w:val="24"/>
          <w:szCs w:val="24"/>
        </w:rPr>
        <w:t>очень важно: игра отражает ваше поведение. Это сис</w:t>
        <w:softHyphen/>
        <w:t>тема, дающая мгновенную обратную связь. Вместо того . чтобы слушать лекцию, вы получаете персональный урок, приспособленный к вашим нуждам.</w:t>
      </w:r>
    </w:p>
    <w:p>
      <w:pPr>
        <w:pStyle w:val="Normal"/>
        <w:shd w:fill="FFFFFF" w:val="clear"/>
        <w:ind w:firstLine="567"/>
        <w:jc w:val="both"/>
        <w:rPr>
          <w:kern w:val="2"/>
        </w:rPr>
      </w:pPr>
      <w:r>
        <w:rPr>
          <w:color w:val="000000"/>
          <w:kern w:val="2"/>
          <w:sz w:val="24"/>
          <w:szCs w:val="24"/>
        </w:rPr>
        <w:t>Подруга той женщины позже позвонила мне, что</w:t>
        <w:softHyphen/>
        <w:t>бы рассказать новости. Она сказала, что ее подруга теперь успокоилась. За это время она действительно поняла, что игра отчасти отражает ее собственную жизнь.</w:t>
      </w:r>
    </w:p>
    <w:p>
      <w:pPr>
        <w:pStyle w:val="Normal"/>
        <w:shd w:fill="FFFFFF" w:val="clear"/>
        <w:ind w:firstLine="567"/>
        <w:jc w:val="both"/>
        <w:rPr>
          <w:kern w:val="2"/>
        </w:rPr>
      </w:pPr>
      <w:r>
        <w:rPr>
          <w:color w:val="000000"/>
          <w:kern w:val="2"/>
          <w:sz w:val="24"/>
          <w:szCs w:val="24"/>
        </w:rPr>
        <w:t>Хотя у них с мужем не было яхты, у них было прак</w:t>
        <w:softHyphen/>
        <w:t>тически все остальное, что только можно себе вообра</w:t>
        <w:softHyphen/>
        <w:t>зить. Она злилась после развода не только потому, что он бросил ее ради более молодой женщины, но и пото</w:t>
        <w:softHyphen/>
        <w:t>му, что за двадцать лет совместной жизни у них накопи</w:t>
        <w:softHyphen/>
        <w:t>лось очень мало активов. Им оказалось практически нечего делить. Двадцать лет они прожили невероятно весело, но от этого осталась всего тонна безделушек.</w:t>
      </w:r>
    </w:p>
    <w:p>
      <w:pPr>
        <w:pStyle w:val="Normal"/>
        <w:shd w:fill="FFFFFF" w:val="clear"/>
        <w:ind w:firstLine="567"/>
        <w:jc w:val="both"/>
        <w:rPr>
          <w:kern w:val="2"/>
        </w:rPr>
      </w:pPr>
      <w:r>
        <w:rPr>
          <w:color w:val="000000"/>
          <w:kern w:val="2"/>
          <w:sz w:val="24"/>
          <w:szCs w:val="24"/>
        </w:rPr>
        <w:t>Она поняла: ее злость по поводу цифр в игре — фи</w:t>
        <w:softHyphen/>
        <w:t>нансовых отчетов — вызвана смущением от того, что она их не понимает. Она считала, что финансы — дело мужчины. Она вела домашнее хозяйство и развлека</w:t>
        <w:softHyphen/>
        <w:t>ла гостей, а финансами занимался муж. Теперь она была совершенно уверена, что в течение последних пяти лет совместной жизни он утаивал от нее деньги. Она злилась на себя за то, что не знала, куда уходит часть денег, и за то, что не подозревала о существова</w:t>
        <w:softHyphen/>
        <w:t>нии другой женщины.</w:t>
      </w:r>
    </w:p>
    <w:p>
      <w:pPr>
        <w:pStyle w:val="Normal"/>
        <w:shd w:fill="FFFFFF" w:val="clear"/>
        <w:ind w:firstLine="567"/>
        <w:jc w:val="both"/>
        <w:rPr>
          <w:kern w:val="2"/>
        </w:rPr>
      </w:pPr>
      <w:r>
        <w:rPr>
          <w:color w:val="000000"/>
          <w:kern w:val="2"/>
          <w:sz w:val="24"/>
          <w:szCs w:val="24"/>
        </w:rPr>
        <w:t>Как и настольная игра, жизнь тоже мгновенно дает нам обратную связь. Мы можем многому научиться, если будем ловить эту информацию. Недавно я пожа</w:t>
        <w:softHyphen/>
        <w:t>ловался жене, что в химчистке, наверное, испортили мои брюки: они сели. Жена ласково улыбнулась и ле</w:t>
        <w:softHyphen/>
        <w:t>гонько ткнула меня пальцем в живот. Не брюки сели, а я раздался!</w:t>
      </w:r>
      <w:r>
        <w:rPr>
          <w:kern w:val="2"/>
        </w:rPr>
        <w:t xml:space="preserve"> </w:t>
      </w:r>
      <w:r>
        <w:rPr>
          <w:color w:val="000000"/>
          <w:kern w:val="2"/>
          <w:sz w:val="24"/>
          <w:szCs w:val="24"/>
        </w:rPr>
        <w:t>Игра «Денежный поток» была создана для того, чтобы обеспечить каждому игроку обратную связь. Она дает вам выбор. Если вы вытягиваете карточку с яхтой и оказываетесь в долгах, возникает вопрос: «А что теперь можно сделать?» Какой у вас выбор? В этом заключается цель игры: научить игроков ду</w:t>
        <w:softHyphen/>
        <w:t>мать и использовать различные новые финансовые возможности.</w:t>
      </w:r>
    </w:p>
    <w:p>
      <w:pPr>
        <w:pStyle w:val="Normal"/>
        <w:shd w:fill="FFFFFF" w:val="clear"/>
        <w:ind w:firstLine="567"/>
        <w:jc w:val="both"/>
        <w:rPr>
          <w:kern w:val="2"/>
        </w:rPr>
      </w:pPr>
      <w:r>
        <w:rPr>
          <w:color w:val="000000"/>
          <w:kern w:val="2"/>
          <w:sz w:val="24"/>
          <w:szCs w:val="24"/>
        </w:rPr>
        <w:t>Я наблюдал, как в эту игру играет более тысячи людей. Те, кому быстрее всех удается выйти с дорож</w:t>
        <w:softHyphen/>
        <w:t>ки для «крысиных бегов», — это люди, разбирающи</w:t>
        <w:softHyphen/>
        <w:t>еся в цифрах и обладающие творческим финансовым мышлением. Они легко замечают различные финан</w:t>
        <w:softHyphen/>
        <w:t>совые решения. Больше всего времени требуется лю</w:t>
        <w:softHyphen/>
        <w:t>дям, которые «не дружат» с цифрами и часто не пони</w:t>
        <w:softHyphen/>
        <w:t>мают пользы инвестирования. Богатые люди обычно действуют творчески и сознательно идут на риск.</w:t>
      </w:r>
    </w:p>
    <w:p>
      <w:pPr>
        <w:pStyle w:val="Normal"/>
        <w:shd w:fill="FFFFFF" w:val="clear"/>
        <w:ind w:firstLine="567"/>
        <w:jc w:val="both"/>
        <w:rPr>
          <w:kern w:val="2"/>
        </w:rPr>
      </w:pPr>
      <w:r>
        <w:rPr>
          <w:color w:val="000000"/>
          <w:kern w:val="2"/>
          <w:sz w:val="24"/>
          <w:szCs w:val="24"/>
        </w:rPr>
        <w:t>Некоторые люди получают в игре много денег, но не знают, как ими распорядиться. Почти все они, как оказывается, не очень удачно ведут свои финансовые дела и в реальности. Все остальные их опережают, даже если у них меньше денег.</w:t>
      </w:r>
    </w:p>
    <w:p>
      <w:pPr>
        <w:pStyle w:val="Normal"/>
        <w:shd w:fill="FFFFFF" w:val="clear"/>
        <w:ind w:firstLine="567"/>
        <w:jc w:val="both"/>
        <w:rPr>
          <w:kern w:val="2"/>
        </w:rPr>
      </w:pPr>
      <w:r>
        <w:rPr>
          <w:color w:val="000000"/>
          <w:kern w:val="2"/>
          <w:sz w:val="24"/>
          <w:szCs w:val="24"/>
        </w:rPr>
        <w:t>Если вы ограничиваете свой выбор — вы цепляе</w:t>
        <w:softHyphen/>
        <w:t>тесь за старые идеи. У меня есть друг, с которым мы когда-то вместе учились в старших классах. Сейчас он работает на трех работах. Двадцать лет назад он был самым состоятельным из всех моих однокласс</w:t>
        <w:softHyphen/>
        <w:t>ников. Когда местная сахарная плантация закрылась, компания, в которой он работал, исчезла вместе с ней. У этого человека в мозгу был только один выход, старого образца, — работать усерднее. Проблема оказа</w:t>
        <w:softHyphen/>
        <w:t>лась в том, что он не смог найти работу, соответству</w:t>
        <w:softHyphen/>
        <w:t>ющую его прежнему положению в той компании. Поэтому для места, которое он сейчас занимает, у него</w:t>
      </w:r>
      <w:r>
        <w:rPr>
          <w:kern w:val="2"/>
        </w:rPr>
        <w:t xml:space="preserve"> </w:t>
      </w:r>
      <w:r>
        <w:rPr>
          <w:color w:val="000000"/>
          <w:kern w:val="2"/>
          <w:sz w:val="24"/>
          <w:szCs w:val="24"/>
        </w:rPr>
        <w:t>слишком высокая квалификация, а зарплата ниже. Теперь ему приходится работать на трех работах, что</w:t>
        <w:softHyphen/>
        <w:t>бы хоть как-то свести концы с концами.</w:t>
      </w:r>
    </w:p>
    <w:p>
      <w:pPr>
        <w:pStyle w:val="Normal"/>
        <w:shd w:fill="FFFFFF" w:val="clear"/>
        <w:ind w:firstLine="567"/>
        <w:jc w:val="both"/>
        <w:rPr>
          <w:kern w:val="2"/>
        </w:rPr>
      </w:pPr>
      <w:r>
        <w:rPr>
          <w:color w:val="000000"/>
          <w:kern w:val="2"/>
          <w:sz w:val="24"/>
          <w:szCs w:val="24"/>
        </w:rPr>
        <w:t>Я видел людей, которые во время игры жалуются, что им не выпадают «нужные» карточки с возможнос</w:t>
        <w:softHyphen/>
        <w:t>тями. И они просто сидят сложа руки. Мне известны такие люди и в реальной жизни. Они сидят и ждут «нуж</w:t>
        <w:softHyphen/>
        <w:t>ной» возможности.</w:t>
      </w:r>
    </w:p>
    <w:p>
      <w:pPr>
        <w:pStyle w:val="Normal"/>
        <w:shd w:fill="FFFFFF" w:val="clear"/>
        <w:ind w:firstLine="567"/>
        <w:jc w:val="both"/>
        <w:rPr>
          <w:kern w:val="2"/>
        </w:rPr>
      </w:pPr>
      <w:r>
        <w:rPr>
          <w:color w:val="000000"/>
          <w:kern w:val="2"/>
          <w:sz w:val="24"/>
          <w:szCs w:val="24"/>
        </w:rPr>
        <w:t>Я видел, как люди получают «нужную» карточку, но оказывается, что у них нет денег. Тогда они начи</w:t>
        <w:softHyphen/>
        <w:t>нают жаловаться, что вырвались бы с дорожки для «крысиных бегов», будь у них больше денег, и опять-таки сидят сложа руки. Таких примеров тоже немало в реальной жизни. Люди видят все великолепные воз</w:t>
        <w:softHyphen/>
        <w:t>можности, но у них нет денег на их реализацию.</w:t>
      </w:r>
    </w:p>
    <w:p>
      <w:pPr>
        <w:pStyle w:val="Normal"/>
        <w:shd w:fill="FFFFFF" w:val="clear"/>
        <w:ind w:firstLine="567"/>
        <w:jc w:val="both"/>
        <w:rPr>
          <w:kern w:val="2"/>
        </w:rPr>
      </w:pPr>
      <w:r>
        <w:rPr>
          <w:color w:val="000000"/>
          <w:kern w:val="2"/>
          <w:sz w:val="24"/>
          <w:szCs w:val="24"/>
        </w:rPr>
        <w:t>А еще бывают люди, которые вытягивают отлич</w:t>
        <w:softHyphen/>
        <w:t>ную карточку, зачитывают ее вслух, но не понимают, что это прекрасная возможность. У них есть всё: день</w:t>
        <w:softHyphen/>
        <w:t>ги, подходящий момент, карточка, но возможности они в упор не замечают. Они не понимают, как сделать ее частью финансового плана избавления от «крысиных бегов». Таких людей больше, чем всех остальных, вме</w:t>
        <w:softHyphen/>
        <w:t>сте взятых. Почти все не замечают великолепных воз</w:t>
        <w:softHyphen/>
        <w:t>можностей, которые у них прямо под носом. Год спус</w:t>
        <w:softHyphen/>
        <w:t>тя они узнают об этом, когда все остальные уже разбогатеют.</w:t>
      </w:r>
    </w:p>
    <w:p>
      <w:pPr>
        <w:pStyle w:val="Normal"/>
        <w:shd w:fill="FFFFFF" w:val="clear"/>
        <w:ind w:firstLine="567"/>
        <w:jc w:val="both"/>
        <w:rPr>
          <w:kern w:val="2"/>
        </w:rPr>
      </w:pPr>
      <w:r>
        <w:rPr>
          <w:color w:val="000000"/>
          <w:kern w:val="2"/>
          <w:sz w:val="24"/>
          <w:szCs w:val="24"/>
        </w:rPr>
        <w:t>Финансовая смекалка — это просто умение видеть разные выходы Если перед вами не открываются воз</w:t>
        <w:softHyphen/>
        <w:t>можности, как еще можно улучшить свое финансовое положение? Если у вас появляется возможность, но нет денег и банк не хочет с вами иметь дела, как можно использовать эту возможность? Если интуиция вас под</w:t>
        <w:softHyphen/>
        <w:t>вела и то, чего вы ожидали, не происходит, как пре</w:t>
        <w:softHyphen/>
        <w:t>вратить провал в удачу, которая принесет миллионы?</w:t>
      </w:r>
      <w:r>
        <w:rPr>
          <w:kern w:val="2"/>
        </w:rPr>
        <w:t xml:space="preserve"> </w:t>
      </w:r>
      <w:r>
        <w:rPr>
          <w:color w:val="000000"/>
          <w:kern w:val="2"/>
          <w:sz w:val="24"/>
          <w:szCs w:val="24"/>
        </w:rPr>
        <w:t>Вот что такое финансовая смекалка. Дело не в том, что именно случается, а сколько финансовых решений вы можете найти для этой ситуации. Это ваш творческий подход в решении финансовых задач.</w:t>
      </w:r>
    </w:p>
    <w:p>
      <w:pPr>
        <w:pStyle w:val="Normal"/>
        <w:shd w:fill="FFFFFF" w:val="clear"/>
        <w:ind w:firstLine="567"/>
        <w:jc w:val="both"/>
        <w:rPr>
          <w:kern w:val="2"/>
        </w:rPr>
      </w:pPr>
      <w:r>
        <w:rPr>
          <w:color w:val="000000"/>
          <w:kern w:val="2"/>
          <w:sz w:val="24"/>
          <w:szCs w:val="24"/>
        </w:rPr>
        <w:t>Большинству людей известно только одно решение: усердно работай, копи деньги и одалживай их у других.</w:t>
      </w:r>
    </w:p>
    <w:p>
      <w:pPr>
        <w:pStyle w:val="Normal"/>
        <w:shd w:fill="FFFFFF" w:val="clear"/>
        <w:ind w:firstLine="567"/>
        <w:jc w:val="both"/>
        <w:rPr>
          <w:kern w:val="2"/>
        </w:rPr>
      </w:pPr>
      <w:r>
        <w:rPr>
          <w:color w:val="000000"/>
          <w:kern w:val="2"/>
          <w:sz w:val="24"/>
          <w:szCs w:val="24"/>
        </w:rPr>
        <w:t>Так зачем вам финансовая смекалка?</w:t>
      </w:r>
    </w:p>
    <w:p>
      <w:pPr>
        <w:pStyle w:val="Normal"/>
        <w:shd w:fill="FFFFFF" w:val="clear"/>
        <w:ind w:firstLine="567"/>
        <w:jc w:val="both"/>
        <w:rPr>
          <w:kern w:val="2"/>
        </w:rPr>
      </w:pPr>
      <w:r>
        <w:rPr>
          <w:color w:val="000000"/>
          <w:kern w:val="2"/>
          <w:sz w:val="24"/>
          <w:szCs w:val="24"/>
        </w:rPr>
        <w:t>Затем, что вы должны быть кузнецом своего соб</w:t>
        <w:softHyphen/>
        <w:t>ственного счастья. Вы используете сложившиеся обстоятельства себе на пользу и добиваетесь успеха. Не</w:t>
        <w:softHyphen/>
        <w:t>многим известно, что удача — дело наживное. Совсем как деньги. И если вы хотите быть удачливее и полу</w:t>
        <w:softHyphen/>
        <w:t>чать деньги, не работая на них, финансовая смекалка вам необходима. Если вы человек, который ждет, пока подвернется «нужная» возможность, вы можете прож</w:t>
        <w:softHyphen/>
        <w:t>дать очень долго. Это похоже на ожидание зеленого света на пять километров вперед.</w:t>
      </w:r>
    </w:p>
    <w:p>
      <w:pPr>
        <w:pStyle w:val="Normal"/>
        <w:shd w:fill="FFFFFF" w:val="clear"/>
        <w:ind w:firstLine="567"/>
        <w:jc w:val="both"/>
        <w:rPr>
          <w:kern w:val="2"/>
        </w:rPr>
      </w:pPr>
      <w:r>
        <w:rPr>
          <w:color w:val="000000"/>
          <w:kern w:val="2"/>
          <w:sz w:val="24"/>
          <w:szCs w:val="24"/>
        </w:rPr>
        <w:t>В детстве нам с Майком богатый папа часто гово</w:t>
        <w:softHyphen/>
        <w:t>рил: «Деньги — это не реальная вещь». Он иногда на</w:t>
        <w:softHyphen/>
        <w:t>поминал нам, как близко мы подошли к тайне денег в тот первый день, когда начали «делать деньги» из ла</w:t>
        <w:softHyphen/>
        <w:t>туни. «Бедняки и средний класс работают за деньги, — говорил он. — Богатые делают деньги. Чем реальнее вам кажутся деньги, тем усерднее вы будете за них ра</w:t>
        <w:softHyphen/>
        <w:t>ботать. Но если вы уясните себе, что деньги не реаль</w:t>
        <w:softHyphen/>
        <w:t>ны, то сможете разбогатеть быстре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что же такое деньги? — часто недоумевали мы с Майком. — Что они, если не реальная вещ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Это то, чем мы договорились их считать, — от</w:t>
        <w:softHyphen/>
        <w:t>вечал богатый папа.</w:t>
      </w:r>
    </w:p>
    <w:p>
      <w:pPr>
        <w:pStyle w:val="Normal"/>
        <w:shd w:fill="FFFFFF" w:val="clear"/>
        <w:ind w:firstLine="567"/>
        <w:jc w:val="both"/>
        <w:rPr>
          <w:kern w:val="2"/>
        </w:rPr>
      </w:pPr>
      <w:r>
        <w:rPr>
          <w:color w:val="000000"/>
          <w:kern w:val="2"/>
          <w:sz w:val="24"/>
          <w:szCs w:val="24"/>
        </w:rPr>
        <w:t>Самый могучий и ценный актив, который у нас есть, — это ум. Если он хорошо натренирован, то практически за секунду может создать для вас огром</w:t>
        <w:softHyphen/>
        <w:t>ные богатства. Богатства, которые триста лет назад</w:t>
      </w:r>
      <w:r>
        <w:rPr>
          <w:kern w:val="2"/>
        </w:rPr>
        <w:t xml:space="preserve"> </w:t>
      </w:r>
      <w:r>
        <w:rPr>
          <w:color w:val="000000"/>
          <w:kern w:val="2"/>
          <w:sz w:val="24"/>
          <w:szCs w:val="24"/>
        </w:rPr>
        <w:t>не снились даже королям и королевам. Нетренирован</w:t>
        <w:softHyphen/>
        <w:t>ный ум может породить крайнюю бедность, которая передается посредством воспитания из поколения в поколение.</w:t>
      </w:r>
    </w:p>
    <w:p>
      <w:pPr>
        <w:pStyle w:val="Normal"/>
        <w:shd w:fill="FFFFFF" w:val="clear"/>
        <w:ind w:firstLine="567"/>
        <w:jc w:val="both"/>
        <w:rPr>
          <w:kern w:val="2"/>
        </w:rPr>
      </w:pPr>
      <w:r>
        <w:rPr>
          <w:color w:val="000000"/>
          <w:kern w:val="2"/>
          <w:sz w:val="24"/>
          <w:szCs w:val="24"/>
        </w:rPr>
        <w:t>В эру информации количество денег растет по экс</w:t>
        <w:softHyphen/>
        <w:t>поненте. Некоторые богатеют просто «ни на чем»: на идеях и контрактах. Если вы спросите у людей, кото</w:t>
        <w:softHyphen/>
        <w:t>рые зарабатывают на жизнь торговлей на бирже, они скажут вам, что делают так всегда. Часто из ничего за секунду можно сделать миллионы. Говоря «ничего», я имею в виду, что деньги не переходили из рук в руки. Все делается по соглашению: взмах руки в биржевом зале; сигнал на экране торговца в Лиссабоне, получен</w:t>
        <w:softHyphen/>
        <w:t>ный из Торонто; звонок брокеру, чтобы купить акции и через какой-то момент продать. Из рук в руки пере</w:t>
        <w:softHyphen/>
        <w:t>ходили не деньги, а только соглашения.</w:t>
      </w:r>
    </w:p>
    <w:p>
      <w:pPr>
        <w:pStyle w:val="Normal"/>
        <w:shd w:fill="FFFFFF" w:val="clear"/>
        <w:ind w:firstLine="567"/>
        <w:jc w:val="both"/>
        <w:rPr>
          <w:kern w:val="2"/>
        </w:rPr>
      </w:pPr>
      <w:r>
        <w:rPr>
          <w:color w:val="000000"/>
          <w:kern w:val="2"/>
          <w:sz w:val="24"/>
          <w:szCs w:val="24"/>
        </w:rPr>
        <w:t>Так зачем развивать финансовую смекалку? Это из</w:t>
        <w:softHyphen/>
        <w:t>вестно только вам. Я могу сказать, почему я занима</w:t>
        <w:softHyphen/>
        <w:t>юсь этим. Я делаю это потому, что хочу зарабатывать деньги быстро. Не потому, что мне это нужно, а пото</w:t>
        <w:softHyphen/>
        <w:t xml:space="preserve">му, что я этого хочу. Это удивительное образование. Я развиваю свой финансовый </w:t>
      </w:r>
      <w:r>
        <w:rPr>
          <w:color w:val="000000"/>
          <w:kern w:val="2"/>
          <w:sz w:val="24"/>
          <w:szCs w:val="24"/>
          <w:lang w:val="en-US"/>
        </w:rPr>
        <w:t>IQ</w:t>
      </w:r>
      <w:r>
        <w:rPr>
          <w:color w:val="000000"/>
          <w:kern w:val="2"/>
          <w:sz w:val="24"/>
          <w:szCs w:val="24"/>
        </w:rPr>
        <w:t>, потому что хочу при</w:t>
        <w:softHyphen/>
        <w:t>нимать участие в самой захватывающей и грандиоз</w:t>
        <w:softHyphen/>
        <w:t>ной игре в мире. И я бы хотел сыграть свою неболь</w:t>
        <w:softHyphen/>
        <w:t>шую роль в этой невиданной эволюции человечества, -эре, когда люди работают мозгом, а не мышцами. Именно здесь делается история. Это немного страш</w:t>
        <w:softHyphen/>
        <w:t>но. И очень интересно.</w:t>
      </w:r>
    </w:p>
    <w:p>
      <w:pPr>
        <w:pStyle w:val="Normal"/>
        <w:shd w:fill="FFFFFF" w:val="clear"/>
        <w:ind w:firstLine="567"/>
        <w:jc w:val="both"/>
        <w:rPr>
          <w:kern w:val="2"/>
        </w:rPr>
      </w:pPr>
      <w:r>
        <w:rPr>
          <w:color w:val="000000"/>
          <w:kern w:val="2"/>
          <w:sz w:val="24"/>
          <w:szCs w:val="24"/>
        </w:rPr>
        <w:t>Вот почему я вкладываю деньги в свою финансо</w:t>
        <w:softHyphen/>
        <w:t>вую смекалку и развиваю самый мощный актив, кото</w:t>
        <w:softHyphen/>
        <w:t>рый у меня есть. Я хочу быть среди людей, которые смело двигаются вперед. Я не хочу плестись позади.</w:t>
      </w:r>
    </w:p>
    <w:p>
      <w:pPr>
        <w:pStyle w:val="Normal"/>
        <w:shd w:fill="FFFFFF" w:val="clear"/>
        <w:ind w:firstLine="567"/>
        <w:jc w:val="both"/>
        <w:rPr>
          <w:kern w:val="2"/>
        </w:rPr>
      </w:pPr>
      <w:r>
        <w:rPr>
          <w:color w:val="000000"/>
          <w:kern w:val="2"/>
          <w:sz w:val="24"/>
          <w:szCs w:val="24"/>
        </w:rPr>
        <w:t>Вот вам простой пример того, как делают деньги. В начале 1990-х годов состояние экономики в Финиксе,</w:t>
      </w:r>
      <w:r>
        <w:rPr>
          <w:kern w:val="2"/>
        </w:rPr>
        <w:t xml:space="preserve"> </w:t>
      </w:r>
      <w:r>
        <w:rPr>
          <w:color w:val="000000"/>
          <w:kern w:val="2"/>
          <w:sz w:val="24"/>
          <w:szCs w:val="24"/>
        </w:rPr>
        <w:t>где я жил, было ужасным. Я смотрел телевизионное шоу «С добрым утром, Америка!», где выступал спе</w:t>
        <w:softHyphen/>
        <w:t>циалист по финансовому планированию, который на</w:t>
        <w:softHyphen/>
        <w:t>чал предсказывать всяческие мрачные бедствия. Он советовал «копить деньги». «Откладывайте по сто дол</w:t>
        <w:softHyphen/>
        <w:t>ларов каждый месяц, — говорил он, — и через сорок лет вы станете мультимиллионером».</w:t>
      </w:r>
    </w:p>
    <w:p>
      <w:pPr>
        <w:pStyle w:val="Normal"/>
        <w:shd w:fill="FFFFFF" w:val="clear"/>
        <w:ind w:firstLine="567"/>
        <w:jc w:val="both"/>
        <w:rPr>
          <w:kern w:val="2"/>
        </w:rPr>
      </w:pPr>
      <w:r>
        <w:rPr>
          <w:color w:val="000000"/>
          <w:kern w:val="2"/>
          <w:sz w:val="24"/>
          <w:szCs w:val="24"/>
        </w:rPr>
        <w:t>Что ж, откладывать часть денег каждый месяц — неплохая идея. Это выход, которым пользуется боль</w:t>
        <w:softHyphen/>
        <w:t>шинство. Но проблема в том, что человек перестает замечать, что происходит вокруг. Он упускает круп</w:t>
        <w:softHyphen/>
        <w:t>ные возможности значительно большего увеличения денег. Жизнь проходит мимо него.</w:t>
      </w:r>
    </w:p>
    <w:p>
      <w:pPr>
        <w:pStyle w:val="Normal"/>
        <w:shd w:fill="FFFFFF" w:val="clear"/>
        <w:ind w:firstLine="567"/>
        <w:jc w:val="both"/>
        <w:rPr>
          <w:kern w:val="2"/>
        </w:rPr>
      </w:pPr>
      <w:r>
        <w:rPr>
          <w:color w:val="000000"/>
          <w:kern w:val="2"/>
          <w:sz w:val="24"/>
          <w:szCs w:val="24"/>
        </w:rPr>
        <w:t>Как я уже говорил, в то время экономика была в ужасном состоянии. Для инвесторов такое состояние рынка очень выгодно. Часть моих денег была на бир</w:t>
        <w:softHyphen/>
        <w:t>же, другая — в многоквартирных домах. Наличности у меня осталось очень мало. Раз все кругом продавали, я покупал. Я не экономил деньги, а вкладывал их. Мы с женой вложили в этот быстро растущий рынок боль</w:t>
        <w:softHyphen/>
        <w:t>ше миллиона долларов наличными. Это была самая лучшая возможность для инвестирования. Я просто не мог отказаться от всех этих мелких сделок.</w:t>
      </w:r>
    </w:p>
    <w:p>
      <w:pPr>
        <w:pStyle w:val="Normal"/>
        <w:shd w:fill="FFFFFF" w:val="clear"/>
        <w:ind w:firstLine="567"/>
        <w:jc w:val="both"/>
        <w:rPr>
          <w:kern w:val="2"/>
        </w:rPr>
      </w:pPr>
      <w:r>
        <w:rPr>
          <w:color w:val="000000"/>
          <w:kern w:val="2"/>
          <w:sz w:val="24"/>
          <w:szCs w:val="24"/>
        </w:rPr>
        <w:t>Дома, которые когда-то стоили сто тысяч, теперь продавались за семьдесят пять. Но вместо того чтобы покупать их в местном агентстве по торговле недви</w:t>
        <w:softHyphen/>
        <w:t>жимостью, я начал работать в конторе юриста, разби</w:t>
        <w:softHyphen/>
        <w:t>рающего дела о банкротстве, около здания суда. Здесь дом за семьдесят пять тысяч иногда можно было ку</w:t>
        <w:softHyphen/>
        <w:t>пить за двадцать или даже меньше. За две тысячи, ко</w:t>
        <w:softHyphen/>
        <w:t>торые я одолжил у друга на три месяца за двести дол</w:t>
        <w:softHyphen/>
        <w:t>ларов, я дал юристу чек в качестве уплаты наличными. Пока сделка оформлялась, я дал в газете объявление о продаже столь дорогого дома всего за шестьдесят ты сяч без уплаты наличными. Телефон звонил не пере</w:t>
        <w:softHyphen/>
        <w:t>ставая. Были найдены перспективные покупатели и, как только дом стал моей законной собственностью, им всем было предложено осмотреть дом. Начался насто</w:t>
        <w:softHyphen/>
        <w:t>ящий ажиотаж, и дом был продан всего за пару минут! Я запросил две с половиной тысячи за оформление сделки, которые мне тут же и вручили. Две тысячи из них вместе с двумястами долларами я вернул другу. Друг остался доволен, равно как и покупатель дома, юрист и я сам. Я продал за шестьдесят тысяч дом, ко</w:t>
        <w:softHyphen/>
        <w:t>торый стоил мне всего двадцать. Эти сорок тысяч дол</w:t>
        <w:softHyphen/>
        <w:t>ларов оказались в моей колонке активов в виде долго</w:t>
        <w:softHyphen/>
        <w:t>вого обязательства покупателя. На то, чтобы их заработать, у меня ушло пять часов.</w:t>
      </w:r>
    </w:p>
    <w:p>
      <w:pPr>
        <w:pStyle w:val="Normal"/>
        <w:shd w:fill="FFFFFF" w:val="clear"/>
        <w:ind w:firstLine="567"/>
        <w:jc w:val="both"/>
        <w:rPr>
          <w:kern w:val="2"/>
        </w:rPr>
      </w:pPr>
      <w:r>
        <w:rPr>
          <w:color w:val="000000"/>
          <w:kern w:val="2"/>
          <w:sz w:val="24"/>
          <w:szCs w:val="24"/>
        </w:rPr>
        <w:t>Так что теперь, когда вы уже финансово грамотны и можете разобраться в цифрах, я покажу вам, почему эти деньги считают «изобретенными».</w:t>
      </w:r>
    </w:p>
    <w:p>
      <w:pPr>
        <w:pStyle w:val="Normal"/>
        <w:shd w:fill="FFFFFF" w:val="clear"/>
        <w:ind w:firstLine="567"/>
        <w:jc w:val="both"/>
        <w:rPr>
          <w:kern w:val="2"/>
          <w:sz w:val="24"/>
          <w:szCs w:val="24"/>
        </w:rPr>
      </w:pPr>
      <w:r>
        <w:rPr>
          <w:kern w:val="2"/>
          <w:sz w:val="24"/>
          <w:szCs w:val="24"/>
        </w:rPr>
      </w:r>
    </w:p>
    <w:p>
      <w:pPr>
        <w:pStyle w:val="Normal"/>
        <w:shd w:fill="FFFFFF" w:val="clear"/>
        <w:ind w:firstLine="567"/>
        <w:jc w:val="center"/>
        <w:rPr>
          <w:kern w:val="2"/>
          <w:sz w:val="24"/>
          <w:szCs w:val="24"/>
        </w:rPr>
      </w:pPr>
      <w:r>
        <w:rPr>
          <w:kern w:val="2"/>
          <w:sz w:val="24"/>
          <w:szCs w:val="24"/>
        </w:rPr>
        <w:drawing>
          <wp:inline distT="0" distB="0" distL="0" distR="0">
            <wp:extent cx="2840355" cy="282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840355" cy="2825115"/>
                    </a:xfrm>
                    <a:prstGeom prst="rect">
                      <a:avLst/>
                    </a:prstGeom>
                  </pic:spPr>
                </pic:pic>
              </a:graphicData>
            </a:graphic>
          </wp:inline>
        </w:drawing>
      </w:r>
    </w:p>
    <w:p>
      <w:pPr>
        <w:pStyle w:val="Normal"/>
        <w:shd w:fill="FFFFFF" w:val="clear"/>
        <w:ind w:firstLine="567"/>
        <w:jc w:val="both"/>
        <w:rPr>
          <w:kern w:val="2"/>
        </w:rPr>
      </w:pPr>
      <w:r>
        <w:rPr>
          <w:color w:val="000000"/>
          <w:kern w:val="2"/>
          <w:sz w:val="24"/>
          <w:szCs w:val="24"/>
        </w:rPr>
        <w:t>Во время рыночного спада мы с женой смогли в сво</w:t>
        <w:softHyphen/>
        <w:t>бодное время совершить шесть таких сделок. В то вре</w:t>
        <w:softHyphen/>
        <w:t>мя как основная часть наших денег была вложена в более крупную недвижимость и » ценные бумаги, нам удалось с помощью шести простых перепродаж зара</w:t>
        <w:softHyphen/>
        <w:t>ботать в активе более ста девяноста тысяч (в виде бан</w:t>
        <w:softHyphen/>
        <w:t>кнот с 10%-ной ставкой). Это составляет около девят</w:t>
        <w:softHyphen/>
        <w:t>надцати тысяч годового дохода, большая часть которого идет через нашу частную корпорацию. Эти деньги уходят на служебные автомобили, бензин, ко</w:t>
        <w:softHyphen/>
        <w:t>мандировки, страховку, обеды с клиентами и так да</w:t>
        <w:softHyphen/>
        <w:t>лее. К тому времени как государству удается обложить этот доход налогом, он уже потрачен на разрешенные законом цели.</w:t>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2886075" cy="2858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2886075" cy="2858770"/>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Это простой пример того, как деньги «изобрета</w:t>
        <w:softHyphen/>
        <w:t>ют», создают и защищают с помощью финансовой смекалки.</w:t>
      </w:r>
      <w:r>
        <w:rPr>
          <w:kern w:val="2"/>
        </w:rPr>
        <w:t xml:space="preserve"> </w:t>
      </w:r>
      <w:r>
        <w:rPr>
          <w:color w:val="000000"/>
          <w:kern w:val="2"/>
          <w:sz w:val="24"/>
          <w:szCs w:val="24"/>
        </w:rPr>
        <w:t>Спросите себя, сколько времени вам понадобится на то, чтобы накопить сто девяносто тысяч. Будет ли банк платить вам 10%? А срок действия договора со</w:t>
        <w:softHyphen/>
        <w:t>ставляет тридцать лет. Надеюсь, что банк никогда не будет отдавать мне такие суммы. При выплате перво</w:t>
        <w:softHyphen/>
        <w:t>начальной суммы придется„платить налог, а девят</w:t>
        <w:softHyphen/>
        <w:t>надцать тысяч в течение тридцати лет составят немно</w:t>
        <w:softHyphen/>
        <w:t>гим больше пятисот тысяч дохода.</w:t>
      </w:r>
    </w:p>
    <w:p>
      <w:pPr>
        <w:pStyle w:val="Normal"/>
        <w:shd w:fill="FFFFFF" w:val="clear"/>
        <w:ind w:firstLine="567"/>
        <w:jc w:val="both"/>
        <w:rPr>
          <w:kern w:val="2"/>
        </w:rPr>
      </w:pPr>
      <w:r>
        <w:rPr>
          <w:color w:val="000000"/>
          <w:kern w:val="2"/>
          <w:sz w:val="24"/>
          <w:szCs w:val="24"/>
        </w:rPr>
        <w:t>Часто люди спрашивают меня, что случится, если покупатель дома так и не заплатит. Так действительно бывает, и это для меня хорошая новость. Рынок недви</w:t>
        <w:softHyphen/>
        <w:t>жимости Финикса с 1994 по 1997 год был одним из са</w:t>
        <w:softHyphen/>
        <w:t>мых оживленных в стране. Этот шестидесятитысячный дом забрали бы у владельца, перепродали за семьдесят и еще две с половиной тысячи долларов сняли в каче</w:t>
        <w:softHyphen/>
        <w:t>стве платы за услугу. Для нового покупателя сделка по-прежнему остается безналичной. И процесс может продолжаться.</w:t>
      </w:r>
    </w:p>
    <w:p>
      <w:pPr>
        <w:pStyle w:val="Normal"/>
        <w:shd w:fill="FFFFFF" w:val="clear"/>
        <w:ind w:firstLine="567"/>
        <w:jc w:val="both"/>
        <w:rPr>
          <w:kern w:val="2"/>
        </w:rPr>
      </w:pPr>
      <w:r>
        <w:rPr>
          <w:color w:val="000000"/>
          <w:kern w:val="2"/>
          <w:sz w:val="24"/>
          <w:szCs w:val="24"/>
        </w:rPr>
        <w:t>Итак, в первый раз, когда я продал дом, я вернул одолженные две тысячи. Фактически моих денег в сдел</w:t>
        <w:softHyphen/>
        <w:t>ке нет. Моя прибыль от инвестированного капитала равна бесконечности. Вот как нулевое количество де</w:t>
        <w:softHyphen/>
        <w:t>нег может сделать много денег.</w:t>
      </w:r>
    </w:p>
    <w:p>
      <w:pPr>
        <w:pStyle w:val="Normal"/>
        <w:shd w:fill="FFFFFF" w:val="clear"/>
        <w:ind w:firstLine="567"/>
        <w:jc w:val="both"/>
        <w:rPr>
          <w:kern w:val="2"/>
        </w:rPr>
      </w:pPr>
      <w:r>
        <w:rPr>
          <w:color w:val="000000"/>
          <w:kern w:val="2"/>
          <w:sz w:val="24"/>
          <w:szCs w:val="24"/>
        </w:rPr>
        <w:t>Во время второй сделки при перепродаже я бы поло</w:t>
        <w:softHyphen/>
        <w:t>жил в собственный карман две тысячи и продлил заем на тридцать лет. Сколько составляет прибыль на инвес</w:t>
        <w:softHyphen/>
        <w:t>тированный капитал, если мне самому заплатили за это деньги? Даже не знаю. Но уж во всяком случае это куда лучше, чем откладывать по сотне долларов в месяц. При</w:t>
        <w:softHyphen/>
        <w:t>чем на самом деле это сто пятьдесят долларов, потому что в течение сорока лет вы будете откладывать из до</w:t>
        <w:softHyphen/>
        <w:t>ходов, с которых уже взят 5%-ный налог, но с ваших сбережений его возьмут снова. Это не очень разумно. Может, это и безопасно, но не очень разумно.</w:t>
      </w:r>
      <w:r>
        <w:rPr>
          <w:kern w:val="2"/>
        </w:rPr>
        <w:t xml:space="preserve"> </w:t>
      </w:r>
      <w:r>
        <w:rPr>
          <w:color w:val="000000"/>
          <w:kern w:val="2"/>
          <w:sz w:val="24"/>
          <w:szCs w:val="24"/>
        </w:rPr>
        <w:t>Сегодня, когда я пишу эту книгу (в 1997 году), ры</w:t>
        <w:softHyphen/>
        <w:t>ночные условия совершенно противоположны тем, что были пять лет назад. Рынок недвижимости в Фи</w:t>
        <w:softHyphen/>
        <w:t>никсе вызывает зависть всей Америки. Дома, кото</w:t>
        <w:softHyphen/>
        <w:t>рые мы продавали за шестьдесят тысяч, теперь стоят сто десять. Конечно, там еще остались возможнос</w:t>
        <w:softHyphen/>
        <w:t>ти, связанные с лишением должников права выкупа заложенной недвижимости, но их поиск потребует у меня ценного вложения — моего личного времени. Они очень редки. А сегодня тысячи покупателей ищут подобные сделки. Рынок изменился. Пора дви</w:t>
        <w:softHyphen/>
        <w:t>гаться дальше и искать другие возможности увели</w:t>
        <w:softHyphen/>
        <w:t>чить колонку активов.</w:t>
      </w:r>
    </w:p>
    <w:p>
      <w:pPr>
        <w:pStyle w:val="Normal"/>
        <w:shd w:fill="FFFFFF" w:val="clear"/>
        <w:ind w:firstLine="567"/>
        <w:jc w:val="both"/>
        <w:rPr>
          <w:kern w:val="2"/>
        </w:rPr>
      </w:pPr>
      <w:r>
        <w:rPr>
          <w:color w:val="000000"/>
          <w:kern w:val="2"/>
          <w:sz w:val="24"/>
          <w:szCs w:val="24"/>
        </w:rPr>
        <w:t>«У нас так делать нельзя», «Это противозаконно», «Вы обманываете» — такие реплики я слышу гораздо чаще, чем вопрос «А вы можете показать мне, как это делать?»</w:t>
      </w:r>
    </w:p>
    <w:p>
      <w:pPr>
        <w:pStyle w:val="Normal"/>
        <w:shd w:fill="FFFFFF" w:val="clear"/>
        <w:ind w:firstLine="567"/>
        <w:jc w:val="both"/>
        <w:rPr>
          <w:kern w:val="2"/>
        </w:rPr>
      </w:pPr>
      <w:r>
        <w:rPr>
          <w:color w:val="000000"/>
          <w:kern w:val="2"/>
          <w:sz w:val="24"/>
          <w:szCs w:val="24"/>
        </w:rPr>
        <w:t>Вычисления здесь совсем просты. Вам не понадо</w:t>
        <w:softHyphen/>
        <w:t>бятся ни алгебра, ни дифференциальное исчисление. Я считаю мало, потому что юридической стороной сделки и проведением уплаты занимается компания-посредник. Мне не нужно чинить крышу или чистить туалет, потому что этим занимаются владельцы. Это их дом. Иногда бывает, что кто-то не заплатит. И это очень выгодно, потому что владельцы вынуждены съехать и собственность снова продается. Этим зани</w:t>
        <w:softHyphen/>
        <w:t>маются суды.</w:t>
      </w:r>
    </w:p>
    <w:p>
      <w:pPr>
        <w:pStyle w:val="Normal"/>
        <w:shd w:fill="FFFFFF" w:val="clear"/>
        <w:ind w:firstLine="567"/>
        <w:jc w:val="both"/>
        <w:rPr>
          <w:kern w:val="2"/>
        </w:rPr>
      </w:pPr>
      <w:r>
        <w:rPr>
          <w:color w:val="000000"/>
          <w:kern w:val="2"/>
          <w:sz w:val="24"/>
          <w:szCs w:val="24"/>
        </w:rPr>
        <w:t>В вашей стране это действительно может не сработать. Рыночные условия могут быть совсем иными. Но этот пример показывает, как простой финансовый процесс может создать сотни тысяч долларов с небольшими зат</w:t>
        <w:softHyphen/>
        <w:t>ратами и очень малым риском. Это пример того, что день</w:t>
        <w:softHyphen/>
        <w:t>ги — это всего лишь договоренность. Такую сделку мо</w:t>
        <w:softHyphen/>
        <w:t>жет совершить любой человек, закончивший школу.</w:t>
      </w:r>
      <w:r>
        <w:rPr>
          <w:kern w:val="2"/>
        </w:rPr>
        <w:t xml:space="preserve"> </w:t>
      </w:r>
      <w:r>
        <w:rPr>
          <w:color w:val="000000"/>
          <w:kern w:val="2"/>
          <w:sz w:val="24"/>
          <w:szCs w:val="24"/>
        </w:rPr>
        <w:t>Но большинство людей этого не делает. Почти все следуют стандартному правилу «Усердно трудись и копи деньги'».</w:t>
      </w:r>
    </w:p>
    <w:p>
      <w:pPr>
        <w:pStyle w:val="Normal"/>
        <w:shd w:fill="FFFFFF" w:val="clear"/>
        <w:ind w:firstLine="567"/>
        <w:jc w:val="both"/>
        <w:rPr>
          <w:kern w:val="2"/>
        </w:rPr>
      </w:pPr>
      <w:r>
        <w:rPr>
          <w:color w:val="000000"/>
          <w:kern w:val="2"/>
          <w:sz w:val="24"/>
          <w:szCs w:val="24"/>
        </w:rPr>
        <w:t>Приблизительно за тридцать часов работы в колон</w:t>
        <w:softHyphen/>
        <w:t>ку активов попало около ста девяноста тысяч долла</w:t>
        <w:softHyphen/>
        <w:t>ров, причем с них не были взяты налоги.</w:t>
      </w:r>
    </w:p>
    <w:p>
      <w:pPr>
        <w:pStyle w:val="Normal"/>
        <w:shd w:fill="FFFFFF" w:val="clear"/>
        <w:ind w:firstLine="567"/>
        <w:jc w:val="both"/>
        <w:rPr>
          <w:kern w:val="2"/>
        </w:rPr>
      </w:pPr>
      <w:r>
        <w:rPr>
          <w:color w:val="000000"/>
          <w:kern w:val="2"/>
          <w:sz w:val="24"/>
          <w:szCs w:val="24"/>
        </w:rPr>
        <w:t>Что кажется вам сложнее?</w:t>
      </w:r>
    </w:p>
    <w:p>
      <w:pPr>
        <w:pStyle w:val="Normal"/>
        <w:shd w:fill="FFFFFF" w:val="clear"/>
        <w:ind w:firstLine="567"/>
        <w:jc w:val="both"/>
        <w:rPr>
          <w:kern w:val="2"/>
        </w:rPr>
      </w:pPr>
      <w:r>
        <w:rPr>
          <w:color w:val="000000"/>
          <w:kern w:val="2"/>
          <w:sz w:val="24"/>
          <w:szCs w:val="24"/>
        </w:rPr>
        <w:t>1. Усердно работать, отдать половину в виде нало</w:t>
        <w:softHyphen/>
        <w:t>гов, остальное отложить. Тогда ваши сбережения будут давать 5%-ный доход, с которого тоже сни</w:t>
        <w:softHyphen/>
        <w:t>мут налоги.</w:t>
      </w:r>
    </w:p>
    <w:p>
      <w:pPr>
        <w:pStyle w:val="Normal"/>
        <w:shd w:fill="FFFFFF" w:val="clear"/>
        <w:ind w:firstLine="567"/>
        <w:jc w:val="both"/>
        <w:rPr>
          <w:kern w:val="2"/>
        </w:rPr>
      </w:pPr>
      <w:r>
        <w:rPr>
          <w:color w:val="000000"/>
          <w:kern w:val="2"/>
          <w:sz w:val="24"/>
          <w:szCs w:val="24"/>
        </w:rPr>
        <w:t>Или:</w:t>
      </w:r>
    </w:p>
    <w:p>
      <w:pPr>
        <w:pStyle w:val="Normal"/>
        <w:shd w:fill="FFFFFF" w:val="clear"/>
        <w:ind w:firstLine="567"/>
        <w:jc w:val="both"/>
        <w:rPr>
          <w:kern w:val="2"/>
        </w:rPr>
      </w:pPr>
      <w:r>
        <w:rPr>
          <w:color w:val="000000"/>
          <w:kern w:val="2"/>
          <w:sz w:val="24"/>
          <w:szCs w:val="24"/>
        </w:rPr>
        <w:t>2. Дать себе труд развить финансовую смекалку и использовать силу ума и колонки активов.</w:t>
      </w:r>
    </w:p>
    <w:p>
      <w:pPr>
        <w:pStyle w:val="Normal"/>
        <w:shd w:fill="FFFFFF" w:val="clear"/>
        <w:ind w:firstLine="567"/>
        <w:jc w:val="both"/>
        <w:rPr>
          <w:kern w:val="2"/>
        </w:rPr>
      </w:pPr>
      <w:r>
        <w:rPr>
          <w:color w:val="000000"/>
          <w:kern w:val="2"/>
          <w:sz w:val="24"/>
          <w:szCs w:val="24"/>
        </w:rPr>
        <w:t>А теперь подумайте, сколько времени вам пона</w:t>
        <w:softHyphen/>
        <w:t>добится , чтобы накопить сто девяносто тысяч дол</w:t>
        <w:softHyphen/>
        <w:t>ларов, если вы выбрали первый путь? А ведь время — один из самых главных активов. Теперь вы, возможно, понимаете, почему я молча качаю головой, когда слышу, как родители говорят: «Мой ребенок прилежно учится и получает хорошее образование». Это, конечно, хорошо, но достаточ</w:t>
        <w:softHyphen/>
        <w:t>но ли этого?</w:t>
      </w:r>
    </w:p>
    <w:p>
      <w:pPr>
        <w:pStyle w:val="Normal"/>
        <w:shd w:fill="FFFFFF" w:val="clear"/>
        <w:ind w:firstLine="567"/>
        <w:jc w:val="both"/>
        <w:rPr>
          <w:kern w:val="2"/>
        </w:rPr>
      </w:pPr>
      <w:r>
        <w:rPr>
          <w:color w:val="000000"/>
          <w:kern w:val="2"/>
          <w:sz w:val="24"/>
          <w:szCs w:val="24"/>
        </w:rPr>
        <w:t>Я знаю, что описанная выше стратегия инвести</w:t>
        <w:softHyphen/>
        <w:t>рования не очень серьезна. Это всего лишь пример того, как из малого может вырасти многое. И опять-таки сам факт, что я заключил успешную сделку, го</w:t>
        <w:softHyphen/>
        <w:t>ворит о том, как важно иметь прочный финансовый фундамент, который начинается с хорошего финан</w:t>
        <w:softHyphen/>
        <w:t>сового образования. Я уже говорил, но повторю еще раз: финансовая смекалка состоит из этих четырех важнейших умений.</w:t>
      </w:r>
      <w:r>
        <w:rPr>
          <w:kern w:val="2"/>
        </w:rPr>
        <w:t xml:space="preserve"> </w:t>
      </w:r>
      <w:r>
        <w:rPr>
          <w:color w:val="000000"/>
          <w:kern w:val="2"/>
          <w:sz w:val="24"/>
          <w:szCs w:val="24"/>
        </w:rPr>
        <w:t>1. Финансовая грамотность (способность разби</w:t>
        <w:softHyphen/>
        <w:t>раться в цифрах).</w:t>
      </w:r>
    </w:p>
    <w:p>
      <w:pPr>
        <w:pStyle w:val="Normal"/>
        <w:shd w:fill="FFFFFF" w:val="clear"/>
        <w:ind w:firstLine="567"/>
        <w:jc w:val="both"/>
        <w:rPr>
          <w:kern w:val="2"/>
        </w:rPr>
      </w:pPr>
      <w:r>
        <w:rPr>
          <w:color w:val="000000"/>
          <w:kern w:val="2"/>
          <w:sz w:val="24"/>
          <w:szCs w:val="24"/>
        </w:rPr>
        <w:t>2. Владение стратегиями инвестирования (наукой о том, как деньги делают деньги).</w:t>
      </w:r>
    </w:p>
    <w:p>
      <w:pPr>
        <w:pStyle w:val="Normal"/>
        <w:shd w:fill="FFFFFF" w:val="clear"/>
        <w:ind w:firstLine="567"/>
        <w:jc w:val="both"/>
        <w:rPr>
          <w:kern w:val="2"/>
        </w:rPr>
      </w:pPr>
      <w:r>
        <w:rPr>
          <w:color w:val="000000"/>
          <w:kern w:val="2"/>
          <w:sz w:val="24"/>
          <w:szCs w:val="24"/>
        </w:rPr>
        <w:t>3. Знание рынка (науки о спросе и предложении). Александер Грейам Белл дал рынку то, в чем тот нуждался. То же сделал и Билл Гейтс. Дом за семьдесят пять тысяч долларов, который стоил двадцать тысяч и продавался за шестьдесят — тоже результат использования возможности, предлагаемой рынком. Кто-то покупает, а кто-то продает.</w:t>
      </w:r>
    </w:p>
    <w:p>
      <w:pPr>
        <w:pStyle w:val="Normal"/>
        <w:shd w:fill="FFFFFF" w:val="clear"/>
        <w:ind w:firstLine="567"/>
        <w:jc w:val="both"/>
        <w:rPr>
          <w:kern w:val="2"/>
        </w:rPr>
      </w:pPr>
      <w:r>
        <w:rPr>
          <w:color w:val="000000"/>
          <w:kern w:val="2"/>
          <w:sz w:val="24"/>
          <w:szCs w:val="24"/>
        </w:rPr>
        <w:t>4. Юридические знания (всевозможных правил и законов, связанных с бухгалтерским учетом, орга</w:t>
        <w:softHyphen/>
        <w:t>низацией корпораций и т.п). Советую вам знать эти законы и не нарушать их.</w:t>
      </w:r>
    </w:p>
    <w:p>
      <w:pPr>
        <w:pStyle w:val="Normal"/>
        <w:shd w:fill="FFFFFF" w:val="clear"/>
        <w:ind w:firstLine="567"/>
        <w:jc w:val="both"/>
        <w:rPr>
          <w:kern w:val="2"/>
        </w:rPr>
      </w:pPr>
      <w:r>
        <w:rPr>
          <w:color w:val="000000"/>
          <w:kern w:val="2"/>
          <w:sz w:val="24"/>
          <w:szCs w:val="24"/>
        </w:rPr>
        <w:t>Эта основа необходима для того, чтобы стать бога</w:t>
        <w:softHyphen/>
        <w:t>тым, что бы вы ни покупали: маленькие дома, боль</w:t>
        <w:softHyphen/>
        <w:t>шие квартиры, компании, акции, облигации, взаимные фонды, драгоценные металлы или что-то еще.</w:t>
      </w:r>
    </w:p>
    <w:p>
      <w:pPr>
        <w:pStyle w:val="Normal"/>
        <w:shd w:fill="FFFFFF" w:val="clear"/>
        <w:ind w:firstLine="567"/>
        <w:jc w:val="both"/>
        <w:rPr>
          <w:kern w:val="2"/>
        </w:rPr>
      </w:pPr>
      <w:r>
        <w:rPr>
          <w:color w:val="000000"/>
          <w:kern w:val="2"/>
          <w:sz w:val="24"/>
          <w:szCs w:val="24"/>
        </w:rPr>
        <w:t>К 1996 году рынок недвижимости очень изменился и все кинулись в Финикс. На бирже начался бум. Аме</w:t>
        <w:softHyphen/>
        <w:t>риканская экономика снова встала на ноги. Я начал продавать приобретенное в 1996 году и путешество</w:t>
        <w:softHyphen/>
        <w:t>вал в Перу, Норвегию, Малайзию и на Филиппины. Инвестиции изменились. Мы перестали покупать не</w:t>
        <w:softHyphen/>
        <w:t>движимость. Теперь я просто слежу, как внутри ко</w:t>
        <w:softHyphen/>
        <w:t>лонки активов растет их стоимость, и в конце года, вероятно, начну продажу. Многое зависит от законов, которые может принять конгресс. Я ожидаю, что часть из этих шести домов начнет хорошо продавать</w:t>
        <w:softHyphen/>
        <w:t>ся и чек на сорок тысяч будет превращен в наличные. Мне нужно будет позвонить своему бухгалтеру, что бы тот был готов к появлению наличности и нашел способы защитить ее.</w:t>
      </w:r>
    </w:p>
    <w:p>
      <w:pPr>
        <w:pStyle w:val="Normal"/>
        <w:shd w:fill="FFFFFF" w:val="clear"/>
        <w:ind w:firstLine="567"/>
        <w:jc w:val="both"/>
        <w:rPr>
          <w:kern w:val="2"/>
        </w:rPr>
      </w:pPr>
      <w:r>
        <w:rPr>
          <w:color w:val="000000"/>
          <w:kern w:val="2"/>
          <w:sz w:val="24"/>
          <w:szCs w:val="24"/>
        </w:rPr>
        <w:t>Вот что я хочу всем этим сказать: инвестиции по</w:t>
        <w:softHyphen/>
        <w:t>являются и исчезают, ситуация на рынке улучшается и ухудшается, экономика разваливается и восстанав</w:t>
        <w:softHyphen/>
        <w:t>ливается. Мир всегда предоставляет нам небывалые возможности, это происходит каждый день, но слиш</w:t>
        <w:softHyphen/>
        <w:t>ком часто мы их не замечаем. А ведь они существу</w:t>
        <w:softHyphen/>
        <w:t>ют! И чем больше мир и технологии изменяются, тем больше возможностей будет у вас и вашей семьи со</w:t>
        <w:softHyphen/>
        <w:t>хранить финансовую независимость в течение поко</w:t>
        <w:softHyphen/>
        <w:t>лений.</w:t>
      </w:r>
    </w:p>
    <w:p>
      <w:pPr>
        <w:pStyle w:val="Normal"/>
        <w:shd w:fill="FFFFFF" w:val="clear"/>
        <w:ind w:firstLine="567"/>
        <w:jc w:val="both"/>
        <w:rPr>
          <w:kern w:val="2"/>
        </w:rPr>
      </w:pPr>
      <w:r>
        <w:rPr>
          <w:color w:val="000000"/>
          <w:kern w:val="2"/>
          <w:sz w:val="24"/>
          <w:szCs w:val="24"/>
        </w:rPr>
        <w:t>Так зачем развивать свою финансовую смекалку? Опять-таки, ответ известен только вам. Я знаю, поче</w:t>
        <w:softHyphen/>
        <w:t>му я продолжаю учиться и развиваться. Я делаю это потому, что знаю — грядут перемены. Я предпочту приветствовать их, чем цепляться за прошлое. Я знаю, что на рынке будут спады и подъемы. Я хочу посто</w:t>
        <w:softHyphen/>
        <w:t>янно развивать свою финансовую смекалку, потому что при каждом изменении рынка некоторые люди станут на колени и будут просить работу. А другие в это время будут использовать жизненные неудачи — а они бывают у всех — и превращать их в успех. Вот это и есть финансовая смекалка.</w:t>
      </w:r>
    </w:p>
    <w:p>
      <w:pPr>
        <w:pStyle w:val="Normal"/>
        <w:shd w:fill="FFFFFF" w:val="clear"/>
        <w:ind w:firstLine="567"/>
        <w:jc w:val="both"/>
        <w:rPr>
          <w:kern w:val="2"/>
        </w:rPr>
      </w:pPr>
      <w:r>
        <w:rPr>
          <w:color w:val="000000"/>
          <w:kern w:val="2"/>
          <w:sz w:val="24"/>
          <w:szCs w:val="24"/>
        </w:rPr>
        <w:t>Меня часто просят рассказать о том, как я превращаю провалы в удачу. Честно говоря, я стараюсь употреблять поменьше примеров о своих собственных вложениях. Я не хочу, чтобы создалось впечатление, словно я хваста</w:t>
        <w:softHyphen/>
        <w:t>юсь или занимаюсь саморекламой. Моя цель в ином. Я использую примеры лишь как наглядную иллюстра</w:t>
        <w:softHyphen/>
        <w:t>цию — для того чтобы вы знали, что это просто. И чем лучше вы будете знакомы с четырьмя «столпами» финан</w:t>
        <w:softHyphen/>
        <w:t>совой смекалки, тем проще все это будет казаться.</w:t>
      </w:r>
    </w:p>
    <w:p>
      <w:pPr>
        <w:pStyle w:val="Normal"/>
        <w:shd w:fill="FFFFFF" w:val="clear"/>
        <w:ind w:firstLine="567"/>
        <w:jc w:val="both"/>
        <w:rPr>
          <w:kern w:val="2"/>
        </w:rPr>
      </w:pPr>
      <w:r>
        <w:rPr>
          <w:color w:val="000000"/>
          <w:kern w:val="2"/>
          <w:sz w:val="24"/>
          <w:szCs w:val="24"/>
        </w:rPr>
        <w:t>Лично я для финансового роста использую в основ ном два средства: недвижимость и акции мелких ком</w:t>
        <w:softHyphen/>
        <w:t>паний. Недвижимость — это мой фундамент. Изо дня в день собственность дает мне приток денег и иногда поднимается в цене. Мелкие акции используются для быстрого приумножения денег.</w:t>
      </w:r>
    </w:p>
    <w:p>
      <w:pPr>
        <w:pStyle w:val="Normal"/>
        <w:shd w:fill="FFFFFF" w:val="clear"/>
        <w:ind w:firstLine="567"/>
        <w:jc w:val="both"/>
        <w:rPr>
          <w:kern w:val="2"/>
        </w:rPr>
      </w:pPr>
      <w:r>
        <w:rPr>
          <w:color w:val="000000"/>
          <w:kern w:val="2"/>
          <w:sz w:val="24"/>
          <w:szCs w:val="24"/>
        </w:rPr>
        <w:t>Я бы никому не советовал заниматься тем, чем за</w:t>
        <w:softHyphen/>
        <w:t>нимаюсь я. Примеры — это всего лишь примеры. Если возможность для меня слишком сложна и я не пони</w:t>
        <w:softHyphen/>
        <w:t>маю ее досконально, я не вкладываю деньги. Для фи</w:t>
        <w:softHyphen/>
        <w:t>нансового процветания достаточно простой матема</w:t>
        <w:softHyphen/>
        <w:t>тики и здравого смысла.</w:t>
      </w:r>
    </w:p>
    <w:p>
      <w:pPr>
        <w:pStyle w:val="Normal"/>
        <w:shd w:fill="FFFFFF" w:val="clear"/>
        <w:ind w:firstLine="567"/>
        <w:jc w:val="both"/>
        <w:rPr>
          <w:kern w:val="2"/>
        </w:rPr>
      </w:pPr>
      <w:r>
        <w:rPr>
          <w:color w:val="000000"/>
          <w:kern w:val="2"/>
          <w:sz w:val="24"/>
          <w:szCs w:val="24"/>
        </w:rPr>
        <w:t>Вот пять причин, по которым я использую примеры:</w:t>
      </w:r>
    </w:p>
    <w:p>
      <w:pPr>
        <w:pStyle w:val="Normal"/>
        <w:shd w:fill="FFFFFF" w:val="clear"/>
        <w:ind w:firstLine="567"/>
        <w:jc w:val="both"/>
        <w:rPr>
          <w:kern w:val="2"/>
        </w:rPr>
      </w:pPr>
      <w:r>
        <w:rPr>
          <w:color w:val="000000"/>
          <w:kern w:val="2"/>
          <w:sz w:val="24"/>
          <w:szCs w:val="24"/>
        </w:rPr>
        <w:t>1. Они вдохновляют людей на то, чтобы узнать больше.</w:t>
      </w:r>
    </w:p>
    <w:p>
      <w:pPr>
        <w:pStyle w:val="Normal"/>
        <w:shd w:fill="FFFFFF" w:val="clear"/>
        <w:ind w:firstLine="567"/>
        <w:jc w:val="both"/>
        <w:rPr>
          <w:kern w:val="2"/>
        </w:rPr>
      </w:pPr>
      <w:r>
        <w:rPr>
          <w:color w:val="000000"/>
          <w:kern w:val="2"/>
          <w:sz w:val="24"/>
          <w:szCs w:val="24"/>
        </w:rPr>
        <w:t>2. Они показывают, что все очень просто, если про</w:t>
        <w:softHyphen/>
        <w:t>чен фундамент.</w:t>
      </w:r>
    </w:p>
    <w:p>
      <w:pPr>
        <w:pStyle w:val="Normal"/>
        <w:shd w:fill="FFFFFF" w:val="clear"/>
        <w:ind w:firstLine="567"/>
        <w:jc w:val="both"/>
        <w:rPr>
          <w:kern w:val="2"/>
        </w:rPr>
      </w:pPr>
      <w:r>
        <w:rPr>
          <w:color w:val="000000"/>
          <w:kern w:val="2"/>
          <w:sz w:val="24"/>
          <w:szCs w:val="24"/>
        </w:rPr>
        <w:t>3. Они говорят, что разбогатеть может каждый.</w:t>
      </w:r>
    </w:p>
    <w:p>
      <w:pPr>
        <w:pStyle w:val="Normal"/>
        <w:shd w:fill="FFFFFF" w:val="clear"/>
        <w:ind w:firstLine="567"/>
        <w:jc w:val="both"/>
        <w:rPr>
          <w:kern w:val="2"/>
        </w:rPr>
      </w:pPr>
      <w:r>
        <w:rPr>
          <w:color w:val="000000"/>
          <w:kern w:val="2"/>
          <w:sz w:val="24"/>
          <w:szCs w:val="24"/>
        </w:rPr>
        <w:t>4. Они свидетельствуют, что для достижения цели существует миллион средств.</w:t>
      </w:r>
    </w:p>
    <w:p>
      <w:pPr>
        <w:pStyle w:val="Normal"/>
        <w:shd w:fill="FFFFFF" w:val="clear"/>
        <w:ind w:firstLine="567"/>
        <w:jc w:val="both"/>
        <w:rPr>
          <w:kern w:val="2"/>
        </w:rPr>
      </w:pPr>
      <w:r>
        <w:rPr>
          <w:color w:val="000000"/>
          <w:kern w:val="2"/>
          <w:sz w:val="24"/>
          <w:szCs w:val="24"/>
        </w:rPr>
        <w:t>5. Они доказывают, что эта наука не требует каких-то исключительных способностей.</w:t>
      </w:r>
    </w:p>
    <w:p>
      <w:pPr>
        <w:pStyle w:val="Normal"/>
        <w:shd w:fill="FFFFFF" w:val="clear"/>
        <w:ind w:firstLine="567"/>
        <w:jc w:val="both"/>
        <w:rPr>
          <w:kern w:val="2"/>
        </w:rPr>
      </w:pPr>
      <w:r>
        <w:rPr>
          <w:color w:val="000000"/>
          <w:kern w:val="2"/>
          <w:sz w:val="24"/>
          <w:szCs w:val="24"/>
        </w:rPr>
        <w:t>В 1989 году во время утренних пробежек я часто бывал в прекрасном районе Портленда (штат Оре</w:t>
        <w:softHyphen/>
        <w:t>гон) — пригороде с маленькими «пряничными» доми</w:t>
        <w:softHyphen/>
        <w:t>ками. Они были словно из сказки: как будто вот-вот на тропинке покажется Красная Шапочка, спешащая навестить бабушку.</w:t>
      </w:r>
    </w:p>
    <w:p>
      <w:pPr>
        <w:pStyle w:val="Normal"/>
        <w:shd w:fill="FFFFFF" w:val="clear"/>
        <w:ind w:firstLine="567"/>
        <w:jc w:val="both"/>
        <w:rPr>
          <w:kern w:val="2"/>
        </w:rPr>
      </w:pPr>
      <w:r>
        <w:rPr>
          <w:color w:val="000000"/>
          <w:kern w:val="2"/>
          <w:sz w:val="24"/>
          <w:szCs w:val="24"/>
        </w:rPr>
        <w:t>Повсюду висели надписи «Продается». Рынок строительного леса находился в плачевном состоянии, на бирже ценных бумаг только что произошел крах, экономика была в депрессии. На одной улице я заметил надпись, которая висела дольше остальных. Она была довольно старой. Однажды я пробегал мимо и</w:t>
      </w:r>
      <w:r>
        <w:rPr>
          <w:kern w:val="2"/>
        </w:rPr>
        <w:t xml:space="preserve"> </w:t>
      </w:r>
      <w:r>
        <w:rPr>
          <w:color w:val="000000"/>
          <w:kern w:val="2"/>
          <w:sz w:val="24"/>
          <w:szCs w:val="24"/>
        </w:rPr>
        <w:t>наткнулся на владельца, выглядевшего очень обеспо</w:t>
        <w:softHyphen/>
        <w:t>коенны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колько вы хотите за свой дом? — поинтересо</w:t>
        <w:softHyphen/>
        <w:t>вался я.</w:t>
      </w:r>
    </w:p>
    <w:p>
      <w:pPr>
        <w:pStyle w:val="Normal"/>
        <w:shd w:fill="FFFFFF" w:val="clear"/>
        <w:ind w:firstLine="567"/>
        <w:jc w:val="both"/>
        <w:rPr>
          <w:kern w:val="2"/>
        </w:rPr>
      </w:pPr>
      <w:r>
        <w:rPr>
          <w:color w:val="000000"/>
          <w:kern w:val="2"/>
          <w:sz w:val="24"/>
          <w:szCs w:val="24"/>
        </w:rPr>
        <w:t>Владелец обернулся и слабо улыбнул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сколько вы дадите? — сказал он. — Дом про</w:t>
        <w:softHyphen/>
        <w:t>дается уже больше года. Никто уже даже не приходит посмотре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посмотрю, — ответил я и полчаса спустя ку</w:t>
        <w:softHyphen/>
        <w:t>пил дом на двадцать тысяч дешевле, чем запрашивал владелец.</w:t>
      </w:r>
    </w:p>
    <w:p>
      <w:pPr>
        <w:pStyle w:val="Normal"/>
        <w:shd w:fill="FFFFFF" w:val="clear"/>
        <w:ind w:firstLine="567"/>
        <w:jc w:val="both"/>
        <w:rPr>
          <w:kern w:val="2"/>
        </w:rPr>
      </w:pPr>
      <w:r>
        <w:rPr>
          <w:color w:val="000000"/>
          <w:kern w:val="2"/>
          <w:sz w:val="24"/>
          <w:szCs w:val="24"/>
        </w:rPr>
        <w:t>Это был премиленький домик с двумя крошечными спальнями и вычурной отделкой на всех окнах, голу</w:t>
        <w:softHyphen/>
        <w:t>бого цвета с серыми фрагментами, построенный в 1930 году. Внутри был прекрасный каменный камин. Луч</w:t>
        <w:softHyphen/>
        <w:t>шего дома для сдачи внаем не придумать.</w:t>
      </w:r>
    </w:p>
    <w:p>
      <w:pPr>
        <w:pStyle w:val="Normal"/>
        <w:shd w:fill="FFFFFF" w:val="clear"/>
        <w:ind w:firstLine="567"/>
        <w:jc w:val="both"/>
        <w:rPr>
          <w:kern w:val="2"/>
        </w:rPr>
      </w:pPr>
      <w:r>
        <w:rPr>
          <w:color w:val="000000"/>
          <w:kern w:val="2"/>
          <w:sz w:val="24"/>
          <w:szCs w:val="24"/>
        </w:rPr>
        <w:t>Я заплатил наличными пять тысяч за дом, стоив</w:t>
        <w:softHyphen/>
        <w:t>ший мне сорок пять тысяч (на самом деле его цена была шестьдесят пять, но никто не хотел его покупать). Че</w:t>
        <w:softHyphen/>
        <w:t>рез неделю владелец уехал, счастливый, что наконец освободился, и заселился мой первый жилец — профес</w:t>
        <w:softHyphen/>
        <w:t>сор местного колледжа. После оплаты закладной и прочих затрат в моем кармане оказывалось меньше сорока долларов в месяц — не густо.</w:t>
      </w:r>
    </w:p>
    <w:p>
      <w:pPr>
        <w:pStyle w:val="Normal"/>
        <w:shd w:fill="FFFFFF" w:val="clear"/>
        <w:ind w:firstLine="567"/>
        <w:jc w:val="both"/>
        <w:rPr>
          <w:kern w:val="2"/>
        </w:rPr>
      </w:pPr>
      <w:r>
        <w:rPr>
          <w:color w:val="000000"/>
          <w:kern w:val="2"/>
          <w:sz w:val="24"/>
          <w:szCs w:val="24"/>
        </w:rPr>
        <w:t>Но год спустя рынок недвижимости в Орегоне вос</w:t>
        <w:softHyphen/>
        <w:t>прянул. Калифорнийские инвесторы с полными ко</w:t>
        <w:softHyphen/>
        <w:t>шельками денег после своего бума на рынке недвижи</w:t>
        <w:softHyphen/>
        <w:t>мости двинулись на север, в Орегон и Вашингтон.</w:t>
      </w:r>
    </w:p>
    <w:p>
      <w:pPr>
        <w:pStyle w:val="Normal"/>
        <w:shd w:fill="FFFFFF" w:val="clear"/>
        <w:ind w:firstLine="567"/>
        <w:jc w:val="both"/>
        <w:rPr>
          <w:kern w:val="2"/>
        </w:rPr>
      </w:pPr>
      <w:r>
        <w:rPr>
          <w:color w:val="000000"/>
          <w:kern w:val="2"/>
          <w:sz w:val="24"/>
          <w:szCs w:val="24"/>
        </w:rPr>
        <w:t>Я продал этот маленький дом за девяносто пять ты</w:t>
        <w:softHyphen/>
        <w:t>сяч молодой паре из Калифорнии, которая была очень довольна сделкой. Прибыль, составившая около сорока тысяч, была помещена под статью 1031 с задержкой уп</w:t>
        <w:softHyphen/>
        <w:t>латы налогов, и я отправился на поиски недвижимости, в которую можно было бы вложить эти деньги. Приблизительно через месяц я нашел двенадцатиквартирный дом как раз рядом с заводом «</w:t>
      </w:r>
      <w:r>
        <w:rPr>
          <w:color w:val="000000"/>
          <w:kern w:val="2"/>
          <w:sz w:val="24"/>
          <w:szCs w:val="24"/>
          <w:lang w:val="en-US"/>
        </w:rPr>
        <w:t>Intel</w:t>
      </w:r>
      <w:r>
        <w:rPr>
          <w:color w:val="000000"/>
          <w:kern w:val="2"/>
          <w:sz w:val="24"/>
          <w:szCs w:val="24"/>
        </w:rPr>
        <w:t>» в Бивертоне (штат Оре</w:t>
        <w:softHyphen/>
        <w:t>гон). Его владельцы жили в Германии и не имели поня</w:t>
        <w:softHyphen/>
        <w:t>тия, сколько стоит этот дом. поэтому хотели поскорее от него избавиться. Я предложил за здание, стоившее четы</w:t>
        <w:softHyphen/>
        <w:t>реста пятьдесят тысяч долларов, двести семьдесят пять. Они согласились на триста тысяч. Я купил дом и держал его два года. С помощью того же метода по статье 1031 мы продали это здание за четыреста девяносто пять ты</w:t>
        <w:softHyphen/>
        <w:t>сяч и купили тридцатиквартирный дом в Финиксе (штат Аризона). К тому времени мы как раз переехали в Фи</w:t>
        <w:softHyphen/>
        <w:t>никс и так или иначе должны были продать свою недви</w:t>
        <w:softHyphen/>
        <w:t>жимость. Как когда-то в Орегоне, рынок недвижимости в Финиксе был в упадке. Цена тридцатиквартирного дома составила восемьсот семьдесят тысяч, двести двадцать пять из которых мы заплатили наличными. Приток де</w:t>
        <w:softHyphen/>
        <w:t>нег от 30 квартир составил чуть больше пяти тысяч в ме</w:t>
        <w:softHyphen/>
        <w:t>сяц. Рынок в Аризоне начал расти, и в 1996 году инвес</w:t>
        <w:softHyphen/>
        <w:t>тор из Колорадо предложил нам за этот дом миллион двести тысяч долларов.</w:t>
      </w:r>
    </w:p>
    <w:p>
      <w:pPr>
        <w:pStyle w:val="Normal"/>
        <w:shd w:fill="FFFFFF" w:val="clear"/>
        <w:ind w:firstLine="567"/>
        <w:jc w:val="both"/>
        <w:rPr>
          <w:kern w:val="2"/>
        </w:rPr>
      </w:pPr>
      <w:r>
        <w:rPr>
          <w:color w:val="000000"/>
          <w:kern w:val="2"/>
          <w:sz w:val="24"/>
          <w:szCs w:val="24"/>
        </w:rPr>
        <w:t>Мыс женой задумались, не стоит ли продать дом,</w:t>
      </w:r>
    </w:p>
    <w:p>
      <w:pPr>
        <w:pStyle w:val="Normal"/>
        <w:shd w:fill="FFFFFF" w:val="clear"/>
        <w:ind w:firstLine="567"/>
        <w:jc w:val="both"/>
        <w:rPr>
          <w:kern w:val="2"/>
        </w:rPr>
      </w:pPr>
      <w:r>
        <w:rPr>
          <w:rFonts w:cs="Arial" w:ascii="Arial" w:hAnsi="Arial"/>
          <w:color w:val="000000"/>
          <w:kern w:val="2"/>
          <w:sz w:val="10"/>
          <w:szCs w:val="10"/>
        </w:rPr>
        <w:t>*</w:t>
      </w:r>
    </w:p>
    <w:p>
      <w:pPr>
        <w:pStyle w:val="Normal"/>
        <w:shd w:fill="FFFFFF" w:val="clear"/>
        <w:ind w:firstLine="567"/>
        <w:jc w:val="both"/>
        <w:rPr>
          <w:kern w:val="2"/>
        </w:rPr>
      </w:pPr>
      <w:r>
        <w:rPr>
          <w:color w:val="000000"/>
          <w:kern w:val="2"/>
          <w:sz w:val="24"/>
          <w:szCs w:val="24"/>
        </w:rPr>
        <w:t>но решили подождать, не изменит ли конгресс зако</w:t>
        <w:softHyphen/>
        <w:t>нов о прибыли. Если это произойдет, скорее всего, наша собственность увеличится в стоимости еще на 15 — 20%. Кроме того, пять тысяч долларов в месяц — неплохой денежный доход.</w:t>
      </w:r>
    </w:p>
    <w:p>
      <w:pPr>
        <w:pStyle w:val="Normal"/>
        <w:shd w:fill="FFFFFF" w:val="clear"/>
        <w:ind w:firstLine="567"/>
        <w:jc w:val="both"/>
        <w:rPr>
          <w:kern w:val="2"/>
        </w:rPr>
      </w:pPr>
      <w:r>
        <w:rPr>
          <w:color w:val="000000"/>
          <w:kern w:val="2"/>
          <w:sz w:val="24"/>
          <w:szCs w:val="24"/>
        </w:rPr>
        <w:t>Я привел этот пример, чтобы показать, как из ма</w:t>
        <w:softHyphen/>
        <w:t>лого может вырасти большое. Опять-таки, для этого нужно разбираться в финансовых отчетах, стратеги</w:t>
        <w:softHyphen/>
        <w:t>ях инвестирования, чувствовать рынок и знать зако</w:t>
        <w:softHyphen/>
        <w:t>ны. Если человек не поднаторел в этих вопросах, ко</w:t>
        <w:softHyphen/>
        <w:t>нечно, ему лучше действовать по стандартной схеме: не рисковать, вкладывать деньги в разные и только</w:t>
      </w:r>
      <w:r>
        <w:rPr>
          <w:kern w:val="2"/>
        </w:rPr>
        <w:t xml:space="preserve"> </w:t>
      </w:r>
      <w:r>
        <w:rPr>
          <w:color w:val="000000"/>
          <w:kern w:val="2"/>
          <w:sz w:val="24"/>
          <w:szCs w:val="24"/>
        </w:rPr>
        <w:t>надежные предприятия. Правда, проблема с «надеж</w:t>
        <w:softHyphen/>
        <w:t>ными» капиталовложениями заключается в том, что они часто подвергаются «санитарной обработке» — то есть их делают настолько безопасными, что при</w:t>
        <w:softHyphen/>
        <w:t>быль тоже уменьшается.</w:t>
      </w:r>
    </w:p>
    <w:p>
      <w:pPr>
        <w:pStyle w:val="Normal"/>
        <w:shd w:fill="FFFFFF" w:val="clear"/>
        <w:ind w:firstLine="567"/>
        <w:jc w:val="both"/>
        <w:rPr>
          <w:kern w:val="2"/>
        </w:rPr>
      </w:pPr>
      <w:r>
        <w:rPr>
          <w:color w:val="000000"/>
          <w:kern w:val="2"/>
          <w:sz w:val="24"/>
          <w:szCs w:val="24"/>
        </w:rPr>
        <w:t>Почти все крупные брокерские фирмы не заключа</w:t>
        <w:softHyphen/>
        <w:t>ют сомнительных сделок, чтобы защитить себя и сво</w:t>
        <w:softHyphen/>
        <w:t>их клиентов. И это мудрая политика.</w:t>
      </w:r>
    </w:p>
    <w:p>
      <w:pPr>
        <w:pStyle w:val="Normal"/>
        <w:shd w:fill="FFFFFF" w:val="clear"/>
        <w:ind w:firstLine="567"/>
        <w:jc w:val="both"/>
        <w:rPr>
          <w:kern w:val="2"/>
        </w:rPr>
      </w:pPr>
      <w:r>
        <w:rPr>
          <w:color w:val="000000"/>
          <w:kern w:val="2"/>
          <w:sz w:val="24"/>
          <w:szCs w:val="24"/>
        </w:rPr>
        <w:t>Самые лучшие сделки обычно не предлагают нович</w:t>
        <w:softHyphen/>
        <w:t>кам. Обычно сделки, которые делают богатых еще бо</w:t>
        <w:softHyphen/>
        <w:t>гаче, оставляют для тех, кто разбирается в игре. Фак</w:t>
        <w:softHyphen/>
        <w:t>тически противозаконно предлагать подобные сделки тем, кто не считается «опытным» инвестором. Хотя, конечно, такое тоже бывает.</w:t>
      </w:r>
    </w:p>
    <w:p>
      <w:pPr>
        <w:pStyle w:val="Normal"/>
        <w:shd w:fill="FFFFFF" w:val="clear"/>
        <w:ind w:firstLine="567"/>
        <w:jc w:val="both"/>
        <w:rPr>
          <w:kern w:val="2"/>
        </w:rPr>
      </w:pPr>
      <w:r>
        <w:rPr>
          <w:color w:val="000000"/>
          <w:kern w:val="2"/>
          <w:sz w:val="24"/>
          <w:szCs w:val="24"/>
        </w:rPr>
        <w:t>Чем «опытнее» я становлюсь, тем больше возмож</w:t>
        <w:softHyphen/>
        <w:t>ностей возникает на моем пути. Еще один повод раз</w:t>
        <w:softHyphen/>
        <w:t>вивать финансовую смекалку на протяжении всей жиз</w:t>
        <w:softHyphen/>
        <w:t xml:space="preserve">ни — увеличивать это число возможностей. Чем выше ваш финансовый </w:t>
      </w:r>
      <w:r>
        <w:rPr>
          <w:color w:val="000000"/>
          <w:kern w:val="2"/>
          <w:sz w:val="24"/>
          <w:szCs w:val="24"/>
          <w:lang w:val="en-US"/>
        </w:rPr>
        <w:t>IQ</w:t>
      </w:r>
      <w:r>
        <w:rPr>
          <w:color w:val="000000"/>
          <w:kern w:val="2"/>
          <w:sz w:val="24"/>
          <w:szCs w:val="24"/>
        </w:rPr>
        <w:t>, тем легче определить, выгодна ли сделка. Ваша смекалка распознает плохую сделку или поможет сделать из нее хорошую. Чем больше я уз</w:t>
        <w:softHyphen/>
        <w:t>наю — а здесь всегда есть чему поучиться, — тем боль</w:t>
        <w:softHyphen/>
        <w:t>ше денег я могу сделать, просто потому, что с годами у меня все больше опыта и мудрости. У меня есть дру</w:t>
        <w:softHyphen/>
        <w:t>зья, которые предпочитают не рисковать и усердно тру</w:t>
        <w:softHyphen/>
        <w:t>диться, и они так и не приобретают финансовой мудрос</w:t>
        <w:softHyphen/>
        <w:t>ти, потому что на это требуется много времени.</w:t>
      </w:r>
    </w:p>
    <w:p>
      <w:pPr>
        <w:pStyle w:val="Normal"/>
        <w:shd w:fill="FFFFFF" w:val="clear"/>
        <w:ind w:firstLine="567"/>
        <w:jc w:val="both"/>
        <w:rPr>
          <w:kern w:val="2"/>
        </w:rPr>
      </w:pPr>
      <w:r>
        <w:rPr>
          <w:color w:val="000000"/>
          <w:kern w:val="2"/>
          <w:sz w:val="24"/>
          <w:szCs w:val="24"/>
        </w:rPr>
        <w:t>Моя основная философия — развивать колонку ак</w:t>
        <w:softHyphen/>
        <w:t>тивов. Это мой главный алгоритм. Я начинаю с мало</w:t>
        <w:softHyphen/>
        <w:t>го — так сказать, сею семена. Некоторые прорастают, некоторые — нет.</w:t>
      </w:r>
    </w:p>
    <w:p>
      <w:pPr>
        <w:pStyle w:val="Normal"/>
        <w:shd w:fill="FFFFFF" w:val="clear"/>
        <w:ind w:firstLine="567"/>
        <w:jc w:val="both"/>
        <w:rPr>
          <w:kern w:val="2"/>
        </w:rPr>
      </w:pPr>
      <w:r>
        <w:rPr>
          <w:color w:val="000000"/>
          <w:kern w:val="2"/>
          <w:sz w:val="24"/>
          <w:szCs w:val="24"/>
        </w:rPr>
        <w:t>В нашей корпорации по недвижимости имеется соб</w:t>
        <w:softHyphen/>
        <w:t>ственности на несколько миллионов долларов. Это наш</w:t>
      </w:r>
      <w:r>
        <w:rPr>
          <w:kern w:val="2"/>
        </w:rPr>
        <w:t xml:space="preserve"> </w:t>
      </w:r>
      <w:r>
        <w:rPr>
          <w:color w:val="000000"/>
          <w:kern w:val="2"/>
          <w:sz w:val="24"/>
          <w:szCs w:val="24"/>
        </w:rPr>
        <w:t>инвестиционный фонд недвижимости. Я хочу сказать, что почти все эти миллионы начались с мелких вложе</w:t>
        <w:softHyphen/>
        <w:t>ний от пяти до десяти тысяч долларов. Все эти выпла</w:t>
        <w:softHyphen/>
        <w:t>ты наличными делались в удачное время: рынок быст</w:t>
        <w:softHyphen/>
        <w:t>ро возрос и без налогов мы смогли несколько раз что-то на них продать и купить.</w:t>
      </w:r>
    </w:p>
    <w:p>
      <w:pPr>
        <w:pStyle w:val="Normal"/>
        <w:shd w:fill="FFFFFF" w:val="clear"/>
        <w:ind w:firstLine="567"/>
        <w:jc w:val="both"/>
        <w:rPr>
          <w:kern w:val="2"/>
        </w:rPr>
      </w:pPr>
      <w:r>
        <w:rPr>
          <w:color w:val="000000"/>
          <w:kern w:val="2"/>
          <w:sz w:val="24"/>
          <w:szCs w:val="24"/>
        </w:rPr>
        <w:t>Кроме того, мы владеем пакетом акций, на основе которого создана еще одна корпорация. Мы с женой называем ее своим личным взаимным фондом. У нас есть друзья, которые имеют дело исключительно с та</w:t>
        <w:softHyphen/>
        <w:t>кими инвесторами, как мы, — каждый месяц у нас есть лишние деньги для инвестиций. Мы покупаем риско</w:t>
        <w:softHyphen/>
        <w:t>ванные акции частных компаний, которые только со</w:t>
        <w:softHyphen/>
        <w:t>бираются выходить на биржу в США или Канаде. Вот вам пример того, как можно быстро получить при</w:t>
        <w:softHyphen/>
        <w:t>быль. Сто тысяч акций покупаются за двадцать пять центов до появления компании на бирже. Полгода спустя компания попадает в списки, и эти акции уже стоят по два доллара. Если компания хорошо управ</w:t>
        <w:softHyphen/>
        <w:t>ляется, цена продолжает расти и акции могут поднять</w:t>
        <w:softHyphen/>
        <w:t>ся до двадцати долларов каждая. Бывает, что наши двадцать пять тысяч превращаются в миллион мень</w:t>
        <w:softHyphen/>
        <w:t>ше чем за год.</w:t>
      </w:r>
    </w:p>
    <w:p>
      <w:pPr>
        <w:pStyle w:val="Normal"/>
        <w:shd w:fill="FFFFFF" w:val="clear"/>
        <w:ind w:firstLine="567"/>
        <w:jc w:val="both"/>
        <w:rPr>
          <w:kern w:val="2"/>
        </w:rPr>
      </w:pPr>
      <w:r>
        <w:rPr>
          <w:color w:val="000000"/>
          <w:kern w:val="2"/>
          <w:sz w:val="24"/>
          <w:szCs w:val="24"/>
        </w:rPr>
        <w:t>Это не лотерея, если знать, что вы делаете. Это бу</w:t>
        <w:softHyphen/>
        <w:t>дет считаться лотереей, если вы просто вложите свои деньги в сомнительную сделку и начнете молиться. Главное в любой ситуации — использовать свои прак</w:t>
        <w:softHyphen/>
        <w:t>тические знания, опыт и любовь к этой игре, чтобы снизить риск. Конечно, вероятность провала есть все</w:t>
        <w:softHyphen/>
        <w:t>гда. Но финансовая смекалка ее уменьшает. Таким об</w:t>
        <w:softHyphen/>
        <w:t>разом, то, что рискованно для одного человека, для другого может быть уже не так опасно. Вот главная причина, по которой я всегда советую людям вкладывать больше денег в свое финансовое образование, чем в акции, недвижимость и т.п. Чем вы умнее, тем больше у вас шансов справиться с риском.</w:t>
      </w:r>
    </w:p>
    <w:p>
      <w:pPr>
        <w:pStyle w:val="Normal"/>
        <w:shd w:fill="FFFFFF" w:val="clear"/>
        <w:ind w:firstLine="567"/>
        <w:jc w:val="both"/>
        <w:rPr>
          <w:kern w:val="2"/>
        </w:rPr>
      </w:pPr>
      <w:r>
        <w:rPr>
          <w:color w:val="000000"/>
          <w:kern w:val="2"/>
          <w:sz w:val="24"/>
          <w:szCs w:val="24"/>
        </w:rPr>
        <w:t>Мои личные капиталовложения крайне рискован</w:t>
        <w:softHyphen/>
        <w:t>ны для большинства людей, и я абсолютно никому не советую следовать моему примеру. Я играю в эту игру с 1979 года, и на мою долю пришлось немало неудач. Но если вы вернетесь на абзац вверх и перечитаете, почему такие инвестиции рискованны для большин</w:t>
        <w:softHyphen/>
        <w:t>ства людей, то, возможно, сможете организовать свою жизнь по-иному, чтобы способность сделать из два</w:t>
        <w:softHyphen/>
        <w:t>дцати пяти тысяч долларов миллион за год была для вас связана с минимальным риском.</w:t>
      </w:r>
    </w:p>
    <w:p>
      <w:pPr>
        <w:pStyle w:val="Normal"/>
        <w:shd w:fill="FFFFFF" w:val="clear"/>
        <w:ind w:firstLine="567"/>
        <w:jc w:val="both"/>
        <w:rPr>
          <w:kern w:val="2"/>
        </w:rPr>
      </w:pPr>
      <w:r>
        <w:rPr>
          <w:color w:val="000000"/>
          <w:kern w:val="2"/>
          <w:sz w:val="24"/>
          <w:szCs w:val="24"/>
        </w:rPr>
        <w:t>Как я уже говорил раньше, я не даю никаких ре</w:t>
        <w:softHyphen/>
        <w:t>комендаций. Я просто использовал пример, чтобы показать, что все это просто и вполне возможно. Мои достижения — мелочь по сравнением с тем, чего мож</w:t>
        <w:softHyphen/>
        <w:t>но достичь в этой сфере, но обычному человеку иметь пассивный доход более ста тысяч долларов в год тоже приятно, и сделать это несложно. В зависимос</w:t>
        <w:softHyphen/>
        <w:t>ти от рынка и вашего умения этого можно добиться за пять — десять лет. Если вы не будете тратить слиш</w:t>
        <w:softHyphen/>
        <w:t>ком много на жизнь, дополнительный доход в виде ста тысяч долларов пригодится вне зависимости от того, бросили вы работу или нет. Если хотите, мо</w:t>
        <w:softHyphen/>
        <w:t>жете работать, а можете и уйти с работы, и пусть на</w:t>
        <w:softHyphen/>
        <w:t>логовая система работает в вашу пользу, а не про</w:t>
        <w:softHyphen/>
        <w:t>тив вас.</w:t>
      </w:r>
    </w:p>
    <w:p>
      <w:pPr>
        <w:pStyle w:val="Normal"/>
        <w:shd w:fill="FFFFFF" w:val="clear"/>
        <w:ind w:firstLine="567"/>
        <w:jc w:val="both"/>
        <w:rPr>
          <w:kern w:val="2"/>
        </w:rPr>
      </w:pPr>
      <w:r>
        <w:rPr>
          <w:color w:val="000000"/>
          <w:kern w:val="2"/>
          <w:sz w:val="24"/>
          <w:szCs w:val="24"/>
        </w:rPr>
        <w:t>Лично я предпочитаю заниматься недвижимостью. Мне очень нравится этот товар, потому что он стаби</w:t>
        <w:softHyphen/>
        <w:t>лен. Мой фундамент прочен. Приток денег достаточ</w:t>
        <w:softHyphen/>
        <w:t>но постоянный, и, если правильно все рассчитывать, недвижимость может расти в цене. Прелесть этого</w:t>
      </w:r>
      <w:r>
        <w:rPr>
          <w:kern w:val="2"/>
        </w:rPr>
        <w:t xml:space="preserve"> </w:t>
      </w:r>
      <w:r>
        <w:rPr>
          <w:color w:val="000000"/>
          <w:kern w:val="2"/>
          <w:sz w:val="24"/>
          <w:szCs w:val="24"/>
        </w:rPr>
        <w:t>прочного фундамента в том, что он позволяет мне быть немного смелее с другими капиталовложениями.</w:t>
      </w:r>
    </w:p>
    <w:p>
      <w:pPr>
        <w:pStyle w:val="Normal"/>
        <w:shd w:fill="FFFFFF" w:val="clear"/>
        <w:ind w:firstLine="567"/>
        <w:jc w:val="both"/>
        <w:rPr>
          <w:kern w:val="2"/>
        </w:rPr>
      </w:pPr>
      <w:r>
        <w:rPr>
          <w:color w:val="000000"/>
          <w:kern w:val="2"/>
          <w:sz w:val="24"/>
          <w:szCs w:val="24"/>
        </w:rPr>
        <w:t>Если на рынке ценных бумаг я получаю большую прибыль, я плачу налог и затем то, что остается, вкла</w:t>
        <w:softHyphen/>
        <w:t>дываю в недвижимость, тем самым еще больше под</w:t>
        <w:softHyphen/>
        <w:t>крепляя свою колонку активов.</w:t>
      </w:r>
    </w:p>
    <w:p>
      <w:pPr>
        <w:pStyle w:val="Normal"/>
        <w:shd w:fill="FFFFFF" w:val="clear"/>
        <w:ind w:firstLine="567"/>
        <w:jc w:val="both"/>
        <w:rPr>
          <w:kern w:val="2"/>
        </w:rPr>
      </w:pPr>
      <w:r>
        <w:rPr>
          <w:color w:val="000000"/>
          <w:kern w:val="2"/>
          <w:sz w:val="24"/>
          <w:szCs w:val="24"/>
        </w:rPr>
        <w:t>И пару слов о недвижимости. Я учил людей инвес</w:t>
        <w:softHyphen/>
        <w:t>тированию во многих странах мира. В каждом горо</w:t>
        <w:softHyphen/>
        <w:t>де я слышу: здесь нельзя купить недвижимость деше</w:t>
        <w:softHyphen/>
        <w:t>во. Я на опыте убедился в обратном. Даже в центре Нью-Йорка, Токио или просто в пригороде есть ве</w:t>
        <w:softHyphen/>
        <w:t>ликолепные варианты, которых многие не замечают. В Сингапуре, где сейчас цены на недвижимость очень поднялись, всего в нескольких километрах можно най</w:t>
        <w:softHyphen/>
        <w:t>ти вполне приемлемые предложения. Поэтому, когда мне говорят: «Здесь такого не получится», я отвечаю, что, возможно, лучше было бы сказать: «Я не знаю, как делать это у нас... пока».</w:t>
      </w:r>
    </w:p>
    <w:p>
      <w:pPr>
        <w:pStyle w:val="Normal"/>
        <w:shd w:fill="FFFFFF" w:val="clear"/>
        <w:ind w:firstLine="567"/>
        <w:jc w:val="both"/>
        <w:rPr>
          <w:kern w:val="2"/>
        </w:rPr>
      </w:pPr>
      <w:r>
        <w:rPr>
          <w:color w:val="000000"/>
          <w:kern w:val="2"/>
          <w:sz w:val="24"/>
          <w:szCs w:val="24"/>
        </w:rPr>
        <w:t>Великие возможности видят не глазами. Их видят умом. Большинство людей так и не становятся бога</w:t>
        <w:softHyphen/>
        <w:t>тыми просто потому, что у них нет достаточного фи</w:t>
        <w:softHyphen/>
        <w:t>нансового образования, чтобы увидеть возможности прямо у себя под носом.</w:t>
      </w:r>
    </w:p>
    <w:p>
      <w:pPr>
        <w:pStyle w:val="Normal"/>
        <w:shd w:fill="FFFFFF" w:val="clear"/>
        <w:ind w:firstLine="567"/>
        <w:jc w:val="both"/>
        <w:rPr>
          <w:kern w:val="2"/>
        </w:rPr>
      </w:pPr>
      <w:r>
        <w:rPr>
          <w:color w:val="000000"/>
          <w:kern w:val="2"/>
          <w:sz w:val="24"/>
          <w:szCs w:val="24"/>
        </w:rPr>
        <w:t>Часто меня спрашивают: «С чего начать?»</w:t>
      </w:r>
    </w:p>
    <w:p>
      <w:pPr>
        <w:pStyle w:val="Normal"/>
        <w:shd w:fill="FFFFFF" w:val="clear"/>
        <w:ind w:firstLine="567"/>
        <w:jc w:val="both"/>
        <w:rPr>
          <w:kern w:val="2"/>
        </w:rPr>
      </w:pPr>
      <w:r>
        <w:rPr>
          <w:color w:val="000000"/>
          <w:kern w:val="2"/>
          <w:sz w:val="24"/>
          <w:szCs w:val="24"/>
        </w:rPr>
        <w:t>В последней главе я предложу вам десять этапов, которые прошел сам по дороге к финансовой свобо</w:t>
        <w:softHyphen/>
        <w:t>де. Но помните: это должно приносить вам радость. Это всего лишь игра. Иногда вы выигрываете, иног</w:t>
        <w:softHyphen/>
        <w:t>да — учитесь на ошибках, но всегда должны получать от игры удовольствие. Большинство людей так и не выигрывают, потому что боятся проиграть. Вот по</w:t>
        <w:softHyphen/>
        <w:t>чему в детстве я стал с таким пренебрежением отно</w:t>
        <w:softHyphen/>
        <w:t>ситься к школе. В школе нам говорят, что ошибки — это плохо, и нас наказывают, когда мы их делаем.</w:t>
      </w:r>
      <w:r>
        <w:rPr>
          <w:kern w:val="2"/>
        </w:rPr>
        <w:t xml:space="preserve"> </w:t>
      </w:r>
      <w:r>
        <w:rPr>
          <w:color w:val="000000"/>
          <w:kern w:val="2"/>
          <w:sz w:val="24"/>
          <w:szCs w:val="24"/>
        </w:rPr>
        <w:t>Но если присмотреться к тому, по какому механиз</w:t>
        <w:softHyphen/>
        <w:t>му люди учатся, — мы же учимся на ошибках! Мы учимся ходить, падая. Ни разу не упав, ребенок не научится ходить. То же можно сказать и о езде на велосипеде. У меня на коленях так и остались шра</w:t>
        <w:softHyphen/>
        <w:t>мы, но сегодня я езжу на велосипеде не задумываясь. То же и с финансовыми вопросами. К сожалению, ос</w:t>
        <w:softHyphen/>
        <w:t>новная причина, по которой большинство людей не богаты, — это то, что они очень боятся проиграть. Победители не боятся проигрывать. Неудача — это часть дороги к успеху. Люди, избегающие неудач, из</w:t>
        <w:softHyphen/>
        <w:t>бегают и успехов.</w:t>
      </w:r>
    </w:p>
    <w:p>
      <w:pPr>
        <w:pStyle w:val="Normal"/>
        <w:shd w:fill="FFFFFF" w:val="clear"/>
        <w:ind w:firstLine="567"/>
        <w:jc w:val="both"/>
        <w:rPr>
          <w:kern w:val="2"/>
        </w:rPr>
      </w:pPr>
      <w:r>
        <w:rPr>
          <w:color w:val="000000"/>
          <w:kern w:val="2"/>
          <w:sz w:val="24"/>
          <w:szCs w:val="24"/>
        </w:rPr>
        <w:t>Я отношусь к деньгам почти как к теннису. Я ста</w:t>
        <w:softHyphen/>
        <w:t>рательно играю, ошибаюсь, исправляюсь, делаю но</w:t>
        <w:softHyphen/>
        <w:t>вые ошибки, снова исправляюсь и постепенно играю все лучше. Если я проигрываю, то протягиваю через сетку руку сопернику, улыбаюсь и говорю: «До сле</w:t>
        <w:softHyphen/>
        <w:t>дующей субботы».</w:t>
      </w:r>
    </w:p>
    <w:p>
      <w:pPr>
        <w:pStyle w:val="Normal"/>
        <w:shd w:fill="FFFFFF" w:val="clear"/>
        <w:ind w:firstLine="567"/>
        <w:jc w:val="both"/>
        <w:rPr>
          <w:kern w:val="2"/>
        </w:rPr>
      </w:pPr>
      <w:r>
        <w:rPr>
          <w:color w:val="000000"/>
          <w:kern w:val="2"/>
          <w:sz w:val="24"/>
          <w:szCs w:val="24"/>
        </w:rPr>
        <w:t>Существует два типа инвесторов:</w:t>
      </w:r>
    </w:p>
    <w:p>
      <w:pPr>
        <w:pStyle w:val="Normal"/>
        <w:shd w:fill="FFFFFF" w:val="clear"/>
        <w:ind w:firstLine="567"/>
        <w:jc w:val="both"/>
        <w:rPr>
          <w:kern w:val="2"/>
        </w:rPr>
      </w:pPr>
      <w:r>
        <w:rPr>
          <w:color w:val="000000"/>
          <w:kern w:val="2"/>
          <w:sz w:val="24"/>
          <w:szCs w:val="24"/>
        </w:rPr>
        <w:t>1. Первый и самый распространенный тип. Это люди, которые покупают пакет инвестиций. Они звонят в торговую точку, например, компанию по продаже недвижимости, брокеру или специа</w:t>
        <w:softHyphen/>
        <w:t>листу по финансовому планированию и затем что-то покупают. Это могут быть акции взаим</w:t>
        <w:softHyphen/>
        <w:t>ного фонда, недвижимости, обычные акции или облигации. Спокойный и простой способ инвес</w:t>
        <w:softHyphen/>
        <w:t>тирования. Так, например, действует покупатель, который приходит в магазин и покупает компью</w:t>
        <w:softHyphen/>
        <w:t>тер прямо с полки.</w:t>
      </w:r>
    </w:p>
    <w:p>
      <w:pPr>
        <w:pStyle w:val="Normal"/>
        <w:shd w:fill="FFFFFF" w:val="clear"/>
        <w:ind w:firstLine="567"/>
        <w:jc w:val="both"/>
        <w:rPr>
          <w:kern w:val="2"/>
        </w:rPr>
      </w:pPr>
      <w:r>
        <w:rPr>
          <w:color w:val="000000"/>
          <w:kern w:val="2"/>
          <w:sz w:val="24"/>
          <w:szCs w:val="24"/>
        </w:rPr>
        <w:t>2. Второй тип — это инвесторы, которые создают инвестиции. Такой инвестор сам составляет сдел</w:t>
        <w:softHyphen/>
        <w:t>ку, совсем как люди, которые по частям собирают себе компьютер. Это как подгонка оптималь</w:t>
        <w:softHyphen/>
        <w:t>но под себя. Я абсолютно не разбираюсь в ком</w:t>
        <w:softHyphen/>
        <w:t>пьютерах. Но я знаю, как складывать вместе фрагмент возможностей, — или знаком с людь</w:t>
        <w:softHyphen/>
        <w:t>ми, которые умеют это делать.</w:t>
      </w:r>
    </w:p>
    <w:p>
      <w:pPr>
        <w:pStyle w:val="Normal"/>
        <w:shd w:fill="FFFFFF" w:val="clear"/>
        <w:ind w:firstLine="567"/>
        <w:jc w:val="both"/>
        <w:rPr>
          <w:kern w:val="2"/>
        </w:rPr>
      </w:pPr>
      <w:r>
        <w:rPr>
          <w:color w:val="000000"/>
          <w:kern w:val="2"/>
          <w:sz w:val="24"/>
          <w:szCs w:val="24"/>
        </w:rPr>
        <w:t>Второй тип — чаще всего профессиональные ин</w:t>
        <w:softHyphen/>
        <w:t>весторы. Богатый папа советовал мне стать именно таким. Важно знать, как собирать возможности вое</w:t>
        <w:softHyphen/>
        <w:t>дино, потому что именно здесь кроются самые боль</w:t>
        <w:softHyphen/>
        <w:t>шие выигрыши — равно как и жестокие проигрыши, если судьба против вас. Иногда на то, чтобы все час</w:t>
        <w:softHyphen/>
        <w:t>ти возможности собрались воедино, требуются годы (а бывает, что этого так и не происходит).</w:t>
      </w:r>
    </w:p>
    <w:p>
      <w:pPr>
        <w:pStyle w:val="Normal"/>
        <w:shd w:fill="FFFFFF" w:val="clear"/>
        <w:ind w:firstLine="567"/>
        <w:jc w:val="both"/>
        <w:rPr>
          <w:kern w:val="2"/>
        </w:rPr>
      </w:pPr>
      <w:r>
        <w:rPr>
          <w:color w:val="000000"/>
          <w:kern w:val="2"/>
          <w:sz w:val="24"/>
          <w:szCs w:val="24"/>
        </w:rPr>
        <w:t>Если вы хотите стать инвестором второго типа, вам нужно выработать в себе три основных умения. Они дополняют те, что требуются для финансовой смекалки.</w:t>
      </w:r>
    </w:p>
    <w:p>
      <w:pPr>
        <w:pStyle w:val="Normal"/>
        <w:shd w:fill="FFFFFF" w:val="clear"/>
        <w:ind w:firstLine="567"/>
        <w:jc w:val="both"/>
        <w:rPr>
          <w:kern w:val="2"/>
        </w:rPr>
      </w:pPr>
      <w:r>
        <w:rPr>
          <w:color w:val="000000"/>
          <w:kern w:val="2"/>
          <w:sz w:val="24"/>
          <w:szCs w:val="24"/>
        </w:rPr>
        <w:t>1. Умение найти возможность, не замеченную остальными. Умом вы видите то, чего не заме</w:t>
        <w:softHyphen/>
        <w:t>чают глазами другие. Например, наш друг ку</w:t>
        <w:softHyphen/>
        <w:t>пил такой старый дом, что на него даже страш</w:t>
        <w:softHyphen/>
        <w:t>но было смотреть. Все удивлялись: зачем он егр купил? Но он видел то, чего не видели мы. К этому дому прилагались четыре пустых участ</w:t>
        <w:softHyphen/>
        <w:t>ка. Он узнал это от компании-посредника. Ку</w:t>
        <w:softHyphen/>
        <w:t>пив дом, он снес его и продал пять участков строительной компании в три раза дороже, чем заплатил за все. Два месяца работы принесли ему семьдесят пять тысяч долларов. Это немно</w:t>
        <w:softHyphen/>
        <w:t>го, но уж куда больше минимальной зарплаты, и совсем несложно.</w:t>
      </w:r>
    </w:p>
    <w:p>
      <w:pPr>
        <w:pStyle w:val="Normal"/>
        <w:shd w:fill="FFFFFF" w:val="clear"/>
        <w:ind w:firstLine="567"/>
        <w:jc w:val="both"/>
        <w:rPr>
          <w:kern w:val="2"/>
        </w:rPr>
      </w:pPr>
      <w:r>
        <w:rPr>
          <w:color w:val="000000"/>
          <w:kern w:val="2"/>
          <w:sz w:val="24"/>
          <w:szCs w:val="24"/>
        </w:rPr>
        <w:t>2. Умение находить деньги. Обычно люди просто идут в банк за ссудой. Инвестору второго типа</w:t>
      </w:r>
      <w:r>
        <w:rPr>
          <w:kern w:val="2"/>
        </w:rPr>
        <w:t xml:space="preserve"> </w:t>
      </w:r>
      <w:r>
        <w:rPr>
          <w:color w:val="000000"/>
          <w:kern w:val="2"/>
          <w:sz w:val="24"/>
          <w:szCs w:val="24"/>
        </w:rPr>
        <w:t>нужно уметь находить деньги, а для этого есть много способов помимо банка. Для начала я на</w:t>
        <w:softHyphen/>
        <w:t>учился покупать дома без посредничества бан</w:t>
        <w:softHyphen/>
        <w:t>ка. Дело не в самих домах, а в приобретении бес</w:t>
        <w:softHyphen/>
        <w:t>ценного навыка.</w:t>
      </w:r>
    </w:p>
    <w:p>
      <w:pPr>
        <w:pStyle w:val="Normal"/>
        <w:shd w:fill="FFFFFF" w:val="clear"/>
        <w:ind w:firstLine="567"/>
        <w:jc w:val="both"/>
        <w:rPr>
          <w:kern w:val="2"/>
        </w:rPr>
      </w:pPr>
      <w:r>
        <w:rPr>
          <w:color w:val="000000"/>
          <w:kern w:val="2"/>
          <w:sz w:val="24"/>
          <w:szCs w:val="24"/>
        </w:rPr>
        <w:t>Очень часто люди говорят: «Банк не даст мне денег» или «На это у меня нет денег». Если вы хотите быть инвестором второго типа, вам нуж</w:t>
        <w:softHyphen/>
        <w:t>но научиться преодолевать преграду, которая останавливает большинство людей (они не за</w:t>
        <w:softHyphen/>
        <w:t>ключают сделок потому, что у них нет на это денег). Если вы сможете преодолеть это препятствие, ваше умение поможет вам опередить их. Я много раз покупал дом или акцию без цента в банке. Однажды я купил многоквартирный дом • за миллион двести тысяч. Я заключил письмен</w:t>
        <w:softHyphen/>
        <w:t>ный контракт между продавцом и покупателем. Потом я нашел сто тысяч долларов, заплатил их и получил девяносто-дневный срок на то, что</w:t>
        <w:softHyphen/>
        <w:t>бы достать остальную часть денег. Почему я это сделал? Просто потому, что знал: дом стоит два миллиона. На самом деле я нигде не одалживал эти сто тысяч долларов. Я просто нашел чело</w:t>
        <w:softHyphen/>
        <w:t>века, заинтересованного в покупке этого дома. Он дал мне пятьдесят тысяч за то, что я нашел эту сделку, занял мое место в торгах, а я пошел по своим делам, На все у меня ушло три дня. Опять-таки, главное — что вы знаете, а не то, что вы покупаете. Главное в инвестировании — не покупка, а нужные знания. 3. Умение использовать советы умных людей. Ум</w:t>
        <w:softHyphen/>
        <w:t>ные люди — это те, которые работают с людь</w:t>
        <w:softHyphen/>
        <w:t>ми умнее их самих. Когда вам нужен совет, муд</w:t>
        <w:softHyphen/>
        <w:t>ро выбирайте советчика.</w:t>
      </w:r>
      <w:r>
        <w:rPr>
          <w:kern w:val="2"/>
        </w:rPr>
        <w:t xml:space="preserve"> </w:t>
      </w:r>
      <w:r>
        <w:rPr>
          <w:color w:val="000000"/>
          <w:kern w:val="2"/>
          <w:sz w:val="24"/>
          <w:szCs w:val="24"/>
        </w:rPr>
        <w:t>Учиться нужно многому, но, возможно, вас ждет небывалая награда. Если вы не хотите овладевать эти</w:t>
        <w:softHyphen/>
        <w:t>ми умениями, я очень рекомендую вам стать инвесто</w:t>
        <w:softHyphen/>
        <w:t>ром первого типа. То, что вы знаете, — это самое боль</w:t>
        <w:softHyphen/>
        <w:t>шое богатство, но то, чего вы не знаете, — самый большой риск.</w:t>
      </w:r>
    </w:p>
    <w:p>
      <w:pPr>
        <w:pStyle w:val="Normal"/>
        <w:shd w:fill="FFFFFF" w:val="clear"/>
        <w:ind w:firstLine="567"/>
        <w:jc w:val="both"/>
        <w:rPr>
          <w:kern w:val="2"/>
        </w:rPr>
      </w:pPr>
      <w:r>
        <w:rPr>
          <w:color w:val="000000"/>
          <w:kern w:val="2"/>
          <w:sz w:val="24"/>
          <w:szCs w:val="24"/>
        </w:rPr>
        <w:t>Впрочем, риск есть всегда, так что лучше не избе</w:t>
        <w:softHyphen/>
        <w:t>гать его, а научиться им управлять.</w:t>
      </w:r>
    </w:p>
    <w:p>
      <w:pPr>
        <w:pStyle w:val="Normal"/>
        <w:shd w:fill="FFFFFF" w:val="clear"/>
        <w:ind w:firstLine="567"/>
        <w:jc w:val="both"/>
        <w:rPr>
          <w:kern w:val="2"/>
        </w:rPr>
      </w:pPr>
      <w:r>
        <w:rPr>
          <w:rFonts w:cs="Arial" w:ascii="Arial" w:hAnsi="Arial"/>
          <w:b/>
          <w:bCs/>
          <w:i/>
          <w:iCs/>
          <w:color w:val="000000"/>
          <w:kern w:val="2"/>
          <w:sz w:val="33"/>
          <w:szCs w:val="33"/>
        </w:rPr>
        <w:t>Урок шестой:</w:t>
      </w:r>
    </w:p>
    <w:p>
      <w:pPr>
        <w:pStyle w:val="Normal"/>
        <w:shd w:fill="FFFFFF" w:val="clear"/>
        <w:ind w:firstLine="567"/>
        <w:jc w:val="both"/>
        <w:rPr>
          <w:kern w:val="2"/>
        </w:rPr>
      </w:pPr>
      <w:r>
        <w:rPr>
          <w:rFonts w:cs="Arial" w:ascii="Arial" w:hAnsi="Arial"/>
          <w:b/>
          <w:bCs/>
          <w:color w:val="000000"/>
          <w:kern w:val="2"/>
          <w:sz w:val="44"/>
          <w:szCs w:val="44"/>
        </w:rPr>
        <w:t>Работайте не за деньги, а ради опыта</w:t>
      </w:r>
    </w:p>
    <w:p>
      <w:pPr>
        <w:pStyle w:val="Normal"/>
        <w:shd w:fill="FFFFFF" w:val="clear"/>
        <w:ind w:firstLine="567"/>
        <w:jc w:val="both"/>
        <w:rPr>
          <w:kern w:val="2"/>
        </w:rPr>
      </w:pPr>
      <w:r>
        <w:rPr>
          <w:color w:val="000000"/>
          <w:kern w:val="2"/>
          <w:sz w:val="86"/>
          <w:szCs w:val="86"/>
        </w:rPr>
        <w:t>Глава 7</w:t>
      </w:r>
    </w:p>
    <w:p>
      <w:pPr>
        <w:pStyle w:val="Normal"/>
        <w:shd w:fill="FFFFFF" w:val="clear"/>
        <w:ind w:firstLine="567"/>
        <w:jc w:val="both"/>
        <w:rPr>
          <w:kern w:val="2"/>
        </w:rPr>
      </w:pPr>
      <w:r>
        <w:rPr>
          <w:color w:val="000000"/>
          <w:kern w:val="2"/>
          <w:sz w:val="24"/>
          <w:szCs w:val="24"/>
        </w:rPr>
        <w:t>В 1995 году я давал интервью одной газете в Синга</w:t>
        <w:softHyphen/>
        <w:t>пуре. Молодая журналистка пришла вовремя, и разго</w:t>
        <w:softHyphen/>
        <w:t>вор тут же начался. Мы сидели в вестибюле роскош</w:t>
        <w:softHyphen/>
        <w:t>ного отеля, пили кофе и обсуждали цели моего посещения Сингапура. Я должен был выступать вмес</w:t>
        <w:softHyphen/>
        <w:t>те с Зигом Зигларом. Тот собирался говорить о моти</w:t>
        <w:softHyphen/>
        <w:t>вации, а я — о «секретах богатых».</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бы хотела когда-нибудь стать таким же попу</w:t>
        <w:softHyphen/>
        <w:t>лярным автором, как вы, — призналась журналистка. Я видел кое-какие из ее статей для этой газеты, и они произвели на меня впечатление. У нее была краткая, точная манера письма и умение увлечь читател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 вас прекрасный стиль, — ответил я. — Что же не дает вам осуществить свою мечт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оя работа почему-то ни к чему приводит, — тихо ответила она. — Все хвалят мои романы, но ни</w:t>
        <w:softHyphen/>
        <w:t>кто их не издает. Поэтому я продолжаю работать в га</w:t>
        <w:softHyphen/>
        <w:t>зете. По крайней мере, это позволяет оплачивать сче</w:t>
        <w:softHyphen/>
        <w:t>та. А вы можете что-то посоветова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 тут же ответил я. — У меня тут в Сингапу</w:t>
        <w:softHyphen/>
        <w:t>ре есть приятель, который держит школу по обучению продавцов. Он обучает работников многих ведущих местных корпораций, и я думаю, если вы посетите один из его курсов, это положительно скажется на вашей карьере.</w:t>
      </w:r>
    </w:p>
    <w:p>
      <w:pPr>
        <w:pStyle w:val="Normal"/>
        <w:shd w:fill="FFFFFF" w:val="clear"/>
        <w:ind w:firstLine="567"/>
        <w:jc w:val="both"/>
        <w:rPr>
          <w:kern w:val="2"/>
        </w:rPr>
      </w:pPr>
      <w:r>
        <w:rPr>
          <w:color w:val="000000"/>
          <w:kern w:val="2"/>
          <w:sz w:val="24"/>
          <w:szCs w:val="24"/>
        </w:rPr>
        <w:t>Она напряглас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ы что, хотите сказать, что мне надо учиться про</w:t>
        <w:softHyphen/>
        <w:t>давать? Я кивну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Это что, шутка? Я покачал головой.</w:t>
      </w:r>
      <w:r>
        <w:rPr>
          <w:kern w:val="2"/>
        </w:rPr>
        <w:t xml:space="preserve"> </w:t>
      </w:r>
      <w:r>
        <w:rPr>
          <w:color w:val="000000"/>
          <w:kern w:val="2"/>
          <w:sz w:val="24"/>
          <w:szCs w:val="24"/>
        </w:rPr>
        <w:t>— А что в этом плохого?</w:t>
      </w:r>
    </w:p>
    <w:p>
      <w:pPr>
        <w:pStyle w:val="Normal"/>
        <w:shd w:fill="FFFFFF" w:val="clear"/>
        <w:ind w:firstLine="567"/>
        <w:jc w:val="both"/>
        <w:rPr>
          <w:kern w:val="2"/>
        </w:rPr>
      </w:pPr>
      <w:r>
        <w:rPr>
          <w:color w:val="000000"/>
          <w:kern w:val="2"/>
          <w:sz w:val="24"/>
          <w:szCs w:val="24"/>
        </w:rPr>
        <w:t>Теперь я включил заднюю передачу. Ее что-то оби</w:t>
        <w:softHyphen/>
        <w:t>дело, и теперь я жалел о сказанном. Я старался ей по</w:t>
        <w:softHyphen/>
        <w:t>мочь, а теперь оказалось, что я словно оправдываюс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 меня степень магистра по английской литера</w:t>
        <w:softHyphen/>
        <w:t>туре. Почему я должна идти учиться на продавщицу? Я профессионал. Я училась своей профессии, чтобы не быть продавщицей. Терпеть не могу продавцов. Им нужны только деньги. Так зачем мне учиться тому, как продавать? — Она уже яростно закрывала свой порт</w:t>
        <w:softHyphen/>
        <w:t>фель. Интервью закончилось.</w:t>
      </w:r>
    </w:p>
    <w:p>
      <w:pPr>
        <w:pStyle w:val="Normal"/>
        <w:shd w:fill="FFFFFF" w:val="clear"/>
        <w:ind w:firstLine="567"/>
        <w:jc w:val="both"/>
        <w:rPr>
          <w:kern w:val="2"/>
        </w:rPr>
      </w:pPr>
      <w:r>
        <w:rPr>
          <w:color w:val="000000"/>
          <w:kern w:val="2"/>
          <w:sz w:val="24"/>
          <w:szCs w:val="24"/>
        </w:rPr>
        <w:t>На столике лежал один из моих бестселлеров. Я взял в руки книгу вместе с заметками, которые она сделала в своем блокнот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т видите это? — и я указал на ее заметки. Она посмотрела, куда я указываю.</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такое? — не поняла она. Я снова указал на ее записки. В блокноте было на</w:t>
        <w:softHyphen/>
        <w:t>писано: «Роберт Кийосаки, автор бестселлеров».</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ут написано «автор бестселлеров», а не «автор лучших романов». Бестселлер — это то, что хорошо продается.</w:t>
      </w:r>
    </w:p>
    <w:p>
      <w:pPr>
        <w:pStyle w:val="Normal"/>
        <w:shd w:fill="FFFFFF" w:val="clear"/>
        <w:ind w:firstLine="567"/>
        <w:jc w:val="both"/>
        <w:rPr>
          <w:kern w:val="2"/>
        </w:rPr>
      </w:pPr>
      <w:r>
        <w:rPr>
          <w:color w:val="000000"/>
          <w:kern w:val="2"/>
          <w:sz w:val="24"/>
          <w:szCs w:val="24"/>
        </w:rPr>
        <w:t>Ее глаза расширились от удивлени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пишу очень плохо. Вы пишете прекрасно. Я учился на продавца. У вас степень магистра. Совмес</w:t>
        <w:softHyphen/>
        <w:t>тите оба эти навыка, и из вас получится автор бестсел</w:t>
        <w:softHyphen/>
        <w:t>леров и автор лучших романов.</w:t>
      </w:r>
    </w:p>
    <w:p>
      <w:pPr>
        <w:pStyle w:val="Normal"/>
        <w:shd w:fill="FFFFFF" w:val="clear"/>
        <w:ind w:firstLine="567"/>
        <w:jc w:val="both"/>
        <w:rPr>
          <w:kern w:val="2"/>
        </w:rPr>
      </w:pPr>
      <w:r>
        <w:rPr>
          <w:color w:val="000000"/>
          <w:kern w:val="2"/>
          <w:sz w:val="24"/>
          <w:szCs w:val="24"/>
        </w:rPr>
        <w:t>Она вспыхнул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никогда не опущусь до того, чтобы учиться продавать. Таким, как вы, нечего делать среди писате</w:t>
        <w:softHyphen/>
        <w:t>лей. Я — профессиональный писатель, а вы — прода</w:t>
        <w:softHyphen/>
        <w:t>вец. Это несправедливо.</w:t>
      </w:r>
    </w:p>
    <w:p>
      <w:pPr>
        <w:pStyle w:val="Normal"/>
        <w:shd w:fill="FFFFFF" w:val="clear"/>
        <w:ind w:firstLine="567"/>
        <w:jc w:val="both"/>
        <w:rPr>
          <w:kern w:val="2"/>
        </w:rPr>
      </w:pPr>
      <w:r>
        <w:rPr>
          <w:color w:val="000000"/>
          <w:kern w:val="2"/>
          <w:sz w:val="24"/>
          <w:szCs w:val="24"/>
        </w:rPr>
        <w:t>Она забыла про свои заметки и поспешила прочь за стеклянные двери в дождливое сингапурское утро</w:t>
      </w:r>
      <w:r>
        <w:rPr>
          <w:kern w:val="2"/>
        </w:rPr>
        <w:t xml:space="preserve"> </w:t>
      </w:r>
      <w:r>
        <w:rPr>
          <w:color w:val="000000"/>
          <w:kern w:val="2"/>
          <w:sz w:val="24"/>
          <w:szCs w:val="24"/>
        </w:rPr>
        <w:t>Что ж, нужно отдать ей должное, на следующее утро она написала про меня хорошую и честную статью.</w:t>
      </w:r>
    </w:p>
    <w:p>
      <w:pPr>
        <w:pStyle w:val="Normal"/>
        <w:shd w:fill="FFFFFF" w:val="clear"/>
        <w:ind w:firstLine="567"/>
        <w:jc w:val="both"/>
        <w:rPr>
          <w:kern w:val="2"/>
        </w:rPr>
      </w:pPr>
      <w:r>
        <w:rPr>
          <w:color w:val="000000"/>
          <w:kern w:val="2"/>
          <w:sz w:val="24"/>
          <w:szCs w:val="24"/>
        </w:rPr>
        <w:t>Мир полон умных, талантливых и образованных людей. Мы сталкиваемся с ними каждый день. Они есть повсюду.</w:t>
      </w:r>
    </w:p>
    <w:p>
      <w:pPr>
        <w:pStyle w:val="Normal"/>
        <w:shd w:fill="FFFFFF" w:val="clear"/>
        <w:ind w:firstLine="567"/>
        <w:jc w:val="both"/>
        <w:rPr>
          <w:kern w:val="2"/>
        </w:rPr>
      </w:pPr>
      <w:r>
        <w:rPr>
          <w:color w:val="000000"/>
          <w:kern w:val="2"/>
          <w:sz w:val="24"/>
          <w:szCs w:val="24"/>
        </w:rPr>
        <w:t>Несколько дней назад мой автомобиль начал барах</w:t>
        <w:softHyphen/>
        <w:t>лить. Я заехал в гараж, и молодой механик починил машину всего за пару минут. Чтобы понять, в чем про</w:t>
        <w:softHyphen/>
        <w:t>блема, ему было достаточно просто прислушаться к работе двигателя. Я был поражен: вот это талант!</w:t>
      </w:r>
    </w:p>
    <w:p>
      <w:pPr>
        <w:pStyle w:val="Normal"/>
        <w:shd w:fill="FFFFFF" w:val="clear"/>
        <w:ind w:firstLine="567"/>
        <w:jc w:val="both"/>
        <w:rPr>
          <w:kern w:val="2"/>
        </w:rPr>
      </w:pPr>
      <w:r>
        <w:rPr>
          <w:color w:val="000000"/>
          <w:kern w:val="2"/>
          <w:sz w:val="24"/>
          <w:szCs w:val="24"/>
        </w:rPr>
        <w:t>Но, к сожалению, одного таланта еще недостаточно.</w:t>
      </w:r>
    </w:p>
    <w:p>
      <w:pPr>
        <w:pStyle w:val="Normal"/>
        <w:shd w:fill="FFFFFF" w:val="clear"/>
        <w:ind w:firstLine="567"/>
        <w:jc w:val="both"/>
        <w:rPr>
          <w:kern w:val="2"/>
        </w:rPr>
      </w:pPr>
      <w:r>
        <w:rPr>
          <w:color w:val="000000"/>
          <w:kern w:val="2"/>
          <w:sz w:val="24"/>
          <w:szCs w:val="24"/>
        </w:rPr>
        <w:t>Меня всегда шокирует то, как мало зарабатывают та</w:t>
        <w:softHyphen/>
        <w:t>лантливые люди. Недавно я услышал, что более ста ты</w:t>
        <w:softHyphen/>
        <w:t>сяч долларов в год зарабатывает меньше 5% американ</w:t>
        <w:softHyphen/>
        <w:t>цев. Я знаком с умнейшими и образованнейшими людьми, которые зарабатывают меньше двадцати тысяч долларов в год. Бизнес-консультант, специализирующий</w:t>
        <w:softHyphen/>
        <w:t>ся на торговле медицинским оборудованием, рассказал мне, сколько врачей, дантистов и хиропрактиков муча</w:t>
        <w:softHyphen/>
        <w:t>ются от недостатка денег. Раньше я и не предполагал ни</w:t>
        <w:softHyphen/>
        <w:t>чего подобного: ведь считается, что люди этой профес</w:t>
        <w:softHyphen/>
        <w:t>сии начинают процветать, едва успев закончить обучение. Но этот консультант очень хорошо выразился: «От бо</w:t>
        <w:softHyphen/>
        <w:t>гатства их отделяет всего одно умение».</w:t>
      </w:r>
    </w:p>
    <w:p>
      <w:pPr>
        <w:pStyle w:val="Normal"/>
        <w:shd w:fill="FFFFFF" w:val="clear"/>
        <w:ind w:firstLine="567"/>
        <w:jc w:val="both"/>
        <w:rPr>
          <w:kern w:val="2"/>
        </w:rPr>
      </w:pPr>
      <w:r>
        <w:rPr>
          <w:color w:val="000000"/>
          <w:kern w:val="2"/>
          <w:sz w:val="24"/>
          <w:szCs w:val="24"/>
        </w:rPr>
        <w:t>Это означает, что большинству людей необходи</w:t>
        <w:softHyphen/>
        <w:t>мо научиться всего еще одному умению, и их доход возрастет в небывалых масштабах. Я уже говорил, что финансовая смекалка — это совокупность знаний бухгалтерского учета, инвестирования, рынка и зако</w:t>
        <w:softHyphen/>
        <w:t>на. Используйте эти четыре умения, и делать деньги с помощью денег станет гораздо легче. Когда речь за</w:t>
        <w:softHyphen/>
        <w:t>ходит о деньгах, большинство умеют только одно — усердно работать.</w:t>
      </w:r>
    </w:p>
    <w:p>
      <w:pPr>
        <w:pStyle w:val="Normal"/>
        <w:shd w:fill="FFFFFF" w:val="clear"/>
        <w:ind w:firstLine="567"/>
        <w:jc w:val="both"/>
        <w:rPr>
          <w:kern w:val="2"/>
        </w:rPr>
      </w:pPr>
      <w:r>
        <w:rPr>
          <w:color w:val="000000"/>
          <w:kern w:val="2"/>
          <w:sz w:val="24"/>
          <w:szCs w:val="24"/>
        </w:rPr>
        <w:t>Классическим примером сплава знаний и умений</w:t>
      </w:r>
      <w:r>
        <w:rPr>
          <w:kern w:val="2"/>
        </w:rPr>
        <w:t xml:space="preserve"> </w:t>
      </w:r>
      <w:r>
        <w:rPr>
          <w:color w:val="000000"/>
          <w:kern w:val="2"/>
          <w:sz w:val="24"/>
          <w:szCs w:val="24"/>
        </w:rPr>
        <w:t>могла бы стать та молодая журналистка. Если бы она научилась искусству продавать и маркетингу, ее дохо</w:t>
        <w:softHyphen/>
        <w:t>ды резко бы возросли. На ее месте я пошел бы не только на курсы продавцов, но и на курсы рекламного письма. Тогда вместо работы в газете я нашел бы место в рек</w:t>
        <w:softHyphen/>
        <w:t>ламном агентстве. Даже если бы зарплата немного по</w:t>
        <w:softHyphen/>
        <w:t>низилась, она научилась бы кратко излагать мысли в виде лозунгов, так часто используемых в хорошей рек</w:t>
        <w:softHyphen/>
        <w:t>ламе. Кроме того, она познакомилась бы с рекламным делом, что тоже очень Полезно. Она узнала бы, как с помощью рекламы зарабатывать миллионы. По вечерам и на выходных она писала бы свой великий роман, а закончив его, смогла бы легче его продать. И тогда она мгновенно стала бы «автором бестселлеров».</w:t>
      </w:r>
    </w:p>
    <w:p>
      <w:pPr>
        <w:pStyle w:val="Normal"/>
        <w:shd w:fill="FFFFFF" w:val="clear"/>
        <w:ind w:firstLine="567"/>
        <w:jc w:val="both"/>
        <w:rPr>
          <w:kern w:val="2"/>
        </w:rPr>
      </w:pPr>
      <w:r>
        <w:rPr>
          <w:color w:val="000000"/>
          <w:kern w:val="2"/>
          <w:sz w:val="24"/>
          <w:szCs w:val="24"/>
        </w:rPr>
        <w:t>Когда я впервые предложил издательству свою кни</w:t>
        <w:softHyphen/>
        <w:t>гу под названием «Если хочешь стать богатым и счаст</w:t>
        <w:softHyphen/>
        <w:t>ливым, бросай школу?», издатель предложил мне из</w:t>
        <w:softHyphen/>
        <w:t>менить название на «Экономику образования». Я сказал ему, что с таким названием мне удастся продать два экземпляра книги: один — моей семье, а другой — лучшему другу. Проблема только в одном: они ожида</w:t>
        <w:softHyphen/>
        <w:t>ют, что я подарю им по книге. Я выбрал это спорное название потому, что знал: оно привлечет внимание общественности. Я всеми руками за образование и верю в его реформы. А иначе зачем бы мне было столько говорить об изменениях в нашей устаревшей образо</w:t>
        <w:softHyphen/>
        <w:t>вательной системе? Поэтому я выбрал заголовок, ко</w:t>
        <w:softHyphen/>
        <w:t>торый позволил бы мне попасть в как можно большее число телевизионных и радиопередач — просто я хо</w:t>
        <w:softHyphen/>
        <w:t>тел вызвать споры. Многие решили, что я просто ка</w:t>
        <w:softHyphen/>
        <w:t>кой-то псих, но книга-то распродавалась!</w:t>
      </w:r>
    </w:p>
    <w:p>
      <w:pPr>
        <w:pStyle w:val="Normal"/>
        <w:shd w:fill="FFFFFF" w:val="clear"/>
        <w:ind w:firstLine="567"/>
        <w:jc w:val="both"/>
        <w:rPr>
          <w:kern w:val="2"/>
        </w:rPr>
      </w:pPr>
      <w:r>
        <w:rPr>
          <w:color w:val="000000"/>
          <w:kern w:val="2"/>
          <w:sz w:val="24"/>
          <w:szCs w:val="24"/>
        </w:rPr>
        <w:t>Когда в 1969 году я закончил Торгово-морскую ака</w:t>
        <w:softHyphen/>
        <w:t>демию США, мой образованный отец был очень рад. Меня наняла калифорнийская компания «</w:t>
      </w:r>
      <w:r>
        <w:rPr>
          <w:color w:val="000000"/>
          <w:kern w:val="2"/>
          <w:sz w:val="24"/>
          <w:szCs w:val="24"/>
          <w:lang w:val="en-US"/>
        </w:rPr>
        <w:t>Standard</w:t>
      </w:r>
      <w:r>
        <w:rPr>
          <w:color w:val="000000"/>
          <w:kern w:val="2"/>
          <w:sz w:val="24"/>
          <w:szCs w:val="24"/>
        </w:rPr>
        <w:t xml:space="preserve"> </w:t>
      </w:r>
      <w:r>
        <w:rPr>
          <w:color w:val="000000"/>
          <w:kern w:val="2"/>
          <w:sz w:val="24"/>
          <w:szCs w:val="24"/>
          <w:lang w:val="en-US"/>
        </w:rPr>
        <w:t>Oil</w:t>
      </w:r>
      <w:r>
        <w:rPr>
          <w:color w:val="000000"/>
          <w:kern w:val="2"/>
          <w:sz w:val="24"/>
          <w:szCs w:val="24"/>
        </w:rPr>
        <w:t>»</w:t>
      </w:r>
      <w:r>
        <w:rPr>
          <w:kern w:val="2"/>
        </w:rPr>
        <w:t xml:space="preserve"> </w:t>
      </w:r>
      <w:r>
        <w:rPr>
          <w:color w:val="000000"/>
          <w:kern w:val="2"/>
          <w:sz w:val="24"/>
          <w:szCs w:val="24"/>
        </w:rPr>
        <w:t>на нефтяной танкер третьим помощником. Моя зар</w:t>
        <w:softHyphen/>
        <w:t>плата была ниже, чем у моих одноклассников, но для первой настоящей работы после колледжа это было не так уж и плохо. Начальная сумма составляла около со</w:t>
        <w:softHyphen/>
        <w:t>рока двух тысяч долларов в год, включая сверхурочные, причем я работал только семь месяцев, а остальные пять отдыхал. Если бы я хотел, то мог бы на эти пять меся</w:t>
        <w:softHyphen/>
        <w:t>цев устроиться во Вьетнаме в дочернюю транспортную компанию и с легкостью удвоил бы свой заработок.</w:t>
      </w:r>
    </w:p>
    <w:p>
      <w:pPr>
        <w:pStyle w:val="Normal"/>
        <w:shd w:fill="FFFFFF" w:val="clear"/>
        <w:ind w:firstLine="567"/>
        <w:jc w:val="both"/>
        <w:rPr>
          <w:kern w:val="2"/>
        </w:rPr>
      </w:pPr>
      <w:r>
        <w:rPr>
          <w:color w:val="000000"/>
          <w:kern w:val="2"/>
          <w:sz w:val="24"/>
          <w:szCs w:val="24"/>
        </w:rPr>
        <w:t>Передо мной была прекрасная карьера, но через полгода я уволился и пошел в армию, чтобы научить</w:t>
        <w:softHyphen/>
        <w:t>ся летать. Это привело в ужас образованного отца и вызвало одобрение богатого.</w:t>
      </w:r>
    </w:p>
    <w:p>
      <w:pPr>
        <w:pStyle w:val="Normal"/>
        <w:shd w:fill="FFFFFF" w:val="clear"/>
        <w:ind w:firstLine="567"/>
        <w:jc w:val="both"/>
        <w:rPr>
          <w:kern w:val="2"/>
        </w:rPr>
      </w:pPr>
      <w:r>
        <w:rPr>
          <w:color w:val="000000"/>
          <w:kern w:val="2"/>
          <w:sz w:val="24"/>
          <w:szCs w:val="24"/>
        </w:rPr>
        <w:t>Все почему-то считают, что и в учебе, и на работе очень нужна «специализация». То есть, чтобы получать больше денег или успешнее делать карьеру, нужно «специализи</w:t>
        <w:softHyphen/>
        <w:t>роваться». Вот поэтому медики и осваивают конкретную специальность: ортопедию или педиатрию. То же делают бухгалтеры, архитекторы, юристы, пилоты и другие.</w:t>
      </w:r>
    </w:p>
    <w:p>
      <w:pPr>
        <w:pStyle w:val="Normal"/>
        <w:shd w:fill="FFFFFF" w:val="clear"/>
        <w:ind w:firstLine="567"/>
        <w:jc w:val="both"/>
        <w:rPr>
          <w:kern w:val="2"/>
        </w:rPr>
      </w:pPr>
      <w:r>
        <w:rPr>
          <w:color w:val="000000"/>
          <w:kern w:val="2"/>
          <w:sz w:val="24"/>
          <w:szCs w:val="24"/>
        </w:rPr>
        <w:t>Мой образованный отец был приверженцем этой точки зрения. Вот почему он так радовался, наконец получив докторскую степень. Он признавал, что шко</w:t>
        <w:softHyphen/>
        <w:t>лы награждают людей, которые узнают все больше и больше о меньшем и меньшем.</w:t>
      </w:r>
    </w:p>
    <w:p>
      <w:pPr>
        <w:pStyle w:val="Normal"/>
        <w:shd w:fill="FFFFFF" w:val="clear"/>
        <w:ind w:firstLine="567"/>
        <w:jc w:val="both"/>
        <w:rPr>
          <w:kern w:val="2"/>
        </w:rPr>
      </w:pPr>
      <w:r>
        <w:rPr>
          <w:color w:val="000000"/>
          <w:kern w:val="2"/>
          <w:sz w:val="24"/>
          <w:szCs w:val="24"/>
        </w:rPr>
        <w:t>Богатый папа советовал мне совершенно противо</w:t>
        <w:softHyphen/>
        <w:t>положное. «Нужно знать обо всем по чуть-чуть», — говорил он. Вот поэтому я много лет работал в разных отделах его компаний. Некоторое время я провел в бухгалтерии. Хотя, наверное, я никогда не смог бы выполнять функции бухгалтера, он хотел, чтобы я учился «осмотическим» способом. Он знал, что я осво</w:t>
        <w:softHyphen/>
        <w:t>юсь с терминами и начну понимать, что важно в бух</w:t>
        <w:softHyphen/>
        <w:t>галтерском деле, а что — нет. Я работал и помощни</w:t>
        <w:softHyphen/>
        <w:t>ком официанта, и подмастерьем на стройке, занимался</w:t>
      </w:r>
      <w:r>
        <w:rPr>
          <w:kern w:val="2"/>
        </w:rPr>
        <w:t xml:space="preserve"> </w:t>
      </w:r>
      <w:r>
        <w:rPr>
          <w:color w:val="000000"/>
          <w:kern w:val="2"/>
          <w:sz w:val="24"/>
          <w:szCs w:val="24"/>
        </w:rPr>
        <w:t>и торговлей, и маркетингом. Он «растил» и меня, и Майка. Вот почему он настаивал, чтобы мы сидели на совещаниях с его банковскими работниками, юриста</w:t>
        <w:softHyphen/>
        <w:t>ми, бухгалтерами и брокерами. Он хотел, чтобы мы что-то знали о каждом аспекте его империи.</w:t>
      </w:r>
    </w:p>
    <w:p>
      <w:pPr>
        <w:pStyle w:val="Normal"/>
        <w:shd w:fill="FFFFFF" w:val="clear"/>
        <w:ind w:firstLine="567"/>
        <w:jc w:val="both"/>
        <w:rPr>
          <w:kern w:val="2"/>
        </w:rPr>
      </w:pPr>
      <w:r>
        <w:rPr>
          <w:color w:val="000000"/>
          <w:kern w:val="2"/>
          <w:sz w:val="24"/>
          <w:szCs w:val="24"/>
        </w:rPr>
        <w:t>Когда я отказался от высокооплачиваемой работы в нефтяной компании, мой образованный отец решил поговорить со мной по душам. О» недоумевал: как можно отказаться от карьеры, которая связана с боль</w:t>
        <w:softHyphen/>
        <w:t>шим заработком, льготами, длительным отпуском и возможностью продвижения по службе. Когда он од</w:t>
        <w:softHyphen/>
        <w:t>нажды вечером спросил меня: «Так почему ты ушел?», я не мог объяснить ему этого, как ни старался. Моя логика не совпадала с его. Проблема была в том, что моя логика была логикой богатого папы.</w:t>
      </w:r>
    </w:p>
    <w:p>
      <w:pPr>
        <w:pStyle w:val="Normal"/>
        <w:shd w:fill="FFFFFF" w:val="clear"/>
        <w:ind w:firstLine="567"/>
        <w:jc w:val="both"/>
        <w:rPr>
          <w:kern w:val="2"/>
        </w:rPr>
      </w:pPr>
      <w:r>
        <w:rPr>
          <w:color w:val="000000"/>
          <w:kern w:val="2"/>
          <w:sz w:val="24"/>
          <w:szCs w:val="24"/>
        </w:rPr>
        <w:t>Для моего образованного отца определяющим фак</w:t>
        <w:softHyphen/>
        <w:t>тором была стабильность работы. Для богатого — образование.</w:t>
      </w:r>
    </w:p>
    <w:p>
      <w:pPr>
        <w:pStyle w:val="Normal"/>
        <w:shd w:fill="FFFFFF" w:val="clear"/>
        <w:ind w:firstLine="567"/>
        <w:jc w:val="both"/>
        <w:rPr>
          <w:kern w:val="2"/>
        </w:rPr>
      </w:pPr>
      <w:r>
        <w:rPr>
          <w:color w:val="000000"/>
          <w:kern w:val="2"/>
          <w:sz w:val="24"/>
          <w:szCs w:val="24"/>
        </w:rPr>
        <w:t>Образованный отец считал, что я учился на офицера корабля. Богатый папа знал, что я изучаю международ</w:t>
        <w:softHyphen/>
        <w:t>ную торговлю. Я совершал торговые рейсы на больших грузовых судах, нефтяных танкерах и пассажирских су</w:t>
        <w:softHyphen/>
        <w:t>дах на Дальний Восток и южное побережье Тихого океа</w:t>
        <w:softHyphen/>
        <w:t>на. Богатый папа говорил мне, что лучше плавать туда, а не в Европу, потому что именно в Азии появлялись «но</w:t>
        <w:softHyphen/>
        <w:t>вые развивающиеся страны». В то время как большин</w:t>
        <w:softHyphen/>
        <w:t>ство моих товарищей, в том числе и Майк, проводили время на вечеринках, я изучал торговлю, людей, спосо</w:t>
        <w:softHyphen/>
        <w:t>бы ведения дел и культуру Японии, Тайваня, Таиланда, Сингапура, Гонконга, Вьетнама, Кореи, Таити, Самоа и Филиппин. Я тоже бывал на вечеринках, но не в студен</w:t>
        <w:softHyphen/>
        <w:t>ческих общежитиях. Я быстро повзрослел.</w:t>
      </w:r>
    </w:p>
    <w:p>
      <w:pPr>
        <w:pStyle w:val="Normal"/>
        <w:shd w:fill="FFFFFF" w:val="clear"/>
        <w:ind w:firstLine="567"/>
        <w:jc w:val="both"/>
        <w:rPr>
          <w:kern w:val="2"/>
        </w:rPr>
      </w:pPr>
      <w:r>
        <w:rPr>
          <w:color w:val="000000"/>
          <w:kern w:val="2"/>
          <w:sz w:val="24"/>
          <w:szCs w:val="24"/>
        </w:rPr>
        <w:t>У образованного отца просто не укладывалось в го</w:t>
        <w:softHyphen/>
        <w:t>лове, почему я решил уйти оттуда в армию. Я сказал ему,</w:t>
      </w:r>
      <w:r>
        <w:rPr>
          <w:kern w:val="2"/>
        </w:rPr>
        <w:t xml:space="preserve"> </w:t>
      </w:r>
      <w:r>
        <w:rPr>
          <w:color w:val="000000"/>
          <w:kern w:val="2"/>
          <w:sz w:val="24"/>
          <w:szCs w:val="24"/>
        </w:rPr>
        <w:t>что хочу научиться летать, но на самом деле я хотел на</w:t>
        <w:softHyphen/>
        <w:t>учиться командовать людьми. Богатый папа объяснил мне, что самое сложное в управлении компанией — управление людьми. Он провел три года в армии, а мой образованный отец был в свое время освобожден от при</w:t>
        <w:softHyphen/>
        <w:t>зыва. Богатый папа говорил мне о том, как важно уметь вести людей за собой навстречу опасности. «Умение быть лидером — вот чему тебе надо теперь научиться, — ска</w:t>
        <w:softHyphen/>
        <w:t>зал он. — Если ты плохой командир, тебе выстрелят в спину — совсем как это делают в бизнесе».</w:t>
      </w:r>
    </w:p>
    <w:p>
      <w:pPr>
        <w:pStyle w:val="Normal"/>
        <w:shd w:fill="FFFFFF" w:val="clear"/>
        <w:ind w:firstLine="567"/>
        <w:jc w:val="both"/>
        <w:rPr>
          <w:kern w:val="2"/>
        </w:rPr>
      </w:pPr>
      <w:r>
        <w:rPr>
          <w:color w:val="000000"/>
          <w:kern w:val="2"/>
          <w:sz w:val="24"/>
          <w:szCs w:val="24"/>
        </w:rPr>
        <w:t>Вернувшись из Вьетнама в 1973 году, я ушел из ар</w:t>
        <w:softHyphen/>
        <w:t>мии, хотя мне и очень нравилось летать. Я нашел ра</w:t>
        <w:softHyphen/>
        <w:t>боту в корпорации «</w:t>
      </w:r>
      <w:r>
        <w:rPr>
          <w:color w:val="000000"/>
          <w:kern w:val="2"/>
          <w:sz w:val="24"/>
          <w:szCs w:val="24"/>
          <w:lang w:val="en-US"/>
        </w:rPr>
        <w:t>Xerox</w:t>
      </w:r>
      <w:r>
        <w:rPr>
          <w:color w:val="000000"/>
          <w:kern w:val="2"/>
          <w:sz w:val="24"/>
          <w:szCs w:val="24"/>
        </w:rPr>
        <w:t>». Я пошел туда по одной причине, и это были не льготы для сотрудников. Я был застенчивым человеком, и одна мысль о том, чтобы продавать что-то, меня очень пугала. А у компании «</w:t>
      </w:r>
      <w:r>
        <w:rPr>
          <w:color w:val="000000"/>
          <w:kern w:val="2"/>
          <w:sz w:val="24"/>
          <w:szCs w:val="24"/>
          <w:lang w:val="en-US"/>
        </w:rPr>
        <w:t>Xerox</w:t>
      </w:r>
      <w:r>
        <w:rPr>
          <w:color w:val="000000"/>
          <w:kern w:val="2"/>
          <w:sz w:val="24"/>
          <w:szCs w:val="24"/>
        </w:rPr>
        <w:t>» самые лучшие программы обучения торговых агентов в Америке.</w:t>
      </w:r>
    </w:p>
    <w:p>
      <w:pPr>
        <w:pStyle w:val="Normal"/>
        <w:shd w:fill="FFFFFF" w:val="clear"/>
        <w:ind w:firstLine="567"/>
        <w:jc w:val="both"/>
        <w:rPr>
          <w:kern w:val="2"/>
        </w:rPr>
      </w:pPr>
      <w:r>
        <w:rPr>
          <w:color w:val="000000"/>
          <w:kern w:val="2"/>
          <w:sz w:val="24"/>
          <w:szCs w:val="24"/>
        </w:rPr>
        <w:t>Богатый папа сказал, что гордится мной. Образо</w:t>
        <w:softHyphen/>
        <w:t>ванный сгорал от стыда. Он был интеллигентом и счи</w:t>
        <w:softHyphen/>
        <w:t>тал продавцов ниже себя. Я проработал в «</w:t>
      </w:r>
      <w:r>
        <w:rPr>
          <w:color w:val="000000"/>
          <w:kern w:val="2"/>
          <w:sz w:val="24"/>
          <w:szCs w:val="24"/>
          <w:lang w:val="en-US"/>
        </w:rPr>
        <w:t>Xerox</w:t>
      </w:r>
      <w:r>
        <w:rPr>
          <w:color w:val="000000"/>
          <w:kern w:val="2"/>
          <w:sz w:val="24"/>
          <w:szCs w:val="24"/>
        </w:rPr>
        <w:t>» че</w:t>
        <w:softHyphen/>
        <w:t>тыре года, пока не преодолел страх перед тем, чтобы постучать в дверь и получить отказ. Как только я за</w:t>
        <w:softHyphen/>
        <w:t>нял постоянное место в пятерке лучших продавцов, я снова ушел с работы — оставил очередную прекрас</w:t>
        <w:softHyphen/>
        <w:t>ную карьеру в респектабельной компании.</w:t>
      </w:r>
    </w:p>
    <w:p>
      <w:pPr>
        <w:pStyle w:val="Normal"/>
        <w:shd w:fill="FFFFFF" w:val="clear"/>
        <w:ind w:firstLine="567"/>
        <w:jc w:val="both"/>
        <w:rPr>
          <w:kern w:val="2"/>
        </w:rPr>
      </w:pPr>
      <w:r>
        <w:rPr>
          <w:color w:val="000000"/>
          <w:kern w:val="2"/>
          <w:sz w:val="24"/>
          <w:szCs w:val="24"/>
        </w:rPr>
        <w:t>В 1977 году я организовал свою собственную компа</w:t>
        <w:softHyphen/>
        <w:t>нию. Богатый папа научил меня и Майка управлять сво</w:t>
        <w:softHyphen/>
        <w:t>ими компаниями, так что теперь мне осталось научиться создавать их. Моя первая продукция, нейлоновые бумаж</w:t>
        <w:softHyphen/>
        <w:t>ники на «липучках», производилась на Дальнем Востоке и перевозилась на склад в Нью-Йорке, находившийся неподалеку от места, где я когда-то учился. Мое формаль</w:t>
        <w:softHyphen/>
        <w:t>ное образование уже было завершено, и настала пора</w:t>
      </w:r>
      <w:r>
        <w:rPr>
          <w:kern w:val="2"/>
        </w:rPr>
        <w:t xml:space="preserve"> </w:t>
      </w:r>
      <w:r>
        <w:rPr>
          <w:color w:val="000000"/>
          <w:kern w:val="2"/>
          <w:sz w:val="24"/>
          <w:szCs w:val="24"/>
        </w:rPr>
        <w:t>испытать себя в деле. В случае неудачи я бы обанкротил</w:t>
        <w:softHyphen/>
        <w:t>ся. Богатый папа считал, что лучше обанкротиться до тридцати лет. «Тогда у тебя еще будет время восстано</w:t>
        <w:softHyphen/>
        <w:t>вить силы», — советовал он. Незадолго до моего трид</w:t>
        <w:softHyphen/>
        <w:t>цатилетия первая партия груза моей собственной компа</w:t>
        <w:softHyphen/>
        <w:t>нии отправилась из Кореи в Нью-Йорк.</w:t>
      </w:r>
    </w:p>
    <w:p>
      <w:pPr>
        <w:pStyle w:val="Normal"/>
        <w:shd w:fill="FFFFFF" w:val="clear"/>
        <w:ind w:firstLine="567"/>
        <w:jc w:val="both"/>
        <w:rPr>
          <w:kern w:val="2"/>
        </w:rPr>
      </w:pPr>
      <w:r>
        <w:rPr>
          <w:color w:val="000000"/>
          <w:kern w:val="2"/>
          <w:sz w:val="24"/>
          <w:szCs w:val="24"/>
        </w:rPr>
        <w:t>Сегодня я по-прежнему занимаюсь международным бизнесом. И, как советовал мне богатый папа, я стара</w:t>
        <w:softHyphen/>
        <w:t>юсь иметь дело с быстро развивающимися странами. Сегодня мои инвестиции есть в Южной Америке, Азии, Норвегии и России.</w:t>
      </w:r>
    </w:p>
    <w:p>
      <w:pPr>
        <w:pStyle w:val="Normal"/>
        <w:shd w:fill="FFFFFF" w:val="clear"/>
        <w:ind w:firstLine="567"/>
        <w:jc w:val="both"/>
        <w:rPr>
          <w:kern w:val="2"/>
        </w:rPr>
      </w:pPr>
      <w:r>
        <w:rPr>
          <w:color w:val="000000"/>
          <w:kern w:val="2"/>
          <w:sz w:val="24"/>
          <w:szCs w:val="24"/>
        </w:rPr>
        <w:t>Есть старая шутка о том, что английское слово «</w:t>
      </w:r>
      <w:r>
        <w:rPr>
          <w:color w:val="000000"/>
          <w:kern w:val="2"/>
          <w:sz w:val="24"/>
          <w:szCs w:val="24"/>
          <w:lang w:val="en-US"/>
        </w:rPr>
        <w:t>job</w:t>
      </w:r>
      <w:r>
        <w:rPr>
          <w:color w:val="000000"/>
          <w:kern w:val="2"/>
          <w:sz w:val="24"/>
          <w:szCs w:val="24"/>
        </w:rPr>
        <w:t>» («работа») расшифровывается как «</w:t>
      </w:r>
      <w:r>
        <w:rPr>
          <w:color w:val="000000"/>
          <w:kern w:val="2"/>
          <w:sz w:val="24"/>
          <w:szCs w:val="24"/>
          <w:lang w:val="en-US"/>
        </w:rPr>
        <w:t>just</w:t>
      </w:r>
      <w:r>
        <w:rPr>
          <w:color w:val="000000"/>
          <w:kern w:val="2"/>
          <w:sz w:val="24"/>
          <w:szCs w:val="24"/>
        </w:rPr>
        <w:t xml:space="preserve"> </w:t>
      </w:r>
      <w:r>
        <w:rPr>
          <w:color w:val="000000"/>
          <w:kern w:val="2"/>
          <w:sz w:val="24"/>
          <w:szCs w:val="24"/>
          <w:lang w:val="en-US"/>
        </w:rPr>
        <w:t>over</w:t>
      </w:r>
      <w:r>
        <w:rPr>
          <w:color w:val="000000"/>
          <w:kern w:val="2"/>
          <w:sz w:val="24"/>
          <w:szCs w:val="24"/>
        </w:rPr>
        <w:t xml:space="preserve"> </w:t>
      </w:r>
      <w:r>
        <w:rPr>
          <w:color w:val="000000"/>
          <w:kern w:val="2"/>
          <w:sz w:val="24"/>
          <w:szCs w:val="24"/>
          <w:lang w:val="en-US"/>
        </w:rPr>
        <w:t>broke</w:t>
      </w:r>
      <w:r>
        <w:rPr>
          <w:color w:val="000000"/>
          <w:kern w:val="2"/>
          <w:sz w:val="24"/>
          <w:szCs w:val="24"/>
        </w:rPr>
        <w:t>» («немногим лучше банкротства»). И, к сожа</w:t>
        <w:softHyphen/>
        <w:t>лению, для большинства людей это действительно так. Поскольку школы и университеты не считают полу</w:t>
        <w:softHyphen/>
        <w:t>чение финансовых знаний достойным занятием, боль</w:t>
        <w:softHyphen/>
        <w:t>шинство работающих людей живут «по средствам». Они работают, а потом оплачивают счета.</w:t>
      </w:r>
    </w:p>
    <w:p>
      <w:pPr>
        <w:pStyle w:val="Normal"/>
        <w:shd w:fill="FFFFFF" w:val="clear"/>
        <w:ind w:firstLine="567"/>
        <w:jc w:val="both"/>
        <w:rPr>
          <w:kern w:val="2"/>
        </w:rPr>
      </w:pPr>
      <w:r>
        <w:rPr>
          <w:color w:val="000000"/>
          <w:kern w:val="2"/>
          <w:sz w:val="24"/>
          <w:szCs w:val="24"/>
        </w:rPr>
        <w:t>Есть еще одна ужасная теория менеджмента, кото</w:t>
        <w:softHyphen/>
        <w:t>рую можно выразить следующим образом: «Работни</w:t>
        <w:softHyphen/>
        <w:t>ки работают не больше, чем нужно, чтобы их не уво</w:t>
        <w:softHyphen/>
        <w:t>лили, а хозяева платят им не больше, чем нужно, чтобы они не ушли с работы». И если посмотреть на то, сколько платят людям в большинстве компаний, придется признать, что в этом суждении есть зерно истины.</w:t>
      </w:r>
    </w:p>
    <w:p>
      <w:pPr>
        <w:pStyle w:val="Normal"/>
        <w:shd w:fill="FFFFFF" w:val="clear"/>
        <w:ind w:firstLine="567"/>
        <w:jc w:val="both"/>
        <w:rPr>
          <w:kern w:val="2"/>
        </w:rPr>
      </w:pPr>
      <w:r>
        <w:rPr>
          <w:color w:val="000000"/>
          <w:kern w:val="2"/>
          <w:sz w:val="24"/>
          <w:szCs w:val="24"/>
        </w:rPr>
        <w:t>В результате получается, что большинство рабо</w:t>
        <w:softHyphen/>
        <w:t>тающих людей не могут добиться финансового дос</w:t>
        <w:softHyphen/>
        <w:t>татка. Они делают то, чему их научили, — «работают на стабильной работе». Почти все сосредоточивают</w:t>
        <w:softHyphen/>
        <w:t>ся на зарплате и льготах — краткосрочных выго</w:t>
        <w:softHyphen/>
        <w:t>дах, — но в долгосрочном смысле это часто заканчи</w:t>
        <w:softHyphen/>
        <w:t>вается полным коахом</w:t>
      </w:r>
      <w:r>
        <w:rPr>
          <w:kern w:val="2"/>
        </w:rPr>
        <w:t xml:space="preserve"> </w:t>
      </w:r>
      <w:r>
        <w:rPr>
          <w:color w:val="000000"/>
          <w:kern w:val="2"/>
          <w:sz w:val="24"/>
          <w:szCs w:val="24"/>
        </w:rPr>
        <w:t>А я бы рекомендовал молодым людям искать рабо</w:t>
        <w:softHyphen/>
        <w:t>ту, на которой они чему-то научатся. Сначала нужно подумать о том, какие навыки вы хотите приобрести, а уж потом останавливаться на конкретной профессии и становиться участником «крысиных бегов».</w:t>
      </w:r>
    </w:p>
    <w:p>
      <w:pPr>
        <w:pStyle w:val="Normal"/>
        <w:shd w:fill="FFFFFF" w:val="clear"/>
        <w:ind w:firstLine="567"/>
        <w:jc w:val="both"/>
        <w:rPr>
          <w:kern w:val="2"/>
        </w:rPr>
      </w:pPr>
      <w:r>
        <w:rPr>
          <w:color w:val="000000"/>
          <w:kern w:val="2"/>
          <w:sz w:val="24"/>
          <w:szCs w:val="24"/>
        </w:rPr>
        <w:t>Когда люди всю жизнь оплачивают счета, они стано</w:t>
        <w:softHyphen/>
        <w:t>вятся похожими на тех несчастных белок или хомяков, которые бегают по кругу в колесе. Мелькают мохнатые лапки, непрерывно вращается колесо, но завтра утром они по-прежнему будут в той же клетке. Молодцы!</w:t>
      </w:r>
    </w:p>
    <w:p>
      <w:pPr>
        <w:pStyle w:val="Normal"/>
        <w:shd w:fill="FFFFFF" w:val="clear"/>
        <w:ind w:firstLine="567"/>
        <w:jc w:val="both"/>
        <w:rPr>
          <w:kern w:val="2"/>
        </w:rPr>
      </w:pPr>
      <w:r>
        <w:rPr>
          <w:color w:val="000000"/>
          <w:kern w:val="2"/>
          <w:sz w:val="24"/>
          <w:szCs w:val="24"/>
        </w:rPr>
        <w:t>В кинофильме «Джерри Магуайер» с Томом Крузом* есть очень много метких выражений. Лучше всего мне запомнилась фраза «Покажи мне деньги». Но есть еще один эпизод, который мне показался очень характер</w:t>
        <w:softHyphen/>
        <w:t>ным. Он связан с тем, как Том Круз уходит с фирмы. Его как раз уволили, и он спрашивает бывших коллег: «Кто хочет уйти вместе со мной?» И все молчат как воды в рот набрав. Отзывается только одна женщина: «Я бы ушла, но через три месяца мне обещали повышение».</w:t>
      </w:r>
    </w:p>
    <w:p>
      <w:pPr>
        <w:pStyle w:val="Normal"/>
        <w:shd w:fill="FFFFFF" w:val="clear"/>
        <w:ind w:firstLine="567"/>
        <w:jc w:val="both"/>
        <w:rPr>
          <w:kern w:val="2"/>
        </w:rPr>
      </w:pPr>
      <w:r>
        <w:rPr>
          <w:color w:val="000000"/>
          <w:kern w:val="2"/>
          <w:sz w:val="24"/>
          <w:szCs w:val="24"/>
        </w:rPr>
        <w:t>Это, вероятно, самые верные слова во всем фильме. Именно такими отговорками люди удерживают себя на работе. Я знаю, как мой образованный отец ждал ежегодной прибавки к зарплате и как он каждый год разочаровывался. И вот он снова начинал учиться,, чтобы получить дополнительную квалификацию и больше денег, но его ждало новое разочарование. Я часто задаю людям такой вопрос: «Куда ведет вас то, что вы делаете каждый</w:t>
      </w:r>
      <w:r>
        <w:rPr>
          <w:i/>
          <w:iCs/>
          <w:color w:val="000000"/>
          <w:kern w:val="2"/>
          <w:sz w:val="24"/>
          <w:szCs w:val="24"/>
        </w:rPr>
        <w:t xml:space="preserve"> </w:t>
      </w:r>
      <w:r>
        <w:rPr>
          <w:color w:val="000000"/>
          <w:kern w:val="2"/>
          <w:sz w:val="24"/>
          <w:szCs w:val="24"/>
        </w:rPr>
        <w:t>день?» Совсем как белки в колесе, они не обращают внимания на то, к чему при</w:t>
        <w:softHyphen/>
        <w:t>водят их усилия. Что даст им будущее?</w:t>
      </w:r>
    </w:p>
    <w:p>
      <w:pPr>
        <w:pStyle w:val="Normal"/>
        <w:shd w:fill="FFFFFF" w:val="clear"/>
        <w:ind w:firstLine="567"/>
        <w:jc w:val="both"/>
        <w:rPr>
          <w:i/>
          <w:i/>
          <w:iCs/>
          <w:color w:val="000000"/>
          <w:kern w:val="2"/>
          <w:sz w:val="21"/>
          <w:szCs w:val="21"/>
        </w:rPr>
      </w:pPr>
      <w:r>
        <w:rPr>
          <w:color w:val="000000"/>
          <w:kern w:val="2"/>
          <w:sz w:val="21"/>
          <w:szCs w:val="21"/>
        </w:rPr>
        <w:t>* В указанном фильме этот известный американский актер со</w:t>
        <w:softHyphen/>
        <w:t>здал образ спортивного агента, восставшего против свойственно</w:t>
        <w:softHyphen/>
        <w:t>го его профессии цинизма и преклонения исключительно перед день</w:t>
        <w:softHyphen/>
        <w:t xml:space="preserve">гами. — </w:t>
      </w:r>
      <w:r>
        <w:rPr>
          <w:i/>
          <w:iCs/>
          <w:color w:val="000000"/>
          <w:kern w:val="2"/>
          <w:sz w:val="21"/>
          <w:szCs w:val="21"/>
        </w:rPr>
        <w:t>Прим. перев.</w:t>
      </w:r>
    </w:p>
    <w:p>
      <w:pPr>
        <w:pStyle w:val="Normal"/>
        <w:shd w:fill="FFFFFF" w:val="clear"/>
        <w:ind w:firstLine="567"/>
        <w:jc w:val="both"/>
        <w:rPr>
          <w:kern w:val="2"/>
        </w:rPr>
      </w:pPr>
      <w:r>
        <w:rPr>
          <w:kern w:val="2"/>
        </w:rPr>
        <w:t xml:space="preserve"> </w:t>
      </w:r>
      <w:r>
        <w:rPr>
          <w:color w:val="000000"/>
          <w:kern w:val="2"/>
          <w:sz w:val="24"/>
          <w:szCs w:val="24"/>
        </w:rPr>
        <w:t>Сирил Брикфилд, бывший президент Американской ассоциации пенсионеров, утверждает, что «выплата пенсий частным лицам находится в состоянии хаоса. Во-первых, 50% рабочей силы сегодня не имеет никакой пенсии. Уже это должно нас обеспокоить. А 75 — 80% другой половины имеют пенсии до смешного низкие: 55,150 или 300 долларов в месяц».</w:t>
      </w:r>
    </w:p>
    <w:p>
      <w:pPr>
        <w:pStyle w:val="Normal"/>
        <w:shd w:fill="FFFFFF" w:val="clear"/>
        <w:ind w:firstLine="567"/>
        <w:jc w:val="both"/>
        <w:rPr>
          <w:kern w:val="2"/>
        </w:rPr>
      </w:pPr>
      <w:r>
        <w:rPr>
          <w:color w:val="000000"/>
          <w:kern w:val="2"/>
          <w:sz w:val="24"/>
          <w:szCs w:val="24"/>
        </w:rPr>
        <w:t>В своей книге «Миф об уходе на пенсию» Крэг С. Карпел пишет: «Я был в управлении одной крупной компа</w:t>
        <w:softHyphen/>
        <w:t>нии по пенсионным консультациям и встречался с дирек</w:t>
        <w:softHyphen/>
        <w:t>тором, которая занималась шикарными пенсиями для высшего руководства. Когда я спросил ее, на что могут рассчитывать те, у кого нет собственных кабинетов, она ответила с уверенной улыбкой: "На серебряную пулю". "Что такое серебряная пуля?" — удивился я.</w:t>
      </w:r>
    </w:p>
    <w:p>
      <w:pPr>
        <w:pStyle w:val="Normal"/>
        <w:shd w:fill="FFFFFF" w:val="clear"/>
        <w:ind w:firstLine="567"/>
        <w:jc w:val="both"/>
        <w:rPr>
          <w:kern w:val="2"/>
        </w:rPr>
      </w:pPr>
      <w:r>
        <w:rPr>
          <w:color w:val="000000"/>
          <w:kern w:val="2"/>
          <w:sz w:val="24"/>
          <w:szCs w:val="24"/>
        </w:rPr>
        <w:t>Она пожала плечами: "Если человек обнаруживает, что в старости у него не хватает денег на жизнь, он все</w:t>
        <w:softHyphen/>
        <w:t>гда может выстрелить себе в голову"». Далее Карпел объясняет, какая разница между старыми пенсионны</w:t>
        <w:softHyphen/>
        <w:t>ми планами и новыми, более рискованными. Для боль</w:t>
        <w:softHyphen/>
        <w:t>шинства людей, работающих сегодня, картина склады</w:t>
        <w:softHyphen/>
        <w:t>вается не очень привлекательная. Мы говорим только о пенсии. А если учесть оплату медицинского обслужива</w:t>
        <w:softHyphen/>
        <w:t>ния и проживания в домах престарелых? Ситуация про</w:t>
        <w:softHyphen/>
        <w:t>сто пугающая. В своей книге, написанной в 1995 году, он пишет, что стоимость проживания в доме престаре</w:t>
        <w:softHyphen/>
        <w:t>лых составляет от тридцати до ста двадцати пяти тысяч долларов в год. В 1995 году он побывал в обычном доме для престарелых в своем районе и узнал, что год пребы</w:t>
        <w:softHyphen/>
        <w:t>вания там стоит восемьдесят восемь тысяч долларов.</w:t>
      </w:r>
    </w:p>
    <w:p>
      <w:pPr>
        <w:pStyle w:val="Normal"/>
        <w:shd w:fill="FFFFFF" w:val="clear"/>
        <w:ind w:firstLine="567"/>
        <w:jc w:val="both"/>
        <w:rPr>
          <w:kern w:val="2"/>
        </w:rPr>
      </w:pPr>
      <w:r>
        <w:rPr>
          <w:color w:val="000000"/>
          <w:kern w:val="2"/>
          <w:sz w:val="24"/>
          <w:szCs w:val="24"/>
        </w:rPr>
        <w:t>В странах с государственным медицинским обслужи</w:t>
        <w:softHyphen/>
        <w:t>ванием в больницах иногда приходится принимать сложные решения о том, кто будет жить, а кто умрет. Эти решения принимаются на основе того, сколько лет</w:t>
      </w:r>
      <w:r>
        <w:rPr>
          <w:kern w:val="2"/>
        </w:rPr>
        <w:t xml:space="preserve"> </w:t>
      </w:r>
      <w:r>
        <w:rPr>
          <w:color w:val="000000"/>
          <w:kern w:val="2"/>
          <w:sz w:val="24"/>
          <w:szCs w:val="24"/>
        </w:rPr>
        <w:t>пациентам и сколько у них есть денег. Медицинская помощь часто будет оказана тому, кто моложе, а стариков и бедняков отправляют в конец очереди. Богачи могут позволить себе не только лучшее образование, но и более длинную жизнь, а те, у кого денег нет, умирают.</w:t>
      </w:r>
    </w:p>
    <w:p>
      <w:pPr>
        <w:pStyle w:val="Normal"/>
        <w:shd w:fill="FFFFFF" w:val="clear"/>
        <w:ind w:firstLine="567"/>
        <w:jc w:val="both"/>
        <w:rPr>
          <w:kern w:val="2"/>
        </w:rPr>
      </w:pPr>
      <w:r>
        <w:rPr>
          <w:color w:val="000000"/>
          <w:kern w:val="2"/>
          <w:sz w:val="24"/>
          <w:szCs w:val="24"/>
        </w:rPr>
        <w:t>Поэтому я удивляюсь: неужели работающие люди не заглядывают в будущее? Или они живут от зарплаты до зарплаты, не спрашивая себя, куда они движутся?</w:t>
      </w:r>
    </w:p>
    <w:p>
      <w:pPr>
        <w:pStyle w:val="Normal"/>
        <w:shd w:fill="FFFFFF" w:val="clear"/>
        <w:ind w:firstLine="567"/>
        <w:jc w:val="both"/>
        <w:rPr>
          <w:kern w:val="2"/>
        </w:rPr>
      </w:pPr>
      <w:r>
        <w:rPr>
          <w:color w:val="000000"/>
          <w:kern w:val="2"/>
          <w:sz w:val="24"/>
          <w:szCs w:val="24"/>
        </w:rPr>
        <w:t>Когда я говорю со взрослыми людьми, которые хоте</w:t>
        <w:softHyphen/>
        <w:t>ли бы зарабатывать больше денег, то советую им то же самое: присмотреться к своей жизни с точки зрения долго</w:t>
        <w:softHyphen/>
        <w:t>срочной перспективы. Вместо того чтобы просто работать ради денег и стабильности (что, конечно же, важно), я предлагаю им пойти на вторую работу, которая даст им до</w:t>
        <w:softHyphen/>
        <w:t>полнительные умения. Часто я советую заняться сетевым маркетингом (его еще называют многоуровневым), что</w:t>
        <w:softHyphen/>
        <w:t>бы научиться продавать товары. У некоторых компаний сетевого маркетинга есть отличные обучающие программы, которые помогают людям избавиться от страха, что им откажут (ведь именно этот страх — одна из главных причин того, что люди не могут добиться успеха). Обра</w:t>
        <w:softHyphen/>
        <w:t>зование в долгосрочном смысле гораздо важнее денег.</w:t>
      </w:r>
    </w:p>
    <w:p>
      <w:pPr>
        <w:pStyle w:val="Normal"/>
        <w:shd w:fill="FFFFFF" w:val="clear"/>
        <w:ind w:firstLine="567"/>
        <w:jc w:val="both"/>
        <w:rPr>
          <w:kern w:val="2"/>
        </w:rPr>
      </w:pPr>
      <w:r>
        <w:rPr>
          <w:color w:val="000000"/>
          <w:kern w:val="2"/>
          <w:sz w:val="24"/>
          <w:szCs w:val="24"/>
        </w:rPr>
        <w:t>Когда я советую нечто подобное, мне часто отвеча</w:t>
        <w:softHyphen/>
        <w:t>ют: «Но это так сложно!» или «Я хочу делать только то, что мне нравится».</w:t>
      </w:r>
    </w:p>
    <w:p>
      <w:pPr>
        <w:pStyle w:val="Normal"/>
        <w:shd w:fill="FFFFFF" w:val="clear"/>
        <w:ind w:firstLine="567"/>
        <w:jc w:val="both"/>
        <w:rPr>
          <w:kern w:val="2"/>
        </w:rPr>
      </w:pPr>
      <w:r>
        <w:rPr>
          <w:color w:val="000000"/>
          <w:kern w:val="2"/>
          <w:sz w:val="24"/>
          <w:szCs w:val="24"/>
        </w:rPr>
        <w:t>На первое заявление я обычно отвечаю вопросом: «Так вы предпочли бы всю жизнь работать и полови</w:t>
        <w:softHyphen/>
        <w:t>ну заработанного отдавать государству?» На второе я говорю: «Мне не нравится ходить в спортивный зал, но я хожу туда, потому что хочу себя лучше чувство</w:t>
        <w:softHyphen/>
        <w:t>вать и дольше прожить».</w:t>
      </w:r>
    </w:p>
    <w:p>
      <w:pPr>
        <w:pStyle w:val="Normal"/>
        <w:shd w:fill="FFFFFF" w:val="clear"/>
        <w:ind w:firstLine="567"/>
        <w:jc w:val="both"/>
        <w:rPr>
          <w:kern w:val="2"/>
        </w:rPr>
      </w:pPr>
      <w:r>
        <w:rPr>
          <w:color w:val="000000"/>
          <w:kern w:val="2"/>
          <w:sz w:val="24"/>
          <w:szCs w:val="24"/>
        </w:rPr>
        <w:t>К сожалению, в пословице «Старого дурака новым шуткам не выучишь» есть истина. Если человек не привык к переменам, ему трудно измениться.</w:t>
      </w:r>
      <w:r>
        <w:rPr>
          <w:kern w:val="2"/>
        </w:rPr>
        <w:t xml:space="preserve"> </w:t>
      </w:r>
      <w:r>
        <w:rPr>
          <w:color w:val="000000"/>
          <w:kern w:val="2"/>
          <w:sz w:val="24"/>
          <w:szCs w:val="24"/>
        </w:rPr>
        <w:t>Но тех из вас, кто задумывается, не стоит ли действи</w:t>
        <w:softHyphen/>
        <w:t>тельно обучиться чему-то новому, я могу ободрить: жизнь очень похожа на посещение спортивного зала. Самое сложное — решить туда пойти. Но как только вы там, все гораздо проще. Не раз я страшился очеред</w:t>
        <w:softHyphen/>
        <w:t>ного похода в зал, но, когда я уже там и начинаю дви</w:t>
        <w:softHyphen/>
        <w:t>гаться, то получаю удовольствие. А после тренировки я всегда рад, что заставил себя пойти.</w:t>
      </w:r>
    </w:p>
    <w:p>
      <w:pPr>
        <w:pStyle w:val="Normal"/>
        <w:shd w:fill="FFFFFF" w:val="clear"/>
        <w:ind w:firstLine="567"/>
        <w:jc w:val="both"/>
        <w:rPr>
          <w:kern w:val="2"/>
        </w:rPr>
      </w:pPr>
      <w:r>
        <w:rPr>
          <w:color w:val="000000"/>
          <w:kern w:val="2"/>
          <w:sz w:val="24"/>
          <w:szCs w:val="24"/>
        </w:rPr>
        <w:t>Если вы не хотите работать, чтобы научиться чему-то новому, и предпочитаете узкую специализацию, обязательно удостоверьтесь, что в вашей компании действуют профсоюзы. Профсоюзы как раз и созданы для того, чтобы защищать специалистов.</w:t>
      </w:r>
    </w:p>
    <w:p>
      <w:pPr>
        <w:pStyle w:val="Normal"/>
        <w:shd w:fill="FFFFFF" w:val="clear"/>
        <w:ind w:firstLine="567"/>
        <w:jc w:val="both"/>
        <w:rPr>
          <w:kern w:val="2"/>
        </w:rPr>
      </w:pPr>
      <w:r>
        <w:rPr>
          <w:color w:val="000000"/>
          <w:kern w:val="2"/>
          <w:sz w:val="24"/>
          <w:szCs w:val="24"/>
        </w:rPr>
        <w:t>Мой образованный отец, утратив благосклонность губернатора штата, возглавил профсоюз учителей на Гавайях. Он говорил мне, что это самая сложная рабо</w:t>
        <w:softHyphen/>
        <w:t>та, какая у него когда-либо была. Мой богатый папа, с другой стороны, всю жизнь старался не дать профсо</w:t>
        <w:softHyphen/>
        <w:t>юзам возникнуть в его компаниях. Ему это удавалось. Он всегда успевал отразить атаку.</w:t>
      </w:r>
    </w:p>
    <w:p>
      <w:pPr>
        <w:pStyle w:val="Normal"/>
        <w:shd w:fill="FFFFFF" w:val="clear"/>
        <w:ind w:firstLine="567"/>
        <w:jc w:val="both"/>
        <w:rPr>
          <w:kern w:val="2"/>
        </w:rPr>
      </w:pPr>
      <w:r>
        <w:rPr>
          <w:color w:val="000000"/>
          <w:kern w:val="2"/>
          <w:sz w:val="24"/>
          <w:szCs w:val="24"/>
        </w:rPr>
        <w:t>Лично я не становлюсь ни на чью сторону, потому что понимаю: каждая точка зрения по-своему полезна. Если поступать так, как советует школа, и стать узким специа</w:t>
        <w:softHyphen/>
        <w:t>листом, нужно искать защиты у профсоюза. Например, если бы я решил оставаться летчиком, то нашел бы место работы с сильным профсоюзом летчиков. Почему? Пото</w:t>
        <w:softHyphen/>
        <w:t>му, что вся моя жизнь была бы посвящена освоению уме</w:t>
        <w:softHyphen/>
        <w:t>ния, ценного только в одной области. Если бы меня уво</w:t>
        <w:softHyphen/>
        <w:t>лили, в другой области это умение мне бы не пригодилось. Уволенный старший пилот — со ста тысячами летных ча</w:t>
        <w:softHyphen/>
        <w:t>сов на грузовых самолетах, зарабатывавший сто пятьде</w:t>
        <w:softHyphen/>
        <w:t>сят тысяч долларов в год, — едва ли найдет такую же вы</w:t>
        <w:softHyphen/>
        <w:t>сокооплачиваемую работу учителя в школе. Умения не всегда могут пригодиться на другом месте работы.</w:t>
      </w:r>
      <w:r>
        <w:rPr>
          <w:kern w:val="2"/>
        </w:rPr>
        <w:t xml:space="preserve"> </w:t>
      </w:r>
      <w:r>
        <w:rPr>
          <w:color w:val="000000"/>
          <w:kern w:val="2"/>
          <w:sz w:val="24"/>
          <w:szCs w:val="24"/>
        </w:rPr>
        <w:t>То же можно сказать и о врачах. В связи со всеми изме</w:t>
        <w:softHyphen/>
        <w:t>нениями, которые произошли в медицине, многим меди</w:t>
        <w:softHyphen/>
        <w:t>кам приходится вступать в различные медицинские орга</w:t>
        <w:softHyphen/>
        <w:t>низации и профсоюзы. Учителям профсоюз просто необходим. На сегодняшний день профсоюз учителей — са</w:t>
        <w:softHyphen/>
        <w:t>мый крупный и богатый в Америке. Национальная ассоци</w:t>
        <w:softHyphen/>
        <w:t>ация образования имеет весьма значительный политичес</w:t>
        <w:softHyphen/>
        <w:t>кий вес. Учителям нужна зашита профсоюза, потому что их умения тоже имеют очень ограниченную ценность вне сферы образования. Поэтому главное правило узких спе</w:t>
        <w:softHyphen/>
        <w:t>циалистов — быть членами профсоюза. Это разумно.</w:t>
      </w:r>
    </w:p>
    <w:p>
      <w:pPr>
        <w:pStyle w:val="Normal"/>
        <w:shd w:fill="FFFFFF" w:val="clear"/>
        <w:ind w:firstLine="567"/>
        <w:jc w:val="both"/>
        <w:rPr>
          <w:kern w:val="2"/>
        </w:rPr>
      </w:pPr>
      <w:r>
        <w:rPr>
          <w:color w:val="000000"/>
          <w:kern w:val="2"/>
          <w:sz w:val="24"/>
          <w:szCs w:val="24"/>
        </w:rPr>
        <w:t>Когда на семинарах я задаю вопрос: «Кто из вас может приготовить гамбургер лучше, чем в "Макдо</w:t>
        <w:softHyphen/>
        <w:t>нальдсе"?», почти все поднимают руки. Тогда я про</w:t>
        <w:softHyphen/>
        <w:t>должаю: «Так если большинство может приготовить лучший гамбургер, почему "Макдональдс" делает больше денег, чем вы?»</w:t>
      </w:r>
    </w:p>
    <w:p>
      <w:pPr>
        <w:pStyle w:val="Normal"/>
        <w:shd w:fill="FFFFFF" w:val="clear"/>
        <w:ind w:firstLine="567"/>
        <w:jc w:val="both"/>
        <w:rPr>
          <w:kern w:val="2"/>
        </w:rPr>
      </w:pPr>
      <w:r>
        <w:rPr>
          <w:color w:val="000000"/>
          <w:kern w:val="2"/>
          <w:sz w:val="24"/>
          <w:szCs w:val="24"/>
        </w:rPr>
        <w:t>Ответ очевиден: компания «Макдональдс» прекрас</w:t>
        <w:softHyphen/>
        <w:t>но умеет вести бизнес. Очень много талантливых лю</w:t>
        <w:softHyphen/>
        <w:t>дей так бедны именно потому, что они сосредотачива</w:t>
        <w:softHyphen/>
        <w:t>ются на приготовлении лучшего гамбургера и почти ничего не знают о бизнесе.</w:t>
      </w:r>
    </w:p>
    <w:p>
      <w:pPr>
        <w:pStyle w:val="Normal"/>
        <w:shd w:fill="FFFFFF" w:val="clear"/>
        <w:ind w:firstLine="567"/>
        <w:jc w:val="both"/>
        <w:rPr>
          <w:kern w:val="2"/>
        </w:rPr>
      </w:pPr>
      <w:r>
        <w:rPr>
          <w:color w:val="000000"/>
          <w:kern w:val="2"/>
          <w:sz w:val="24"/>
          <w:szCs w:val="24"/>
        </w:rPr>
        <w:t>У меня на Гавайях есть друг — известный художник. Он зарабатывает довольно много денег. Однажды ад</w:t>
        <w:softHyphen/>
        <w:t>вокат матери позвонил ему и сообщил, что та оставила ему в наследство тридцать пять тысяч долларов. Это было все, что осталось от ее имущества после того, как свою часть забрали адвокат и государство. Художник-тут же увидел в этом возможность принести пользу сво</w:t>
        <w:softHyphen/>
        <w:t>ему бизнесу и отдал часть денег на рекламу. Два месяца спустя в дорогом журнале, предназначенном для самых богатых, появилось его первое четырехцветное объяв</w:t>
        <w:softHyphen/>
        <w:t>ление на всю страницу. Он не получил на него ни одно</w:t>
        <w:softHyphen/>
        <w:t>го ответа, и теперь все его наследство потрачено впустую. Сейчас художник хочет подать на журнал в суд за неправильное представление объявления.</w:t>
      </w:r>
    </w:p>
    <w:p>
      <w:pPr>
        <w:pStyle w:val="Normal"/>
        <w:shd w:fill="FFFFFF" w:val="clear"/>
        <w:ind w:firstLine="567"/>
        <w:jc w:val="both"/>
        <w:rPr>
          <w:kern w:val="2"/>
        </w:rPr>
      </w:pPr>
      <w:r>
        <w:rPr>
          <w:color w:val="000000"/>
          <w:kern w:val="2"/>
          <w:sz w:val="24"/>
          <w:szCs w:val="24"/>
        </w:rPr>
        <w:t>Это очень распространенный пример человека, ко</w:t>
        <w:softHyphen/>
        <w:t>торый может сделать прекраснейший гамбургер, но ни</w:t>
        <w:softHyphen/>
        <w:t>чего не знает о бизнесе. Когда я спросил его, чему это его научило, он лишь ответил: «Рекламные агенты — жулики». Тогда я поинтересовался, не хочет ли он по</w:t>
        <w:softHyphen/>
        <w:t>учиться продаже и маркетингу, он ответил: «У меня нет на это времени, и я не хочу впустую тратить деньги».</w:t>
      </w:r>
    </w:p>
    <w:p>
      <w:pPr>
        <w:pStyle w:val="Normal"/>
        <w:shd w:fill="FFFFFF" w:val="clear"/>
        <w:ind w:firstLine="567"/>
        <w:jc w:val="both"/>
        <w:rPr>
          <w:kern w:val="2"/>
        </w:rPr>
      </w:pPr>
      <w:r>
        <w:rPr>
          <w:color w:val="000000"/>
          <w:kern w:val="2"/>
          <w:sz w:val="24"/>
          <w:szCs w:val="24"/>
        </w:rPr>
        <w:t>Мир полон талантливых бедных людей. Слишком часто они бедны, испытывают финансовые затруднения или зарабатывают меньше, чем могли бы, не потому, что у них такая профессия, а потому, что они кое-чего не уме</w:t>
        <w:softHyphen/>
        <w:t>ют. Они сосредоточиваются на совершенствовании уме</w:t>
        <w:softHyphen/>
        <w:t>ний в создании гамбургера, а не на том, как продать и доставить этот гамбургер. Возможно, «Макдональдс» и не делает самых лучших гамбургеров, но свой простой средний гамбургер они продают лучше всех остальных.</w:t>
      </w:r>
    </w:p>
    <w:p>
      <w:pPr>
        <w:pStyle w:val="Normal"/>
        <w:shd w:fill="FFFFFF" w:val="clear"/>
        <w:ind w:firstLine="567"/>
        <w:jc w:val="both"/>
        <w:rPr>
          <w:kern w:val="2"/>
        </w:rPr>
      </w:pPr>
      <w:r>
        <w:rPr>
          <w:color w:val="000000"/>
          <w:kern w:val="2"/>
          <w:sz w:val="24"/>
          <w:szCs w:val="24"/>
        </w:rPr>
        <w:t>Бедный отец хотел, чтобы я стал узким специалистом. Так, считал он, я смогу зарабатывать больше. Даже после того, как губернатор Гавайев сказал ему, что он больше не будет работать в правлении штата, мой образованный отец продолжал твердить то же самое. Потом он занялся учительским профсоюзом и стал бороться за защиту прав и льгот для образованных профессионалов. Мы часто спорили, но он так и не признал, что потребность в проф</w:t>
        <w:softHyphen/>
        <w:t>союзах вызвана именно слишком узкой специализацией. Он так и не понял, что чем более узким специалистом человек становится, тем больше он начинает зависеть от своей специальности.</w:t>
      </w:r>
    </w:p>
    <w:p>
      <w:pPr>
        <w:pStyle w:val="Normal"/>
        <w:shd w:fill="FFFFFF" w:val="clear"/>
        <w:ind w:firstLine="567"/>
        <w:jc w:val="both"/>
        <w:rPr>
          <w:kern w:val="2"/>
        </w:rPr>
      </w:pPr>
      <w:r>
        <w:rPr>
          <w:color w:val="000000"/>
          <w:kern w:val="2"/>
          <w:sz w:val="24"/>
          <w:szCs w:val="24"/>
        </w:rPr>
        <w:t>Богатый папа советовал мне и Майку «растить» себя. Многие корпорации делают то же самое. Они находят смышленого студента в бизнес-колледже и начинают его «выращивать», или «воспитывать», чтобы он когда-нибудь смог взять на себя управление компанией. И эти молодые работники не специализируются на работе в одном отделе. Их переводят из одного отдела в другой, чтобы они смогли познакомиться со всеми аспектами бизнеса. Богатые часто «воспитывают» таким образом своих или чужих детей. Так их дети получают общее представление о том, как функционирует бизнес и как взаимодействуют различные отделы компании.</w:t>
      </w:r>
    </w:p>
    <w:p>
      <w:pPr>
        <w:pStyle w:val="Normal"/>
        <w:shd w:fill="FFFFFF" w:val="clear"/>
        <w:ind w:firstLine="567"/>
        <w:jc w:val="both"/>
        <w:rPr>
          <w:kern w:val="2"/>
        </w:rPr>
      </w:pPr>
      <w:r>
        <w:rPr>
          <w:color w:val="000000"/>
          <w:kern w:val="2"/>
          <w:sz w:val="24"/>
          <w:szCs w:val="24"/>
        </w:rPr>
        <w:t>Для поколения, родившегося во время второй ми</w:t>
        <w:softHyphen/>
        <w:t>ровой войны, переходить из компании в компанию считалось «плохо». Сегодня это разумно. Поскольку люди чаще меняют место работы и не стремятся стать более узкими специалистами, почему бы не работать для образования, а не ради денег? В краткосрочном смысле это может быть менее выгодно. Но в долгосроч</w:t>
        <w:softHyphen/>
        <w:t>ном принесет вам большие дивиденды.</w:t>
      </w:r>
    </w:p>
    <w:p>
      <w:pPr>
        <w:pStyle w:val="Normal"/>
        <w:shd w:fill="FFFFFF" w:val="clear"/>
        <w:ind w:firstLine="567"/>
        <w:jc w:val="both"/>
        <w:rPr>
          <w:kern w:val="2"/>
        </w:rPr>
      </w:pPr>
      <w:r>
        <w:rPr>
          <w:color w:val="000000"/>
          <w:kern w:val="2"/>
          <w:sz w:val="24"/>
          <w:szCs w:val="24"/>
        </w:rPr>
        <w:t>Вот какие навыки управления необходимы для успеха:</w:t>
      </w:r>
    </w:p>
    <w:p>
      <w:pPr>
        <w:pStyle w:val="Normal"/>
        <w:shd w:fill="FFFFFF" w:val="clear"/>
        <w:ind w:firstLine="567"/>
        <w:jc w:val="both"/>
        <w:rPr>
          <w:kern w:val="2"/>
        </w:rPr>
      </w:pPr>
      <w:r>
        <w:rPr>
          <w:color w:val="000000"/>
          <w:kern w:val="2"/>
          <w:sz w:val="24"/>
          <w:szCs w:val="24"/>
        </w:rPr>
        <w:t>1. Управление денежным потоком.</w:t>
      </w:r>
    </w:p>
    <w:p>
      <w:pPr>
        <w:pStyle w:val="Normal"/>
        <w:shd w:fill="FFFFFF" w:val="clear"/>
        <w:ind w:firstLine="567"/>
        <w:jc w:val="both"/>
        <w:rPr>
          <w:kern w:val="2"/>
        </w:rPr>
      </w:pPr>
      <w:r>
        <w:rPr>
          <w:color w:val="000000"/>
          <w:kern w:val="2"/>
          <w:sz w:val="24"/>
          <w:szCs w:val="24"/>
        </w:rPr>
        <w:t>2. Управление системами (в том числе собой и сво</w:t>
        <w:softHyphen/>
        <w:t>им временем в семье).</w:t>
      </w:r>
    </w:p>
    <w:p>
      <w:pPr>
        <w:pStyle w:val="Normal"/>
        <w:shd w:fill="FFFFFF" w:val="clear"/>
        <w:ind w:firstLine="567"/>
        <w:jc w:val="both"/>
        <w:rPr>
          <w:kern w:val="2"/>
        </w:rPr>
      </w:pPr>
      <w:r>
        <w:rPr>
          <w:color w:val="000000"/>
          <w:kern w:val="2"/>
          <w:sz w:val="24"/>
          <w:szCs w:val="24"/>
        </w:rPr>
        <w:t>3. Управление людьми.</w:t>
      </w:r>
    </w:p>
    <w:p>
      <w:pPr>
        <w:pStyle w:val="Normal"/>
        <w:shd w:fill="FFFFFF" w:val="clear"/>
        <w:ind w:firstLine="567"/>
        <w:jc w:val="both"/>
        <w:rPr>
          <w:kern w:val="2"/>
        </w:rPr>
      </w:pPr>
      <w:r>
        <w:rPr>
          <w:color w:val="000000"/>
          <w:kern w:val="2"/>
          <w:sz w:val="24"/>
          <w:szCs w:val="24"/>
        </w:rPr>
        <w:t>Самые важные специальные навыки — это умение продавать и знание приемов маркетинга. Если вы уме</w:t>
        <w:softHyphen/>
        <w:t>ете продавать, значит, вы умеете общаться с другими людьми, будь то клиент, служащий, начальник, супруг или ребенок. Это основное умение, необходимое чело</w:t>
        <w:softHyphen/>
        <w:t>веку для успеха. Искусство коммуникации — письма, разговоры, переговоры — это очень важно. Я непре</w:t>
        <w:softHyphen/>
        <w:t>станно совершенствую это умение, посещая семинары и покупая аудиокассеты с лекциями.</w:t>
      </w:r>
    </w:p>
    <w:p>
      <w:pPr>
        <w:pStyle w:val="Normal"/>
        <w:shd w:fill="FFFFFF" w:val="clear"/>
        <w:ind w:firstLine="567"/>
        <w:jc w:val="both"/>
        <w:rPr>
          <w:kern w:val="2"/>
        </w:rPr>
      </w:pPr>
      <w:r>
        <w:rPr>
          <w:color w:val="000000"/>
          <w:kern w:val="2"/>
          <w:sz w:val="24"/>
          <w:szCs w:val="24"/>
        </w:rPr>
        <w:t>Как я уже говорил, мой образованный отец, все более повышая свою квалификацию, работал все больше и больше. Он все прочнее увязал в «крысиных бегах». Хотя</w:t>
      </w:r>
      <w:r>
        <w:rPr>
          <w:kern w:val="2"/>
        </w:rPr>
        <w:t xml:space="preserve"> </w:t>
      </w:r>
      <w:r>
        <w:rPr>
          <w:color w:val="000000"/>
          <w:kern w:val="2"/>
          <w:sz w:val="24"/>
          <w:szCs w:val="24"/>
        </w:rPr>
        <w:t>его зарплата увеличивалась, но выбор постоянно сужал</w:t>
        <w:softHyphen/>
        <w:t>ся. Вскоре после того как его уволили из министерства образования, он обнаружил, как уязвим в профессиональ</w:t>
        <w:softHyphen/>
        <w:t>ном смысле. В схожем положении оказываются профес</w:t>
        <w:softHyphen/>
        <w:t>сиональные спортсмены, которые неожиданно получа</w:t>
        <w:softHyphen/>
        <w:t>ют травму или просто стареют. Когда-то высокие заработки прекращаются и они могут опереться только на очень скудные умения. Я думаю, именно поэтому мой бедный отец стал на сторону профсоюзов. Он понимал, для него они имеют решающее значение.</w:t>
      </w:r>
    </w:p>
    <w:p>
      <w:pPr>
        <w:pStyle w:val="Normal"/>
        <w:shd w:fill="FFFFFF" w:val="clear"/>
        <w:ind w:firstLine="567"/>
        <w:jc w:val="both"/>
        <w:rPr>
          <w:kern w:val="2"/>
        </w:rPr>
      </w:pPr>
      <w:r>
        <w:rPr>
          <w:color w:val="000000"/>
          <w:kern w:val="2"/>
          <w:sz w:val="24"/>
          <w:szCs w:val="24"/>
        </w:rPr>
        <w:t>Богатый папа советовал нам с Майком знать обо всем понемногу. Он говорил, что нужно работать с людьми умнее тебя и объединять их в команды.</w:t>
      </w:r>
    </w:p>
    <w:p>
      <w:pPr>
        <w:pStyle w:val="Normal"/>
        <w:shd w:fill="FFFFFF" w:val="clear"/>
        <w:ind w:firstLine="567"/>
        <w:jc w:val="both"/>
        <w:rPr>
          <w:kern w:val="2"/>
        </w:rPr>
      </w:pPr>
      <w:r>
        <w:rPr>
          <w:color w:val="000000"/>
          <w:kern w:val="2"/>
          <w:sz w:val="24"/>
          <w:szCs w:val="24"/>
        </w:rPr>
        <w:t>Я уже не раз встречал бывших школьных учителей, которые зарабатывают сотни тысяч долларов в год. Им это удается, потому что у них есть умения не только в сфере образования. Они могут учить людей, но также знакомы и с маркетингом. Большинству людей слож</w:t>
        <w:softHyphen/>
        <w:t>но продавать в первую очередь потому, что они боят</w:t>
        <w:softHyphen/>
        <w:t>ся отказа. Чем лучше вы умеете общаться с людьми, вести переговоры и чем меньше у вас страха быть от</w:t>
        <w:softHyphen/>
        <w:t>вергнутыми, тем легче вам жить. Я готов всем дать тот же совет, который дал в свое время той журналистке, которая хотела стать «автором бестселлеров». Специ</w:t>
        <w:softHyphen/>
        <w:t>ализация имеет и преимущества, и недостатки. У меня есть совершенно гениальные друзья, которые тем не менее не могут эффективно общаться с другими людь</w:t>
        <w:softHyphen/>
        <w:t>ми, и поэтому они получают очень мало денег. Я сове</w:t>
        <w:softHyphen/>
        <w:t>тую им год потратить на то, чтобы научиться прода</w:t>
        <w:softHyphen/>
        <w:t>вать. Даже если за это время они ничего не заработают, они научатся общению. А это бесценно.</w:t>
      </w:r>
    </w:p>
    <w:p>
      <w:pPr>
        <w:pStyle w:val="Normal"/>
        <w:shd w:fill="FFFFFF" w:val="clear"/>
        <w:ind w:firstLine="567"/>
        <w:jc w:val="both"/>
        <w:rPr>
          <w:kern w:val="2"/>
        </w:rPr>
      </w:pPr>
      <w:r>
        <w:rPr>
          <w:color w:val="000000"/>
          <w:kern w:val="2"/>
          <w:sz w:val="24"/>
          <w:szCs w:val="24"/>
        </w:rPr>
        <w:t>Чтобы быть хорошими учениками, продавцами и специалистами по маркетингу, нужно быть и хороши</w:t>
        <w:softHyphen/>
        <w:t>ми учителями. Чтобы стать по-настоящему богатым,</w:t>
      </w:r>
      <w:r>
        <w:rPr>
          <w:kern w:val="2"/>
        </w:rPr>
        <w:t xml:space="preserve"> </w:t>
      </w:r>
      <w:r>
        <w:rPr>
          <w:color w:val="000000"/>
          <w:kern w:val="2"/>
          <w:sz w:val="24"/>
          <w:szCs w:val="24"/>
        </w:rPr>
        <w:t>нужно уметь давать, а не только получать. Когда че</w:t>
        <w:softHyphen/>
        <w:t>ловек борется с финансовыми или профессиональны</w:t>
        <w:softHyphen/>
        <w:t>ми проблемами, он часто забывает давать и получать. Мне известны многие люди, которые бедны потому, что они не могут стать ни хорошими учениками, ни хорошими учителями.</w:t>
      </w:r>
    </w:p>
    <w:p>
      <w:pPr>
        <w:pStyle w:val="Normal"/>
        <w:shd w:fill="FFFFFF" w:val="clear"/>
        <w:ind w:firstLine="567"/>
        <w:jc w:val="both"/>
        <w:rPr>
          <w:kern w:val="2"/>
        </w:rPr>
      </w:pPr>
      <w:r>
        <w:rPr>
          <w:color w:val="000000"/>
          <w:kern w:val="2"/>
          <w:sz w:val="24"/>
          <w:szCs w:val="24"/>
        </w:rPr>
        <w:t>Оба моих отца были замечательными и щедрыми людьми. Оба стремились давать что-то другим. Обу</w:t>
        <w:softHyphen/>
        <w:t>чение было одним из таких способов. Чем больше они давали, тем больше получали. Но в том, как они отда</w:t>
        <w:softHyphen/>
        <w:t>вали деньги, эти два человека в корне отличались друг от друга. Богатый папа отдавал массу денег. Он давал деньги церкви, благотворительным организациям, фонду, который сам учредил. Он знал, что, если хочешь получать деньги, их нужно отдавать. Это секрет мно</w:t>
        <w:softHyphen/>
        <w:t>гих великих богатых семей. Вот почему есть такие орга</w:t>
        <w:softHyphen/>
        <w:t>низации, как фонд Рокфеллера или Форда. Они увели</w:t>
        <w:softHyphen/>
        <w:t>чивают свое богатство и в то же время раздают его.</w:t>
      </w:r>
    </w:p>
    <w:p>
      <w:pPr>
        <w:pStyle w:val="Normal"/>
        <w:shd w:fill="FFFFFF" w:val="clear"/>
        <w:ind w:firstLine="567"/>
        <w:jc w:val="both"/>
        <w:rPr>
          <w:kern w:val="2"/>
        </w:rPr>
      </w:pPr>
      <w:r>
        <w:rPr>
          <w:color w:val="000000"/>
          <w:kern w:val="2"/>
          <w:sz w:val="24"/>
          <w:szCs w:val="24"/>
        </w:rPr>
        <w:t>Мой образованный отец всегда говорил: «Когда у меня будут лишние деньги, я отдам их другим». Про</w:t>
        <w:softHyphen/>
        <w:t>блема заключалась в том, что лишних денег у него ни</w:t>
        <w:softHyphen/>
        <w:t>когда не было. Поэтому он работал все упорнее, стре</w:t>
        <w:softHyphen/>
        <w:t>мясь получить как можно больше, вместо того чтобы подумать об основном законе денег: «Давай — и по</w:t>
        <w:softHyphen/>
        <w:t>лучишь». Его девизом было: «Получай, а потом давай».</w:t>
      </w:r>
    </w:p>
    <w:p>
      <w:pPr>
        <w:pStyle w:val="Normal"/>
        <w:shd w:fill="FFFFFF" w:val="clear"/>
        <w:ind w:firstLine="567"/>
        <w:jc w:val="both"/>
        <w:rPr>
          <w:kern w:val="2"/>
        </w:rPr>
      </w:pPr>
      <w:r>
        <w:rPr>
          <w:color w:val="000000"/>
          <w:kern w:val="2"/>
          <w:sz w:val="24"/>
          <w:szCs w:val="24"/>
        </w:rPr>
        <w:t>Я вырос похожим сразу на обоих отцов. Наполови</w:t>
        <w:softHyphen/>
        <w:t>ну я убежденный капиталист, который очень любит игру делания денег. Вторая половина — это общественно сознательный учитель, которого очень беспокоит посто</w:t>
        <w:softHyphen/>
        <w:t>янно растущий разрыв между имущими и неимущими. Лично я считаю, что в этом разрыве в первую очередь повинна наша устаревшая система образования.</w:t>
      </w:r>
    </w:p>
    <w:p>
      <w:pPr>
        <w:pStyle w:val="Normal"/>
        <w:shd w:fill="FFFFFF" w:val="clear"/>
        <w:ind w:firstLine="567"/>
        <w:jc w:val="both"/>
        <w:rPr>
          <w:kern w:val="2"/>
        </w:rPr>
      </w:pPr>
      <w:r>
        <w:rPr>
          <w:color w:val="000000"/>
          <w:kern w:val="2"/>
          <w:sz w:val="86"/>
          <w:szCs w:val="86"/>
        </w:rPr>
        <w:t>С чего начинать?</w:t>
      </w:r>
    </w:p>
    <w:p>
      <w:pPr>
        <w:pStyle w:val="Normal"/>
        <w:shd w:fill="FFFFFF" w:val="clear"/>
        <w:ind w:firstLine="567"/>
        <w:jc w:val="both"/>
        <w:rPr>
          <w:kern w:val="2"/>
        </w:rPr>
      </w:pPr>
      <w:r>
        <w:rPr>
          <w:rFonts w:cs="Arial" w:ascii="Arial" w:hAnsi="Arial"/>
          <w:b/>
          <w:bCs/>
          <w:color w:val="000000"/>
          <w:kern w:val="2"/>
          <w:sz w:val="45"/>
          <w:szCs w:val="45"/>
        </w:rPr>
        <w:t>Преодоление препятствий</w:t>
      </w:r>
    </w:p>
    <w:p>
      <w:pPr>
        <w:pStyle w:val="Normal"/>
        <w:shd w:fill="FFFFFF" w:val="clear"/>
        <w:ind w:firstLine="567"/>
        <w:jc w:val="both"/>
        <w:rPr>
          <w:kern w:val="2"/>
        </w:rPr>
      </w:pPr>
      <w:r>
        <w:rPr>
          <w:color w:val="000000"/>
          <w:kern w:val="2"/>
          <w:sz w:val="86"/>
          <w:szCs w:val="86"/>
        </w:rPr>
        <w:t>Глава 8</w:t>
      </w:r>
    </w:p>
    <w:p>
      <w:pPr>
        <w:pStyle w:val="Normal"/>
        <w:shd w:fill="FFFFFF" w:val="clear"/>
        <w:ind w:firstLine="567"/>
        <w:jc w:val="both"/>
        <w:rPr>
          <w:kern w:val="2"/>
        </w:rPr>
      </w:pPr>
      <w:r>
        <w:rPr>
          <w:color w:val="000000"/>
          <w:kern w:val="2"/>
          <w:sz w:val="24"/>
          <w:szCs w:val="24"/>
        </w:rPr>
        <w:t>Когда люди получили знания и стали финансово грамотными, между ними и финансовой независимос</w:t>
        <w:softHyphen/>
        <w:t>тью все равно остались преграды. Есть пять основных причин, по которым финансово грамотные люди не имеют больших колонок активов — активов, которые могут давать большой денежный приток, которые по</w:t>
        <w:softHyphen/>
        <w:t>зволили бы им вести жизнь, о какой они всегда мечта</w:t>
        <w:softHyphen/>
        <w:t>ли, а не работать с утра до вечера на оплату счетов. Вот эти пять причин:</w:t>
      </w:r>
    </w:p>
    <w:p>
      <w:pPr>
        <w:pStyle w:val="Normal"/>
        <w:shd w:fill="FFFFFF" w:val="clear"/>
        <w:ind w:firstLine="567"/>
        <w:jc w:val="both"/>
        <w:rPr>
          <w:kern w:val="2"/>
        </w:rPr>
      </w:pPr>
      <w:r>
        <w:rPr>
          <w:color w:val="000000"/>
          <w:kern w:val="2"/>
          <w:sz w:val="24"/>
          <w:szCs w:val="24"/>
        </w:rPr>
        <w:t>1. Страх.</w:t>
      </w:r>
    </w:p>
    <w:p>
      <w:pPr>
        <w:pStyle w:val="Normal"/>
        <w:shd w:fill="FFFFFF" w:val="clear"/>
        <w:ind w:firstLine="567"/>
        <w:jc w:val="both"/>
        <w:rPr>
          <w:kern w:val="2"/>
        </w:rPr>
      </w:pPr>
      <w:r>
        <w:rPr>
          <w:color w:val="000000"/>
          <w:kern w:val="2"/>
          <w:sz w:val="24"/>
          <w:szCs w:val="24"/>
        </w:rPr>
        <w:t>2. Неверие в свои силы.</w:t>
      </w:r>
    </w:p>
    <w:p>
      <w:pPr>
        <w:pStyle w:val="Normal"/>
        <w:shd w:fill="FFFFFF" w:val="clear"/>
        <w:ind w:firstLine="567"/>
        <w:jc w:val="both"/>
        <w:rPr>
          <w:kern w:val="2"/>
        </w:rPr>
      </w:pPr>
      <w:r>
        <w:rPr>
          <w:color w:val="000000"/>
          <w:kern w:val="2"/>
          <w:sz w:val="24"/>
          <w:szCs w:val="24"/>
        </w:rPr>
        <w:t>3. Лень.</w:t>
      </w:r>
    </w:p>
    <w:p>
      <w:pPr>
        <w:pStyle w:val="Normal"/>
        <w:shd w:fill="FFFFFF" w:val="clear"/>
        <w:ind w:firstLine="567"/>
        <w:jc w:val="both"/>
        <w:rPr>
          <w:kern w:val="2"/>
        </w:rPr>
      </w:pPr>
      <w:r>
        <w:rPr>
          <w:color w:val="000000"/>
          <w:kern w:val="2"/>
          <w:sz w:val="24"/>
          <w:szCs w:val="24"/>
        </w:rPr>
        <w:t>4. Плохие привычки.</w:t>
      </w:r>
    </w:p>
    <w:p>
      <w:pPr>
        <w:pStyle w:val="Normal"/>
        <w:shd w:fill="FFFFFF" w:val="clear"/>
        <w:ind w:firstLine="567"/>
        <w:jc w:val="both"/>
        <w:rPr>
          <w:kern w:val="2"/>
        </w:rPr>
      </w:pPr>
      <w:r>
        <w:rPr>
          <w:color w:val="000000"/>
          <w:kern w:val="2"/>
          <w:sz w:val="24"/>
          <w:szCs w:val="24"/>
        </w:rPr>
        <w:t>5. Самоуверенность.</w:t>
      </w:r>
    </w:p>
    <w:p>
      <w:pPr>
        <w:pStyle w:val="Normal"/>
        <w:shd w:fill="FFFFFF" w:val="clear"/>
        <w:ind w:firstLine="567"/>
        <w:jc w:val="both"/>
        <w:rPr>
          <w:kern w:val="2"/>
        </w:rPr>
      </w:pPr>
      <w:r>
        <w:rPr>
          <w:b/>
          <w:bCs/>
          <w:color w:val="000000"/>
          <w:kern w:val="2"/>
          <w:sz w:val="24"/>
          <w:szCs w:val="24"/>
        </w:rPr>
        <w:t xml:space="preserve">Причина первая. </w:t>
      </w:r>
      <w:r>
        <w:rPr>
          <w:color w:val="000000"/>
          <w:kern w:val="2"/>
          <w:sz w:val="24"/>
          <w:szCs w:val="24"/>
        </w:rPr>
        <w:t>Как преодолеть страх потерять деньги? Я никогда не встречался с людьми, которым нравится лишаться денег. Но за всю свою жизнь я ни разу не встречал ни одного богатого человека, кото</w:t>
        <w:softHyphen/>
        <w:t>рый никогда не терял денег. Впрочем, я знаю большое количество бедных людей, которые не потеряли ни цента — я имею в виду в виде капиталовложений.</w:t>
      </w:r>
    </w:p>
    <w:p>
      <w:pPr>
        <w:pStyle w:val="Normal"/>
        <w:shd w:fill="FFFFFF" w:val="clear"/>
        <w:ind w:firstLine="567"/>
        <w:jc w:val="both"/>
        <w:rPr>
          <w:kern w:val="2"/>
        </w:rPr>
      </w:pPr>
      <w:r>
        <w:rPr>
          <w:color w:val="000000"/>
          <w:kern w:val="2"/>
          <w:sz w:val="24"/>
          <w:szCs w:val="24"/>
        </w:rPr>
        <w:t>Страх лишиться денег реален. Он свойствен всем. Даже богатым. Но проблема не в нем самом, а в том, как вы к нему относитесь. Все зависит именно от того, чем для вас является поражение. Это относится не толь</w:t>
        <w:softHyphen/>
        <w:t>ко к деньгам, но и к любым жизненным аспектам. Бо</w:t>
        <w:softHyphen/>
        <w:t>гатый человек тем и отличается от бедного — отноше</w:t>
        <w:softHyphen/>
        <w:t>нием к этому страху.</w:t>
      </w:r>
    </w:p>
    <w:p>
      <w:pPr>
        <w:pStyle w:val="Normal"/>
        <w:shd w:fill="FFFFFF" w:val="clear"/>
        <w:ind w:firstLine="567"/>
        <w:jc w:val="both"/>
        <w:rPr>
          <w:kern w:val="2"/>
        </w:rPr>
      </w:pPr>
      <w:r>
        <w:rPr>
          <w:color w:val="000000"/>
          <w:kern w:val="2"/>
          <w:sz w:val="24"/>
          <w:szCs w:val="24"/>
        </w:rPr>
        <w:t>Бояться нормально. Нормально быть трусом в де</w:t>
        <w:softHyphen/>
        <w:t>нежных вопросах. Вы все равно можете быть богатым.</w:t>
      </w:r>
      <w:r>
        <w:rPr>
          <w:kern w:val="2"/>
        </w:rPr>
        <w:t xml:space="preserve"> </w:t>
      </w:r>
      <w:r>
        <w:rPr>
          <w:color w:val="000000"/>
          <w:kern w:val="2"/>
          <w:sz w:val="24"/>
          <w:szCs w:val="24"/>
        </w:rPr>
        <w:t>Все мы в одних ситуациях герои, а в других — трусы. Жена моего друга — медсестра, работающая в реани</w:t>
        <w:softHyphen/>
        <w:t>мации. Когда она видит кровь, она бросается действо</w:t>
        <w:softHyphen/>
        <w:t>вать. Когда я начинаю говорить об инвестициях, она бросается прочь. Я же при виде крови не убегаю. Я просто падаю в обморок.</w:t>
      </w:r>
    </w:p>
    <w:p>
      <w:pPr>
        <w:pStyle w:val="Normal"/>
        <w:shd w:fill="FFFFFF" w:val="clear"/>
        <w:ind w:firstLine="567"/>
        <w:jc w:val="both"/>
        <w:rPr>
          <w:kern w:val="2"/>
        </w:rPr>
      </w:pPr>
      <w:r>
        <w:rPr>
          <w:color w:val="000000"/>
          <w:kern w:val="2"/>
          <w:sz w:val="24"/>
          <w:szCs w:val="24"/>
        </w:rPr>
        <w:t>Мой богатый папа понимал, что у людей есть фобии, связанные с деньгами. «Некоторые боятся змей. Другие боятся потерять деньги. И то и другое — фобии», — час</w:t>
        <w:softHyphen/>
        <w:t>то говорил он. Он так советовал избавиться от этих стра</w:t>
        <w:softHyphen/>
        <w:t>хов: «Если боишься все потерять, начинай смолоду».</w:t>
      </w:r>
    </w:p>
    <w:p>
      <w:pPr>
        <w:pStyle w:val="Normal"/>
        <w:shd w:fill="FFFFFF" w:val="clear"/>
        <w:ind w:firstLine="567"/>
        <w:jc w:val="both"/>
        <w:rPr>
          <w:kern w:val="2"/>
        </w:rPr>
      </w:pPr>
      <w:r>
        <w:rPr>
          <w:color w:val="000000"/>
          <w:kern w:val="2"/>
          <w:sz w:val="24"/>
          <w:szCs w:val="24"/>
        </w:rPr>
        <w:t>Вот почему банки советуют начать накопление де</w:t>
        <w:softHyphen/>
        <w:t>нег в молодости. Если начинаешь рано, разбогатеть легче. Не буду вдаваться в подробности: скажу толь</w:t>
        <w:softHyphen/>
        <w:t>ко, что между людьми, которые начали копить деньги в возрасте тридцати лет, и теми, кто начинает в двад</w:t>
        <w:softHyphen/>
        <w:t>цать лет, очень большая разница. Огромнейшая.</w:t>
      </w:r>
    </w:p>
    <w:p>
      <w:pPr>
        <w:pStyle w:val="Normal"/>
        <w:shd w:fill="FFFFFF" w:val="clear"/>
        <w:ind w:firstLine="567"/>
        <w:jc w:val="both"/>
        <w:rPr>
          <w:kern w:val="2"/>
        </w:rPr>
      </w:pPr>
      <w:r>
        <w:rPr>
          <w:color w:val="000000"/>
          <w:kern w:val="2"/>
          <w:sz w:val="24"/>
          <w:szCs w:val="24"/>
        </w:rPr>
        <w:t>Покупка острова Манхэттен — одна из самых удач</w:t>
        <w:softHyphen/>
        <w:t>ных сделок в мире. Да, Нью-Йорк купили за бусы и всякую мелочь стоимостью в двадцать четыре долла</w:t>
        <w:softHyphen/>
        <w:t>ра. Но если бы эти двадцать четыре доллара были ин</w:t>
        <w:softHyphen/>
        <w:t>вестированы с 8% годовых, к 1995 году они преврати</w:t>
        <w:softHyphen/>
        <w:t>лись бы более чем в двадцать восемь триллионов долларов. На эти деньги можно было бы купить Ман</w:t>
        <w:softHyphen/>
        <w:t>хэттен и большую часть Лос-Анджелеса по ценам на недвижимость 1995 года.</w:t>
      </w:r>
    </w:p>
    <w:p>
      <w:pPr>
        <w:pStyle w:val="Normal"/>
        <w:shd w:fill="FFFFFF" w:val="clear"/>
        <w:ind w:firstLine="567"/>
        <w:jc w:val="both"/>
        <w:rPr>
          <w:kern w:val="2"/>
        </w:rPr>
      </w:pPr>
      <w:r>
        <w:rPr>
          <w:color w:val="000000"/>
          <w:kern w:val="2"/>
          <w:sz w:val="24"/>
          <w:szCs w:val="24"/>
        </w:rPr>
        <w:t>Мой сосед работает в крупной компьютерной ком</w:t>
        <w:softHyphen/>
        <w:t>пании уже двадцать пять лет. Через пять лет он уйдет с работы с четырьмя миллионами долларов в пенсион</w:t>
        <w:softHyphen/>
        <w:t>ном плане. Эти деньги в основном инвестированы в прибыльные взаимные фонды, которые будут превра</w:t>
        <w:softHyphen/>
        <w:t>щены в облигации и государственные ценные бумаги. Ему будет только пятьдесят пять лет, когда он выйдет на пенсию, и его пассивный доход составит больше</w:t>
      </w:r>
      <w:r>
        <w:rPr>
          <w:kern w:val="2"/>
        </w:rPr>
        <w:t xml:space="preserve"> </w:t>
      </w:r>
      <w:r>
        <w:rPr>
          <w:color w:val="000000"/>
          <w:kern w:val="2"/>
          <w:sz w:val="24"/>
          <w:szCs w:val="24"/>
        </w:rPr>
        <w:t>трехсот тысяч долларов в год — это больше, чем он сейчас зарабатывает. Так что все возможно, даже если вы не хотите терять деньги и рисковать. Но нужно на</w:t>
        <w:softHyphen/>
        <w:t>чинать пораньше и обязательно иметь какой-то пен</w:t>
        <w:softHyphen/>
        <w:t>сионный план, а до того как инвестировать деньги, нужно обязательно найти надежного специалиста по финансовому планированию.</w:t>
      </w:r>
    </w:p>
    <w:p>
      <w:pPr>
        <w:pStyle w:val="Normal"/>
        <w:shd w:fill="FFFFFF" w:val="clear"/>
        <w:ind w:firstLine="567"/>
        <w:jc w:val="both"/>
        <w:rPr>
          <w:kern w:val="2"/>
        </w:rPr>
      </w:pPr>
      <w:r>
        <w:rPr>
          <w:color w:val="000000"/>
          <w:kern w:val="2"/>
          <w:sz w:val="24"/>
          <w:szCs w:val="24"/>
        </w:rPr>
        <w:t>Но что, если у вас осталось мало времени или вы хотели бы уйти на пенсию раньше? Как справиться со страхом потерять деньги?</w:t>
      </w:r>
    </w:p>
    <w:p>
      <w:pPr>
        <w:pStyle w:val="Normal"/>
        <w:shd w:fill="FFFFFF" w:val="clear"/>
        <w:ind w:firstLine="567"/>
        <w:jc w:val="both"/>
        <w:rPr>
          <w:kern w:val="2"/>
        </w:rPr>
      </w:pPr>
      <w:r>
        <w:rPr>
          <w:color w:val="000000"/>
          <w:kern w:val="2"/>
          <w:sz w:val="24"/>
          <w:szCs w:val="24"/>
        </w:rPr>
        <w:t>Мой бедный отец ничего по этому поводу не делал. Он просто избегал этой темы, отказывался от ее об</w:t>
        <w:softHyphen/>
        <w:t>суждения.</w:t>
      </w:r>
    </w:p>
    <w:p>
      <w:pPr>
        <w:pStyle w:val="Normal"/>
        <w:shd w:fill="FFFFFF" w:val="clear"/>
        <w:ind w:firstLine="567"/>
        <w:jc w:val="both"/>
        <w:rPr>
          <w:kern w:val="2"/>
        </w:rPr>
      </w:pPr>
      <w:r>
        <w:rPr>
          <w:color w:val="000000"/>
          <w:kern w:val="2"/>
          <w:sz w:val="24"/>
          <w:szCs w:val="24"/>
        </w:rPr>
        <w:t>Мой же богатый папа советовал мне думать так, как думают техасц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не нравится Техас и его жители, — часто гово</w:t>
        <w:softHyphen/>
        <w:t>рил он. — В Техасе все имеет больший масштаб. Когда техасцы выигрывают, они выигрывают по-крупному. Когда они проигрывают, это производит впечатлени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м нравится проигрывать? — однажды удиви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т, я не это имею в виду. Никто не любит про</w:t>
        <w:softHyphen/>
        <w:t>игрывать. Покажи мне счастливого проигравшего, и я скажу, что он никогда не выигрывает, — ответил бо</w:t>
        <w:softHyphen/>
        <w:t>гатый папа. — Я говорю о техасском отношении к рис</w:t>
        <w:softHyphen/>
        <w:t>ку, награде за риск и неудачам. Об их отношении к жизни. Они живут по-крупному. Не так, как большин</w:t>
        <w:softHyphen/>
        <w:t>ство — жмутся, как тараканы, когда речь заходит о деньгах. Тараканов, испуганных тем, что кто-то посве</w:t>
        <w:softHyphen/>
        <w:t>тит на них фонариком. Скулящих, когда бакалейщик не додаст им пяти центов сдачи.</w:t>
      </w:r>
    </w:p>
    <w:p>
      <w:pPr>
        <w:pStyle w:val="Normal"/>
        <w:shd w:fill="FFFFFF" w:val="clear"/>
        <w:ind w:firstLine="567"/>
        <w:jc w:val="both"/>
        <w:rPr>
          <w:kern w:val="2"/>
        </w:rPr>
      </w:pPr>
      <w:r>
        <w:rPr>
          <w:color w:val="000000"/>
          <w:kern w:val="2"/>
          <w:sz w:val="24"/>
          <w:szCs w:val="24"/>
        </w:rPr>
        <w:t>Богатый папа продолж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Больше всего мне нравится техасское отношение к жизни. Они гордятся, когда побеждают, и хвастаются, когда проигрывают. У них есть такая поговорка: «Если</w:t>
      </w:r>
      <w:r>
        <w:rPr>
          <w:kern w:val="2"/>
        </w:rPr>
        <w:t xml:space="preserve"> </w:t>
      </w:r>
      <w:r>
        <w:rPr>
          <w:color w:val="000000"/>
          <w:kern w:val="2"/>
          <w:sz w:val="24"/>
          <w:szCs w:val="24"/>
        </w:rPr>
        <w:t>хочешь обанкротиться, делай это по-крупному». Зачем признавать, что ты прогорел на какой-то мелкой сделке. А большинство так боятся проиграть, что не заключают вообще никаких сделок, чтобы не обанкротиться.</w:t>
      </w:r>
    </w:p>
    <w:p>
      <w:pPr>
        <w:pStyle w:val="Normal"/>
        <w:shd w:fill="FFFFFF" w:val="clear"/>
        <w:ind w:firstLine="567"/>
        <w:jc w:val="both"/>
        <w:rPr>
          <w:kern w:val="2"/>
        </w:rPr>
      </w:pPr>
      <w:r>
        <w:rPr>
          <w:color w:val="000000"/>
          <w:kern w:val="2"/>
          <w:sz w:val="24"/>
          <w:szCs w:val="24"/>
        </w:rPr>
        <w:t>Он постоянно рассказывал нам с Майком, что са</w:t>
        <w:softHyphen/>
        <w:t>мая главная причина отсутствия финансового успеха заключается в том, что большинство людей предпочи</w:t>
        <w:softHyphen/>
        <w:t>тает не рисковать. «Люди так боятся проиграть, что проигрывают», — вот как он об этом говорил.</w:t>
      </w:r>
    </w:p>
    <w:p>
      <w:pPr>
        <w:pStyle w:val="Normal"/>
        <w:shd w:fill="FFFFFF" w:val="clear"/>
        <w:ind w:firstLine="567"/>
        <w:jc w:val="both"/>
        <w:rPr>
          <w:kern w:val="2"/>
        </w:rPr>
      </w:pPr>
      <w:r>
        <w:rPr>
          <w:color w:val="000000"/>
          <w:kern w:val="2"/>
          <w:sz w:val="24"/>
          <w:szCs w:val="24"/>
        </w:rPr>
        <w:t>Фрэн Таркентон, знаменитый защитник Националь</w:t>
        <w:softHyphen/>
        <w:t>ной футбольной лиги, говорил немного по-другому: «Победа — это отсутствие страха перед поражением».</w:t>
      </w:r>
    </w:p>
    <w:p>
      <w:pPr>
        <w:pStyle w:val="Normal"/>
        <w:shd w:fill="FFFFFF" w:val="clear"/>
        <w:ind w:firstLine="567"/>
        <w:jc w:val="both"/>
        <w:rPr>
          <w:kern w:val="2"/>
        </w:rPr>
      </w:pPr>
      <w:r>
        <w:rPr>
          <w:color w:val="000000"/>
          <w:kern w:val="2"/>
          <w:sz w:val="24"/>
          <w:szCs w:val="24"/>
        </w:rPr>
        <w:t>Я в своей собственной жизни замечаю, что побе</w:t>
        <w:softHyphen/>
        <w:t>да часто следует за поражением. Прежде чем нако</w:t>
        <w:softHyphen/>
        <w:t>нец научиться ездить на велосипеде, я не раз с него падал. Я еще никогда не видел игрока в гольф, кото</w:t>
        <w:softHyphen/>
        <w:t>рый всегда удачно бьет по мячу. Я никогда не встре</w:t>
        <w:softHyphen/>
        <w:t>чал людей, которые влюблялись и никогда не стра</w:t>
        <w:softHyphen/>
        <w:t>дали. И я не знаю богатых людей, которые никогда не теряли денег.</w:t>
      </w:r>
    </w:p>
    <w:p>
      <w:pPr>
        <w:pStyle w:val="Normal"/>
        <w:shd w:fill="FFFFFF" w:val="clear"/>
        <w:ind w:firstLine="567"/>
        <w:jc w:val="both"/>
        <w:rPr>
          <w:kern w:val="2"/>
        </w:rPr>
      </w:pPr>
      <w:r>
        <w:rPr>
          <w:color w:val="000000"/>
          <w:kern w:val="2"/>
          <w:sz w:val="24"/>
          <w:szCs w:val="24"/>
        </w:rPr>
        <w:t>Так что большинство людей лишены финансового успеха потому, что страх потерять деньги гораздо боль</w:t>
        <w:softHyphen/>
        <w:t>ше, чем радость от богатства. В Техасе еще говорят так: «Все хотят попасть на небеса, но никто не хочет умирать». Большинство людей мечтают о том, чтобы разбогатеть, но очень боятся потерять деньги. Поэто</w:t>
        <w:softHyphen/>
        <w:t>му они так и не попадают на небеса.</w:t>
      </w:r>
    </w:p>
    <w:p>
      <w:pPr>
        <w:pStyle w:val="Normal"/>
        <w:shd w:fill="FFFFFF" w:val="clear"/>
        <w:ind w:firstLine="567"/>
        <w:jc w:val="both"/>
        <w:rPr>
          <w:kern w:val="2"/>
        </w:rPr>
      </w:pPr>
      <w:r>
        <w:rPr>
          <w:color w:val="000000"/>
          <w:kern w:val="2"/>
          <w:sz w:val="24"/>
          <w:szCs w:val="24"/>
        </w:rPr>
        <w:t>Богатый папа рассказывал нам с Майком о своих поездках в Техас.</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Если вы действительно хотите научиться правиль</w:t>
        <w:softHyphen/>
        <w:t>но относиться к риску, поражению и проигрышу, от</w:t>
        <w:softHyphen/>
        <w:t>правляйтесь в Сан-Антонио и побывайте в Аламо. Аламо — это великая история о смелых людях, кото</w:t>
        <w:softHyphen/>
        <w:t>рые предпочли сражаться, хотя враг во много раз пре восходил их числом. Они предпочли умереть; но не сдаться. Это воодушевляющая история, которую сто</w:t>
        <w:softHyphen/>
        <w:t>ит знать. Но это и трагическая история военного по</w:t>
        <w:softHyphen/>
        <w:t>ражения. Их же победили! Это неудача, если хотите. Они проиграли. Так как же техассцы относятся к не</w:t>
        <w:softHyphen/>
        <w:t>удачам? Они до сих пор говорят: «Помни об Аламо!»</w:t>
      </w:r>
    </w:p>
    <w:p>
      <w:pPr>
        <w:pStyle w:val="Normal"/>
        <w:shd w:fill="FFFFFF" w:val="clear"/>
        <w:ind w:firstLine="567"/>
        <w:jc w:val="both"/>
        <w:rPr>
          <w:kern w:val="2"/>
        </w:rPr>
      </w:pPr>
      <w:r>
        <w:rPr>
          <w:color w:val="000000"/>
          <w:kern w:val="2"/>
          <w:sz w:val="24"/>
          <w:szCs w:val="24"/>
        </w:rPr>
        <w:t>Он не раз рассказывал нам эту историю. Он делал это всегда, когда собирался заключить серьезную сдел</w:t>
        <w:softHyphen/>
        <w:t>ку и нервничал. Он рассказывал нам ее всякий раз, ко</w:t>
        <w:softHyphen/>
        <w:t>гда боялся сделать ошибку или потерять деньги. Это придавало ему сил, потому что напоминало: финансо</w:t>
        <w:softHyphen/>
        <w:t>вую потерю можно всегда превратить в успех. Он знал, что поражение только сделает его сильнее и умнее. Не то чтобы он хотел проиграть. Он просто знал, кто он такой и как воспримет поражение. Он сделает его побе</w:t>
        <w:softHyphen/>
        <w:t>дой. Вот почему он всю жизнь был победителем, а дру</w:t>
        <w:softHyphen/>
        <w:t>гие — побежденными. Эта история давала ему смелость перейти рубеж, перед которым отступали остальные. «Вот почему мне так нравятся техасцы. Они преврати</w:t>
        <w:softHyphen/>
        <w:t>ли свое крупное поражение в туристическую достопри</w:t>
        <w:softHyphen/>
        <w:t>мечательность, которая приносит им миллионы».</w:t>
      </w:r>
    </w:p>
    <w:p>
      <w:pPr>
        <w:pStyle w:val="Normal"/>
        <w:shd w:fill="FFFFFF" w:val="clear"/>
        <w:ind w:firstLine="567"/>
        <w:jc w:val="both"/>
        <w:rPr>
          <w:kern w:val="2"/>
        </w:rPr>
      </w:pPr>
      <w:r>
        <w:rPr>
          <w:color w:val="000000"/>
          <w:kern w:val="2"/>
          <w:sz w:val="24"/>
          <w:szCs w:val="24"/>
        </w:rPr>
        <w:t>Но самое большое значение для меня сегодня, на</w:t>
        <w:softHyphen/>
        <w:t>верное, имеют следующие слова: «Техасцы не забыва</w:t>
        <w:softHyphen/>
        <w:t>ют о своих поражениях, они черпают в них вдохнове</w:t>
        <w:softHyphen/>
        <w:t>ние. Они делают из поражений боевой клич, и это вдохновляет их на победу. Но так поступают не толь</w:t>
        <w:softHyphen/>
        <w:t>ко техасцы. Так поступают все победители».</w:t>
      </w:r>
    </w:p>
    <w:p>
      <w:pPr>
        <w:pStyle w:val="Normal"/>
        <w:shd w:fill="FFFFFF" w:val="clear"/>
        <w:ind w:firstLine="567"/>
        <w:jc w:val="both"/>
        <w:rPr>
          <w:kern w:val="2"/>
        </w:rPr>
      </w:pPr>
      <w:r>
        <w:rPr>
          <w:color w:val="000000"/>
          <w:kern w:val="2"/>
          <w:sz w:val="24"/>
          <w:szCs w:val="24"/>
        </w:rPr>
        <w:t>Это очень похоже на падение с велосипеда, которое было для меня частью обучения езде. Я помню, как падение только придавало мне решимости научиться. И никак иначе! Я уже говорил и о том, что никогда не встречался с игроком в гольф, который всегда правиль</w:t>
        <w:softHyphen/>
        <w:t>но бьет по мячу. Для того чтобы стать настоящим про</w:t>
        <w:softHyphen/>
        <w:t>фессионалом, потеря мяча или проигрыш должны вызывать в человеке желание стать лучше, тренировать</w:t>
        <w:softHyphen/>
        <w:t>ся упорнее, узнавать больше. Вот как становятся на</w:t>
        <w:softHyphen/>
        <w:t>стоящими игроками. Победителей вдохновляет пора</w:t>
        <w:softHyphen/>
        <w:t>жение. Для тех же, кто всегда проигрывает, поражение остается лишь поражением.</w:t>
      </w:r>
    </w:p>
    <w:p>
      <w:pPr>
        <w:pStyle w:val="Normal"/>
        <w:shd w:fill="FFFFFF" w:val="clear"/>
        <w:ind w:firstLine="567"/>
        <w:jc w:val="both"/>
        <w:rPr>
          <w:kern w:val="2"/>
        </w:rPr>
      </w:pPr>
      <w:r>
        <w:rPr>
          <w:color w:val="000000"/>
          <w:kern w:val="2"/>
          <w:sz w:val="24"/>
          <w:szCs w:val="24"/>
        </w:rPr>
        <w:t>Вот как говорил Джон Д. Рокфеллер: «Я всегда ста</w:t>
        <w:softHyphen/>
        <w:t>рался превратить любую катастрофу в новую возмож</w:t>
        <w:softHyphen/>
        <w:t>ность».</w:t>
      </w:r>
    </w:p>
    <w:p>
      <w:pPr>
        <w:pStyle w:val="Normal"/>
        <w:shd w:fill="FFFFFF" w:val="clear"/>
        <w:ind w:firstLine="567"/>
        <w:jc w:val="both"/>
        <w:rPr>
          <w:kern w:val="2"/>
        </w:rPr>
      </w:pPr>
      <w:r>
        <w:rPr>
          <w:color w:val="000000"/>
          <w:kern w:val="2"/>
          <w:sz w:val="24"/>
          <w:szCs w:val="24"/>
        </w:rPr>
        <w:t>Как американец японского происхождения, я могу сказать следующее. Многие говорят, что Пёрл-Харбор* — символ ошибки американцев. Я же считаю, что это была ошибка Японии. В одном фильме японский адмирал мрачно говорит ликующим подчиненным: «Боюсь, мы разбудили спящего великана». Слова «По</w:t>
        <w:softHyphen/>
        <w:t>мни о Пёрл-Харборе!» стали боевым кличем. Одно из величайших поражений Америки стало поводом для победы. Оно придало Америке сил, и вскоре США за</w:t>
        <w:softHyphen/>
        <w:t>няли одну из ведущих позиций в мире.</w:t>
      </w:r>
    </w:p>
    <w:p>
      <w:pPr>
        <w:pStyle w:val="Normal"/>
        <w:shd w:fill="FFFFFF" w:val="clear"/>
        <w:ind w:firstLine="567"/>
        <w:jc w:val="both"/>
        <w:rPr>
          <w:kern w:val="2"/>
        </w:rPr>
      </w:pPr>
      <w:r>
        <w:rPr>
          <w:color w:val="000000"/>
          <w:kern w:val="2"/>
          <w:sz w:val="24"/>
          <w:szCs w:val="24"/>
        </w:rPr>
        <w:t>Поражение вдохновляет победителей и лишает сил тех, кто не способен на победу. В этом — главный сек</w:t>
        <w:softHyphen/>
        <w:t>рет победителей, неизвестный остальным. Он состоит в том, что поражение вдохновляет их на победу. Это значит, что они не боятся проиграть. Повторю то, что сказал Фрэн Таркентон: «Победа — это отсутствие страха перед поражением».Такие люди, как Таркентон, не боятся проиграть, поскольку знают, кто они такие. Они не любят поражений и поэтому уверены, что по</w:t>
        <w:softHyphen/>
        <w:t>ражение заставит их стать лучше. Есть большая раз</w:t>
        <w:softHyphen/>
        <w:t>ница между нелюбовью к поражениям и страхом перед ними.</w:t>
      </w:r>
    </w:p>
    <w:p>
      <w:pPr>
        <w:pStyle w:val="Normal"/>
        <w:shd w:fill="FFFFFF" w:val="clear"/>
        <w:ind w:firstLine="567"/>
        <w:jc w:val="both"/>
        <w:rPr>
          <w:kern w:val="2"/>
        </w:rPr>
      </w:pPr>
      <w:r>
        <w:rPr>
          <w:color w:val="000000"/>
          <w:kern w:val="2"/>
        </w:rPr>
        <w:t>* Пёрл-Харбор — военно-морская база США на Гавайских ост</w:t>
        <w:softHyphen/>
        <w:t xml:space="preserve">ровах. 7 декабря 1941 года, во время второй мировой войны, японская авиация нанесла внезапный удар по Пёрл-Харбору и вывела из строя основные силы американского Тихоокеанского флота. 8 декабря США и Великобритания объявили Японии войну. — </w:t>
      </w:r>
      <w:r>
        <w:rPr>
          <w:i/>
          <w:iCs/>
          <w:color w:val="000000"/>
          <w:kern w:val="2"/>
        </w:rPr>
        <w:t>Прим. перев.</w:t>
      </w:r>
    </w:p>
    <w:p>
      <w:pPr>
        <w:pStyle w:val="Normal"/>
        <w:shd w:fill="FFFFFF" w:val="clear"/>
        <w:ind w:firstLine="567"/>
        <w:jc w:val="both"/>
        <w:rPr>
          <w:kern w:val="2"/>
        </w:rPr>
      </w:pPr>
      <w:r>
        <w:rPr>
          <w:color w:val="000000"/>
          <w:kern w:val="2"/>
          <w:sz w:val="24"/>
          <w:szCs w:val="24"/>
        </w:rPr>
        <w:t>Большинство людей так боятся потерять деньги, что они никогда не выигрывают. Они стано</w:t>
        <w:softHyphen/>
        <w:t>вятся банкротами из-за мелочи. В финансовом смысле они играют «</w:t>
      </w:r>
      <w:r>
        <w:rPr>
          <w:color w:val="000000"/>
          <w:kern w:val="2"/>
          <w:sz w:val="24"/>
          <w:szCs w:val="24"/>
          <w:lang w:val="en-US"/>
        </w:rPr>
        <w:t>no</w:t>
      </w:r>
      <w:r>
        <w:rPr>
          <w:color w:val="000000"/>
          <w:kern w:val="2"/>
          <w:sz w:val="24"/>
          <w:szCs w:val="24"/>
        </w:rPr>
        <w:t>-маленькой» и не рискуют. Они поку</w:t>
        <w:softHyphen/>
        <w:t>пают большие дома и роскошные машины, но не до</w:t>
        <w:softHyphen/>
        <w:t>рогие акции. Основная причина того, что у более чем 90% американцев денежные проблемы — это их стрем</w:t>
        <w:softHyphen/>
        <w:t>ление «не проиграть», вместо того чтобы стремиться к победе!</w:t>
      </w:r>
    </w:p>
    <w:p>
      <w:pPr>
        <w:pStyle w:val="Normal"/>
        <w:shd w:fill="FFFFFF" w:val="clear"/>
        <w:ind w:firstLine="567"/>
        <w:jc w:val="both"/>
        <w:rPr>
          <w:kern w:val="2"/>
        </w:rPr>
      </w:pPr>
      <w:r>
        <w:rPr>
          <w:color w:val="000000"/>
          <w:kern w:val="2"/>
          <w:sz w:val="24"/>
          <w:szCs w:val="24"/>
        </w:rPr>
        <w:t>Они идут к специалистам по финансовому плани</w:t>
        <w:softHyphen/>
        <w:t>рованию, бухгалтерам или брокерам и покупают «сба</w:t>
        <w:softHyphen/>
        <w:t>лансированный портфель» ценных бумаг. У большин</w:t>
        <w:softHyphen/>
        <w:t>ства много денег в виде депозитных сертификатов, облигаций, дающих низкий доход, акций взаимных фондов, которые можно продавать внутри фонда, и нескольких частных акций. Это безопасное и разум</w:t>
        <w:softHyphen/>
        <w:t>ное капиталовложение. Но оно не рассчитано на побе</w:t>
        <w:softHyphen/>
        <w:t>ду. Оно рассчитано на то, чтобы не проиграть.</w:t>
      </w:r>
    </w:p>
    <w:p>
      <w:pPr>
        <w:pStyle w:val="Normal"/>
        <w:shd w:fill="FFFFFF" w:val="clear"/>
        <w:ind w:firstLine="567"/>
        <w:jc w:val="both"/>
        <w:rPr>
          <w:kern w:val="2"/>
        </w:rPr>
      </w:pPr>
      <w:r>
        <w:rPr>
          <w:color w:val="000000"/>
          <w:kern w:val="2"/>
          <w:sz w:val="24"/>
          <w:szCs w:val="24"/>
        </w:rPr>
        <w:t>Не поймите меня превратно. Возможно, это лучше, чем у 70% процентов населения (что тоже очень печаль</w:t>
        <w:softHyphen/>
        <w:t>но). Безопасное капиталовложение — это гораздо луч</w:t>
        <w:softHyphen/>
        <w:t>ше, чем никакого капиталовложения. Это прекрасный выход для тех, кто любит безопасность. Но отказ от риска и «балансирование» инвестиций — это не то, что делают инвесторы-победители. Если у вас мало денег и вы хотите разбогатеть, нужно сначала «сфокусировать</w:t>
        <w:softHyphen/>
        <w:t>ся», а не «сбалансироваться». Посмотрите на любого победителя — сначала они не были сбалансированы. Так они ничего бы и не достигли. Они остаются на том же месте. Чтобы добиться прогресса, сначала вам не нужна сбалансированность. Обратите внимание, как вы ходите: без переноса веса вы не сделали бы и шага.</w:t>
      </w:r>
    </w:p>
    <w:p>
      <w:pPr>
        <w:pStyle w:val="Normal"/>
        <w:shd w:fill="FFFFFF" w:val="clear"/>
        <w:ind w:firstLine="567"/>
        <w:jc w:val="both"/>
        <w:rPr>
          <w:kern w:val="2"/>
        </w:rPr>
      </w:pPr>
      <w:r>
        <w:rPr>
          <w:color w:val="000000"/>
          <w:kern w:val="2"/>
          <w:sz w:val="24"/>
          <w:szCs w:val="24"/>
        </w:rPr>
        <w:t>Томас Эдисон, не распылял свои усилия. Он сосре</w:t>
        <w:softHyphen/>
        <w:t>доточился на одной области. Билл Гейтс тоже не был</w:t>
      </w:r>
      <w:r>
        <w:rPr>
          <w:kern w:val="2"/>
        </w:rPr>
        <w:t xml:space="preserve"> </w:t>
      </w:r>
      <w:r>
        <w:rPr>
          <w:color w:val="000000"/>
          <w:kern w:val="2"/>
          <w:sz w:val="24"/>
          <w:szCs w:val="24"/>
        </w:rPr>
        <w:t>«сбалансированным». Он занимался одним делом. До</w:t>
        <w:softHyphen/>
        <w:t>нальд Трамп поступает так же. Как и Джордж Сорос. Как и Джордж Пэттон, который тоже не распылялся. Он не ставил свои танки в широкую линию. Он собрал их и прорвал слабое место в линии немцев.</w:t>
      </w:r>
    </w:p>
    <w:p>
      <w:pPr>
        <w:pStyle w:val="Normal"/>
        <w:shd w:fill="FFFFFF" w:val="clear"/>
        <w:ind w:firstLine="567"/>
        <w:jc w:val="both"/>
        <w:rPr>
          <w:kern w:val="2"/>
        </w:rPr>
      </w:pPr>
      <w:r>
        <w:rPr>
          <w:color w:val="000000"/>
          <w:kern w:val="2"/>
          <w:sz w:val="24"/>
          <w:szCs w:val="24"/>
        </w:rPr>
        <w:t>Если у вас есть желание разбогатеть, вам не нужно распыляться. Положите яйца в несколько корзин. Не делайте того, что делают представители бедного и сред</w:t>
        <w:softHyphen/>
        <w:t>него класса: они кладут несколько яиц в большое ко</w:t>
        <w:softHyphen/>
        <w:t>личество корзин.</w:t>
      </w:r>
    </w:p>
    <w:p>
      <w:pPr>
        <w:pStyle w:val="Normal"/>
        <w:shd w:fill="FFFFFF" w:val="clear"/>
        <w:ind w:firstLine="567"/>
        <w:jc w:val="both"/>
        <w:rPr>
          <w:kern w:val="2"/>
        </w:rPr>
      </w:pPr>
      <w:r>
        <w:rPr>
          <w:color w:val="000000"/>
          <w:kern w:val="2"/>
          <w:sz w:val="24"/>
          <w:szCs w:val="24"/>
        </w:rPr>
        <w:t>Если вы не терпите поражений, не рискуйте. Если поражения ослабляют вас, не рискуйте. Занимайтесь сбалансированными инвестициями. Если вам больше двадцати пяти лет и вы очень боитесь рисковать, не ломайте себя. Играйте безопасно, но начинайте по</w:t>
        <w:softHyphen/>
        <w:t>раньше. Начинайте копить смолоду, потому что это потребует много времени.</w:t>
      </w:r>
    </w:p>
    <w:p>
      <w:pPr>
        <w:pStyle w:val="Normal"/>
        <w:shd w:fill="FFFFFF" w:val="clear"/>
        <w:ind w:firstLine="567"/>
        <w:jc w:val="both"/>
        <w:rPr>
          <w:kern w:val="2"/>
        </w:rPr>
      </w:pPr>
      <w:r>
        <w:rPr>
          <w:color w:val="000000"/>
          <w:kern w:val="2"/>
          <w:sz w:val="24"/>
          <w:szCs w:val="24"/>
        </w:rPr>
        <w:t>Но если вы мечтаете о свободе — о том, как выр</w:t>
        <w:softHyphen/>
        <w:t>ваться с «крысиных бегов», — вот первый вопрос, ко</w:t>
        <w:softHyphen/>
        <w:t>торый вы должны себе задать: «Как я реагирую на по</w:t>
        <w:softHyphen/>
        <w:t>ражение?» Если поражение вдохновляет вас на победу, возможно, вам следует рисковать — возможно. Если же поражение ослабляет вас или заставляет закатывать скандалы — совсем как избалованные богатые сынки, которые вызывают адвоката, чтобы подать в суд вся</w:t>
        <w:softHyphen/>
        <w:t>кий раз, когда что-то выходит не так, как им хотелось бы, — тогда действуйте без риска. Не уходите с основ</w:t>
        <w:softHyphen/>
        <w:t>ной работы. Покупайте облигации или акции взаим</w:t>
        <w:softHyphen/>
        <w:t>ных фондов. Правда, не забывайте, что и эти финансо</w:t>
        <w:softHyphen/>
        <w:t>вые средства рискованны, хоть и в меньшей степени.</w:t>
      </w:r>
    </w:p>
    <w:p>
      <w:pPr>
        <w:pStyle w:val="Normal"/>
        <w:shd w:fill="FFFFFF" w:val="clear"/>
        <w:ind w:firstLine="567"/>
        <w:jc w:val="both"/>
        <w:rPr>
          <w:kern w:val="2"/>
        </w:rPr>
      </w:pPr>
      <w:r>
        <w:rPr>
          <w:color w:val="000000"/>
          <w:kern w:val="2"/>
          <w:sz w:val="24"/>
          <w:szCs w:val="24"/>
        </w:rPr>
        <w:t>Я рассказал вам о Техасе и Фрэне Таркентоне, что</w:t>
        <w:softHyphen/>
        <w:t>бы показать: увеличить колонку активов просто. Это игра, не требующая большой одаренности. Не пона</w:t>
        <w:softHyphen/>
        <w:t>добится и серьезного образования — достаточно математики уровня пятого класса. Но играть на колонке активов — это совсем другое дело. Тут нужны смелость, терпение и здоровое отношение к поражениям. Те, кто всегда проигрывает, стараются избежать поражений. Но поражение может превратить проигравшего в по</w:t>
        <w:softHyphen/>
        <w:t>бедителя. Просто помните об Аламо.</w:t>
      </w:r>
    </w:p>
    <w:p>
      <w:pPr>
        <w:pStyle w:val="Normal"/>
        <w:shd w:fill="FFFFFF" w:val="clear"/>
        <w:ind w:firstLine="567"/>
        <w:jc w:val="both"/>
        <w:rPr>
          <w:kern w:val="2"/>
        </w:rPr>
      </w:pPr>
      <w:r>
        <w:rPr>
          <w:b/>
          <w:bCs/>
          <w:color w:val="000000"/>
          <w:kern w:val="2"/>
          <w:sz w:val="24"/>
          <w:szCs w:val="24"/>
        </w:rPr>
        <w:t xml:space="preserve">Причина вторая. </w:t>
      </w:r>
      <w:r>
        <w:rPr>
          <w:color w:val="000000"/>
          <w:kern w:val="2"/>
          <w:sz w:val="24"/>
          <w:szCs w:val="24"/>
        </w:rPr>
        <w:t>Как преодолеть неверие в свои силы? «Небо падает! Небо падает!» Все мы знаем эту историю о Маленьком Цыпленке*, который бегал по всему двору, оповещая всех о надвигающейся опасно</w:t>
        <w:softHyphen/>
        <w:t>сти. Мы все знаем таких людей. Впрочем, Маленький Цыпленок живет в каждом из нас.</w:t>
      </w:r>
    </w:p>
    <w:p>
      <w:pPr>
        <w:pStyle w:val="Normal"/>
        <w:shd w:fill="FFFFFF" w:val="clear"/>
        <w:ind w:firstLine="567"/>
        <w:jc w:val="both"/>
        <w:rPr>
          <w:kern w:val="2"/>
        </w:rPr>
      </w:pPr>
      <w:r>
        <w:rPr>
          <w:color w:val="000000"/>
          <w:kern w:val="2"/>
          <w:sz w:val="24"/>
          <w:szCs w:val="24"/>
        </w:rPr>
        <w:t>Как я уже говорил, не верящий в свои силы чело</w:t>
        <w:softHyphen/>
        <w:t>век — это тот же Маленький Цыпленок. Мы все ста</w:t>
        <w:softHyphen/>
        <w:t>новимся такими, когда страх и сомнение затуманива</w:t>
        <w:softHyphen/>
        <w:t>ют рассудок.</w:t>
      </w:r>
    </w:p>
    <w:p>
      <w:pPr>
        <w:pStyle w:val="Normal"/>
        <w:shd w:fill="FFFFFF" w:val="clear"/>
        <w:ind w:firstLine="567"/>
        <w:jc w:val="both"/>
        <w:rPr>
          <w:kern w:val="2"/>
        </w:rPr>
      </w:pPr>
      <w:r>
        <w:rPr>
          <w:color w:val="000000"/>
          <w:kern w:val="2"/>
          <w:sz w:val="24"/>
          <w:szCs w:val="24"/>
        </w:rPr>
        <w:t>Думаю, вам эти сомнения тоже знакомы: «Я недо</w:t>
        <w:softHyphen/>
        <w:t>статочно умен»; «Я не способен на такое», «Такой-то лучше, чем я». Эти сомнения парализуют нас. Мы иг</w:t>
        <w:softHyphen/>
        <w:t>раем в игру «А что будет, если...?»: «А что, если насту</w:t>
        <w:softHyphen/>
        <w:t>пит кризис в экономике, как только я вложу свои день</w:t>
        <w:softHyphen/>
        <w:t>ги? А если я перестану зарабатывать и не смогу вернуть деньги? А что, если все пойдет не так, как я запланиро</w:t>
        <w:softHyphen/>
        <w:t>вал?» Или наши друзья и близкие напоминают нам о наших недостатках, хотя мы их об этом и не просили. Они часто говорят: «А почему ты думаешь, что у тебя получится?», или «Если это такая хорошая идея, поче</w:t>
        <w:softHyphen/>
        <w:t>му же все остальные так не делают?», или «Это никог</w:t>
        <w:softHyphen/>
        <w:t>да не сработает. Ты просто не понимаешь, о чем гово</w:t>
        <w:softHyphen/>
        <w:t>ришь». Эти слова сомнения часто становятся такими громкими, что мы перестаем действовать. Где-то в районе желудка образуется пустота.</w:t>
      </w:r>
    </w:p>
    <w:p>
      <w:pPr>
        <w:pStyle w:val="Normal"/>
        <w:shd w:fill="FFFFFF" w:val="clear"/>
        <w:ind w:firstLine="567"/>
        <w:jc w:val="both"/>
        <w:rPr>
          <w:i/>
          <w:i/>
          <w:iCs/>
          <w:color w:val="000000"/>
          <w:kern w:val="2"/>
        </w:rPr>
      </w:pPr>
      <w:r>
        <w:rPr>
          <w:color w:val="000000"/>
          <w:kern w:val="2"/>
        </w:rPr>
        <w:t xml:space="preserve">* Персонаж из детской сказки, который, когда ему что-то упало на голову, в панике решил, что вот-вот рухнет небо. — </w:t>
      </w:r>
      <w:r>
        <w:rPr>
          <w:i/>
          <w:iCs/>
          <w:color w:val="000000"/>
          <w:kern w:val="2"/>
        </w:rPr>
        <w:t>Прим. перев.</w:t>
      </w:r>
    </w:p>
    <w:p>
      <w:pPr>
        <w:pStyle w:val="Normal"/>
        <w:shd w:fill="FFFFFF" w:val="clear"/>
        <w:ind w:firstLine="567"/>
        <w:jc w:val="both"/>
        <w:rPr>
          <w:kern w:val="2"/>
        </w:rPr>
      </w:pPr>
      <w:r>
        <w:rPr>
          <w:color w:val="000000"/>
          <w:kern w:val="2"/>
          <w:sz w:val="24"/>
          <w:szCs w:val="24"/>
        </w:rPr>
        <w:t>Иногда приходит бес</w:t>
        <w:softHyphen/>
        <w:t>сонница. Мы не можем двигаться вперед. И вот мы остаемся в безопасном месте, а возможности проходят мимо. Мы смотрим, как жизнь проходит мимо нас, а сами сидим неподвижно, дрожим и обливаемся холод</w:t>
        <w:softHyphen/>
        <w:t>ным потом. Всем нам в большей или меньшей степени известно это чувство.</w:t>
      </w:r>
    </w:p>
    <w:p>
      <w:pPr>
        <w:pStyle w:val="Normal"/>
        <w:shd w:fill="FFFFFF" w:val="clear"/>
        <w:ind w:firstLine="567"/>
        <w:jc w:val="both"/>
        <w:rPr>
          <w:kern w:val="2"/>
        </w:rPr>
      </w:pPr>
      <w:r>
        <w:rPr>
          <w:color w:val="000000"/>
          <w:kern w:val="2"/>
          <w:sz w:val="24"/>
          <w:szCs w:val="24"/>
        </w:rPr>
        <w:t>Питер Линч из взаимного фонда «</w:t>
      </w:r>
      <w:r>
        <w:rPr>
          <w:color w:val="000000"/>
          <w:kern w:val="2"/>
          <w:sz w:val="24"/>
          <w:szCs w:val="24"/>
          <w:lang w:val="en-US"/>
        </w:rPr>
        <w:t>Fidelity</w:t>
      </w:r>
      <w:r>
        <w:rPr>
          <w:color w:val="000000"/>
          <w:kern w:val="2"/>
          <w:sz w:val="24"/>
          <w:szCs w:val="24"/>
        </w:rPr>
        <w:t xml:space="preserve"> </w:t>
      </w:r>
      <w:r>
        <w:rPr>
          <w:color w:val="000000"/>
          <w:kern w:val="2"/>
          <w:sz w:val="24"/>
          <w:szCs w:val="24"/>
          <w:lang w:val="en-US"/>
        </w:rPr>
        <w:t>Magellan</w:t>
      </w:r>
      <w:r>
        <w:rPr>
          <w:color w:val="000000"/>
          <w:kern w:val="2"/>
          <w:sz w:val="24"/>
          <w:szCs w:val="24"/>
        </w:rPr>
        <w:t>» называет крики о том, что небо падает, «шумом».</w:t>
      </w:r>
    </w:p>
    <w:p>
      <w:pPr>
        <w:pStyle w:val="Normal"/>
        <w:shd w:fill="FFFFFF" w:val="clear"/>
        <w:ind w:firstLine="567"/>
        <w:jc w:val="both"/>
        <w:rPr>
          <w:kern w:val="2"/>
        </w:rPr>
      </w:pPr>
      <w:r>
        <w:rPr>
          <w:color w:val="000000"/>
          <w:kern w:val="2"/>
          <w:sz w:val="24"/>
          <w:szCs w:val="24"/>
        </w:rPr>
        <w:t>«Шум» возникает либо в наших головах, либо при</w:t>
        <w:softHyphen/>
        <w:t>ходит извне. Часто его издают друзья, родные, колле</w:t>
        <w:softHyphen/>
        <w:t>ги и средства массовой информации. Линч вспомина</w:t>
        <w:softHyphen/>
        <w:t>ет пятидесятые годы, когда в газетах столько говорили об угрозе ядерной войны, что люди начали строить убежища и запасаться водой и продуктами. Если бы они инвестировали эти деньги в рынок, а не в бомбо</w:t>
        <w:softHyphen/>
        <w:t>убежища, сегодня они, скорее всего, достигли бы фи</w:t>
        <w:softHyphen/>
        <w:t>нансовой независимости.</w:t>
      </w:r>
    </w:p>
    <w:p>
      <w:pPr>
        <w:pStyle w:val="Normal"/>
        <w:shd w:fill="FFFFFF" w:val="clear"/>
        <w:ind w:firstLine="567"/>
        <w:jc w:val="both"/>
        <w:rPr>
          <w:kern w:val="2"/>
        </w:rPr>
      </w:pPr>
      <w:r>
        <w:rPr>
          <w:color w:val="000000"/>
          <w:kern w:val="2"/>
          <w:sz w:val="24"/>
          <w:szCs w:val="24"/>
        </w:rPr>
        <w:t>Когда несколько лет назад в Лос-Анджелесе нача</w:t>
        <w:softHyphen/>
        <w:t>лись беспорядки, продажа оружия увеличилась по всей стране. Человек умирает от сырого мяса в гамбургере в штате Вашингтон, а департамент охраны здоровья Аризоны отдает всем ресторанам приказ подавать только прожаренную говядину. Фармацевтическая компания пускает в феврале по телевидению рекламу о том, как люди заболевают гриппом. Люди тут же начинают больше болеть — и активнее покупать их лекарства.</w:t>
      </w:r>
    </w:p>
    <w:p>
      <w:pPr>
        <w:pStyle w:val="Normal"/>
        <w:shd w:fill="FFFFFF" w:val="clear"/>
        <w:ind w:firstLine="567"/>
        <w:jc w:val="both"/>
        <w:rPr>
          <w:kern w:val="2"/>
        </w:rPr>
      </w:pPr>
      <w:r>
        <w:rPr>
          <w:color w:val="000000"/>
          <w:kern w:val="2"/>
          <w:sz w:val="24"/>
          <w:szCs w:val="24"/>
        </w:rPr>
        <w:t>Большинство людей бедны, потому что, если гово</w:t>
        <w:softHyphen/>
        <w:t>рить об инвестициях, мир полон Маленьких Цыплят, которые бегают по двору и кричат: «Небо падает!» И им удается многих испугать, потому что внутри каж</w:t>
        <w:softHyphen/>
        <w:t>дого из нас кроется такой же Маленький Цыпленок. Часто, для того чтобы не обращать внимания на слухи</w:t>
      </w:r>
      <w:r>
        <w:rPr>
          <w:kern w:val="2"/>
        </w:rPr>
        <w:t xml:space="preserve"> </w:t>
      </w:r>
      <w:r>
        <w:rPr>
          <w:color w:val="000000"/>
          <w:kern w:val="2"/>
          <w:sz w:val="24"/>
          <w:szCs w:val="24"/>
        </w:rPr>
        <w:t>и сплетни о надвигающихся катастрофах, требуется большое мужество.</w:t>
      </w:r>
    </w:p>
    <w:p>
      <w:pPr>
        <w:pStyle w:val="Normal"/>
        <w:shd w:fill="FFFFFF" w:val="clear"/>
        <w:ind w:firstLine="567"/>
        <w:jc w:val="both"/>
        <w:rPr>
          <w:kern w:val="2"/>
        </w:rPr>
      </w:pPr>
      <w:r>
        <w:rPr>
          <w:color w:val="000000"/>
          <w:kern w:val="2"/>
          <w:sz w:val="24"/>
          <w:szCs w:val="24"/>
        </w:rPr>
        <w:t>В 1992 году к нам с женой в Финикс приехал мой друг Ричард из Бостона. Он был поражен тем, чего мы добились с помощью акций и недвижимости. Цены на недвижимость в Финиксе в то время были снижены. Мы два дня показывали ему варианты, которые счита</w:t>
        <w:softHyphen/>
        <w:t>ли прекрасными возможностями увеличить денежный поток и капитал.</w:t>
      </w:r>
    </w:p>
    <w:p>
      <w:pPr>
        <w:pStyle w:val="Normal"/>
        <w:shd w:fill="FFFFFF" w:val="clear"/>
        <w:ind w:firstLine="567"/>
        <w:jc w:val="both"/>
        <w:rPr>
          <w:kern w:val="2"/>
        </w:rPr>
      </w:pPr>
      <w:r>
        <w:rPr>
          <w:color w:val="000000"/>
          <w:kern w:val="2"/>
          <w:sz w:val="24"/>
          <w:szCs w:val="24"/>
        </w:rPr>
        <w:t>Мы с женой — не профессиональные агенты по торговле недвижимостью. Мы только инвесторы. Когда мы нашли дом в курортном районе, то позво</w:t>
        <w:softHyphen/>
        <w:t>нили агенту, который в тот же день продал нашему другу этот дом. Цена городского дома с двумя спаль</w:t>
        <w:softHyphen/>
        <w:t>нями составила всего сорок две тысячи долларов. По</w:t>
        <w:softHyphen/>
        <w:t>хожие дома продавались в то время за шестьдесят пять тысяч. Ричард, довольный выгодной сделкой, вернул</w:t>
        <w:softHyphen/>
        <w:t>ся в Бостон.</w:t>
      </w:r>
    </w:p>
    <w:p>
      <w:pPr>
        <w:pStyle w:val="Normal"/>
        <w:shd w:fill="FFFFFF" w:val="clear"/>
        <w:ind w:firstLine="567"/>
        <w:jc w:val="both"/>
        <w:rPr>
          <w:kern w:val="2"/>
        </w:rPr>
      </w:pPr>
      <w:r>
        <w:rPr>
          <w:color w:val="000000"/>
          <w:kern w:val="2"/>
          <w:sz w:val="24"/>
          <w:szCs w:val="24"/>
        </w:rPr>
        <w:t>Две недели спустя агент позвонил нам и сказал, что наш друг отказался от покупки. Я тут же позвонил Ри</w:t>
        <w:softHyphen/>
        <w:t>чарду, чтобы узнать, в чем дело. Он сказал, что пого</w:t>
        <w:softHyphen/>
        <w:t>ворил с соседом, и тот сказал ему, что сделка невыгод</w:t>
        <w:softHyphen/>
        <w:t>ная: он якобы переплачивает.</w:t>
      </w:r>
    </w:p>
    <w:p>
      <w:pPr>
        <w:pStyle w:val="Normal"/>
        <w:shd w:fill="FFFFFF" w:val="clear"/>
        <w:ind w:firstLine="567"/>
        <w:jc w:val="both"/>
        <w:rPr>
          <w:kern w:val="2"/>
        </w:rPr>
      </w:pPr>
      <w:r>
        <w:rPr>
          <w:color w:val="000000"/>
          <w:kern w:val="2"/>
          <w:sz w:val="24"/>
          <w:szCs w:val="24"/>
        </w:rPr>
        <w:t>Я спросил Ричарда, инвестор ли его сосед. Тот от</w:t>
        <w:softHyphen/>
        <w:t>ветил, что нет. Когда я поинтересовался, почему же он его слушает, Ричард стал защищаться и просто заявил, что хочет еще немного поискать.</w:t>
      </w:r>
    </w:p>
    <w:p>
      <w:pPr>
        <w:pStyle w:val="Normal"/>
        <w:shd w:fill="FFFFFF" w:val="clear"/>
        <w:ind w:firstLine="567"/>
        <w:jc w:val="both"/>
        <w:rPr>
          <w:kern w:val="2"/>
        </w:rPr>
      </w:pPr>
      <w:r>
        <w:rPr>
          <w:color w:val="000000"/>
          <w:kern w:val="2"/>
          <w:sz w:val="24"/>
          <w:szCs w:val="24"/>
        </w:rPr>
        <w:t>Положение дел на рынке недвижимости в Финиксе изменилось, и к 1994 году этот дом уже сдавался за ты</w:t>
        <w:softHyphen/>
        <w:t>сячу долларов в месяц — а в сезонные зимние месяцы за две с половиной. В 1995 году он стоил уже девяносто пять тысяч. Ричарду нужно было заплатить всего пять тысяч наличными, и он начал бы сходить с дорожки для «крысиных бегов». Сегодня он по-прежнему бездействует. А выгодные возможности в Финиксе остались — только теперь гораздо их сложнее найти.</w:t>
      </w:r>
    </w:p>
    <w:p>
      <w:pPr>
        <w:pStyle w:val="Normal"/>
        <w:shd w:fill="FFFFFF" w:val="clear"/>
        <w:ind w:firstLine="567"/>
        <w:jc w:val="both"/>
        <w:rPr>
          <w:kern w:val="2"/>
        </w:rPr>
      </w:pPr>
      <w:r>
        <w:rPr>
          <w:color w:val="000000"/>
          <w:kern w:val="2"/>
          <w:sz w:val="24"/>
          <w:szCs w:val="24"/>
        </w:rPr>
        <w:t>Отказ Ричарда от сделки не удивил меня. Это назы</w:t>
        <w:softHyphen/>
        <w:t>вается «раскаянием покупателя» и свойственно всем нам. Это те самые сомнения. Маленький Цыпленок победил, и шанс на свободу был упущен.</w:t>
      </w:r>
    </w:p>
    <w:p>
      <w:pPr>
        <w:pStyle w:val="Normal"/>
        <w:shd w:fill="FFFFFF" w:val="clear"/>
        <w:ind w:firstLine="567"/>
        <w:jc w:val="both"/>
        <w:rPr>
          <w:kern w:val="2"/>
        </w:rPr>
      </w:pPr>
      <w:r>
        <w:rPr>
          <w:color w:val="000000"/>
          <w:kern w:val="2"/>
          <w:sz w:val="24"/>
          <w:szCs w:val="24"/>
        </w:rPr>
        <w:t>Вот еще один пример. Небольшая часть моих активов содержится не в депозитных сертификатах, а в налого</w:t>
        <w:softHyphen/>
        <w:t>вых. Мои деньги дают мне 16% годовых, что, конечно же, гораздо лучше 5%, которые предлагает банк. Эти сер</w:t>
        <w:softHyphen/>
        <w:t>тификаты обеспечены недвижимостью и подкреплены государственными законами, что тоже значительно луч</w:t>
        <w:softHyphen/>
        <w:t>ше, чем иметь дело с банками. То, как я их покупаю, де</w:t>
        <w:softHyphen/>
        <w:t>лает их безопасными. У них просто нет ликвидности. Поэтому я рассматриваю их как депозитные сертифика</w:t>
        <w:softHyphen/>
        <w:t>ты на срок от двух до семи лет. Почти каждый раз, когда кто-то, особенно если у него вложены деньги в депозит</w:t>
        <w:softHyphen/>
        <w:t>ные сертификаты, узнает, что у меня есть такие капита</w:t>
        <w:softHyphen/>
        <w:t>ловложения, он говорит мне, что это рискованно. Он на</w:t>
        <w:softHyphen/>
        <w:t>чинает объяснять, почему мне не следует этого делать. Когда я спрашиваю, откуда у него такая информация, он отвечает, что от знакомого или из журнала для инвесто</w:t>
        <w:softHyphen/>
        <w:t>ров. Он сам никогда так не делал и берется советовать не делать так другим людям. Нижний предел моих годовых доходов с этих сертификатов — 16%, а сомневающиеся довольны 5%. Сомнение дорого стоит.</w:t>
      </w:r>
    </w:p>
    <w:p>
      <w:pPr>
        <w:pStyle w:val="Normal"/>
        <w:shd w:fill="FFFFFF" w:val="clear"/>
        <w:ind w:firstLine="567"/>
        <w:jc w:val="both"/>
        <w:rPr>
          <w:kern w:val="2"/>
        </w:rPr>
      </w:pPr>
      <w:r>
        <w:rPr>
          <w:color w:val="000000"/>
          <w:kern w:val="2"/>
          <w:sz w:val="24"/>
          <w:szCs w:val="24"/>
        </w:rPr>
        <w:t>Я хочу сказать, что именно эти сомнения заставля</w:t>
        <w:softHyphen/>
        <w:t>ют большинство людей оставаться бедными и действо</w:t>
        <w:softHyphen/>
        <w:t>вать без риска. Реальный мир готов предоставить вам любую возможность разбогатеть. Только сомнения человека делают его бедным. Как я уже говорил, выб</w:t>
        <w:softHyphen/>
        <w:t>раться из «крысиных бегов» легко. Для этого не нужно большого образования. Но эти сомнения лишают сил большинство людей.</w:t>
      </w:r>
      <w:r>
        <w:rPr>
          <w:kern w:val="2"/>
        </w:rPr>
        <w:t xml:space="preserve"> </w:t>
      </w:r>
      <w:r>
        <w:rPr>
          <w:color w:val="000000"/>
          <w:kern w:val="2"/>
          <w:sz w:val="24"/>
          <w:szCs w:val="24"/>
        </w:rPr>
        <w:t>«Сомневающийся никогда не победит, — говорил богатый папа. — Необоснованные сомнения и страх делают из людей сомневающихся или циников. Они критикуют, а победители анализируют». Богатый папа объяснял, что критика ослепляет, а анализ, напротив, открывает глаза. Анализ позволяет победителям уви</w:t>
        <w:softHyphen/>
        <w:t>деть близорукость критиков и заметить возможности, упущенные из виду всеми остальными. А видеть то, чего не замечают другие, — это универсальный ключ к успеху.</w:t>
      </w:r>
    </w:p>
    <w:p>
      <w:pPr>
        <w:pStyle w:val="Normal"/>
        <w:shd w:fill="FFFFFF" w:val="clear"/>
        <w:ind w:firstLine="567"/>
        <w:jc w:val="both"/>
        <w:rPr>
          <w:kern w:val="2"/>
        </w:rPr>
      </w:pPr>
      <w:r>
        <w:rPr>
          <w:color w:val="000000"/>
          <w:kern w:val="2"/>
          <w:sz w:val="24"/>
          <w:szCs w:val="24"/>
        </w:rPr>
        <w:t>Недвижимость — мощный инструмент инвестиро</w:t>
        <w:softHyphen/>
        <w:t>вания для всех, кто хочет достичь финансовой незави</w:t>
        <w:softHyphen/>
        <w:t>симости или свободы. Это уникальное средство. И тем не менее часто, упоминая об этом свойстве недвижи</w:t>
        <w:softHyphen/>
        <w:t>мости, я слышу в ответ: «Я не хочу ремонтировать туа</w:t>
        <w:softHyphen/>
        <w:t>леты». Вот это Питер Линч называет «шумом». Это говорят те, кто критикует и не анализирует. Те, кто позволяет сомнениям и страхам обессилить себя.</w:t>
      </w:r>
    </w:p>
    <w:p>
      <w:pPr>
        <w:pStyle w:val="Normal"/>
        <w:shd w:fill="FFFFFF" w:val="clear"/>
        <w:ind w:firstLine="567"/>
        <w:jc w:val="both"/>
        <w:rPr>
          <w:kern w:val="2"/>
        </w:rPr>
      </w:pPr>
      <w:r>
        <w:rPr>
          <w:color w:val="000000"/>
          <w:kern w:val="2"/>
          <w:sz w:val="24"/>
          <w:szCs w:val="24"/>
        </w:rPr>
        <w:t>Поэтому когда кто-то говорит: «Я не хочу ремон</w:t>
        <w:softHyphen/>
        <w:t>тировать туалеты», мне хочется парировать: «А кто вам сказал, что я этого хочу?» Они говорят, что туа</w:t>
        <w:softHyphen/>
        <w:t>лет важнее, чем их желания. Я говорю о свободе от «крысиных бегов», а они видят только туалеты. Вот образ мышления, который не дает разбогатеть боль</w:t>
        <w:softHyphen/>
        <w:t>шинству людей. Они критикуют, вместо того чтобы анализировать.</w:t>
      </w:r>
    </w:p>
    <w:p>
      <w:pPr>
        <w:pStyle w:val="Normal"/>
        <w:shd w:fill="FFFFFF" w:val="clear"/>
        <w:ind w:firstLine="567"/>
        <w:jc w:val="both"/>
        <w:rPr>
          <w:kern w:val="2"/>
        </w:rPr>
      </w:pPr>
      <w:r>
        <w:rPr>
          <w:color w:val="000000"/>
          <w:kern w:val="2"/>
          <w:sz w:val="24"/>
          <w:szCs w:val="24"/>
        </w:rPr>
        <w:t>«Ваше "не хочу" — это ключ к успеху», — говорил богатый папа.</w:t>
      </w:r>
    </w:p>
    <w:p>
      <w:pPr>
        <w:pStyle w:val="Normal"/>
        <w:shd w:fill="FFFFFF" w:val="clear"/>
        <w:ind w:firstLine="567"/>
        <w:jc w:val="both"/>
        <w:rPr>
          <w:kern w:val="2"/>
        </w:rPr>
      </w:pPr>
      <w:r>
        <w:rPr>
          <w:color w:val="000000"/>
          <w:kern w:val="2"/>
          <w:sz w:val="24"/>
          <w:szCs w:val="24"/>
        </w:rPr>
        <w:t>Я тоже не хочу ремонтировать туалеты и поэтому стараюсь найти менеджера по недвижимости, который их ремонтирует. А если я нашел хорошего менеджера — для домов или квартир, — мой денежный поток увели</w:t>
        <w:softHyphen/>
        <w:t>чивается. Но что еще более важно, хороший менеджер дает мне возможность покупать гораздо больше недвижимости — мне уже не нужно заниматься туалетами! Найти такого человека мне еще важнее, чем саму не</w:t>
        <w:softHyphen/>
        <w:t>движимость. Часто он узнает о выгодных сделках до агентов по продаже недвижимости, и это делает его еще более ценным работником.</w:t>
      </w:r>
    </w:p>
    <w:p>
      <w:pPr>
        <w:pStyle w:val="Normal"/>
        <w:shd w:fill="FFFFFF" w:val="clear"/>
        <w:ind w:firstLine="567"/>
        <w:jc w:val="both"/>
        <w:rPr>
          <w:kern w:val="2"/>
        </w:rPr>
      </w:pPr>
      <w:r>
        <w:rPr>
          <w:color w:val="000000"/>
          <w:kern w:val="2"/>
          <w:sz w:val="24"/>
          <w:szCs w:val="24"/>
        </w:rPr>
        <w:t>Вот что имел в виду богатый папа, говоря: «Ваше "не хочу" — это ключ к успеху». Поскольку я тоже не хочу ремонтировать туалеты, я нашел способ поку</w:t>
        <w:softHyphen/>
        <w:t>пать еще больше недвижимости и ускорить свой вы</w:t>
        <w:softHyphen/>
        <w:t>ход с дорожки для «крысиных бегов». Те же, кто по</w:t>
        <w:softHyphen/>
        <w:t>стоянно повторяет: «Я не хочу ремонтировать туалеты», часто сами не дают себе использовать это мощное средство инвестиций. Туалеты становятся для них более важными, чем свобода.</w:t>
      </w:r>
    </w:p>
    <w:p>
      <w:pPr>
        <w:pStyle w:val="Normal"/>
        <w:shd w:fill="FFFFFF" w:val="clear"/>
        <w:ind w:firstLine="567"/>
        <w:jc w:val="both"/>
        <w:rPr>
          <w:kern w:val="2"/>
        </w:rPr>
      </w:pPr>
      <w:r>
        <w:rPr>
          <w:color w:val="000000"/>
          <w:kern w:val="2"/>
          <w:sz w:val="24"/>
          <w:szCs w:val="24"/>
        </w:rPr>
        <w:t>Когда речь заходит о рынке ценных бумаг, люди часто говорят: «Я не хочу терять деньги». А почему они решили, что мне или кому-то еще этого хочется? Они не могут сделать деньги, потому что не хотят те</w:t>
        <w:softHyphen/>
        <w:t>рять их. Вместо анализа они отказываются еще от од</w:t>
        <w:softHyphen/>
        <w:t>ного мощного инвестиционного средства.</w:t>
      </w:r>
    </w:p>
    <w:p>
      <w:pPr>
        <w:pStyle w:val="Normal"/>
        <w:shd w:fill="FFFFFF" w:val="clear"/>
        <w:ind w:firstLine="567"/>
        <w:jc w:val="both"/>
        <w:rPr>
          <w:kern w:val="2"/>
        </w:rPr>
      </w:pPr>
      <w:r>
        <w:rPr>
          <w:color w:val="000000"/>
          <w:kern w:val="2"/>
          <w:sz w:val="24"/>
          <w:szCs w:val="24"/>
        </w:rPr>
        <w:t>В декабре 1996 года я проезжал с другом мимо мест</w:t>
        <w:softHyphen/>
        <w:t>ной автозаправочной станции. Он поднял глаза и уви</w:t>
        <w:softHyphen/>
        <w:t>дел, что цена на бензин выросла. Мой друг — это один из Маленьких Цыплят. Для него небо всегда вот-вот упадет. Так, впрочем, обычно и случается: оно падает, причем на него самого.</w:t>
      </w:r>
    </w:p>
    <w:p>
      <w:pPr>
        <w:pStyle w:val="Normal"/>
        <w:shd w:fill="FFFFFF" w:val="clear"/>
        <w:ind w:firstLine="567"/>
        <w:jc w:val="both"/>
        <w:rPr>
          <w:kern w:val="2"/>
        </w:rPr>
      </w:pPr>
      <w:r>
        <w:rPr>
          <w:color w:val="000000"/>
          <w:kern w:val="2"/>
          <w:sz w:val="24"/>
          <w:szCs w:val="24"/>
        </w:rPr>
        <w:t>Когда мы приехали, он привел мне все статистичес</w:t>
        <w:softHyphen/>
        <w:t>кие данные о том, что в течение следующих несколь</w:t>
        <w:softHyphen/>
        <w:t>ких лет цена на нефть возрастет. Этих данных я еще не видел, хотя мне уже принадлежал довольно большой пакет акций одной нефтяной компании. С учетом этой информации я тут же начал поиски и нашел недооце</w:t>
        <w:softHyphen/>
        <w:t>ненную компанию, которая собиралась открыть новые скважины. Мой брокер отнесся к идее с большим энтузиазмом, и я купил пятнадцать тысяч акций по шесть</w:t>
        <w:softHyphen/>
        <w:t>десят пять центов.</w:t>
      </w:r>
    </w:p>
    <w:p>
      <w:pPr>
        <w:pStyle w:val="Normal"/>
        <w:shd w:fill="FFFFFF" w:val="clear"/>
        <w:ind w:firstLine="567"/>
        <w:jc w:val="both"/>
        <w:rPr>
          <w:kern w:val="2"/>
        </w:rPr>
      </w:pPr>
      <w:r>
        <w:rPr>
          <w:color w:val="000000"/>
          <w:kern w:val="2"/>
          <w:sz w:val="24"/>
          <w:szCs w:val="24"/>
        </w:rPr>
        <w:t>В феврале 1997 года мы с тем же другом проезжали мимо той же станции и, конечно же, цена поднялась почти на 15%. И снова Маленький Цыпленок забеспо</w:t>
        <w:softHyphen/>
        <w:t>коился. Я улыбнулся, потому что в январе 1997 года та небольшая нефтяная компания открыла новые скважи</w:t>
        <w:softHyphen/>
        <w:t>ны, и мои пятнадцать тысяч акций стали стоить боль</w:t>
        <w:softHyphen/>
        <w:t>ше трех долларов каждая — а всё благодаря его сове</w:t>
        <w:softHyphen/>
        <w:t>там! И если мой друг прав, цены на бензин будут продолжать расти.</w:t>
      </w:r>
    </w:p>
    <w:p>
      <w:pPr>
        <w:pStyle w:val="Normal"/>
        <w:shd w:fill="FFFFFF" w:val="clear"/>
        <w:ind w:firstLine="567"/>
        <w:jc w:val="both"/>
        <w:rPr>
          <w:kern w:val="2"/>
        </w:rPr>
      </w:pPr>
      <w:r>
        <w:rPr>
          <w:color w:val="000000"/>
          <w:kern w:val="2"/>
          <w:sz w:val="24"/>
          <w:szCs w:val="24"/>
        </w:rPr>
        <w:t>Вместо того чтобы анализировать ситуацию, Ма</w:t>
        <w:softHyphen/>
        <w:t>ленький Цыпленок прячется в своей скорлупе. Если бы большинство людей понимали, что такое «стоп» на фон</w:t>
        <w:softHyphen/>
        <w:t>довой бирже, они бы стремились делать инвестиции для того, чтобы победить, а не для того, чтобы не проиг</w:t>
        <w:softHyphen/>
        <w:t>рать. «Стоп» — это просто компьютерная команда, ко</w:t>
        <w:softHyphen/>
        <w:t>торая автоматически продает ваши акции, когда цена на них начинает падать, чтобы свести к минимуму по</w:t>
        <w:softHyphen/>
        <w:t>тери и к максимуму — какой-то прирост. Это прекрас</w:t>
        <w:softHyphen/>
        <w:t>ное средство для тех, кто смертельно боится проиграть.</w:t>
      </w:r>
    </w:p>
    <w:p>
      <w:pPr>
        <w:pStyle w:val="Normal"/>
        <w:shd w:fill="FFFFFF" w:val="clear"/>
        <w:ind w:firstLine="567"/>
        <w:jc w:val="both"/>
        <w:rPr>
          <w:kern w:val="2"/>
        </w:rPr>
      </w:pPr>
      <w:r>
        <w:rPr>
          <w:color w:val="000000"/>
          <w:kern w:val="2"/>
          <w:sz w:val="24"/>
          <w:szCs w:val="24"/>
        </w:rPr>
        <w:t>Поэтому, когда я слышу, что люди сосредоточива</w:t>
        <w:softHyphen/>
        <w:t>ются на своих «не хочу», вместо того чтобы думать о том, чего они хотят, я знаю, что в их голове раздается сильный «шум». Их мозгом завладел Маленький Цып</w:t>
        <w:softHyphen/>
        <w:t>ленок, который кричит: «Небо падает, туалеты лома</w:t>
        <w:softHyphen/>
        <w:t>ются!» И они избегают своих «не хочу», но платят за это непомерную цену. Возможно, они так и не добьют</w:t>
        <w:softHyphen/>
        <w:t>ся в жизни того, чего хотят.</w:t>
      </w:r>
    </w:p>
    <w:p>
      <w:pPr>
        <w:pStyle w:val="Normal"/>
        <w:shd w:fill="FFFFFF" w:val="clear"/>
        <w:ind w:firstLine="567"/>
        <w:jc w:val="both"/>
        <w:rPr>
          <w:kern w:val="2"/>
        </w:rPr>
      </w:pPr>
      <w:r>
        <w:rPr>
          <w:color w:val="000000"/>
          <w:kern w:val="2"/>
          <w:sz w:val="24"/>
          <w:szCs w:val="24"/>
        </w:rPr>
        <w:t>Богатый папа научил меня по-другому относиться к Маленькому Цыпленку: «Просто делай то, что сде</w:t>
        <w:softHyphen/>
        <w:t>лал полковник Сандерс». В возрасте шестидесяти шес</w:t>
        <w:softHyphen/>
        <w:t>ти лет он потерял работу и стал жить на пенсию. Ее не хватало. Тогда Сандерс отправился продавать свой</w:t>
      </w:r>
      <w:r>
        <w:rPr>
          <w:kern w:val="2"/>
        </w:rPr>
        <w:t xml:space="preserve"> </w:t>
      </w:r>
      <w:r>
        <w:rPr>
          <w:color w:val="000000"/>
          <w:kern w:val="2"/>
          <w:sz w:val="24"/>
          <w:szCs w:val="24"/>
        </w:rPr>
        <w:t>рецепт жареного цыпленка по всей стране. Он полу</w:t>
        <w:softHyphen/>
        <w:t>чил тысячу девять отказов, пока наконец не услышал «да». И он стал мультимиллионером в возрасте, когда большинство людей уже давно на пенсии. «Это был храбрый и настойчивый человек», — так отзывался богатый папа о Харлане Сандерсе.</w:t>
      </w:r>
    </w:p>
    <w:p>
      <w:pPr>
        <w:pStyle w:val="Normal"/>
        <w:shd w:fill="FFFFFF" w:val="clear"/>
        <w:ind w:firstLine="567"/>
        <w:jc w:val="both"/>
        <w:rPr>
          <w:kern w:val="2"/>
        </w:rPr>
      </w:pPr>
      <w:r>
        <w:rPr>
          <w:color w:val="000000"/>
          <w:kern w:val="2"/>
          <w:sz w:val="24"/>
          <w:szCs w:val="24"/>
        </w:rPr>
        <w:t>Так что, когда вас одолевают сомнения и страхи, сделайте со своим Маленьким Цыпленком то, что сде</w:t>
        <w:softHyphen/>
        <w:t>лал полковник Сандерс. Зажарьте его.</w:t>
      </w:r>
    </w:p>
    <w:p>
      <w:pPr>
        <w:pStyle w:val="Normal"/>
        <w:shd w:fill="FFFFFF" w:val="clear"/>
        <w:ind w:firstLine="567"/>
        <w:jc w:val="both"/>
        <w:rPr>
          <w:kern w:val="2"/>
        </w:rPr>
      </w:pPr>
      <w:r>
        <w:rPr>
          <w:color w:val="000000"/>
          <w:kern w:val="2"/>
          <w:sz w:val="24"/>
          <w:szCs w:val="24"/>
        </w:rPr>
        <w:t>Причина третья. Лень. Самые занятые люди обычно самые ленивые. Все мы слышали историю о человеке, который трудится изо всех сил, чтобы зарабатывать деньги. Он старается как можно лучше обеспечивать жену и детей. Он допоздна задерживается на работе и берет с собой задания на выходные. Однажды он воз</w:t>
        <w:softHyphen/>
        <w:t>вращается и обнаруживает, что дом пуст. Жена ушла от него вместе с детьми. Он знал, что у них с женой про</w:t>
        <w:softHyphen/>
        <w:t>блемы, но, вместо того чтобы сделать что-то для вос</w:t>
        <w:softHyphen/>
        <w:t>становления отношений, продолжал работать. Теперь работа ему не мила, начальство им недовольно, и его в конце концов увольняют.</w:t>
      </w:r>
    </w:p>
    <w:p>
      <w:pPr>
        <w:pStyle w:val="Normal"/>
        <w:shd w:fill="FFFFFF" w:val="clear"/>
        <w:ind w:firstLine="567"/>
        <w:jc w:val="both"/>
        <w:rPr>
          <w:kern w:val="2"/>
        </w:rPr>
      </w:pPr>
      <w:r>
        <w:rPr>
          <w:color w:val="000000"/>
          <w:kern w:val="2"/>
          <w:sz w:val="24"/>
          <w:szCs w:val="24"/>
        </w:rPr>
        <w:t>Сегодня я часто встречаю людей, которые слишком заняты, чтобы думать о том, как разбогатеть. И есть люди, которые слишком заняты, чтобы думать о здо</w:t>
        <w:softHyphen/>
        <w:t>ровье. Причина одна и та же. Они стремятся оставать</w:t>
        <w:softHyphen/>
        <w:t>ся занятыми, чтобы не сталкиваться лицом к лицу со своими проблемами. Им даже не нужно ничего объяс</w:t>
        <w:softHyphen/>
        <w:t>нять, потому что они сами в глубине души всё прекрас</w:t>
        <w:softHyphen/>
        <w:t>но понимают. Если вы им об этом скажете, они даже могут разозлиться или обидеться.</w:t>
      </w:r>
    </w:p>
    <w:p>
      <w:pPr>
        <w:pStyle w:val="Normal"/>
        <w:shd w:fill="FFFFFF" w:val="clear"/>
        <w:ind w:firstLine="567"/>
        <w:jc w:val="both"/>
        <w:rPr>
          <w:kern w:val="2"/>
        </w:rPr>
      </w:pPr>
      <w:r>
        <w:rPr>
          <w:color w:val="000000"/>
          <w:kern w:val="2"/>
          <w:sz w:val="24"/>
          <w:szCs w:val="24"/>
        </w:rPr>
        <w:t>Если они не заняты на работе или с детьми, их вре</w:t>
        <w:softHyphen/>
        <w:t>мя часто занимает телевизор, рыбалка, игра в гольф или походы по магазинам. Но в глубине души они зна ют, что избегают чего-то очень важного. Это самая рас</w:t>
        <w:softHyphen/>
        <w:t>пространенная форма лени — лень, замаскированная деятельностью.</w:t>
      </w:r>
    </w:p>
    <w:p>
      <w:pPr>
        <w:pStyle w:val="Normal"/>
        <w:shd w:fill="FFFFFF" w:val="clear"/>
        <w:ind w:firstLine="567"/>
        <w:jc w:val="both"/>
        <w:rPr>
          <w:kern w:val="2"/>
        </w:rPr>
      </w:pPr>
      <w:r>
        <w:rPr>
          <w:color w:val="000000"/>
          <w:kern w:val="2"/>
          <w:sz w:val="24"/>
          <w:szCs w:val="24"/>
        </w:rPr>
        <w:t>Как же от нее избавиться? Рецепт один — нужно до</w:t>
        <w:softHyphen/>
        <w:t>бавить немного жадности.</w:t>
      </w:r>
    </w:p>
    <w:p>
      <w:pPr>
        <w:pStyle w:val="Normal"/>
        <w:shd w:fill="FFFFFF" w:val="clear"/>
        <w:ind w:firstLine="567"/>
        <w:jc w:val="both"/>
        <w:rPr>
          <w:kern w:val="2"/>
        </w:rPr>
      </w:pPr>
      <w:r>
        <w:rPr>
          <w:color w:val="000000"/>
          <w:kern w:val="2"/>
          <w:sz w:val="24"/>
          <w:szCs w:val="24"/>
        </w:rPr>
        <w:t>Многим из нас в детстве говорили, что жадность — это плохо. «Жадные люди — плохие», — повторяла моя мама. Но у всех нас внутри есть желание иметь красивые, новые или интересные вещи. Чтобы держать это желание под контролем, наши родители разными способами заменяли его в нас чувством вины.</w:t>
      </w:r>
    </w:p>
    <w:p>
      <w:pPr>
        <w:pStyle w:val="Normal"/>
        <w:shd w:fill="FFFFFF" w:val="clear"/>
        <w:ind w:firstLine="567"/>
        <w:jc w:val="both"/>
        <w:rPr>
          <w:kern w:val="2"/>
        </w:rPr>
      </w:pPr>
      <w:r>
        <w:rPr>
          <w:color w:val="000000"/>
          <w:kern w:val="2"/>
          <w:sz w:val="24"/>
          <w:szCs w:val="24"/>
        </w:rPr>
        <w:t>«Ты думаешь только о себе. Разве ты не знаешь, что у тебя есть братья и сестры?» — это была одна из из</w:t>
        <w:softHyphen/>
        <w:t>любленных фраз моей матери. А папа говорил так: «Так что мне тебе купить? Ты что, думаешь, мы сделаны из денег? Ты думаешь, деньги растут на деревьях? Мы не миллионеры, знаешь ли».</w:t>
      </w:r>
    </w:p>
    <w:p>
      <w:pPr>
        <w:pStyle w:val="Normal"/>
        <w:shd w:fill="FFFFFF" w:val="clear"/>
        <w:ind w:firstLine="567"/>
        <w:jc w:val="both"/>
        <w:rPr>
          <w:kern w:val="2"/>
        </w:rPr>
      </w:pPr>
      <w:r>
        <w:rPr>
          <w:color w:val="000000"/>
          <w:kern w:val="2"/>
          <w:sz w:val="24"/>
          <w:szCs w:val="24"/>
        </w:rPr>
        <w:t>На меня производили впечатление не столько слова, сколько злость и обида, которые скрывались за ними.</w:t>
      </w:r>
    </w:p>
    <w:p>
      <w:pPr>
        <w:pStyle w:val="Normal"/>
        <w:shd w:fill="FFFFFF" w:val="clear"/>
        <w:ind w:firstLine="567"/>
        <w:jc w:val="both"/>
        <w:rPr>
          <w:kern w:val="2"/>
        </w:rPr>
      </w:pPr>
      <w:r>
        <w:rPr>
          <w:color w:val="000000"/>
          <w:kern w:val="2"/>
          <w:sz w:val="24"/>
          <w:szCs w:val="24"/>
        </w:rPr>
        <w:t>Иногда они говорили так: «Я жертвую собой, что</w:t>
        <w:softHyphen/>
        <w:t>бы купить это тебе. Я покупаю тебе это потому, что в детстве я не мог себе этого позволить». У меня есть со</w:t>
        <w:softHyphen/>
        <w:t>сед, который совершенно беден, но не может завести собственную машину в гараж потому, что тот полон игрушек его детей. Его избалованные чада получают все, что ни попросят. «Я не хочу, чтобы они хоть в чем-то нуждались», — повторяет он. У него не накоплено никаких денег ни на их учебу, ни себе на пенсию, но у детей есть все игрушки, какие только бывают. Недав</w:t>
        <w:softHyphen/>
        <w:t>но по почте ему прислали новую кредитную карточку, и он повез своих детей в Лас-Вегас. «Я делаю это для детей», — сказал он, гордясь своей жертвой.</w:t>
      </w:r>
    </w:p>
    <w:p>
      <w:pPr>
        <w:pStyle w:val="Normal"/>
        <w:shd w:fill="FFFFFF" w:val="clear"/>
        <w:ind w:firstLine="567"/>
        <w:jc w:val="both"/>
        <w:rPr>
          <w:kern w:val="2"/>
        </w:rPr>
      </w:pPr>
      <w:r>
        <w:rPr>
          <w:color w:val="000000"/>
          <w:kern w:val="2"/>
          <w:sz w:val="24"/>
          <w:szCs w:val="24"/>
        </w:rPr>
        <w:t>Богатый папа запрещал мне говорить: «Я не могу этого себе позволить».</w:t>
      </w:r>
      <w:r>
        <w:rPr>
          <w:kern w:val="2"/>
        </w:rPr>
        <w:t xml:space="preserve"> </w:t>
      </w:r>
      <w:r>
        <w:rPr>
          <w:color w:val="000000"/>
          <w:kern w:val="2"/>
          <w:sz w:val="24"/>
          <w:szCs w:val="24"/>
        </w:rPr>
        <w:t>У себя дома я только эти слова и слышал. А бога</w:t>
        <w:softHyphen/>
        <w:t>тый папа требовал, чтобы мы говорили: «Как я могу это себе позволить!» Он считал, что слова «Я не могу этого себе позволить» лишают человека способности думать. А вопрос «Как я могу это себе позволить?» за</w:t>
        <w:softHyphen/>
        <w:t>ставляет мозг думать и искать ответы.</w:t>
      </w:r>
    </w:p>
    <w:p>
      <w:pPr>
        <w:pStyle w:val="Normal"/>
        <w:shd w:fill="FFFFFF" w:val="clear"/>
        <w:ind w:firstLine="567"/>
        <w:jc w:val="both"/>
        <w:rPr>
          <w:kern w:val="2"/>
        </w:rPr>
      </w:pPr>
      <w:r>
        <w:rPr>
          <w:color w:val="000000"/>
          <w:kern w:val="2"/>
          <w:sz w:val="24"/>
          <w:szCs w:val="24"/>
        </w:rPr>
        <w:t>Но, что очень важно, он понимал, что слова «Я не могу этого себе позволить» — это ложь. И в душе че</w:t>
        <w:softHyphen/>
        <w:t>ловек это знает. «Человеческий дух очень, очень си</w:t>
        <w:softHyphen/>
        <w:t>лен, — говорил он. — Он знает, что может сделать все». Если у вас ленивый ум, который говорит: «Я не могу этого себе позволить», внутри вас разгорается война. Дух злится, а ленивый ум вынужден защищать свою ложь. Дух кричит: «Ну перестань! Пойдем в спортзал, потренируемся». А ленивый ум отвечает: «Но я так устал. Я так много сегодня работал». Или дух гово</w:t>
        <w:softHyphen/>
        <w:t>рит: «Мне до смерти надоела эта бедность. Давай возьмемся за дело и разбогатеем». А на это ленивый мозг отвечает: «Все богачи — жадные. И вообще, тут слишком много мороки. Это опасно. Я могу потерять деньги. Я и так много работаю. И у меня слишком мно</w:t>
        <w:softHyphen/>
        <w:t>го дел. Посмотри, сколько еще осталось на сегодняш</w:t>
        <w:softHyphen/>
        <w:t>ний вечер. Начальник сказал, чтобы все было готово к утру».</w:t>
      </w:r>
    </w:p>
    <w:p>
      <w:pPr>
        <w:pStyle w:val="Normal"/>
        <w:shd w:fill="FFFFFF" w:val="clear"/>
        <w:ind w:firstLine="567"/>
        <w:jc w:val="both"/>
        <w:rPr>
          <w:kern w:val="2"/>
        </w:rPr>
      </w:pPr>
      <w:r>
        <w:rPr>
          <w:color w:val="000000"/>
          <w:kern w:val="2"/>
          <w:sz w:val="24"/>
          <w:szCs w:val="24"/>
        </w:rPr>
        <w:t>Слова «Я не могу этого себе позволить» к тому же вызывают грусть, чувство беспомощности, подавлен</w:t>
        <w:softHyphen/>
        <w:t>ность и даже депрессию. Или апатию. А вопрос «Как я могу себе это позволить?» открывает новые возмож</w:t>
        <w:softHyphen/>
        <w:t>ности и пробуждает фантазию. Поэтому богатого папу беспокоило не то, что мы чего-то хотим, а то, чтобы мы задавали себе вопрос «Как я могу себе это позво</w:t>
        <w:softHyphen/>
        <w:t>лить», который развивал бы наш ум и задействовал ог</w:t>
        <w:softHyphen/>
        <w:t>ромный потенциал духа.</w:t>
      </w:r>
    </w:p>
    <w:p>
      <w:pPr>
        <w:pStyle w:val="Normal"/>
        <w:shd w:fill="FFFFFF" w:val="clear"/>
        <w:ind w:firstLine="567"/>
        <w:jc w:val="both"/>
        <w:rPr>
          <w:kern w:val="2"/>
        </w:rPr>
      </w:pPr>
      <w:r>
        <w:rPr>
          <w:color w:val="000000"/>
          <w:kern w:val="2"/>
          <w:sz w:val="24"/>
          <w:szCs w:val="24"/>
        </w:rPr>
        <w:t>Поэтому он очень редко давал что-нибудь нам с</w:t>
      </w:r>
      <w:r>
        <w:rPr>
          <w:kern w:val="2"/>
        </w:rPr>
        <w:t xml:space="preserve"> </w:t>
      </w:r>
      <w:r>
        <w:rPr>
          <w:color w:val="000000"/>
          <w:kern w:val="2"/>
          <w:sz w:val="24"/>
          <w:szCs w:val="24"/>
        </w:rPr>
        <w:t>Майком. Вместо этого он спрашивал: «Как вы можете себе это позволить?» Сюда входило даже обучение в колледже, за которое мы заплатили сами. Он хотел, чтобы мы обратили внимание не на цель, а на способы ее достижения.</w:t>
      </w:r>
    </w:p>
    <w:p>
      <w:pPr>
        <w:pStyle w:val="Normal"/>
        <w:shd w:fill="FFFFFF" w:val="clear"/>
        <w:ind w:firstLine="567"/>
        <w:jc w:val="both"/>
        <w:rPr>
          <w:kern w:val="2"/>
        </w:rPr>
      </w:pPr>
      <w:r>
        <w:rPr>
          <w:color w:val="000000"/>
          <w:kern w:val="2"/>
          <w:sz w:val="24"/>
          <w:szCs w:val="24"/>
        </w:rPr>
        <w:t>Сегодня я чувствую, что у миллионов людей одна проблема: они испытывают чувство вины от своих меч</w:t>
        <w:softHyphen/>
        <w:t>таний о лучшей жизни. Это старые установки с детст</w:t>
        <w:softHyphen/>
        <w:t>ва. У большинства в подсознании заложены слова: «Тебе это недоступно» или «Ты никогда не сможешь себе этого позволить».</w:t>
      </w:r>
    </w:p>
    <w:p>
      <w:pPr>
        <w:pStyle w:val="Normal"/>
        <w:shd w:fill="FFFFFF" w:val="clear"/>
        <w:ind w:firstLine="567"/>
        <w:jc w:val="both"/>
        <w:rPr>
          <w:kern w:val="2"/>
        </w:rPr>
      </w:pPr>
      <w:r>
        <w:rPr>
          <w:color w:val="000000"/>
          <w:kern w:val="2"/>
          <w:sz w:val="24"/>
          <w:szCs w:val="24"/>
        </w:rPr>
        <w:t>Когда я решил выйти с дорожки для «крысиных бе</w:t>
        <w:softHyphen/>
        <w:t>гов», передо мной просто встал вопрос «Как я могу по</w:t>
        <w:softHyphen/>
        <w:t>зволить себе прекратить работать?» И мой мозг начал выдавать ответы и варианты решений. Самое сложное было справиться с догмами, заложенными в меня мои</w:t>
        <w:softHyphen/>
        <w:t>ми настоящими родителями: «Мы не можем себе этого позволить», или «Перестань думать только о себе», или «Почему бы тебе не подумать о других?», — а также со многими другими расхожими фразами, которые долж</w:t>
        <w:softHyphen/>
        <w:t>ны были подавлять мои желания, вызывая во мне чув</w:t>
        <w:softHyphen/>
        <w:t>ство вины.</w:t>
      </w:r>
    </w:p>
    <w:p>
      <w:pPr>
        <w:pStyle w:val="Normal"/>
        <w:shd w:fill="FFFFFF" w:val="clear"/>
        <w:ind w:firstLine="567"/>
        <w:jc w:val="both"/>
        <w:rPr>
          <w:kern w:val="2"/>
        </w:rPr>
      </w:pPr>
      <w:r>
        <w:rPr>
          <w:color w:val="000000"/>
          <w:kern w:val="2"/>
          <w:sz w:val="24"/>
          <w:szCs w:val="24"/>
        </w:rPr>
        <w:t>Так как справиться с ленью? С помощью некоторой доли жадности. Нужно просто сесть и подумать: «Что я буду иметь, если буду здоров, привлекателен и сексу</w:t>
        <w:softHyphen/>
        <w:t>ален?», или «Какой станет моя жизнь, если мне не при</w:t>
        <w:softHyphen/>
        <w:t>дется больше работать?» или «Что я буду делать, если у меня будет достаточно денег на все, что мне нужно?» Без некоторой доли жадности или желания чего-то луч</w:t>
        <w:softHyphen/>
        <w:t>шего не будет прогресса. Наш мир развивается, пото</w:t>
        <w:softHyphen/>
        <w:t>му что все мы стремимся к лучшей жизни. Мы ходим в школу и прилежно учимся, потому что хотим чего-то добиться. Поэтому всякий раз, когда вы видите, что избегаете делать то, что следует, остается только спросить себя: «А что я от этого буду иметь?» Будьте не</w:t>
        <w:softHyphen/>
        <w:t>много жадными. Это лучшее лекарство от лени.</w:t>
      </w:r>
    </w:p>
    <w:p>
      <w:pPr>
        <w:pStyle w:val="Normal"/>
        <w:shd w:fill="FFFFFF" w:val="clear"/>
        <w:ind w:firstLine="567"/>
        <w:jc w:val="both"/>
        <w:rPr>
          <w:kern w:val="2"/>
        </w:rPr>
      </w:pPr>
      <w:r>
        <w:rPr>
          <w:color w:val="000000"/>
          <w:kern w:val="2"/>
          <w:sz w:val="24"/>
          <w:szCs w:val="24"/>
        </w:rPr>
        <w:t>Чрезмерная жадность, как и любое превышение нормы, уже не так полезна. Но помните, что сказал Майкл Дуглас в фильме «Уолл-стрит»: «Жадность — это хорошо». Богатый папа выражался немного по-другому: «Чувство вины хуже, чем жадность. Потому что вина лишает человека души». А мне больше всего нравится, как сказала об этом Элеанор Рузвельт: «Де</w:t>
        <w:softHyphen/>
        <w:t>лайте то, что вы в душе считаете правильным, — по</w:t>
        <w:softHyphen/>
        <w:t>тому что вас в любом случае будут критиковать. Вас проклянут, если вы это сделаете, и проклянут, если вы этого не сделаете».</w:t>
      </w:r>
    </w:p>
    <w:p>
      <w:pPr>
        <w:pStyle w:val="Normal"/>
        <w:shd w:fill="FFFFFF" w:val="clear"/>
        <w:ind w:firstLine="567"/>
        <w:jc w:val="both"/>
        <w:rPr>
          <w:kern w:val="2"/>
        </w:rPr>
      </w:pPr>
      <w:r>
        <w:rPr>
          <w:b/>
          <w:bCs/>
          <w:color w:val="000000"/>
          <w:kern w:val="2"/>
          <w:sz w:val="24"/>
          <w:szCs w:val="24"/>
        </w:rPr>
        <w:t xml:space="preserve">Причина четвертая. </w:t>
      </w:r>
      <w:r>
        <w:rPr>
          <w:color w:val="000000"/>
          <w:kern w:val="2"/>
          <w:sz w:val="24"/>
          <w:szCs w:val="24"/>
        </w:rPr>
        <w:t>Привычки. Наша жизнь в боль</w:t>
        <w:softHyphen/>
        <w:t>шей степени отражение не образования, которое мы получили, а наших привычек. Посмотрев фильм «Конан» с участием Арнольда Шварценеггера, один мой приятель сказа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Хотел бы я иметь такие бицепсы, как у Шварце</w:t>
        <w:softHyphen/>
        <w:t>неггера!</w:t>
      </w:r>
    </w:p>
    <w:p>
      <w:pPr>
        <w:pStyle w:val="Normal"/>
        <w:shd w:fill="FFFFFF" w:val="clear"/>
        <w:ind w:firstLine="567"/>
        <w:jc w:val="both"/>
        <w:rPr>
          <w:kern w:val="2"/>
        </w:rPr>
      </w:pPr>
      <w:r>
        <w:rPr>
          <w:color w:val="000000"/>
          <w:kern w:val="2"/>
          <w:sz w:val="24"/>
          <w:szCs w:val="24"/>
        </w:rPr>
        <w:t>Почти все остальные согласно закивал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слышал, что когда-то он был совсем щуплым и невзрачным, — добавил другой.</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и я это слышал, — отозвался третий. — Он, говорят, почти каждый день тренирует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а уж конечн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а, — произнес наш циник. — Спорим, он та</w:t>
        <w:softHyphen/>
        <w:t>ким родился? И вообще, хватит болтать про Арноль</w:t>
        <w:softHyphen/>
        <w:t>да, пошли лучше купим по пиву.</w:t>
      </w:r>
    </w:p>
    <w:p>
      <w:pPr>
        <w:pStyle w:val="Normal"/>
        <w:shd w:fill="FFFFFF" w:val="clear"/>
        <w:ind w:firstLine="567"/>
        <w:jc w:val="both"/>
        <w:rPr>
          <w:kern w:val="2"/>
        </w:rPr>
      </w:pPr>
      <w:r>
        <w:rPr>
          <w:color w:val="000000"/>
          <w:kern w:val="2"/>
          <w:sz w:val="24"/>
          <w:szCs w:val="24"/>
        </w:rPr>
        <w:t>Вот как привычки управляют нашим поведением. Я помню, как однажды спросил богатого папу о при</w:t>
        <w:softHyphen/>
        <w:t>вычках богатых. Но он, как обычно, не дал мне прямо</w:t>
        <w:softHyphen/>
        <w:t>го ответа, а предложил пример.</w:t>
      </w:r>
      <w:r>
        <w:rPr>
          <w:kern w:val="2"/>
        </w:rPr>
        <w:t xml:space="preserve"> </w:t>
      </w:r>
      <w:r>
        <w:rPr>
          <w:color w:val="000000"/>
          <w:kern w:val="2"/>
          <w:sz w:val="24"/>
          <w:szCs w:val="24"/>
        </w:rPr>
        <w:t>— Когда твой отец оплачивает счета? — спросил бо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ервого числа каждого месяца, — ответ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 него хоть что-то после этого остает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чень мало, — сказа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т поэтому у него финансовые трудности, — произнес богатый папа. — У него есть вредная привыч</w:t>
        <w:softHyphen/>
        <w:t>ка. Твой Отец платит сначала всем остальным, а толь</w:t>
        <w:softHyphen/>
        <w:t>ко потом себе — если после этого что-то остает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обычно не остается, — ответил я. — Но он не может не платить по счетам, правда? Вы что же, хоти</w:t>
        <w:softHyphen/>
        <w:t>те сказать, что он не должен плати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 xml:space="preserve">Конечно не хочу, — сказал богатый папа. — </w:t>
      </w:r>
      <w:r>
        <w:rPr>
          <w:i/>
          <w:iCs/>
          <w:color w:val="000000"/>
          <w:kern w:val="2"/>
          <w:sz w:val="24"/>
          <w:szCs w:val="24"/>
        </w:rPr>
        <w:t xml:space="preserve">Я </w:t>
      </w:r>
      <w:r>
        <w:rPr>
          <w:color w:val="000000"/>
          <w:kern w:val="2"/>
          <w:sz w:val="24"/>
          <w:szCs w:val="24"/>
        </w:rPr>
        <w:t>тоже считаю, что счета нужно оплачивать вовремя. Просто я плачу первым делом себе. Даже до того, как заплачу государств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если у вас не хватает на все денег? — удивился я. — Что вы делаете тогд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о же самое, — ответил богатый папа. — Я все равно плачу сначала себе. Даже если у меня не хватает денег. Колонка активов для меня гораздо важнее, чем государство.</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разве они не придут и не накажут вас?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ридут, если я не буду платить, — ответил бога</w:t>
        <w:softHyphen/>
        <w:t>тый папа. — Пойми, я ведь не говорю тебе не платить вообще. Я просто сказал, что сначала плачу себе, даже если у меня не хватает дене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о как это можно сделать?</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прос не в том, «как» это сделать, а в том, «за</w:t>
        <w:softHyphen/>
        <w:t>чем» это нужно, — ответил богатый пап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у хорошо, зачем?</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Мотивация, — ответил он. — Как ты думаешь, кто будет жаловаться громче, если не получит денег, — я или мои кредиторы?</w:t>
      </w:r>
      <w:r>
        <w:rPr>
          <w:kern w:val="2"/>
        </w:rPr>
        <w:t xml:space="preserve"> </w:t>
      </w:r>
      <w:r>
        <w:rPr>
          <w:color w:val="000000"/>
          <w:kern w:val="2"/>
          <w:sz w:val="24"/>
          <w:szCs w:val="24"/>
        </w:rPr>
        <w:t>— Конечно, кредиторы, — ответил я. Это было очевид</w:t>
        <w:softHyphen/>
        <w:t>но. — Вы ничего не скажете себе, если не получите дене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этому, видишь, после того как я заплачу себе, давление на меня со стороны государства и кредито</w:t>
        <w:softHyphen/>
        <w:t>ров так велико, что я вынужден искать другие способы получения дохода. Необходимость заплатить им ста</w:t>
        <w:softHyphen/>
        <w:t>новится моей мотивацией. Я работаю на новых рабо</w:t>
        <w:softHyphen/>
        <w:t>тах, образую новые компании, играю на бирже — пус</w:t>
        <w:softHyphen/>
        <w:t>каюсь во .все тяжкие, только бы эти ребята не начали на меня наезжать. Это давление заставляет меня рабо</w:t>
        <w:softHyphen/>
        <w:t>тать усерднее, больше думать и в целом делает меня умнее и активнее в финансовом плане. Если бы я пла</w:t>
        <w:softHyphen/>
        <w:t>тил себе в последнюю очередь, я бы не чувствовал с их стороны давления, но у меня не было бы дене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ваша мотивация — это страх перед государ</w:t>
        <w:softHyphen/>
        <w:t>ством или перед людьми, которым вы должны?</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овершенно верно, — ответил богатый папа. — Понимаешь, государственные сборщики налогов — настоящие грабители. Как и все остальные, собираю</w:t>
        <w:softHyphen/>
        <w:t>щие деньги. Большинство людей отдается на их ми</w:t>
        <w:softHyphen/>
        <w:t>лость. Они платят им и никогда не платят себе. Видел картинку с парнем сорок пять кило весом, которому, хулиган бросает песок в лицо?</w:t>
      </w:r>
    </w:p>
    <w:p>
      <w:pPr>
        <w:pStyle w:val="Normal"/>
        <w:shd w:fill="FFFFFF" w:val="clear"/>
        <w:ind w:firstLine="567"/>
        <w:jc w:val="both"/>
        <w:rPr>
          <w:kern w:val="2"/>
        </w:rPr>
      </w:pPr>
      <w:r>
        <w:rPr>
          <w:color w:val="000000"/>
          <w:kern w:val="2"/>
          <w:sz w:val="24"/>
          <w:szCs w:val="24"/>
        </w:rPr>
        <w:t>Я кивну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Эту рекламу бодибилдинга сейчас печатают везд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Так вот, большинство людей позволяют бросать себе в лицо песок. А я решил использовать этот страх для того, чтобы сделать себя сильнее. Других же он ослабляет. Заставлять думать о том, как заработать еще денег, — это то же самое, что ходить в спортивный зал и поднимать штанги. Чем больше я упражняю свои мозговые мышцы, тем сильнее я становлюсь. Теперь я не боюсь хулиганов.</w:t>
      </w:r>
    </w:p>
    <w:p>
      <w:pPr>
        <w:pStyle w:val="Normal"/>
        <w:shd w:fill="FFFFFF" w:val="clear"/>
        <w:ind w:firstLine="567"/>
        <w:jc w:val="both"/>
        <w:rPr>
          <w:kern w:val="2"/>
        </w:rPr>
      </w:pPr>
      <w:r>
        <w:rPr>
          <w:color w:val="000000"/>
          <w:kern w:val="2"/>
          <w:sz w:val="24"/>
          <w:szCs w:val="24"/>
        </w:rPr>
        <w:t>Мне понравилась идея.</w:t>
      </w:r>
      <w:r>
        <w:rPr>
          <w:kern w:val="2"/>
        </w:rPr>
        <w:t xml:space="preserve"> </w:t>
      </w:r>
      <w:r>
        <w:rPr>
          <w:color w:val="000000"/>
          <w:kern w:val="2"/>
          <w:sz w:val="24"/>
          <w:szCs w:val="24"/>
        </w:rPr>
        <w:t>— Так значит, если я буду сначала платить себе, я стану сильнее в финансовом смысле: умственно и ма</w:t>
        <w:softHyphen/>
        <w:t>териально?</w:t>
      </w:r>
    </w:p>
    <w:p>
      <w:pPr>
        <w:pStyle w:val="Normal"/>
        <w:shd w:fill="FFFFFF" w:val="clear"/>
        <w:ind w:firstLine="567"/>
        <w:jc w:val="both"/>
        <w:rPr>
          <w:kern w:val="2"/>
        </w:rPr>
      </w:pPr>
      <w:r>
        <w:rPr>
          <w:color w:val="000000"/>
          <w:kern w:val="2"/>
          <w:sz w:val="24"/>
          <w:szCs w:val="24"/>
        </w:rPr>
        <w:t>Богатый папа кивну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если я буду платить себе в последнюю очередь или не платить вообще, я стану слабее. И всякие на</w:t>
        <w:softHyphen/>
        <w:t>чальники, менеджеры, сборщики налогов и домовла</w:t>
        <w:softHyphen/>
        <w:t>дельцы всю жизнь будут мною помыкать. Просто по</w:t>
        <w:softHyphen/>
        <w:t>тому, что у меня плохие привычки.</w:t>
      </w:r>
    </w:p>
    <w:p>
      <w:pPr>
        <w:pStyle w:val="Normal"/>
        <w:shd w:fill="FFFFFF" w:val="clear"/>
        <w:ind w:firstLine="567"/>
        <w:jc w:val="both"/>
        <w:rPr>
          <w:kern w:val="2"/>
        </w:rPr>
      </w:pPr>
      <w:r>
        <w:rPr>
          <w:color w:val="000000"/>
          <w:kern w:val="2"/>
          <w:sz w:val="24"/>
          <w:szCs w:val="24"/>
        </w:rPr>
        <w:t>Богатый папа снова кивну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 ты будешь таким же сорокапятикилограммо</w:t>
        <w:softHyphen/>
        <w:t>вым хлюпиком.</w:t>
      </w:r>
    </w:p>
    <w:p>
      <w:pPr>
        <w:pStyle w:val="Normal"/>
        <w:shd w:fill="FFFFFF" w:val="clear"/>
        <w:ind w:firstLine="567"/>
        <w:jc w:val="both"/>
        <w:rPr>
          <w:kern w:val="2"/>
        </w:rPr>
      </w:pPr>
      <w:r>
        <w:rPr>
          <w:b/>
          <w:bCs/>
          <w:color w:val="000000"/>
          <w:kern w:val="2"/>
          <w:sz w:val="24"/>
          <w:szCs w:val="24"/>
        </w:rPr>
        <w:t xml:space="preserve">Причина пятая. </w:t>
      </w:r>
      <w:r>
        <w:rPr>
          <w:color w:val="000000"/>
          <w:kern w:val="2"/>
          <w:sz w:val="24"/>
          <w:szCs w:val="24"/>
        </w:rPr>
        <w:t>Самоуверенность. Самоуверен</w:t>
        <w:softHyphen/>
        <w:t>ность — это эго плюс невежество.</w:t>
      </w:r>
    </w:p>
    <w:p>
      <w:pPr>
        <w:pStyle w:val="Normal"/>
        <w:shd w:fill="FFFFFF" w:val="clear"/>
        <w:ind w:firstLine="567"/>
        <w:jc w:val="both"/>
        <w:rPr>
          <w:kern w:val="2"/>
        </w:rPr>
      </w:pPr>
      <w:r>
        <w:rPr>
          <w:color w:val="000000"/>
          <w:kern w:val="2"/>
          <w:sz w:val="24"/>
          <w:szCs w:val="24"/>
        </w:rPr>
        <w:t>«То, что я знаю, приносит мне деньги. То, чего я не знаю, заставляет меня терять деньги. Каждый раз, ко</w:t>
        <w:softHyphen/>
        <w:t>гда я слишком самоуверен, я теряю деньги. Потому что тогда я свято верю: то, чего я не знаю, не имеет значе</w:t>
        <w:softHyphen/>
        <w:t>ния», — часто говорил мне богатый папа.</w:t>
      </w:r>
    </w:p>
    <w:p>
      <w:pPr>
        <w:pStyle w:val="Normal"/>
        <w:shd w:fill="FFFFFF" w:val="clear"/>
        <w:ind w:firstLine="567"/>
        <w:jc w:val="both"/>
        <w:rPr>
          <w:kern w:val="2"/>
        </w:rPr>
      </w:pPr>
      <w:r>
        <w:rPr>
          <w:color w:val="000000"/>
          <w:kern w:val="2"/>
          <w:sz w:val="24"/>
          <w:szCs w:val="24"/>
        </w:rPr>
        <w:t>Я обнаружил, что многие люди с помощью напуск</w:t>
        <w:softHyphen/>
        <w:t>ной самоуверенности пытаются скрыть свое невеже</w:t>
        <w:softHyphen/>
        <w:t>ство. Это часто происходит, когда я обсуждаю финан</w:t>
        <w:softHyphen/>
        <w:t>совые отчеты с бухгалтерами или даже инвесторами. Они пытаются хвастовством и громкими фразами вес</w:t>
        <w:softHyphen/>
        <w:t>ти дискуссию. Но мне ясно, что они не понимают того, о чем говорят. Они не лгут, но и не говорят правды.</w:t>
      </w:r>
    </w:p>
    <w:p>
      <w:pPr>
        <w:pStyle w:val="Normal"/>
        <w:shd w:fill="FFFFFF" w:val="clear"/>
        <w:ind w:firstLine="567"/>
        <w:jc w:val="both"/>
        <w:rPr>
          <w:kern w:val="2"/>
        </w:rPr>
      </w:pPr>
      <w:r>
        <w:rPr>
          <w:color w:val="000000"/>
          <w:kern w:val="2"/>
          <w:sz w:val="24"/>
          <w:szCs w:val="24"/>
        </w:rPr>
        <w:t>В мире денег и инвестиций есть множество людей, которые совершенно не знают, о чем говорят. Они про</w:t>
        <w:softHyphen/>
        <w:t>сто разглагольствуют и занимаются саморекламой.</w:t>
      </w:r>
    </w:p>
    <w:p>
      <w:pPr>
        <w:pStyle w:val="Normal"/>
        <w:shd w:fill="FFFFFF" w:val="clear"/>
        <w:ind w:firstLine="567"/>
        <w:jc w:val="both"/>
        <w:rPr>
          <w:kern w:val="2"/>
        </w:rPr>
      </w:pPr>
      <w:r>
        <w:rPr>
          <w:color w:val="000000"/>
          <w:kern w:val="2"/>
          <w:sz w:val="24"/>
          <w:szCs w:val="24"/>
        </w:rPr>
        <w:t>Если вы знаете, что невежественны в какой-то об</w:t>
        <w:softHyphen/>
        <w:t>ласти, начните самообразование: найдите специалис</w:t>
        <w:softHyphen/>
        <w:t>та или книгу по этому предмету.</w:t>
      </w:r>
    </w:p>
    <w:p>
      <w:pPr>
        <w:pStyle w:val="Normal"/>
        <w:shd w:fill="FFFFFF" w:val="clear"/>
        <w:ind w:firstLine="567"/>
        <w:jc w:val="both"/>
        <w:rPr>
          <w:kern w:val="2"/>
        </w:rPr>
      </w:pPr>
      <w:r>
        <w:rPr>
          <w:rFonts w:cs="Arial" w:ascii="Arial" w:hAnsi="Arial"/>
          <w:b/>
          <w:bCs/>
          <w:color w:val="000000"/>
          <w:kern w:val="2"/>
          <w:sz w:val="45"/>
          <w:szCs w:val="45"/>
        </w:rPr>
        <w:t>Первые шаги</w:t>
      </w:r>
    </w:p>
    <w:p>
      <w:pPr>
        <w:pStyle w:val="Normal"/>
        <w:shd w:fill="FFFFFF" w:val="clear"/>
        <w:ind w:firstLine="567"/>
        <w:jc w:val="both"/>
        <w:rPr>
          <w:kern w:val="2"/>
        </w:rPr>
      </w:pPr>
      <w:r>
        <w:rPr>
          <w:color w:val="000000"/>
          <w:kern w:val="2"/>
          <w:sz w:val="87"/>
          <w:szCs w:val="87"/>
        </w:rPr>
        <w:t>Глава 9</w:t>
      </w:r>
    </w:p>
    <w:p>
      <w:pPr>
        <w:pStyle w:val="Normal"/>
        <w:shd w:fill="FFFFFF" w:val="clear"/>
        <w:ind w:firstLine="567"/>
        <w:jc w:val="both"/>
        <w:rPr>
          <w:kern w:val="2"/>
        </w:rPr>
      </w:pPr>
      <w:r>
        <w:rPr>
          <w:color w:val="000000"/>
          <w:kern w:val="2"/>
          <w:sz w:val="24"/>
          <w:szCs w:val="24"/>
        </w:rPr>
        <w:t>Хотел бы я сказать, что мне было легко разбогатеть! Но это не так.</w:t>
      </w:r>
    </w:p>
    <w:p>
      <w:pPr>
        <w:pStyle w:val="Normal"/>
        <w:shd w:fill="FFFFFF" w:val="clear"/>
        <w:ind w:firstLine="567"/>
        <w:jc w:val="both"/>
        <w:rPr>
          <w:kern w:val="2"/>
        </w:rPr>
      </w:pPr>
      <w:r>
        <w:rPr>
          <w:color w:val="000000"/>
          <w:kern w:val="2"/>
          <w:sz w:val="24"/>
          <w:szCs w:val="24"/>
        </w:rPr>
        <w:t>Так что, отвечая на вопрос «С чего начинать?», я рассказываю о том, через какие мыслительные процес</w:t>
        <w:softHyphen/>
        <w:t>сы мне приходится проходить каждый день. Отличные сделки действительно легко найти, можете мне пове</w:t>
        <w:softHyphen/>
        <w:t>рить. Это совсем как езда на велосипеде: немного по</w:t>
        <w:softHyphen/>
        <w:t>мучиться, пару раз упасть — и все становится предель</w:t>
        <w:softHyphen/>
        <w:t>но просто. Но когда дело доходит до денег, нужно достаточно много решительности, чтобы пережить пе</w:t>
        <w:softHyphen/>
        <w:t>риод, когда вы еле удерживаете руль в руках.</w:t>
      </w:r>
    </w:p>
    <w:p>
      <w:pPr>
        <w:pStyle w:val="Normal"/>
        <w:shd w:fill="FFFFFF" w:val="clear"/>
        <w:ind w:firstLine="567"/>
        <w:jc w:val="both"/>
        <w:rPr>
          <w:kern w:val="2"/>
        </w:rPr>
      </w:pPr>
      <w:r>
        <w:rPr>
          <w:color w:val="000000"/>
          <w:kern w:val="2"/>
          <w:sz w:val="24"/>
          <w:szCs w:val="24"/>
        </w:rPr>
        <w:t>Чтобы найти «лучшие в жизни» сделки на милли</w:t>
        <w:softHyphen/>
        <w:t>оны долларов, требуется финансовый талант. Я счи</w:t>
        <w:softHyphen/>
        <w:t>таю, он есть у каждого. Проблема в том, что он глу</w:t>
        <w:softHyphen/>
        <w:t>боко зарыт и ждет, когда его востребуют. Он спит, потому что в нашей культуре люди воспитываются так, будто любовь к деньгам — это корень всех зол. Нас учат овладевать профессией, чтобы работать за деньги, но не показывают, как заставить деньги ра</w:t>
        <w:softHyphen/>
        <w:t>ботать на себя. Нам говорят, что не нужно беспоко</w:t>
        <w:softHyphen/>
        <w:t>иться о своем финансовом будущем: об этом позабо</w:t>
        <w:softHyphen/>
        <w:t>тятся компания или государство, когда мы уйдем на пенсию. Но платить-то за нас будут наши дети, кото</w:t>
        <w:softHyphen/>
        <w:t>рые получили образование в такой же системе. Мы по-прежнему учим их усердно работать, зарабатывать и тратить деньги, а когда они заканчиваются, одал</w:t>
        <w:softHyphen/>
        <w:t>живать новые.</w:t>
      </w:r>
    </w:p>
    <w:p>
      <w:pPr>
        <w:pStyle w:val="Normal"/>
        <w:shd w:fill="FFFFFF" w:val="clear"/>
        <w:ind w:firstLine="567"/>
        <w:jc w:val="both"/>
        <w:rPr>
          <w:kern w:val="2"/>
        </w:rPr>
      </w:pPr>
      <w:r>
        <w:rPr>
          <w:color w:val="000000"/>
          <w:kern w:val="2"/>
          <w:sz w:val="24"/>
          <w:szCs w:val="24"/>
        </w:rPr>
        <w:t>К несчастью, 90% представителей западного мира исповедует эту точку зрения, потому что найти рабо</w:t>
        <w:softHyphen/>
        <w:t>ту и работать за деньги гораздо легче. Но если вы хотите отличаться от большинства, я предлагаю вам</w:t>
      </w:r>
      <w:r>
        <w:rPr>
          <w:kern w:val="2"/>
        </w:rPr>
        <w:t xml:space="preserve"> </w:t>
      </w:r>
      <w:r>
        <w:rPr>
          <w:color w:val="000000"/>
          <w:kern w:val="2"/>
          <w:sz w:val="24"/>
          <w:szCs w:val="24"/>
        </w:rPr>
        <w:t>десять шагов для пробуждения финансового гения. Это те способы, которые использую я сам. Если вам понравятся какие-то из них — прекрасно. Если же нет — придумайте собственные. Вашего финансово</w:t>
        <w:softHyphen/>
        <w:t>го таланта достаточно, чтобы разработать свой соб</w:t>
        <w:softHyphen/>
        <w:t>ственный план.</w:t>
      </w:r>
    </w:p>
    <w:p>
      <w:pPr>
        <w:pStyle w:val="Normal"/>
        <w:shd w:fill="FFFFFF" w:val="clear"/>
        <w:ind w:firstLine="567"/>
        <w:jc w:val="both"/>
        <w:rPr>
          <w:kern w:val="2"/>
        </w:rPr>
      </w:pPr>
      <w:r>
        <w:rPr>
          <w:color w:val="000000"/>
          <w:kern w:val="2"/>
          <w:sz w:val="24"/>
          <w:szCs w:val="24"/>
        </w:rPr>
        <w:t>Однажды в Перу, разговаривая с сорокапятилетним золотоискателем, я спросил его, как ему удается с та</w:t>
        <w:softHyphen/>
        <w:t>кой уверенностью находить месторождения. Он отве</w:t>
        <w:softHyphen/>
        <w:t>тил: «Золото есть везде. Но большинство привыкло его не замечать».</w:t>
      </w:r>
    </w:p>
    <w:p>
      <w:pPr>
        <w:pStyle w:val="Normal"/>
        <w:shd w:fill="FFFFFF" w:val="clear"/>
        <w:ind w:firstLine="567"/>
        <w:jc w:val="both"/>
        <w:rPr>
          <w:kern w:val="2"/>
        </w:rPr>
      </w:pPr>
      <w:r>
        <w:rPr>
          <w:color w:val="000000"/>
          <w:kern w:val="2"/>
          <w:sz w:val="24"/>
          <w:szCs w:val="24"/>
        </w:rPr>
        <w:t>И я склонен с ним согласиться. Работая с недвижи</w:t>
        <w:softHyphen/>
        <w:t>мостью, я за день могу найти четыре-пять прекрасных потенциальных сделок, в то время как-средний чело</w:t>
        <w:softHyphen/>
        <w:t>век пройдет мимо и ничего не заметит. Даже в одном и том же месте! Дело в том, что такие люди не утружда</w:t>
        <w:softHyphen/>
        <w:t>ли себя тем, чтобы развить свой финансовый гений.</w:t>
      </w:r>
    </w:p>
    <w:p>
      <w:pPr>
        <w:pStyle w:val="Normal"/>
        <w:shd w:fill="FFFFFF" w:val="clear"/>
        <w:ind w:firstLine="567"/>
        <w:jc w:val="both"/>
        <w:rPr>
          <w:kern w:val="2"/>
        </w:rPr>
      </w:pPr>
      <w:r>
        <w:rPr>
          <w:color w:val="000000"/>
          <w:kern w:val="2"/>
          <w:sz w:val="24"/>
          <w:szCs w:val="24"/>
        </w:rPr>
        <w:t>Я предлагаю вам следующие десять шагов для раз</w:t>
        <w:softHyphen/>
        <w:t>вития качеств, данных вам природой. Качеств, развить которые — в вашей, и только в вашей власти.</w:t>
      </w:r>
    </w:p>
    <w:p>
      <w:pPr>
        <w:pStyle w:val="Normal"/>
        <w:shd w:fill="FFFFFF" w:val="clear"/>
        <w:ind w:firstLine="567"/>
        <w:jc w:val="both"/>
        <w:rPr>
          <w:kern w:val="2"/>
        </w:rPr>
      </w:pPr>
      <w:r>
        <w:rPr>
          <w:b/>
          <w:bCs/>
          <w:color w:val="000000"/>
          <w:kern w:val="2"/>
          <w:sz w:val="24"/>
          <w:szCs w:val="24"/>
        </w:rPr>
        <w:t xml:space="preserve">1. Сила духа. </w:t>
      </w:r>
      <w:r>
        <w:rPr>
          <w:color w:val="000000"/>
          <w:kern w:val="2"/>
          <w:sz w:val="24"/>
          <w:szCs w:val="24"/>
        </w:rPr>
        <w:t>Нужна причина, которая сильнее су</w:t>
        <w:softHyphen/>
        <w:t>ровой реальности. Если вы спросите большин</w:t>
        <w:softHyphen/>
        <w:t>ство людей, хотели бы они быть богатыми и фи</w:t>
        <w:softHyphen/>
        <w:t>нансово независимыми, они бы ответили «да». Но потом вступает в игру суровая реальность. До</w:t>
        <w:softHyphen/>
        <w:t>рога кажется им слишком сложной и полной пре</w:t>
        <w:softHyphen/>
        <w:t>град. Гораздо проще работать за деньги, а излиш</w:t>
        <w:softHyphen/>
        <w:t>ки отдавать брокеру.</w:t>
      </w:r>
    </w:p>
    <w:p>
      <w:pPr>
        <w:pStyle w:val="Normal"/>
        <w:shd w:fill="FFFFFF" w:val="clear"/>
        <w:ind w:firstLine="567"/>
        <w:jc w:val="both"/>
        <w:rPr>
          <w:kern w:val="2"/>
        </w:rPr>
      </w:pPr>
      <w:r>
        <w:rPr>
          <w:color w:val="000000"/>
          <w:kern w:val="2"/>
          <w:sz w:val="24"/>
          <w:szCs w:val="24"/>
        </w:rPr>
        <w:t>Однажды я познакомился с девушкой-пловчихой, которая мечтала выступать на Олимпийских играх. Ей приходилось каждое утро вставать в четыре часа, что</w:t>
        <w:softHyphen/>
        <w:t>бы три часа тренироваться до учебы. Она не ходила с друзьями на вечеринки по субботам. Ей приходилось</w:t>
      </w:r>
      <w:r>
        <w:rPr>
          <w:kern w:val="2"/>
        </w:rPr>
        <w:t xml:space="preserve"> </w:t>
      </w:r>
      <w:r>
        <w:rPr>
          <w:color w:val="000000"/>
          <w:kern w:val="2"/>
          <w:sz w:val="24"/>
          <w:szCs w:val="24"/>
        </w:rPr>
        <w:t>учиться, чтобы иметь хорошие оценки, как и всем остальным.</w:t>
      </w:r>
    </w:p>
    <w:p>
      <w:pPr>
        <w:pStyle w:val="Normal"/>
        <w:shd w:fill="FFFFFF" w:val="clear"/>
        <w:ind w:firstLine="567"/>
        <w:jc w:val="both"/>
        <w:rPr>
          <w:kern w:val="2"/>
        </w:rPr>
      </w:pPr>
      <w:r>
        <w:rPr>
          <w:color w:val="000000"/>
          <w:kern w:val="2"/>
          <w:sz w:val="24"/>
          <w:szCs w:val="24"/>
        </w:rPr>
        <w:t>Когда я спросил ее, откуда берется такая сверхче</w:t>
        <w:softHyphen/>
        <w:t>ловеческая целеустремленность, она ответила: «Я де</w:t>
        <w:softHyphen/>
        <w:t>лаю это для себя и для тех, кого люблю. Любовь по</w:t>
        <w:softHyphen/>
        <w:t>могает мне справляться с проблемами и приносить эти жертвы».</w:t>
      </w:r>
    </w:p>
    <w:p>
      <w:pPr>
        <w:pStyle w:val="Normal"/>
        <w:shd w:fill="FFFFFF" w:val="clear"/>
        <w:ind w:firstLine="567"/>
        <w:jc w:val="both"/>
        <w:rPr>
          <w:kern w:val="2"/>
        </w:rPr>
      </w:pPr>
      <w:r>
        <w:rPr>
          <w:color w:val="000000"/>
          <w:kern w:val="2"/>
          <w:sz w:val="24"/>
          <w:szCs w:val="24"/>
        </w:rPr>
        <w:t>Причина или цель складываются из «хочу» и «не хочу». Когда люди спрашивают меня, почему я хочу быть богатым, я отвечаю, что мои причины — комби</w:t>
        <w:softHyphen/>
        <w:t>нация сильных эмоциональных «хочу» и «не хочу».</w:t>
      </w:r>
    </w:p>
    <w:p>
      <w:pPr>
        <w:pStyle w:val="Normal"/>
        <w:shd w:fill="FFFFFF" w:val="clear"/>
        <w:ind w:firstLine="567"/>
        <w:jc w:val="both"/>
        <w:rPr>
          <w:kern w:val="2"/>
        </w:rPr>
      </w:pPr>
      <w:r>
        <w:rPr>
          <w:color w:val="000000"/>
          <w:kern w:val="2"/>
          <w:sz w:val="24"/>
          <w:szCs w:val="24"/>
        </w:rPr>
        <w:t>Перечислю часть из них. Сначала «не хочу», по</w:t>
        <w:softHyphen/>
        <w:t>тому что от них образуются «хочу». Я не хочу рабо</w:t>
        <w:softHyphen/>
        <w:t>тать всю жизнь. Я не хочу того, к чему стремились мои родители, — стабильной работы и домика в при</w:t>
        <w:softHyphen/>
        <w:t>городе. Мне не нравится работать на кого-то. Мне всегда было обидно, что отец пропускает мои фут</w:t>
        <w:softHyphen/>
        <w:t>больные матчи, потому что так занят своей карье</w:t>
        <w:softHyphen/>
        <w:t>рой. Мне было обидно, что отец работал всю свою жизнь, а когда умер, государство забрало почти все, что он заработал. Он даже не смог передать резуль</w:t>
        <w:softHyphen/>
        <w:t>татов своего труда детям. Богатые поступают по-другому. Они много работают и передают то, что заработали, детям.</w:t>
      </w:r>
    </w:p>
    <w:p>
      <w:pPr>
        <w:pStyle w:val="Normal"/>
        <w:shd w:fill="FFFFFF" w:val="clear"/>
        <w:ind w:firstLine="567"/>
        <w:jc w:val="both"/>
        <w:rPr>
          <w:kern w:val="2"/>
        </w:rPr>
      </w:pPr>
      <w:r>
        <w:rPr>
          <w:color w:val="000000"/>
          <w:kern w:val="2"/>
          <w:sz w:val="24"/>
          <w:szCs w:val="24"/>
        </w:rPr>
        <w:t>Теперь о «хочу». Я хочу быть свободным, чтобы путешествовать и жить так, как я хочу. И я хочу делать это не в глубокой старости. Я просто хочу быть сво</w:t>
        <w:softHyphen/>
        <w:t>бодным. Я хочу управлять своим временем и своей жизнью. Я хочу, чтобы за меня работали деньги.</w:t>
      </w:r>
    </w:p>
    <w:p>
      <w:pPr>
        <w:pStyle w:val="Normal"/>
        <w:shd w:fill="FFFFFF" w:val="clear"/>
        <w:ind w:firstLine="567"/>
        <w:jc w:val="both"/>
        <w:rPr>
          <w:kern w:val="2"/>
        </w:rPr>
      </w:pPr>
      <w:r>
        <w:rPr>
          <w:color w:val="000000"/>
          <w:kern w:val="2"/>
          <w:sz w:val="24"/>
          <w:szCs w:val="24"/>
        </w:rPr>
        <w:t>Это мои эмоциональные причины. А ваши? Если эти причины недостаточно серьезны, реальность пути к богатству может оказаться сильнее. Я много раз терял деньги и терпел поражение, но эти эмоциональные при</w:t>
        <w:softHyphen/>
        <w:t>чины заставляли меня вставать и снова идти вперед. Я</w:t>
      </w:r>
      <w:r>
        <w:rPr>
          <w:kern w:val="2"/>
        </w:rPr>
        <w:t xml:space="preserve"> </w:t>
      </w:r>
      <w:r>
        <w:rPr>
          <w:color w:val="000000"/>
          <w:kern w:val="2"/>
          <w:sz w:val="24"/>
          <w:szCs w:val="24"/>
        </w:rPr>
        <w:t>хотел достичь свободы к сорока годам, но добился это</w:t>
        <w:softHyphen/>
        <w:t>го лишь в сорок семь, научившись за это время очень многому.</w:t>
      </w:r>
    </w:p>
    <w:p>
      <w:pPr>
        <w:pStyle w:val="Normal"/>
        <w:shd w:fill="FFFFFF" w:val="clear"/>
        <w:ind w:firstLine="567"/>
        <w:jc w:val="both"/>
        <w:rPr>
          <w:kern w:val="2"/>
        </w:rPr>
      </w:pPr>
      <w:r>
        <w:rPr>
          <w:color w:val="000000"/>
          <w:kern w:val="2"/>
          <w:sz w:val="24"/>
          <w:szCs w:val="24"/>
        </w:rPr>
        <w:t>Как я уже говорил, мне хотелось бы сказать, что это было просто. Это было не просто, но и не так уж слож</w:t>
        <w:softHyphen/>
        <w:t>но. Впрочем, без сильного стимула или цели все в жиз</w:t>
        <w:softHyphen/>
        <w:t>ни кажется трудным.</w:t>
      </w:r>
    </w:p>
    <w:p>
      <w:pPr>
        <w:pStyle w:val="Normal"/>
        <w:shd w:fill="FFFFFF" w:val="clear"/>
        <w:ind w:firstLine="567"/>
        <w:jc w:val="both"/>
        <w:rPr>
          <w:kern w:val="2"/>
        </w:rPr>
      </w:pPr>
      <w:r>
        <w:rPr>
          <w:b/>
          <w:bCs/>
          <w:color w:val="000000"/>
          <w:kern w:val="2"/>
          <w:sz w:val="23"/>
          <w:szCs w:val="23"/>
        </w:rPr>
        <w:t>Если у вас нет сильного мотива, читать дальше нет смысла. Вам все это покажется слишком сложным.</w:t>
      </w:r>
    </w:p>
    <w:p>
      <w:pPr>
        <w:pStyle w:val="Normal"/>
        <w:shd w:fill="FFFFFF" w:val="clear"/>
        <w:ind w:firstLine="567"/>
        <w:jc w:val="both"/>
        <w:rPr>
          <w:kern w:val="2"/>
        </w:rPr>
      </w:pPr>
      <w:r>
        <w:rPr>
          <w:b/>
          <w:bCs/>
          <w:color w:val="000000"/>
          <w:kern w:val="2"/>
          <w:sz w:val="24"/>
          <w:szCs w:val="24"/>
        </w:rPr>
        <w:t xml:space="preserve">2. Способность выбирать. </w:t>
      </w:r>
      <w:r>
        <w:rPr>
          <w:color w:val="000000"/>
          <w:kern w:val="2"/>
          <w:sz w:val="24"/>
          <w:szCs w:val="24"/>
        </w:rPr>
        <w:t>Вот почему люди стремят</w:t>
        <w:softHyphen/>
        <w:t>ся жить в свободной стране. Нам нужна возмож</w:t>
        <w:softHyphen/>
        <w:t>ность выбора.</w:t>
      </w:r>
    </w:p>
    <w:p>
      <w:pPr>
        <w:pStyle w:val="Normal"/>
        <w:shd w:fill="FFFFFF" w:val="clear"/>
        <w:ind w:firstLine="567"/>
        <w:jc w:val="both"/>
        <w:rPr>
          <w:kern w:val="2"/>
        </w:rPr>
      </w:pPr>
      <w:r>
        <w:rPr>
          <w:color w:val="000000"/>
          <w:kern w:val="2"/>
          <w:sz w:val="24"/>
          <w:szCs w:val="24"/>
        </w:rPr>
        <w:t>В финансовом смысле от каждого доллара, который попадает нам в руки, зависит наше будущее: будем ли мы богатыми или бедными. Скажите мне, как вы тра</w:t>
        <w:softHyphen/>
        <w:t>тите деньги, и я скажу, кто вы. У бедных людей плохие привычки в этой сфере.</w:t>
      </w:r>
    </w:p>
    <w:p>
      <w:pPr>
        <w:pStyle w:val="Normal"/>
        <w:shd w:fill="FFFFFF" w:val="clear"/>
        <w:ind w:firstLine="567"/>
        <w:jc w:val="both"/>
        <w:rPr>
          <w:kern w:val="2"/>
        </w:rPr>
      </w:pPr>
      <w:r>
        <w:rPr>
          <w:color w:val="000000"/>
          <w:kern w:val="2"/>
          <w:sz w:val="24"/>
          <w:szCs w:val="24"/>
        </w:rPr>
        <w:t>Мне повезло, что в детстве я очень любил играть в «Монополию». Никто не говорил мне, что это дет</w:t>
        <w:softHyphen/>
        <w:t>ская игра, поэтому я продолжал играть в нее и став взрослым. Кроме того, у меня был богатый папа, ко</w:t>
        <w:softHyphen/>
        <w:t>торый объяснил мне, в чем разница между активом и пассивом. Поэтому еще в детстве я решил стать бога</w:t>
        <w:softHyphen/>
        <w:t>тым и понял, что главное — научиться приобретать активы, настоящие активы. Мой лучший друг, Майк, получил колонку активов в наследство, но ему все рав</w:t>
        <w:softHyphen/>
        <w:t>но нужно было научиться сохранять ее. Многие бога</w:t>
        <w:softHyphen/>
        <w:t>тые семьи теряют свои активы в следующем поколе</w:t>
        <w:softHyphen/>
        <w:t>нии просто потому, что сыновья не умеют правильно ими распорядиться.</w:t>
      </w:r>
    </w:p>
    <w:p>
      <w:pPr>
        <w:pStyle w:val="Normal"/>
        <w:shd w:fill="FFFFFF" w:val="clear"/>
        <w:ind w:firstLine="567"/>
        <w:jc w:val="both"/>
        <w:rPr>
          <w:kern w:val="2"/>
        </w:rPr>
      </w:pPr>
      <w:r>
        <w:rPr>
          <w:color w:val="000000"/>
          <w:kern w:val="2"/>
          <w:sz w:val="24"/>
          <w:szCs w:val="24"/>
        </w:rPr>
        <w:t>Большинство людей предпочитают не быть бога тыми. Для 90% населения богатство — это «слишком хлопотно». Поэтому они изобретают всяческие оправ</w:t>
        <w:softHyphen/>
        <w:t>дания: «Деньги меня не интересуют», «Я никогда не буду богатым», «Мне рано об этом беспокоиться, я еще молод», «Когда я заработаю побольше, тогда нач</w:t>
        <w:softHyphen/>
        <w:t>ну думать о будущем» или «У нас в семье распоряжа</w:t>
        <w:softHyphen/>
        <w:t>ется финансами муж/жена». Проблема заключается в том, что эти заявления лишают человека двух вещей: времени, которое является самым ценным имуще</w:t>
        <w:softHyphen/>
        <w:t>ством, и опыта. То, что у вас нет денег, еще не причи</w:t>
        <w:softHyphen/>
        <w:t>на отказываться от опыта и образования. Но это тот выбор, который мы делаем каждый день, — мы ре</w:t>
        <w:softHyphen/>
        <w:t>шаем, как распорядиться своим временем, деньгами и мозгом. Вот в чем важность выбора. Выбор есть у нас всех. Я выбираю богатство, и я делаю этот выбор каждый день.</w:t>
      </w:r>
    </w:p>
    <w:p>
      <w:pPr>
        <w:pStyle w:val="Normal"/>
        <w:shd w:fill="FFFFFF" w:val="clear"/>
        <w:ind w:firstLine="567"/>
        <w:jc w:val="both"/>
        <w:rPr>
          <w:kern w:val="2"/>
        </w:rPr>
      </w:pPr>
      <w:r>
        <w:rPr>
          <w:color w:val="000000"/>
          <w:kern w:val="2"/>
          <w:sz w:val="24"/>
          <w:szCs w:val="24"/>
        </w:rPr>
        <w:t>Сначала вложите деньги в образование. В действи</w:t>
        <w:softHyphen/>
        <w:t>тельности единственная ценность, которую вы имее</w:t>
        <w:softHyphen/>
        <w:t>те, — это ваш ум. Это самое мощное из подвластных . нам средств. Я уже говорил о важности выбора. Каж</w:t>
        <w:softHyphen/>
        <w:t>дый из нас волен выбирать, чем заполнить свой мозг, когда становится самостоятельным. Можно целый день смотреть «Эм-ти-ви», читать журналы о гольфе, ходить на курсы керамики или на семинары по фи</w:t>
        <w:softHyphen/>
        <w:t>нансовому планированию. Выбираете вы. Большин</w:t>
        <w:softHyphen/>
        <w:t>ство людей обычно просто делает инвестиции, вмес</w:t>
        <w:softHyphen/>
        <w:t>то того чтобы сначала вложить деньги в знания об инвестировании.</w:t>
      </w:r>
    </w:p>
    <w:p>
      <w:pPr>
        <w:pStyle w:val="Normal"/>
        <w:shd w:fill="FFFFFF" w:val="clear"/>
        <w:ind w:firstLine="567"/>
        <w:jc w:val="both"/>
        <w:rPr>
          <w:kern w:val="2"/>
        </w:rPr>
      </w:pPr>
      <w:r>
        <w:rPr>
          <w:color w:val="000000"/>
          <w:kern w:val="2"/>
          <w:sz w:val="24"/>
          <w:szCs w:val="24"/>
        </w:rPr>
        <w:t>У одной моей знакомой, богатой женщины, недав</w:t>
        <w:softHyphen/>
        <w:t>но обокрали квартиру. Воры забрали телевизор и ви</w:t>
        <w:softHyphen/>
        <w:t>деомагнитофон, но не тронули книг, которые она чи</w:t>
        <w:softHyphen/>
        <w:t>тала. И этот выбор есть у нас всех. Действительно, 90% населения покупает телевизоры, и только 10% — кни</w:t>
        <w:softHyphen/>
        <w:t>ги по бизнесу или аудиокассеты по инвестициям.</w:t>
      </w:r>
      <w:r>
        <w:rPr>
          <w:kern w:val="2"/>
        </w:rPr>
        <w:t xml:space="preserve"> </w:t>
      </w:r>
      <w:r>
        <w:rPr>
          <w:color w:val="000000"/>
          <w:kern w:val="2"/>
          <w:sz w:val="24"/>
          <w:szCs w:val="24"/>
        </w:rPr>
        <w:t>А что делаю я? Я хожу на семинары. Мне нравит</w:t>
        <w:softHyphen/>
        <w:t>ся, когда семинар длится по крайней мере два дня, по</w:t>
        <w:softHyphen/>
        <w:t>тому что только так можно по-настоящему погрузить</w:t>
        <w:softHyphen/>
        <w:t>ся в изучение предмета. В 1973 году я увидел по телевизору рекламу трехдневного семинара о том, как покупать недвижимость, не платя ничего наличными. Я потратил на его посещение триста восемьдесят пять долларов, а заработал благодаря ему два миллиона, если не больше. Но, что еще важнее, этот курс сэко</w:t>
        <w:softHyphen/>
        <w:t>номил мне время. Теперь мне не нужно работать всю жизнь. Каждый год я посещаю по крайней мере два подобных курса.</w:t>
      </w:r>
    </w:p>
    <w:p>
      <w:pPr>
        <w:pStyle w:val="Normal"/>
        <w:shd w:fill="FFFFFF" w:val="clear"/>
        <w:ind w:firstLine="567"/>
        <w:jc w:val="both"/>
        <w:rPr>
          <w:kern w:val="2"/>
        </w:rPr>
      </w:pPr>
      <w:r>
        <w:rPr>
          <w:color w:val="000000"/>
          <w:kern w:val="2"/>
          <w:sz w:val="24"/>
          <w:szCs w:val="24"/>
        </w:rPr>
        <w:t>Мне очень нравятся аудиокассеты с лекциями. По</w:t>
        <w:softHyphen/>
        <w:t>чему? Потому, что я всегда могу включить перемотку назад. Как-то я слушал Питера Линча, и он сказал что-то, с чем я был совершенно не согласен. Но, вместо того чтобы начать критиковать его, я просто нажал кнопку перемотки и прослушал этот пятиминутный отрывок еще раз двадцать. А может, и больше. И вдруг, благо</w:t>
        <w:softHyphen/>
        <w:t>даря тому что не закрывал свой ум, я понял, почему он так говорит. Это было похоже на чудо. Я словно заг</w:t>
        <w:softHyphen/>
        <w:t>лянул в мозг величайшего инвестора нашего времени. Я как будто воспользовался огромными ресурсами его образования и опыта.</w:t>
      </w:r>
    </w:p>
    <w:p>
      <w:pPr>
        <w:pStyle w:val="Normal"/>
        <w:shd w:fill="FFFFFF" w:val="clear"/>
        <w:ind w:firstLine="567"/>
        <w:jc w:val="both"/>
        <w:rPr>
          <w:kern w:val="2"/>
        </w:rPr>
      </w:pPr>
      <w:r>
        <w:rPr>
          <w:color w:val="000000"/>
          <w:kern w:val="2"/>
          <w:sz w:val="24"/>
          <w:szCs w:val="24"/>
        </w:rPr>
        <w:t>В результате у меня есть и старое мнение, которо</w:t>
        <w:softHyphen/>
        <w:t>го я придерживался раньше, и видение той же про</w:t>
        <w:softHyphen/>
        <w:t>блемы или ситуации Питером. У меня две мысли вме</w:t>
        <w:softHyphen/>
        <w:t>сто одной, два способа анализировать проблему или тенденцию. И это поистине бесценный дар. Сегодня я часто спрашиваю себя: «А как бы это сделал Пи</w:t>
        <w:softHyphen/>
        <w:t>тер Линч?» Или Дональд Трамп, или Уоррен Баффет, или Джордж Сорос. Единственный способ вос</w:t>
        <w:softHyphen/>
        <w:t>пользоваться их колоссальной умственной мощью — это найти в себе достаточно скромности, чтобы прочитать или послушать то, что они рассказывают. Са</w:t>
        <w:softHyphen/>
        <w:t>моуверенные или критически настроенные люди ча</w:t>
        <w:softHyphen/>
        <w:t>сто имеют низкую самооценку и боятся рисковать. Если вы узнаёте что-то новое, приходится делать ошибки — ведь иначе вы не сможете полностью по</w:t>
        <w:softHyphen/>
        <w:t>нять, что вы выучили.</w:t>
      </w:r>
    </w:p>
    <w:p>
      <w:pPr>
        <w:pStyle w:val="Normal"/>
        <w:shd w:fill="FFFFFF" w:val="clear"/>
        <w:ind w:firstLine="567"/>
        <w:jc w:val="both"/>
        <w:rPr>
          <w:kern w:val="2"/>
        </w:rPr>
      </w:pPr>
      <w:r>
        <w:rPr>
          <w:color w:val="000000"/>
          <w:kern w:val="2"/>
          <w:sz w:val="24"/>
          <w:szCs w:val="24"/>
        </w:rPr>
        <w:t>Если вы добрались до этого места в книге от само</w:t>
        <w:softHyphen/>
        <w:t>довольства вы не страдаете. Самодовольные люди редко читают или покупают аудиокассеты. Зачем им это? Ведь они и так считают себя пупом Земли.</w:t>
      </w:r>
    </w:p>
    <w:p>
      <w:pPr>
        <w:pStyle w:val="Normal"/>
        <w:shd w:fill="FFFFFF" w:val="clear"/>
        <w:ind w:firstLine="567"/>
        <w:jc w:val="both"/>
        <w:rPr>
          <w:kern w:val="2"/>
        </w:rPr>
      </w:pPr>
      <w:r>
        <w:rPr>
          <w:color w:val="000000"/>
          <w:kern w:val="2"/>
          <w:sz w:val="24"/>
          <w:szCs w:val="24"/>
        </w:rPr>
        <w:t>На свете так много «интеллектуалов», которые спо</w:t>
        <w:softHyphen/>
        <w:t>рят или начинают защищаться, когда какая-то новая идея вступает в противоречие с их привычным обра</w:t>
        <w:softHyphen/>
        <w:t>зом мышления. В таком случае их так называемый «ин</w:t>
        <w:softHyphen/>
        <w:t>теллект» в сочетании с «самодовольством» превраща</w:t>
        <w:softHyphen/>
        <w:t>ется в «невежество». Всем нам знакомы люди с прекрасным образованием и огромной уверенностью в своих умственных способностях, финансовые отче</w:t>
        <w:softHyphen/>
        <w:t>ты которых говорят совершенно об ином. По-настоя</w:t>
        <w:softHyphen/>
        <w:t>щему умный человек приветствует новые идеи, пото</w:t>
        <w:softHyphen/>
        <w:t>му что они могут сделать его еще сильнее. Слушать важнее, чем говорить. Если бы это было не так, Бог не дал бы нам два уха и лишь один рот. Слишком многие «думают» ртом вместо того, чтобы слушать и усваи</w:t>
        <w:softHyphen/>
        <w:t>вать новые идеи и возможности. Они спорят, вместо того чтобы задавать вопросы.</w:t>
      </w:r>
    </w:p>
    <w:p>
      <w:pPr>
        <w:pStyle w:val="Normal"/>
        <w:shd w:fill="FFFFFF" w:val="clear"/>
        <w:ind w:firstLine="567"/>
        <w:jc w:val="both"/>
        <w:rPr>
          <w:kern w:val="2"/>
        </w:rPr>
      </w:pPr>
      <w:r>
        <w:rPr>
          <w:color w:val="000000"/>
          <w:kern w:val="2"/>
          <w:sz w:val="24"/>
          <w:szCs w:val="24"/>
        </w:rPr>
        <w:t>Я отношусь к богатству серьезно. Мне не нравится точка зрения любителей лотереи или казино, которые мечтают разбогатеть в одно мгновение. Иногда я что-то теряю на бирже, иногда приобретаю, но мои зна</w:t>
        <w:softHyphen/>
        <w:t>ния всегда со мной. Если вы хотите управлять само</w:t>
        <w:softHyphen/>
        <w:t>летом, нужно сначала этому научиться. Меня всегда шокировали люди, которые покупают акции или не</w:t>
        <w:softHyphen/>
        <w:t>движимость, но не утруждают себя никакими вложениями в свои умственные способности. То, что вы купили дом или два, еще не делает вас специалистом по недвижимости.</w:t>
      </w:r>
    </w:p>
    <w:p>
      <w:pPr>
        <w:pStyle w:val="Normal"/>
        <w:shd w:fill="FFFFFF" w:val="clear"/>
        <w:ind w:firstLine="567"/>
        <w:jc w:val="both"/>
        <w:rPr>
          <w:kern w:val="2"/>
        </w:rPr>
      </w:pPr>
      <w:r>
        <w:rPr>
          <w:b/>
          <w:bCs/>
          <w:color w:val="000000"/>
          <w:kern w:val="2"/>
          <w:sz w:val="24"/>
          <w:szCs w:val="24"/>
        </w:rPr>
        <w:t xml:space="preserve">3. Умение выбирать друзей. </w:t>
      </w:r>
      <w:r>
        <w:rPr>
          <w:color w:val="000000"/>
          <w:kern w:val="2"/>
          <w:sz w:val="24"/>
          <w:szCs w:val="24"/>
        </w:rPr>
        <w:t>Серьезно относитесь к выбору людей, с которыми вы общаетесь. Я сра</w:t>
        <w:softHyphen/>
        <w:t>зу хочу сказать, что не выбираю друзей по их финансовым отчетам. У меня есть друзья, кото</w:t>
        <w:softHyphen/>
        <w:t>рые фактически принесли клятву бедности, а есть и такие, кто зарабатывает миллионы каждый год. Главное в том, что я чему-то учусь у каждого из них и сознательно прилагаю для этого усилия.</w:t>
      </w:r>
    </w:p>
    <w:p>
      <w:pPr>
        <w:pStyle w:val="Normal"/>
        <w:shd w:fill="FFFFFF" w:val="clear"/>
        <w:ind w:firstLine="567"/>
        <w:jc w:val="both"/>
        <w:rPr>
          <w:kern w:val="2"/>
        </w:rPr>
      </w:pPr>
      <w:r>
        <w:rPr>
          <w:color w:val="000000"/>
          <w:kern w:val="2"/>
          <w:sz w:val="24"/>
          <w:szCs w:val="24"/>
        </w:rPr>
        <w:t>Да, конечно, есть люди, с которыми я действительно знакомился потому, что у них есть деньги. Но меня ин</w:t>
        <w:softHyphen/>
        <w:t>тересовали не их деньги, а их знания. Иногда эти люди становились моими близкими друзьями, иногда — нет.</w:t>
      </w:r>
    </w:p>
    <w:p>
      <w:pPr>
        <w:pStyle w:val="Normal"/>
        <w:shd w:fill="FFFFFF" w:val="clear"/>
        <w:ind w:firstLine="567"/>
        <w:jc w:val="both"/>
        <w:rPr>
          <w:kern w:val="2"/>
        </w:rPr>
      </w:pPr>
      <w:r>
        <w:rPr>
          <w:color w:val="000000"/>
          <w:kern w:val="2"/>
          <w:sz w:val="24"/>
          <w:szCs w:val="24"/>
        </w:rPr>
        <w:t>Есть, правда, одно существенное различие. Я заметил, что мои богатые друзья любят говорить о деньгах. И я не имею в виду хвастовство. Они действительно интересу</w:t>
        <w:softHyphen/>
        <w:t>ются этим предметом. Поэтому я учусь чему-то у них, а они — у меня. Те же мои друзья, которые испытывают финансовые затруднения, не любят говорить о деньгах, бизнесе и инвестировании. Они считают это грубыми или неинтеллектуальными темами. Эти друзья тоже могут меня чему-то научить — как поступать не нужно.</w:t>
      </w:r>
    </w:p>
    <w:p>
      <w:pPr>
        <w:pStyle w:val="Normal"/>
        <w:shd w:fill="FFFFFF" w:val="clear"/>
        <w:ind w:firstLine="567"/>
        <w:jc w:val="both"/>
        <w:rPr>
          <w:kern w:val="2"/>
        </w:rPr>
      </w:pPr>
      <w:r>
        <w:rPr>
          <w:color w:val="000000"/>
          <w:kern w:val="2"/>
          <w:sz w:val="24"/>
          <w:szCs w:val="24"/>
        </w:rPr>
        <w:t>У меня есть друзья, которым за свою короткую жизнь удалось сделать больше миллиарда долларов. Трое из них заметили одну странную вещь: друзья, у которых нет денег, никогда не обращаются к ним с вопросом, как им удалось этого достичь. Но они про</w:t>
        <w:softHyphen/>
        <w:t>сят двух вещей: 1) денег взаймы и/или 2) работы.</w:t>
      </w:r>
    </w:p>
    <w:p>
      <w:pPr>
        <w:pStyle w:val="Normal"/>
        <w:shd w:fill="FFFFFF" w:val="clear"/>
        <w:ind w:firstLine="567"/>
        <w:jc w:val="both"/>
        <w:rPr>
          <w:kern w:val="2"/>
        </w:rPr>
      </w:pPr>
      <w:r>
        <w:rPr>
          <w:b/>
          <w:bCs/>
          <w:color w:val="000000"/>
          <w:kern w:val="2"/>
          <w:sz w:val="24"/>
          <w:szCs w:val="24"/>
        </w:rPr>
        <w:t xml:space="preserve">Внимание: </w:t>
      </w:r>
      <w:r>
        <w:rPr>
          <w:color w:val="000000"/>
          <w:kern w:val="2"/>
          <w:sz w:val="24"/>
          <w:szCs w:val="24"/>
        </w:rPr>
        <w:t>Не прислушивайтесь к мнению бедных или трусливых людей. У меня есть такие друзья, и я очень тепло к ним отношусь, но в жизни они ведут себя</w:t>
      </w:r>
      <w:r>
        <w:rPr>
          <w:kern w:val="2"/>
        </w:rPr>
        <w:t xml:space="preserve"> </w:t>
      </w:r>
      <w:r>
        <w:rPr>
          <w:color w:val="000000"/>
          <w:kern w:val="2"/>
          <w:sz w:val="24"/>
          <w:szCs w:val="24"/>
        </w:rPr>
        <w:t>как Маленькие Цыплята. Когда речь идет о деньгах, особенно об их вложениях, у них всегда «падает небо». Они всегда готовы сказать вам, почему у вас не выйдет то или другое. Проблема в том, что люди слушают их, но, слепо принимая на веру мрачные предсказания, они тоже становятся Маленькими Цыплятами. «Цыпленок цыпленка видит издалека», если переиначить извест</w:t>
        <w:softHyphen/>
        <w:t>ную пословицу.</w:t>
      </w:r>
    </w:p>
    <w:p>
      <w:pPr>
        <w:pStyle w:val="Normal"/>
        <w:shd w:fill="FFFFFF" w:val="clear"/>
        <w:ind w:firstLine="567"/>
        <w:jc w:val="both"/>
        <w:rPr>
          <w:kern w:val="2"/>
        </w:rPr>
      </w:pPr>
      <w:r>
        <w:rPr>
          <w:color w:val="000000"/>
          <w:kern w:val="2"/>
          <w:sz w:val="24"/>
          <w:szCs w:val="24"/>
        </w:rPr>
        <w:t>Если вы смотрите «Эн-би-си», телевизионный канал, который можно считать просто кладезем информации для инвесторов, вы знаете, что у них часто бывают встре</w:t>
        <w:softHyphen/>
        <w:t>чи с так называемыми «экспертами». Один специалист говорит, что на рынке ожидается катастрофа, другой сулит бум. Если вы достаточно сообразительны, то при</w:t>
        <w:softHyphen/>
        <w:t>слушаетесь к мнению каждого. Сохраняйте разум откры</w:t>
        <w:softHyphen/>
        <w:t>тым, потому что дельные аргументы приводятся и тем и другим. К сожалению, большинство людей прислуши</w:t>
        <w:softHyphen/>
        <w:t>вается только к Маленькому Цыпленку.</w:t>
      </w:r>
    </w:p>
    <w:p>
      <w:pPr>
        <w:pStyle w:val="Normal"/>
        <w:shd w:fill="FFFFFF" w:val="clear"/>
        <w:ind w:firstLine="567"/>
        <w:jc w:val="both"/>
        <w:rPr>
          <w:kern w:val="2"/>
        </w:rPr>
      </w:pPr>
      <w:r>
        <w:rPr>
          <w:color w:val="000000"/>
          <w:kern w:val="2"/>
          <w:sz w:val="24"/>
          <w:szCs w:val="24"/>
        </w:rPr>
        <w:t>Не один близкий друг пытался отговорить меня от какой-то сделки или инвестиции. Несколько лет на</w:t>
        <w:softHyphen/>
        <w:t>зад один приятель поделился со мной радостью о том, чт о обнаружил депозитный сертификат с 6%-ной став</w:t>
        <w:softHyphen/>
        <w:t>кой Я сообщил ему, что получаю от правительства штата 16% по налоговым сертификатам. На следую</w:t>
        <w:softHyphen/>
        <w:t>щий же день он прислал мне статью о том, почему мои инвестиции рискованны. Я получаю свои 16% уже не</w:t>
        <w:softHyphen/>
        <w:t>сколько лет, а он все еще сидит со своими шестью.</w:t>
      </w:r>
    </w:p>
    <w:p>
      <w:pPr>
        <w:pStyle w:val="Normal"/>
        <w:shd w:fill="FFFFFF" w:val="clear"/>
        <w:ind w:firstLine="567"/>
        <w:jc w:val="both"/>
        <w:rPr>
          <w:kern w:val="2"/>
        </w:rPr>
      </w:pPr>
      <w:r>
        <w:rPr>
          <w:color w:val="000000"/>
          <w:kern w:val="2"/>
          <w:sz w:val="24"/>
          <w:szCs w:val="24"/>
        </w:rPr>
        <w:t>Я бы сказал, что одна из самых сложных вещей в создании богатства — это оставаться верным себе и не стремиться поступать так, как все. На рынке толпа обычно появляется с опозданием и оказывается жерт</w:t>
        <w:softHyphen/>
        <w:t>вой. Если суперсделка рекламируется на первой стра</w:t>
        <w:softHyphen/>
        <w:t>нице, чаще всего заключать ее уже поздно. Ищите но</w:t>
        <w:softHyphen/>
        <w:t>вые возможности. Как говорят любители серфинга,</w:t>
      </w:r>
      <w:r>
        <w:rPr>
          <w:kern w:val="2"/>
        </w:rPr>
        <w:t xml:space="preserve"> </w:t>
      </w:r>
      <w:r>
        <w:rPr>
          <w:color w:val="000000"/>
          <w:kern w:val="2"/>
          <w:sz w:val="24"/>
          <w:szCs w:val="24"/>
        </w:rPr>
        <w:t>всегда придет новая волна. Те же, кто спешит и опаз</w:t>
        <w:softHyphen/>
        <w:t>дывает на волну, обычно падают с доски.</w:t>
      </w:r>
    </w:p>
    <w:p>
      <w:pPr>
        <w:pStyle w:val="Normal"/>
        <w:shd w:fill="FFFFFF" w:val="clear"/>
        <w:ind w:firstLine="567"/>
        <w:jc w:val="both"/>
        <w:rPr>
          <w:kern w:val="2"/>
        </w:rPr>
      </w:pPr>
      <w:r>
        <w:rPr>
          <w:color w:val="000000"/>
          <w:kern w:val="2"/>
          <w:sz w:val="24"/>
          <w:szCs w:val="24"/>
        </w:rPr>
        <w:t>Умные инвесторы не пытаются подстроиться под рынок. Если они пропустили волну, они ищут следую</w:t>
        <w:softHyphen/>
        <w:t>щую и готовятся к ней. Это сложно для большинства инвесторов, так как им страшно покупать то, что не пользуется популярностью. Боязливые инвесторы — как овцы, идущие вместе со всем стадом. Когда умные инвесторы уже получили прибыль и двинулись даль</w:t>
        <w:softHyphen/>
        <w:t>ше, желание денег приводит этих людей на их место. Мудрые инвесторы покупают инвестиции, когда те еще не популярны. Они знают, что прибыль получают, ко</w:t>
        <w:softHyphen/>
        <w:t>гда покупают, а не тогда, когда продают. Они терпе</w:t>
        <w:softHyphen/>
        <w:t>ливо ждут. Совсем как любители серфинга, они при</w:t>
        <w:softHyphen/>
        <w:t>нимают положение для следующей волны.</w:t>
      </w:r>
    </w:p>
    <w:p>
      <w:pPr>
        <w:pStyle w:val="Normal"/>
        <w:shd w:fill="FFFFFF" w:val="clear"/>
        <w:ind w:firstLine="567"/>
        <w:jc w:val="both"/>
        <w:rPr>
          <w:kern w:val="2"/>
        </w:rPr>
      </w:pPr>
      <w:r>
        <w:rPr>
          <w:color w:val="000000"/>
          <w:kern w:val="2"/>
          <w:sz w:val="24"/>
          <w:szCs w:val="24"/>
        </w:rPr>
        <w:t>Это называется «внутренней торговлей». Существу</w:t>
        <w:softHyphen/>
        <w:t>ет нелегальная внутренняя торговля, и есть ее законные формы. Но в любом случае это торговля для посвящен</w:t>
        <w:softHyphen/>
        <w:t>ных. Единственное различие в том, насколько вы по</w:t>
        <w:softHyphen/>
        <w:t>священы. Вам нужны богатые друзья, которые находятся ближе к центру событий, потому что именно там дела</w:t>
        <w:softHyphen/>
        <w:t>ются деньги. Деньги делаются на информации. Вам нуж</w:t>
        <w:softHyphen/>
        <w:t>но знать о следующем буме и успеть воспользоваться им раньше всех. Я не говорю, что вы должны делать что-то нелегально, но, чем скорее вы получите инфор</w:t>
        <w:softHyphen/>
        <w:t>мацию, тем больше у вас шансов на получение прибыли с минимальным риском. Вот для чего нужны друзья. И это тоже финансовая смекалка.</w:t>
      </w:r>
    </w:p>
    <w:p>
      <w:pPr>
        <w:pStyle w:val="Normal"/>
        <w:shd w:fill="FFFFFF" w:val="clear"/>
        <w:ind w:firstLine="567"/>
        <w:jc w:val="both"/>
        <w:rPr>
          <w:kern w:val="2"/>
        </w:rPr>
      </w:pPr>
      <w:r>
        <w:rPr>
          <w:b/>
          <w:bCs/>
          <w:color w:val="000000"/>
          <w:kern w:val="2"/>
          <w:sz w:val="24"/>
          <w:szCs w:val="24"/>
        </w:rPr>
        <w:t xml:space="preserve">4. Способность быстро обучаться. </w:t>
      </w:r>
      <w:r>
        <w:rPr>
          <w:color w:val="000000"/>
          <w:kern w:val="2"/>
          <w:sz w:val="24"/>
          <w:szCs w:val="24"/>
        </w:rPr>
        <w:t>Постоянно осва</w:t>
        <w:softHyphen/>
        <w:t>ивайте новые формулы. Каждый пекарь выпека</w:t>
        <w:softHyphen/>
        <w:t>ет хлеб по какому-то рецепту, даже если он суще</w:t>
        <w:softHyphen/>
        <w:t>ствует только у него в голове. То же можно сказать и о делании денег.</w:t>
      </w:r>
      <w:r>
        <w:rPr>
          <w:kern w:val="2"/>
        </w:rPr>
        <w:t xml:space="preserve"> </w:t>
      </w:r>
      <w:r>
        <w:rPr>
          <w:color w:val="000000"/>
          <w:kern w:val="2"/>
          <w:sz w:val="24"/>
          <w:szCs w:val="24"/>
        </w:rPr>
        <w:t>Почти все мы слышали пословицу «Человек есть то, что он есть». Я подставляю сюда другие слова, и получается — «Человек становится тем, что изучает». Другими словами, относитесь со всем вниманием к тому, что вы изучаете, поскольку сила разума настолько велика, что вы становитесь «заложниками» своих знаний. Например, если вы изучаете кулинарию, то обычно становитесь поваром. Если вы уже не хо</w:t>
        <w:softHyphen/>
        <w:t>тите быть поваром, вам необходимо освоить что-ни</w:t>
        <w:softHyphen/>
        <w:t>будь еще. Например, профессию учителя. И вот вы изучаете педагогику и становитесь учителем. И так далее. Так что внимательно выбирайте, что вам учить.</w:t>
      </w:r>
    </w:p>
    <w:p>
      <w:pPr>
        <w:pStyle w:val="Normal"/>
        <w:shd w:fill="FFFFFF" w:val="clear"/>
        <w:ind w:firstLine="567"/>
        <w:jc w:val="both"/>
        <w:rPr>
          <w:kern w:val="2"/>
        </w:rPr>
      </w:pPr>
      <w:r>
        <w:rPr>
          <w:color w:val="000000"/>
          <w:kern w:val="2"/>
          <w:sz w:val="24"/>
          <w:szCs w:val="24"/>
        </w:rPr>
        <w:t>Если речь идет о деньгах, у подавляющей массы лю</w:t>
        <w:softHyphen/>
        <w:t>дей есть одна простейшая формула, которую они прохо</w:t>
        <w:softHyphen/>
        <w:t>дят в школе. Это работа за деньги. Эта формула — самая распространенная во всем мире. Каждый день миллионы людей встают по утрам, отправляются на работу, полу</w:t>
        <w:softHyphen/>
        <w:t>чают деньги, оплачивают счета, приводят в баланс чеко</w:t>
        <w:softHyphen/>
        <w:t>вые книжки, покупают акции взаимных фондов и снова идут на работу. Это их основной «рецепт».</w:t>
      </w:r>
    </w:p>
    <w:p>
      <w:pPr>
        <w:pStyle w:val="Normal"/>
        <w:shd w:fill="FFFFFF" w:val="clear"/>
        <w:ind w:firstLine="567"/>
        <w:jc w:val="both"/>
        <w:rPr>
          <w:kern w:val="2"/>
        </w:rPr>
      </w:pPr>
      <w:r>
        <w:rPr>
          <w:color w:val="000000"/>
          <w:kern w:val="2"/>
          <w:sz w:val="24"/>
          <w:szCs w:val="24"/>
        </w:rPr>
        <w:t>Но если вы устали от того, чем занимаетесь, или зар</w:t>
        <w:softHyphen/>
        <w:t>платы вам недостаточно, нужно просто изменить фор</w:t>
        <w:softHyphen/>
        <w:t>мулу, по которой вы делаете деньги.</w:t>
      </w:r>
    </w:p>
    <w:p>
      <w:pPr>
        <w:pStyle w:val="Normal"/>
        <w:shd w:fill="FFFFFF" w:val="clear"/>
        <w:ind w:firstLine="567"/>
        <w:jc w:val="both"/>
        <w:rPr>
          <w:kern w:val="2"/>
        </w:rPr>
      </w:pPr>
      <w:r>
        <w:rPr>
          <w:color w:val="000000"/>
          <w:kern w:val="2"/>
          <w:sz w:val="24"/>
          <w:szCs w:val="24"/>
        </w:rPr>
        <w:t>Много лет назад, когда мне было двадцать шесть, я про</w:t>
        <w:softHyphen/>
        <w:t>шел курс выходного дня под названием «Как покупать за</w:t>
        <w:softHyphen/>
        <w:t>ложенную недвижимость». Я усвоил новую формулу. Сле</w:t>
        <w:softHyphen/>
        <w:t>дующим шагом было найти в себе силы претворить в жизнь свои знания. На этом этапе большинство людей останав</w:t>
        <w:softHyphen/>
        <w:t>ливается. Три года, работая на «</w:t>
      </w:r>
      <w:r>
        <w:rPr>
          <w:color w:val="000000"/>
          <w:kern w:val="2"/>
          <w:sz w:val="24"/>
          <w:szCs w:val="24"/>
          <w:lang w:val="en-US"/>
        </w:rPr>
        <w:t>Xerox</w:t>
      </w:r>
      <w:r>
        <w:rPr>
          <w:color w:val="000000"/>
          <w:kern w:val="2"/>
          <w:sz w:val="24"/>
          <w:szCs w:val="24"/>
        </w:rPr>
        <w:t>», я посвящал сво</w:t>
        <w:softHyphen/>
        <w:t>бодное время освоению искусства покупки заложенной не</w:t>
        <w:softHyphen/>
        <w:t>движимости. С помощью этой формулы я заработал несколько миллионов долларов, но сегодня она работает очень медленно и ее применяет слишком много людей.</w:t>
      </w:r>
    </w:p>
    <w:p>
      <w:pPr>
        <w:pStyle w:val="Normal"/>
        <w:shd w:fill="FFFFFF" w:val="clear"/>
        <w:ind w:firstLine="567"/>
        <w:jc w:val="both"/>
        <w:rPr>
          <w:kern w:val="2"/>
        </w:rPr>
      </w:pPr>
      <w:r>
        <w:rPr>
          <w:color w:val="000000"/>
          <w:kern w:val="2"/>
          <w:sz w:val="24"/>
          <w:szCs w:val="24"/>
        </w:rPr>
        <w:t>Посему, освоив эту формулу, я отправился на поиски новых. На многих семинарах я получал информа</w:t>
        <w:softHyphen/>
        <w:t>цию, которую не использовал непосредственно. Но я всегда узнавал что-то новое.</w:t>
      </w:r>
    </w:p>
    <w:p>
      <w:pPr>
        <w:pStyle w:val="Normal"/>
        <w:shd w:fill="FFFFFF" w:val="clear"/>
        <w:ind w:firstLine="567"/>
        <w:jc w:val="both"/>
        <w:rPr>
          <w:kern w:val="2"/>
        </w:rPr>
      </w:pPr>
      <w:r>
        <w:rPr>
          <w:color w:val="000000"/>
          <w:kern w:val="2"/>
          <w:sz w:val="24"/>
          <w:szCs w:val="24"/>
        </w:rPr>
        <w:t>Я посещал занятия для специалистов по производ</w:t>
        <w:softHyphen/>
        <w:t>ным сделкам, опционам и теории хаоса. Казалось бы, что я забыл в компании людей с докторскими степеня</w:t>
        <w:softHyphen/>
        <w:t>ми по ядерной физике и астрономии? Но я узнал мно</w:t>
        <w:softHyphen/>
        <w:t>гое, что сделало для меня инвестиции в ценные бумаги и недвижимость более значимыми и прибыльными.</w:t>
      </w:r>
    </w:p>
    <w:p>
      <w:pPr>
        <w:pStyle w:val="Normal"/>
        <w:shd w:fill="FFFFFF" w:val="clear"/>
        <w:ind w:firstLine="567"/>
        <w:jc w:val="both"/>
        <w:rPr>
          <w:kern w:val="2"/>
        </w:rPr>
      </w:pPr>
      <w:r>
        <w:rPr>
          <w:color w:val="000000"/>
          <w:kern w:val="2"/>
          <w:sz w:val="24"/>
          <w:szCs w:val="24"/>
        </w:rPr>
        <w:t>Почти вЪ всех колледжах и институтах есть курсы финансового планирования и покупки традиционных инвестиций. Рекомендую начать с них.</w:t>
      </w:r>
    </w:p>
    <w:p>
      <w:pPr>
        <w:pStyle w:val="Normal"/>
        <w:shd w:fill="FFFFFF" w:val="clear"/>
        <w:ind w:firstLine="567"/>
        <w:jc w:val="both"/>
        <w:rPr>
          <w:kern w:val="2"/>
        </w:rPr>
      </w:pPr>
      <w:r>
        <w:rPr>
          <w:color w:val="000000"/>
          <w:kern w:val="2"/>
          <w:sz w:val="24"/>
          <w:szCs w:val="24"/>
        </w:rPr>
        <w:t>Итак, я постоянно ищу более быстродействующие формулы. Вот почему я часто зарабатываю в день боль</w:t>
        <w:softHyphen/>
        <w:t>ше, чем многим удается заработать за всю жизнь.</w:t>
      </w:r>
    </w:p>
    <w:p>
      <w:pPr>
        <w:pStyle w:val="Normal"/>
        <w:shd w:fill="FFFFFF" w:val="clear"/>
        <w:ind w:firstLine="567"/>
        <w:jc w:val="both"/>
        <w:rPr>
          <w:kern w:val="2"/>
        </w:rPr>
      </w:pPr>
      <w:r>
        <w:rPr>
          <w:color w:val="000000"/>
          <w:kern w:val="2"/>
          <w:sz w:val="24"/>
          <w:szCs w:val="24"/>
        </w:rPr>
        <w:t>Еще одно замечание. В современном быстро меня</w:t>
        <w:softHyphen/>
        <w:t>ющемся мире имеет значение не только то, что вы зна</w:t>
        <w:softHyphen/>
        <w:t>ете, так как эти знания быстро устаревают. Главное — то, насколько быстро вы учитесь. Это умение бесцен</w:t>
        <w:softHyphen/>
        <w:t>но. Очень важно уметь находить более быстрые фор</w:t>
        <w:softHyphen/>
        <w:t>мулы — рецепты для делания денег, если хотите. Усерд</w:t>
        <w:softHyphen/>
        <w:t>ная работа за деньги — старая формула, которая появилась еще во времена пещерных людей.</w:t>
      </w:r>
    </w:p>
    <w:p>
      <w:pPr>
        <w:pStyle w:val="Normal"/>
        <w:shd w:fill="FFFFFF" w:val="clear"/>
        <w:ind w:firstLine="567"/>
        <w:jc w:val="both"/>
        <w:rPr>
          <w:kern w:val="2"/>
        </w:rPr>
      </w:pPr>
      <w:r>
        <w:rPr>
          <w:b/>
          <w:bCs/>
          <w:color w:val="000000"/>
          <w:kern w:val="2"/>
          <w:sz w:val="24"/>
          <w:szCs w:val="24"/>
        </w:rPr>
        <w:t xml:space="preserve">5. Самодисциплина. </w:t>
      </w:r>
      <w:r>
        <w:rPr>
          <w:color w:val="000000"/>
          <w:kern w:val="2"/>
          <w:sz w:val="24"/>
          <w:szCs w:val="24"/>
        </w:rPr>
        <w:t>Сначала платите себе. Если вы не умеете управлять собой, то даже не пытайтесь стать богатыми. Возможно, сначала вам стоит пойти в армию или какую-нибудь религиозную секту, чтобы научиться себя контролировать. Какой смысл в том, чтобы инвестировать, полу</w:t>
        <w:softHyphen/>
        <w:t>чать деньги и превращать их в ничто? Именно недостаток самодисциплины приводит к тому, что большинство выигравших в лотерею очень быстро лишаются своих миллионов. Именно не достаток самодисциплины заставляет людей, по</w:t>
        <w:softHyphen/>
        <w:t>лучивших надбавку к зарплате, тут же покупать новую машину или отправляться в круиз.</w:t>
      </w:r>
    </w:p>
    <w:p>
      <w:pPr>
        <w:pStyle w:val="Normal"/>
        <w:shd w:fill="FFFFFF" w:val="clear"/>
        <w:ind w:firstLine="567"/>
        <w:jc w:val="both"/>
        <w:rPr>
          <w:kern w:val="2"/>
        </w:rPr>
      </w:pPr>
      <w:r>
        <w:rPr>
          <w:color w:val="000000"/>
          <w:kern w:val="2"/>
          <w:sz w:val="24"/>
          <w:szCs w:val="24"/>
        </w:rPr>
        <w:t>Сложно сказать, какое из приводящихся десяти ка</w:t>
        <w:softHyphen/>
        <w:t>честв наиболее важно; но это, наверное, самое трудно</w:t>
        <w:softHyphen/>
        <w:t>достижимое (если, конечно, вы уже им не обладаете). Я бы даже сказал, что именно недостаток самодисцип</w:t>
        <w:softHyphen/>
        <w:t>лины — самый главный фактор, разделяющих богатых, бедных и средний класс.</w:t>
      </w:r>
    </w:p>
    <w:p>
      <w:pPr>
        <w:pStyle w:val="Normal"/>
        <w:shd w:fill="FFFFFF" w:val="clear"/>
        <w:ind w:firstLine="567"/>
        <w:jc w:val="both"/>
        <w:rPr>
          <w:kern w:val="2"/>
        </w:rPr>
      </w:pPr>
      <w:r>
        <w:rPr>
          <w:color w:val="000000"/>
          <w:kern w:val="2"/>
          <w:sz w:val="24"/>
          <w:szCs w:val="24"/>
        </w:rPr>
        <w:t>Проще говоря, люди, у которых низкая самооценка и склонность подчиняться финансовому давлению со стороны, не могут разбогатеть, и это совершенно точ</w:t>
        <w:softHyphen/>
        <w:t>но. Как я уже говорил, одним из любимых изречений моего богатого папы было то, что «мир всегда вами по</w:t>
        <w:softHyphen/>
        <w:t>мыкает». И это происходит не потому, что другие люди хотят принести нам вред, а потому, что у человека не хватает внутренней дисциплины. Люди без внутренней силы часто становятся жертвами тех, у кого она есть.</w:t>
      </w:r>
    </w:p>
    <w:p>
      <w:pPr>
        <w:pStyle w:val="Normal"/>
        <w:shd w:fill="FFFFFF" w:val="clear"/>
        <w:ind w:firstLine="567"/>
        <w:jc w:val="both"/>
        <w:rPr>
          <w:kern w:val="2"/>
        </w:rPr>
      </w:pPr>
      <w:r>
        <w:rPr>
          <w:color w:val="000000"/>
          <w:kern w:val="2"/>
          <w:sz w:val="24"/>
          <w:szCs w:val="24"/>
        </w:rPr>
        <w:t>На своих занятиях по предпринимательству я не устаю напоминать людям, что они должны сосредоточивать вни</w:t>
        <w:softHyphen/>
        <w:t>мание не на своем товаре, услуге и т.д., а на развитии на</w:t>
        <w:softHyphen/>
        <w:t>выков управления. Вот три важнейших навыка, необхо</w:t>
        <w:softHyphen/>
        <w:t>димых для того, чтобы начать собственное дело:</w:t>
      </w:r>
    </w:p>
    <w:p>
      <w:pPr>
        <w:pStyle w:val="Normal"/>
        <w:shd w:fill="FFFFFF" w:val="clear"/>
        <w:ind w:firstLine="567"/>
        <w:jc w:val="both"/>
        <w:rPr>
          <w:kern w:val="2"/>
        </w:rPr>
      </w:pPr>
      <w:r>
        <w:rPr>
          <w:color w:val="000000"/>
          <w:kern w:val="2"/>
          <w:sz w:val="24"/>
          <w:szCs w:val="24"/>
        </w:rPr>
        <w:t>1. Управление денежным потоком.</w:t>
      </w:r>
    </w:p>
    <w:p>
      <w:pPr>
        <w:pStyle w:val="Normal"/>
        <w:shd w:fill="FFFFFF" w:val="clear"/>
        <w:ind w:firstLine="567"/>
        <w:jc w:val="both"/>
        <w:rPr>
          <w:kern w:val="2"/>
        </w:rPr>
      </w:pPr>
      <w:r>
        <w:rPr>
          <w:color w:val="000000"/>
          <w:kern w:val="2"/>
          <w:sz w:val="24"/>
          <w:szCs w:val="24"/>
        </w:rPr>
        <w:t>2. Управление людьми.</w:t>
      </w:r>
    </w:p>
    <w:p>
      <w:pPr>
        <w:pStyle w:val="Normal"/>
        <w:shd w:fill="FFFFFF" w:val="clear"/>
        <w:ind w:firstLine="567"/>
        <w:jc w:val="both"/>
        <w:rPr>
          <w:kern w:val="2"/>
        </w:rPr>
      </w:pPr>
      <w:r>
        <w:rPr>
          <w:color w:val="000000"/>
          <w:kern w:val="2"/>
          <w:sz w:val="24"/>
          <w:szCs w:val="24"/>
        </w:rPr>
        <w:t>3. Управление личным временем.</w:t>
      </w:r>
    </w:p>
    <w:p>
      <w:pPr>
        <w:pStyle w:val="Normal"/>
        <w:shd w:fill="FFFFFF" w:val="clear"/>
        <w:ind w:firstLine="567"/>
        <w:jc w:val="both"/>
        <w:rPr>
          <w:kern w:val="2"/>
        </w:rPr>
      </w:pPr>
      <w:r>
        <w:rPr>
          <w:color w:val="000000"/>
          <w:kern w:val="2"/>
          <w:sz w:val="24"/>
          <w:szCs w:val="24"/>
        </w:rPr>
        <w:t>Я бы сказал, что эти навыки нужны не только пред</w:t>
        <w:softHyphen/>
        <w:t>принимателям. От них зависит каждая сфера вашей жизни: семейная, деловая, общественная и т.д.</w:t>
      </w:r>
    </w:p>
    <w:p>
      <w:pPr>
        <w:pStyle w:val="Normal"/>
        <w:shd w:fill="FFFFFF" w:val="clear"/>
        <w:ind w:firstLine="567"/>
        <w:jc w:val="both"/>
        <w:rPr>
          <w:kern w:val="2"/>
        </w:rPr>
      </w:pPr>
      <w:r>
        <w:rPr>
          <w:color w:val="000000"/>
          <w:kern w:val="2"/>
          <w:sz w:val="24"/>
          <w:szCs w:val="24"/>
        </w:rPr>
        <w:t>Все эти навыки приносят больше пользы при нали</w:t>
        <w:softHyphen/>
        <w:t>чии самодисциплины. К словам «сначала платите себе» нужно относиться серьезно.</w:t>
      </w:r>
      <w:r>
        <w:rPr>
          <w:kern w:val="2"/>
        </w:rPr>
        <w:t xml:space="preserve"> </w:t>
      </w:r>
      <w:r>
        <w:rPr>
          <w:color w:val="000000"/>
          <w:kern w:val="2"/>
          <w:sz w:val="24"/>
          <w:szCs w:val="24"/>
        </w:rPr>
        <w:t>Эти слова взяты из книги «Самый богатый человек Вавилона» Джорджа Классена. Проданы миллионы эк</w:t>
        <w:softHyphen/>
        <w:t>земпляров этой книги. Но хотя миллионы людей повто</w:t>
        <w:softHyphen/>
        <w:t>ряют эти важнейшие слова, очень немногие действитель</w:t>
        <w:softHyphen/>
        <w:t>но следуют заключенному в них совету. Как я уже говорил, финансовая грамотность позволяет читать циф</w:t>
        <w:softHyphen/>
        <w:t>ры, а цифры рассказывают свою историю. Посмотрев на балансовый отчет и отчет доходов и расходов человека, я легко могу распознать, расходится слово с делом у того, кто говорит: «Сначала нужно платить себе».</w:t>
      </w:r>
    </w:p>
    <w:p>
      <w:pPr>
        <w:pStyle w:val="Normal"/>
        <w:shd w:fill="FFFFFF" w:val="clear"/>
        <w:ind w:firstLine="567"/>
        <w:jc w:val="both"/>
        <w:rPr>
          <w:kern w:val="2"/>
        </w:rPr>
      </w:pPr>
      <w:r>
        <w:rPr>
          <w:color w:val="000000"/>
          <w:kern w:val="2"/>
          <w:sz w:val="24"/>
          <w:szCs w:val="24"/>
        </w:rPr>
        <w:t>Картинка стоит тысячи слов. Поэтому давайте вспомним наши схемы и сравним финансовые отчеты людей, которые платят сначала себе, с остальными.</w:t>
      </w:r>
    </w:p>
    <w:p>
      <w:pPr>
        <w:pStyle w:val="Normal"/>
        <w:ind w:firstLine="567"/>
        <w:jc w:val="both"/>
        <w:rPr>
          <w:kern w:val="2"/>
          <w:sz w:val="24"/>
          <w:szCs w:val="24"/>
        </w:rPr>
      </w:pPr>
      <w:r>
        <w:rPr>
          <w:kern w:val="2"/>
          <w:sz w:val="24"/>
          <w:szCs w:val="24"/>
        </w:rPr>
      </w:r>
    </w:p>
    <w:p>
      <w:pPr>
        <w:pStyle w:val="Normal"/>
        <w:ind w:firstLine="567"/>
        <w:jc w:val="center"/>
        <w:rPr>
          <w:kern w:val="2"/>
          <w:sz w:val="24"/>
          <w:szCs w:val="24"/>
        </w:rPr>
      </w:pPr>
      <w:r>
        <w:rPr>
          <w:kern w:val="2"/>
          <w:sz w:val="24"/>
          <w:szCs w:val="24"/>
        </w:rPr>
        <w:drawing>
          <wp:inline distT="0" distB="0" distL="0" distR="0">
            <wp:extent cx="2880360" cy="265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4" r="-13" b="-14"/>
                    <a:stretch>
                      <a:fillRect/>
                    </a:stretch>
                  </pic:blipFill>
                  <pic:spPr bwMode="auto">
                    <a:xfrm>
                      <a:off x="0" y="0"/>
                      <a:ext cx="2880360" cy="2657475"/>
                    </a:xfrm>
                    <a:prstGeom prst="rect">
                      <a:avLst/>
                    </a:prstGeom>
                  </pic:spPr>
                </pic:pic>
              </a:graphicData>
            </a:graphic>
          </wp:inline>
        </w:drawing>
      </w:r>
    </w:p>
    <w:p>
      <w:pPr>
        <w:pStyle w:val="Normal"/>
        <w:ind w:firstLine="567"/>
        <w:jc w:val="both"/>
        <w:rPr>
          <w:kern w:val="2"/>
          <w:sz w:val="24"/>
          <w:szCs w:val="24"/>
        </w:rPr>
      </w:pPr>
      <w:r>
        <w:rPr>
          <w:kern w:val="2"/>
          <w:sz w:val="24"/>
          <w:szCs w:val="24"/>
        </w:rPr>
      </w:r>
    </w:p>
    <w:p>
      <w:pPr>
        <w:pStyle w:val="Normal"/>
        <w:shd w:fill="FFFFFF" w:val="clear"/>
        <w:ind w:firstLine="567"/>
        <w:jc w:val="both"/>
        <w:rPr>
          <w:kern w:val="2"/>
        </w:rPr>
      </w:pPr>
      <w:r>
        <w:rPr>
          <w:color w:val="000000"/>
          <w:kern w:val="2"/>
          <w:sz w:val="24"/>
          <w:szCs w:val="24"/>
        </w:rPr>
        <w:t>Рассмотрите эти схемы. Видите ли вы различие? Опять-таки, все связано с потоком денег. Большинство людей видят только цифры и не замечают основной схемы. Ко</w:t>
        <w:softHyphen/>
        <w:t>гда же вы начнете по-настоящему понимать, как важен денежный поток, то увидите, что не в порядке со схемой</w:t>
      </w:r>
      <w:r>
        <w:rPr>
          <w:kern w:val="2"/>
        </w:rPr>
        <w:t xml:space="preserve"> </w:t>
      </w:r>
      <w:r>
        <w:rPr>
          <w:color w:val="000000"/>
          <w:kern w:val="2"/>
          <w:sz w:val="24"/>
          <w:szCs w:val="24"/>
        </w:rPr>
        <w:t>на следующей странице — то есть почему 90% людей всю свою жизнь усердно трудятся, а когда они уже не могут работать, государство должно выплачивать им пенсии".</w:t>
      </w:r>
    </w:p>
    <w:p>
      <w:pPr>
        <w:pStyle w:val="Normal"/>
        <w:shd w:fill="FFFFFF" w:val="clear"/>
        <w:ind w:firstLine="567"/>
        <w:jc w:val="both"/>
        <w:rPr>
          <w:kern w:val="2"/>
        </w:rPr>
      </w:pPr>
      <w:r>
        <w:rPr>
          <w:color w:val="000000"/>
          <w:kern w:val="2"/>
          <w:sz w:val="24"/>
          <w:szCs w:val="24"/>
        </w:rPr>
        <w:t>Видите? Схема (см. стр. 229) иллюстрирует действия человека, который предпочитает сначала платить себе. Каждый месяц до оплаты необходимых расходов он отправляет деньги в колонку активов. Хотя миллионы людей прочитали книгу Классена и вроде бы поняли, что означают слова «сначала платите себе», в действи</w:t>
        <w:softHyphen/>
        <w:t>тельности они платят себе в последнюю очередь.</w:t>
      </w:r>
    </w:p>
    <w:p>
      <w:pPr>
        <w:pStyle w:val="Normal"/>
        <w:shd w:fill="FFFFFF" w:val="clear"/>
        <w:ind w:firstLine="567"/>
        <w:jc w:val="both"/>
        <w:rPr>
          <w:kern w:val="2"/>
        </w:rPr>
      </w:pPr>
      <w:r>
        <w:rPr>
          <w:color w:val="000000"/>
          <w:kern w:val="2"/>
          <w:sz w:val="24"/>
          <w:szCs w:val="24"/>
        </w:rPr>
        <w:t>Я уже слышу, как возмущаются те из вас, кто свято верит в то, что сначала нужно заплатить по счетам. Я не хочу сказать, что нужно быть безответственными и не оплачи</w:t>
        <w:softHyphen/>
        <w:t>вать счетов. Я просто говорю вам: последуйте совету этой книги, то есть «первым делом платите себе». На предыдущей схеме показано, как это отражается на денежном по</w:t>
        <w:softHyphen/>
        <w:t>токе. А на следующей схеме все совершенно по-иному.</w:t>
      </w:r>
    </w:p>
    <w:p>
      <w:pPr>
        <w:pStyle w:val="Normal"/>
        <w:shd w:fill="FFFFFF" w:val="clear"/>
        <w:ind w:firstLine="567"/>
        <w:jc w:val="both"/>
        <w:rPr>
          <w:kern w:val="2"/>
          <w:sz w:val="24"/>
          <w:szCs w:val="24"/>
        </w:rPr>
      </w:pPr>
      <w:r>
        <w:rPr>
          <w:kern w:val="2"/>
          <w:sz w:val="24"/>
          <w:szCs w:val="24"/>
        </w:rPr>
      </w:r>
    </w:p>
    <w:p>
      <w:pPr>
        <w:pStyle w:val="Normal"/>
        <w:shd w:fill="FFFFFF" w:val="clear"/>
        <w:ind w:firstLine="567"/>
        <w:jc w:val="center"/>
        <w:rPr>
          <w:kern w:val="2"/>
          <w:sz w:val="24"/>
          <w:szCs w:val="24"/>
        </w:rPr>
      </w:pPr>
      <w:r>
        <w:rPr>
          <w:kern w:val="2"/>
          <w:sz w:val="24"/>
          <w:szCs w:val="24"/>
        </w:rPr>
        <w:drawing>
          <wp:inline distT="0" distB="0" distL="0" distR="0">
            <wp:extent cx="2922905" cy="2867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3" r="-12" b="-13"/>
                    <a:stretch>
                      <a:fillRect/>
                    </a:stretch>
                  </pic:blipFill>
                  <pic:spPr bwMode="auto">
                    <a:xfrm>
                      <a:off x="0" y="0"/>
                      <a:ext cx="2922905" cy="2867660"/>
                    </a:xfrm>
                    <a:prstGeom prst="rect">
                      <a:avLst/>
                    </a:prstGeom>
                  </pic:spPr>
                </pic:pic>
              </a:graphicData>
            </a:graphic>
          </wp:inline>
        </w:drawing>
      </w:r>
    </w:p>
    <w:p>
      <w:pPr>
        <w:pStyle w:val="Normal"/>
        <w:shd w:fill="FFFFFF" w:val="clear"/>
        <w:ind w:firstLine="567"/>
        <w:jc w:val="both"/>
        <w:rPr>
          <w:kern w:val="2"/>
        </w:rPr>
      </w:pPr>
      <w:r>
        <w:rPr>
          <w:color w:val="000000"/>
          <w:kern w:val="2"/>
          <w:sz w:val="24"/>
          <w:szCs w:val="24"/>
        </w:rPr>
        <w:t>У нас с женой было немало знакомых бухгалтеров и банковских работников, которым с большим тру</w:t>
        <w:softHyphen/>
        <w:t>дом удавалось воспринимать эту идею. Дело в том, что эти профессионалы в финансовой области дела</w:t>
        <w:softHyphen/>
        <w:t>ют то же, что и остальные люди, — платят себе в по</w:t>
        <w:softHyphen/>
        <w:t>следнюю очередь. Первым делом они платят всем остальным.</w:t>
      </w:r>
    </w:p>
    <w:p>
      <w:pPr>
        <w:pStyle w:val="Normal"/>
        <w:shd w:fill="FFFFFF" w:val="clear"/>
        <w:ind w:firstLine="567"/>
        <w:jc w:val="both"/>
        <w:rPr>
          <w:kern w:val="2"/>
        </w:rPr>
      </w:pPr>
      <w:r>
        <w:rPr>
          <w:color w:val="000000"/>
          <w:kern w:val="2"/>
          <w:sz w:val="24"/>
          <w:szCs w:val="24"/>
        </w:rPr>
        <w:t>В моей жизни бывали такие периоды, когда по ка</w:t>
        <w:softHyphen/>
        <w:t>кой-либо причине денежный поток был меньше счетов. И я все равно сначала платил себе. Бухгалтеры в ужасе кричали: «Они придут за вами! Налоговая полиция посадит вас в тюрьму», «Вам больше не дадут креди</w:t>
        <w:softHyphen/>
        <w:t>тов!» или «Они отключат электричество». А я продол</w:t>
        <w:softHyphen/>
        <w:t>жал в первую очередь платить себе.</w:t>
      </w:r>
    </w:p>
    <w:p>
      <w:pPr>
        <w:pStyle w:val="Normal"/>
        <w:shd w:fill="FFFFFF" w:val="clear"/>
        <w:ind w:firstLine="567"/>
        <w:jc w:val="both"/>
        <w:rPr>
          <w:kern w:val="2"/>
        </w:rPr>
      </w:pPr>
      <w:r>
        <w:rPr>
          <w:color w:val="000000"/>
          <w:kern w:val="2"/>
          <w:sz w:val="24"/>
          <w:szCs w:val="24"/>
        </w:rPr>
        <w:t>«Почему?» — спросите вы. Потому, что в этом и заключается смысл книги «Самый богатый человек Вавилона». Самодисциплина и внутренняя твердость необходимы. Мой богатый папа сообщил мне в са</w:t>
        <w:softHyphen/>
        <w:t>мый первый месяц работы, что большинство людей позволяет всему миру помыкать собой. Вам звонит налоговый инспектор: «Платите, а не то...» Так что вы платите ему и не платите себе. Продавец гово</w:t>
        <w:softHyphen/>
        <w:t>рит: «О, просто запишите это себе в кредит». Агент по продаже недвижимости советует: «Не беспокой</w:t>
        <w:softHyphen/>
        <w:t>тесь — государство дает на ваш дом налоговую скид</w:t>
        <w:softHyphen/>
        <w:t>ку». Вот о чем в действительности эта книга. О том, как найти в себе силы идти против течения и разбо</w:t>
        <w:softHyphen/>
        <w:t>гатеть. Может, вы и не из слабохарактерных, но в денежных вопросах многие люди становятся именно такими.</w:t>
      </w:r>
    </w:p>
    <w:p>
      <w:pPr>
        <w:pStyle w:val="Normal"/>
        <w:shd w:fill="FFFFFF" w:val="clear"/>
        <w:ind w:firstLine="567"/>
        <w:jc w:val="both"/>
        <w:rPr>
          <w:kern w:val="2"/>
        </w:rPr>
      </w:pPr>
      <w:r>
        <w:rPr>
          <w:color w:val="000000"/>
          <w:kern w:val="2"/>
          <w:sz w:val="24"/>
          <w:szCs w:val="24"/>
        </w:rPr>
        <w:t>Повторяю: я не советую вам становиться безот</w:t>
        <w:softHyphen/>
        <w:t>ветственным. У меня нет больших долгов по кредит</w:t>
        <w:softHyphen/>
        <w:t>ным картам, потому что в первую очередь я плачу себе. Я свожу свой доход к минимуму, потому что не</w:t>
      </w:r>
      <w:r>
        <w:rPr>
          <w:kern w:val="2"/>
        </w:rPr>
        <w:t xml:space="preserve"> </w:t>
      </w:r>
      <w:r>
        <w:rPr>
          <w:color w:val="000000"/>
          <w:kern w:val="2"/>
          <w:sz w:val="24"/>
          <w:szCs w:val="24"/>
        </w:rPr>
        <w:t>хочу отдавать его государству. Вот поэтому, как я говорю на видеопленке «Секреты богатых», мой до</w:t>
        <w:softHyphen/>
        <w:t>ход идет из колонки активов через корпорацию в Неваде. Если же я работаю за деньги, их отбирает государство.</w:t>
      </w:r>
    </w:p>
    <w:p>
      <w:pPr>
        <w:pStyle w:val="Normal"/>
        <w:shd w:fill="FFFFFF" w:val="clear"/>
        <w:ind w:firstLine="567"/>
        <w:jc w:val="both"/>
        <w:rPr>
          <w:kern w:val="2"/>
        </w:rPr>
      </w:pPr>
      <w:r>
        <w:rPr>
          <w:color w:val="000000"/>
          <w:kern w:val="2"/>
          <w:sz w:val="24"/>
          <w:szCs w:val="24"/>
        </w:rPr>
        <w:t>Хотя я плачу по счетам в последнюю очередь, я до</w:t>
        <w:softHyphen/>
        <w:t>статочно подкован в финансовых вопросах, чтобы не попасть в затруднительное положение. Мне не нравит</w:t>
        <w:softHyphen/>
        <w:t>ся иметь покупательский долг. У меня больше пасси</w:t>
        <w:softHyphen/>
        <w:t>вов, чем у 99% населения, но я не плачу за них. За них платят другие люди — жильцы. Поэтому, когда вы платите в первую очередь себе, вашим правилом но</w:t>
        <w:softHyphen/>
        <w:t>мер один должно быть следующее: не влезайте в дол</w:t>
        <w:softHyphen/>
        <w:t>ги. Хотя я плачу по счетам в последнюю очередь, я все</w:t>
        <w:softHyphen/>
        <w:t>гда стараюсь сделать так, чтобы эти счета были маленькими и несущественными.</w:t>
      </w:r>
    </w:p>
    <w:p>
      <w:pPr>
        <w:pStyle w:val="Normal"/>
        <w:shd w:fill="FFFFFF" w:val="clear"/>
        <w:ind w:firstLine="567"/>
        <w:jc w:val="both"/>
        <w:rPr>
          <w:kern w:val="2"/>
        </w:rPr>
      </w:pPr>
      <w:r>
        <w:rPr>
          <w:color w:val="000000"/>
          <w:kern w:val="2"/>
          <w:sz w:val="24"/>
          <w:szCs w:val="24"/>
        </w:rPr>
        <w:t>Во-вторых, когда у меня иногда не хватает налич</w:t>
        <w:softHyphen/>
        <w:t>ных денег, я все равно плачу себе в первую очередь. И пусть кредиторы, и даже государство, возмущаются. Мне нравятся сложные ситуации. Почему? Потому, что кредиторы оказывают мне неоценимую услугу. Они вдохновляют меня на то, чтобы отправиться на поис</w:t>
        <w:softHyphen/>
        <w:t>ки новых способов получения денег. Поэтому я снача</w:t>
        <w:softHyphen/>
        <w:t>ла плачу себе, то есть инвестирую деньги, и кредиторы начинают возмущаться. В любом случае обычно я пла</w:t>
        <w:softHyphen/>
        <w:t>чу им сразу. У нас с женой отличная репутация. Мы просто не пугаемся этого давления, не тратим наши сбережения и не продаем акции, чтобы оплатить поку</w:t>
        <w:softHyphen/>
        <w:t>пательский долг, поскольку это не слишком разумно с финансовой точки зрения.</w:t>
      </w:r>
    </w:p>
    <w:p>
      <w:pPr>
        <w:pStyle w:val="Normal"/>
        <w:shd w:fill="FFFFFF" w:val="clear"/>
        <w:ind w:firstLine="567"/>
        <w:jc w:val="both"/>
        <w:rPr>
          <w:kern w:val="2"/>
        </w:rPr>
      </w:pPr>
      <w:r>
        <w:rPr>
          <w:color w:val="000000"/>
          <w:kern w:val="2"/>
          <w:sz w:val="24"/>
          <w:szCs w:val="24"/>
        </w:rPr>
        <w:t>Итак, выход таков:</w:t>
      </w:r>
    </w:p>
    <w:p>
      <w:pPr>
        <w:pStyle w:val="Normal"/>
        <w:shd w:fill="FFFFFF" w:val="clear"/>
        <w:ind w:firstLine="567"/>
        <w:jc w:val="both"/>
        <w:rPr>
          <w:kern w:val="2"/>
        </w:rPr>
      </w:pPr>
      <w:r>
        <w:rPr>
          <w:color w:val="000000"/>
          <w:kern w:val="2"/>
          <w:sz w:val="24"/>
          <w:szCs w:val="24"/>
        </w:rPr>
        <w:t>1. Не допускайте, чтобы ваши долги достигали угрожающих размеров. Сохраняйте расходы не большими. Сначала создайте колонку активов и только потом покупайте большой дом или рос</w:t>
        <w:softHyphen/>
        <w:t>кошный автомобиль. Участие в «крысиных бе</w:t>
        <w:softHyphen/>
        <w:t>гах» не слишком разумно.</w:t>
      </w:r>
    </w:p>
    <w:p>
      <w:pPr>
        <w:pStyle w:val="Normal"/>
        <w:shd w:fill="FFFFFF" w:val="clear"/>
        <w:ind w:firstLine="567"/>
        <w:jc w:val="both"/>
        <w:rPr>
          <w:kern w:val="2"/>
        </w:rPr>
      </w:pPr>
      <w:r>
        <w:rPr>
          <w:color w:val="000000"/>
          <w:kern w:val="2"/>
          <w:sz w:val="24"/>
          <w:szCs w:val="24"/>
        </w:rPr>
        <w:t>2. Когда у вас не хватает денег, позвольте напряже</w:t>
        <w:softHyphen/>
        <w:t>нию расти и не спешите тратить свои сбережения или продавать инвестиции. Пусть давление вдох</w:t>
        <w:softHyphen/>
        <w:t>новит ваш финансовый гений на поиск новых способов раздобыть деньги и заплатить по сче</w:t>
        <w:softHyphen/>
        <w:t>там. В результате вы сможете делать больше де</w:t>
        <w:softHyphen/>
        <w:t>нег и разовьется ваша финансовая смекалка.</w:t>
      </w:r>
    </w:p>
    <w:p>
      <w:pPr>
        <w:pStyle w:val="Normal"/>
        <w:shd w:fill="FFFFFF" w:val="clear"/>
        <w:ind w:firstLine="567"/>
        <w:jc w:val="both"/>
        <w:rPr>
          <w:kern w:val="2"/>
        </w:rPr>
      </w:pPr>
      <w:r>
        <w:rPr>
          <w:color w:val="000000"/>
          <w:kern w:val="2"/>
          <w:sz w:val="24"/>
          <w:szCs w:val="24"/>
        </w:rPr>
        <w:t>Я столько раз попадал в сложные финансовые ситу</w:t>
        <w:softHyphen/>
        <w:t>ации и с помощью смекалки находил новые статьи до</w:t>
        <w:softHyphen/>
        <w:t>ходов, упорно защищая активы. Мой бухгалтер с кри</w:t>
        <w:softHyphen/>
        <w:t>ком ужаса прятался, а я, как настоящий солдат, защищал свой форт, который называется «Активы».</w:t>
      </w:r>
    </w:p>
    <w:p>
      <w:pPr>
        <w:pStyle w:val="Normal"/>
        <w:shd w:fill="FFFFFF" w:val="clear"/>
        <w:ind w:firstLine="567"/>
        <w:jc w:val="both"/>
        <w:rPr>
          <w:kern w:val="2"/>
        </w:rPr>
      </w:pPr>
      <w:r>
        <w:rPr>
          <w:color w:val="000000"/>
          <w:kern w:val="2"/>
          <w:sz w:val="24"/>
          <w:szCs w:val="24"/>
        </w:rPr>
        <w:t>У бедных людей плохие привычки. Одна из наибо</w:t>
        <w:softHyphen/>
        <w:t>лее распространенных носит невинное название: «Мож</w:t>
        <w:softHyphen/>
        <w:t>но брать деньги из своих сбережений». Богатые знают, что сбережения существуют только для того, чтобы делать новые деньги, а не платить по счетам.</w:t>
      </w:r>
    </w:p>
    <w:p>
      <w:pPr>
        <w:pStyle w:val="Normal"/>
        <w:shd w:fill="FFFFFF" w:val="clear"/>
        <w:ind w:firstLine="567"/>
        <w:jc w:val="both"/>
        <w:rPr>
          <w:kern w:val="2"/>
        </w:rPr>
      </w:pPr>
      <w:r>
        <w:rPr>
          <w:color w:val="000000"/>
          <w:kern w:val="2"/>
          <w:sz w:val="24"/>
          <w:szCs w:val="24"/>
        </w:rPr>
        <w:t>Я знаю, это кажется сложным, но без внутренней твердости вы всегда будете жертвой в этом мире.</w:t>
      </w:r>
    </w:p>
    <w:p>
      <w:pPr>
        <w:pStyle w:val="Normal"/>
        <w:shd w:fill="FFFFFF" w:val="clear"/>
        <w:ind w:firstLine="567"/>
        <w:jc w:val="both"/>
        <w:rPr>
          <w:kern w:val="2"/>
        </w:rPr>
      </w:pPr>
      <w:r>
        <w:rPr>
          <w:color w:val="000000"/>
          <w:kern w:val="2"/>
          <w:sz w:val="24"/>
          <w:szCs w:val="24"/>
        </w:rPr>
        <w:t>Если вам не нравится, когда на вас оказывают дав</w:t>
        <w:softHyphen/>
        <w:t>ление, найдите для себя более эффективную формулу. Вот один хороший способ: сократите расходы, поло</w:t>
        <w:softHyphen/>
        <w:t>жите деньги в банк, платите неоправданно огромные налоги, покупайте безопасные акции взаимных фон</w:t>
        <w:softHyphen/>
        <w:t>дов и станьте среднестатистическим гражданином. Правда, при этом нарушается правило «платить сна</w:t>
        <w:softHyphen/>
        <w:t>чала себе».</w:t>
      </w:r>
    </w:p>
    <w:p>
      <w:pPr>
        <w:pStyle w:val="Normal"/>
        <w:shd w:fill="FFFFFF" w:val="clear"/>
        <w:ind w:firstLine="567"/>
        <w:jc w:val="both"/>
        <w:rPr>
          <w:kern w:val="2"/>
        </w:rPr>
      </w:pPr>
      <w:r>
        <w:rPr>
          <w:color w:val="000000"/>
          <w:kern w:val="2"/>
          <w:sz w:val="24"/>
          <w:szCs w:val="24"/>
        </w:rPr>
        <w:t>Это правило не должно вести к самопожертвованию или воздержанию во всех финансовых вопросах. Оно</w:t>
      </w:r>
      <w:r>
        <w:rPr>
          <w:kern w:val="2"/>
        </w:rPr>
        <w:t xml:space="preserve"> </w:t>
      </w:r>
      <w:r>
        <w:rPr>
          <w:color w:val="000000"/>
          <w:kern w:val="2"/>
          <w:sz w:val="24"/>
          <w:szCs w:val="24"/>
        </w:rPr>
        <w:t>не означает, что нужно сначала заплатить себе, а по</w:t>
        <w:softHyphen/>
        <w:t>том «класть зубы на полку». Жизнь дана нам для того, чтобы ей радоваться. Если призвать на помощь финан</w:t>
        <w:softHyphen/>
        <w:t>совый гений, вам будут доступны все радости жизни. Вы сможете разбогатеть и оплачивать счета, ни от чего не отказываясь. Это тоже финансовая смекалка.</w:t>
      </w:r>
    </w:p>
    <w:p>
      <w:pPr>
        <w:pStyle w:val="Normal"/>
        <w:shd w:fill="FFFFFF" w:val="clear"/>
        <w:ind w:firstLine="567"/>
        <w:jc w:val="both"/>
        <w:rPr>
          <w:kern w:val="2"/>
        </w:rPr>
      </w:pPr>
      <w:r>
        <w:rPr>
          <w:color w:val="000000"/>
          <w:kern w:val="2"/>
          <w:sz w:val="24"/>
          <w:szCs w:val="24"/>
        </w:rPr>
        <w:t>6. Умение найти хороших советчиков. Не жалейте денег на профессионалов. Часто я вижу перед до</w:t>
        <w:softHyphen/>
        <w:t>мами объявление: «Продается без посредников».</w:t>
      </w:r>
    </w:p>
    <w:p>
      <w:pPr>
        <w:pStyle w:val="Normal"/>
        <w:shd w:fill="FFFFFF" w:val="clear"/>
        <w:ind w:firstLine="567"/>
        <w:jc w:val="both"/>
        <w:rPr>
          <w:kern w:val="2"/>
        </w:rPr>
      </w:pPr>
      <w:r>
        <w:rPr>
          <w:color w:val="000000"/>
          <w:kern w:val="2"/>
          <w:sz w:val="24"/>
          <w:szCs w:val="24"/>
        </w:rPr>
        <w:t>Богатый папа научил меня действовать совершен</w:t>
        <w:softHyphen/>
        <w:t>но иначе. Он считал, что труд профессионалов должен хорошо оплачиваться, и я веду такую же политику. Сегодня на меня работают высокооплачиваемые юри</w:t>
        <w:softHyphen/>
        <w:t>сты, бухгалтеры, брокеры по недвижимости и ценным бумагам. Почему? Потому, что услуги профессионалов помогают вам делать деньги.</w:t>
      </w:r>
    </w:p>
    <w:p>
      <w:pPr>
        <w:pStyle w:val="Normal"/>
        <w:shd w:fill="FFFFFF" w:val="clear"/>
        <w:ind w:firstLine="567"/>
        <w:jc w:val="both"/>
        <w:rPr>
          <w:kern w:val="2"/>
        </w:rPr>
      </w:pPr>
      <w:r>
        <w:rPr>
          <w:color w:val="000000"/>
          <w:kern w:val="2"/>
          <w:sz w:val="24"/>
          <w:szCs w:val="24"/>
        </w:rPr>
        <w:t>Мы живем в век информации. Информация бесцен</w:t>
        <w:softHyphen/>
        <w:t>на. Хороший агент или брокер дает вам информацию и обучает вас. У меня есть несколько человек, готовых оказать мне такие услуги. Некоторые консультирова</w:t>
        <w:softHyphen/>
        <w:t>ли меня еще тогда, когда у меня было совсем мало де</w:t>
        <w:softHyphen/>
        <w:t>нег или их не было вообще, и сегодня мы по-прежнему работаем вместе.</w:t>
      </w:r>
    </w:p>
    <w:p>
      <w:pPr>
        <w:pStyle w:val="Normal"/>
        <w:shd w:fill="FFFFFF" w:val="clear"/>
        <w:ind w:firstLine="567"/>
        <w:jc w:val="both"/>
        <w:rPr>
          <w:kern w:val="2"/>
        </w:rPr>
      </w:pPr>
      <w:r>
        <w:rPr>
          <w:color w:val="000000"/>
          <w:kern w:val="2"/>
          <w:sz w:val="24"/>
          <w:szCs w:val="24"/>
        </w:rPr>
        <w:t>То, что я плачу агенту, — ничтожная сумма по срав</w:t>
        <w:softHyphen/>
        <w:t>нению с теми деньгами, которые я могу заработать бла</w:t>
        <w:softHyphen/>
        <w:t>годаря его информации. Я очень радуюсь, когда мои агенты получают много денег, поскольку обычно это означает, что я тоже много заработал.</w:t>
      </w:r>
    </w:p>
    <w:p>
      <w:pPr>
        <w:pStyle w:val="Normal"/>
        <w:shd w:fill="FFFFFF" w:val="clear"/>
        <w:ind w:firstLine="567"/>
        <w:jc w:val="both"/>
        <w:rPr>
          <w:kern w:val="2"/>
        </w:rPr>
      </w:pPr>
      <w:r>
        <w:rPr>
          <w:color w:val="000000"/>
          <w:kern w:val="2"/>
          <w:sz w:val="24"/>
          <w:szCs w:val="24"/>
        </w:rPr>
        <w:t>Хороший агент помогает не только делать деньги, но и экономить время — совсем как тогда, когда я ку</w:t>
        <w:softHyphen/>
        <w:t>пил участок пустой земли за девять тысяч долларов и</w:t>
      </w:r>
      <w:r>
        <w:rPr>
          <w:kern w:val="2"/>
        </w:rPr>
        <w:t xml:space="preserve"> </w:t>
      </w:r>
      <w:r>
        <w:rPr>
          <w:color w:val="000000"/>
          <w:kern w:val="2"/>
          <w:sz w:val="24"/>
          <w:szCs w:val="24"/>
        </w:rPr>
        <w:t>тут же продал его за двадцать пять с лишним (и смог быстрее купить себе «Порше»),</w:t>
      </w:r>
    </w:p>
    <w:p>
      <w:pPr>
        <w:pStyle w:val="Normal"/>
        <w:shd w:fill="FFFFFF" w:val="clear"/>
        <w:ind w:firstLine="567"/>
        <w:jc w:val="both"/>
        <w:rPr>
          <w:kern w:val="2"/>
        </w:rPr>
      </w:pPr>
      <w:r>
        <w:rPr>
          <w:color w:val="000000"/>
          <w:kern w:val="2"/>
          <w:sz w:val="24"/>
          <w:szCs w:val="24"/>
        </w:rPr>
        <w:t>Агенты — это ваши глаза и уши на рынке. Они про</w:t>
        <w:softHyphen/>
        <w:t>водят там каждый день, а значит, мне нет необходимо</w:t>
        <w:softHyphen/>
        <w:t>сти это делать. Я лучше поиграю в гольф.</w:t>
      </w:r>
    </w:p>
    <w:p>
      <w:pPr>
        <w:pStyle w:val="Normal"/>
        <w:shd w:fill="FFFFFF" w:val="clear"/>
        <w:ind w:firstLine="567"/>
        <w:jc w:val="both"/>
        <w:rPr>
          <w:kern w:val="2"/>
        </w:rPr>
      </w:pPr>
      <w:r>
        <w:rPr>
          <w:color w:val="000000"/>
          <w:kern w:val="2"/>
          <w:sz w:val="24"/>
          <w:szCs w:val="24"/>
        </w:rPr>
        <w:t>Кроме того, люди, которые продают свой дом сами, похоже, не дорожат своим временем. Зачем мне эконо</w:t>
        <w:softHyphen/>
        <w:t>мить несколько долларов, если я мог бы потратить это время на то, чтобы сделать больше денег или провести его с близкими? Меня всегда удивляло, что многие представители бедного и среднего класса обязательно дают 15 — 20% чаевых даже за плохие услуги и жалу</w:t>
        <w:softHyphen/>
        <w:t>ются на то, что посреднику нужно платить 3 — 7% от сделки. Им нравится платить людям в колонке расхо</w:t>
        <w:softHyphen/>
        <w:t>дов, но они очень прижимисты по отношению к лю</w:t>
        <w:softHyphen/>
        <w:t>дям в колонке активов. Это неразумно с финансовой точки зрения.</w:t>
      </w:r>
    </w:p>
    <w:p>
      <w:pPr>
        <w:pStyle w:val="Normal"/>
        <w:shd w:fill="FFFFFF" w:val="clear"/>
        <w:ind w:firstLine="567"/>
        <w:jc w:val="both"/>
        <w:rPr>
          <w:kern w:val="2"/>
        </w:rPr>
      </w:pPr>
      <w:r>
        <w:rPr>
          <w:color w:val="000000"/>
          <w:kern w:val="2"/>
          <w:sz w:val="24"/>
          <w:szCs w:val="24"/>
        </w:rPr>
        <w:t>Посредники бывают разными. К несчастью, боль</w:t>
        <w:softHyphen/>
        <w:t>шая часть — обычные продавцы. Я бы даже сказал, что агенты по продаже недвижимости — худшая их кате</w:t>
        <w:softHyphen/>
        <w:t>гория. Они продают недвижимость, но сами ею не об</w:t>
        <w:softHyphen/>
        <w:t>ладают. Существует огромная разница между агентом, который продает дома, и брокером, который продает инвестиции. Это относится к любым брокерам, кото</w:t>
        <w:softHyphen/>
        <w:t>рые занимаются акциями, облигациями, взаимными фондами или страховыми полисами или называют себя специалистами по финансовому планированию. Как в сказке, приходится перецеловать немало лягушек, пока не найдешь принца. Просто помните пословицу: «Ни</w:t>
        <w:softHyphen/>
        <w:t>когда не спрашивайте продавца энциклопедий, нужна ли вам энциклопедия».</w:t>
      </w:r>
    </w:p>
    <w:p>
      <w:pPr>
        <w:pStyle w:val="Normal"/>
        <w:shd w:fill="FFFFFF" w:val="clear"/>
        <w:ind w:firstLine="567"/>
        <w:jc w:val="both"/>
        <w:rPr>
          <w:kern w:val="2"/>
        </w:rPr>
      </w:pPr>
      <w:r>
        <w:rPr>
          <w:color w:val="000000"/>
          <w:kern w:val="2"/>
          <w:sz w:val="24"/>
          <w:szCs w:val="24"/>
        </w:rPr>
        <w:t>Когда я беседую со специалистом, который хочет получить от меня деньги за свою работу, я прежде все го должен узнать, сколько собственности или акций есть лично у него и какой процент налогов он платит. Это относится и к моему налоговому юристу, и к бухгалте</w:t>
        <w:softHyphen/>
        <w:t>ру. У меня есть бухгалтер, который занимается своим делом. Профессия этой женщины — бухгалтерский учет, а бизнес — недвижимость. У меня когда-то был бухгал</w:t>
        <w:softHyphen/>
        <w:t>тер, который специализировался на малом бизнесе и не владел недвижимостью. Я отказался от его услуг, по</w:t>
        <w:softHyphen/>
        <w:t>скольку мы предпочитали разные виды бизнеса.</w:t>
      </w:r>
    </w:p>
    <w:p>
      <w:pPr>
        <w:pStyle w:val="Normal"/>
        <w:shd w:fill="FFFFFF" w:val="clear"/>
        <w:ind w:firstLine="567"/>
        <w:jc w:val="both"/>
        <w:rPr>
          <w:kern w:val="2"/>
        </w:rPr>
      </w:pPr>
      <w:r>
        <w:rPr>
          <w:color w:val="000000"/>
          <w:kern w:val="2"/>
          <w:sz w:val="24"/>
          <w:szCs w:val="24"/>
        </w:rPr>
        <w:t>Ищите специалистов, которым близки ваши инте</w:t>
        <w:softHyphen/>
        <w:t>ресы. Многие будут с удовольствием тратить время и консультировать вас, а значит, могут стать ценным ка</w:t>
        <w:softHyphen/>
        <w:t>питаловложением. Просто будьте честны и справедли</w:t>
        <w:softHyphen/>
        <w:t>вы, и большинство ответит вам той же монетой. Если же вы будете думать только о том, как бы заплатить поменьше комиссионных, зачем им работать с вами? Это простая логика.</w:t>
      </w:r>
    </w:p>
    <w:p>
      <w:pPr>
        <w:pStyle w:val="Normal"/>
        <w:shd w:fill="FFFFFF" w:val="clear"/>
        <w:ind w:firstLine="567"/>
        <w:jc w:val="both"/>
        <w:rPr>
          <w:kern w:val="2"/>
        </w:rPr>
      </w:pPr>
      <w:r>
        <w:rPr>
          <w:color w:val="000000"/>
          <w:kern w:val="2"/>
          <w:sz w:val="24"/>
          <w:szCs w:val="24"/>
        </w:rPr>
        <w:t>Как я уже говорил, один из навыков управления — это управление людьми. Многие управляют только теми людьми, которых они считают глупее себя или которые подчинены им, например, на работе. Многие руководи</w:t>
        <w:softHyphen/>
        <w:t>тели среднего звена остаются в своем среднем звене и так и не получают повышения, поскольку знают, как рабо</w:t>
        <w:softHyphen/>
        <w:t>тать с подчиненными, но не знают, как обращаться с теми, кто стоит выше. А истинное умение заключается в том, чтобы управлять и оплачивать труд людей, которые умнее вас в какой-то конкретной области. Вот почему в ком</w:t>
        <w:softHyphen/>
        <w:t>паниях обычно целый совет директоров. Такой совет ну</w:t>
        <w:softHyphen/>
        <w:t>жен и вам. Это тоже из области финансовой смекалки.</w:t>
      </w:r>
    </w:p>
    <w:p>
      <w:pPr>
        <w:pStyle w:val="Normal"/>
        <w:shd w:fill="FFFFFF" w:val="clear"/>
        <w:ind w:firstLine="567"/>
        <w:jc w:val="both"/>
        <w:rPr>
          <w:kern w:val="2"/>
        </w:rPr>
      </w:pPr>
      <w:r>
        <w:rPr>
          <w:b/>
          <w:bCs/>
          <w:color w:val="000000"/>
          <w:kern w:val="2"/>
          <w:sz w:val="24"/>
          <w:szCs w:val="24"/>
        </w:rPr>
        <w:t xml:space="preserve">7. Умение получать выгоду — даже из ничего. </w:t>
      </w:r>
      <w:r>
        <w:rPr>
          <w:color w:val="000000"/>
          <w:kern w:val="2"/>
          <w:sz w:val="24"/>
          <w:szCs w:val="24"/>
        </w:rPr>
        <w:t>Пер</w:t>
        <w:softHyphen/>
        <w:t>вый вопрос, который задает себе опытный инве</w:t>
        <w:softHyphen/>
        <w:t>стор, — «Как скоро я получу обратно свои деньги?» Кроме того, он хочет знать, что он получит бесплатно. Вот почему прибыль на инвестирован</w:t>
        <w:softHyphen/>
        <w:t>ный капитал имеет такое большое значение.</w:t>
      </w:r>
    </w:p>
    <w:p>
      <w:pPr>
        <w:pStyle w:val="Normal"/>
        <w:shd w:fill="FFFFFF" w:val="clear"/>
        <w:ind w:firstLine="567"/>
        <w:jc w:val="both"/>
        <w:rPr>
          <w:kern w:val="2"/>
        </w:rPr>
      </w:pPr>
      <w:r>
        <w:rPr>
          <w:color w:val="000000"/>
          <w:kern w:val="2"/>
          <w:sz w:val="24"/>
          <w:szCs w:val="24"/>
        </w:rPr>
        <w:t>Например, я нашел небольшой дом в нескольких кварталах от своего, который оказался заложен без пра</w:t>
        <w:softHyphen/>
        <w:t>ва выкупа. Банк хотел за него шестьдесят тысяч долла</w:t>
        <w:softHyphen/>
        <w:t>ров, а я предложил им пятьдесят. Они приняли пред</w:t>
        <w:softHyphen/>
        <w:t>ложение, потому что вместе с ним был чек на пятьдесят тысяч. Они увидели, что я не шучу. Большинство ин</w:t>
        <w:softHyphen/>
        <w:t>весторов сказали бы: «Разве вы не лишаетесь 0ольшой суммы наличных? Не лучше ли было бы взять кредит?» Я скажу: нет, не в этом случае. Моя инвестиционная компания в зимние месяцы сдает это здание внаем, ко</w:t>
        <w:softHyphen/>
        <w:t>гда в Аризону приезжают отдыхающие. Четыре меся</w:t>
        <w:softHyphen/>
        <w:t>ца в году плата составляет две с половиной тысячи дол</w:t>
        <w:softHyphen/>
        <w:t>ларов в месяц, в остальные месяцы — тысячу. Мои деньги вернулись ко мне приблизительно за три года. Теперь мне принадлежит этот актив, который постоян</w:t>
        <w:softHyphen/>
        <w:t>но приносит доход.</w:t>
      </w:r>
    </w:p>
    <w:p>
      <w:pPr>
        <w:pStyle w:val="Normal"/>
        <w:shd w:fill="FFFFFF" w:val="clear"/>
        <w:ind w:firstLine="567"/>
        <w:jc w:val="both"/>
        <w:rPr>
          <w:kern w:val="2"/>
        </w:rPr>
      </w:pPr>
      <w:r>
        <w:rPr>
          <w:color w:val="000000"/>
          <w:kern w:val="2"/>
          <w:sz w:val="24"/>
          <w:szCs w:val="24"/>
        </w:rPr>
        <w:t>То же происходит с акциями. Часто мой брокер зво</w:t>
        <w:softHyphen/>
        <w:t>нит мне и советует вложить большую сумму денег в акции компании, которая, как он считает, вот-вот сде</w:t>
        <w:softHyphen/>
        <w:t>лает какой-то шаг, который увеличит ценность ак</w:t>
        <w:softHyphen/>
        <w:t>ций, — например, представит новую продукцию. Я вкладываю туда наличные на срок от недели до меся</w:t>
        <w:softHyphen/>
        <w:t>ца, пока акции растут в цене. Потом я забираю перво</w:t>
        <w:softHyphen/>
        <w:t>начально вложенную сумму, и колебания цен на рын</w:t>
        <w:softHyphen/>
        <w:t>ке перестают меня беспокоить, потому что свои деньги я получил и могу использовать их для других активов. То есть мои деньги были посланы туда, сделали свое дело, а в моей колонке оказался еще один актив — прак</w:t>
        <w:softHyphen/>
        <w:t>тически бесплатно.</w:t>
      </w:r>
      <w:r>
        <w:rPr>
          <w:kern w:val="2"/>
        </w:rPr>
        <w:t xml:space="preserve"> </w:t>
      </w:r>
      <w:r>
        <w:rPr>
          <w:color w:val="000000"/>
          <w:kern w:val="2"/>
          <w:sz w:val="24"/>
          <w:szCs w:val="24"/>
        </w:rPr>
        <w:t>Конечно, иногда я теряю деньги. Но я играю в та</w:t>
        <w:softHyphen/>
        <w:t>кие игры только с теми деньгами, которые могу себе позволить потерять. Я бы сказал, в среднем из десяти вложений я выигрываю в двух-трех случаях, пять или шесть не приносят никакого результата, а еще два-три оканчиваются провалом. Но мои потери ограничива</w:t>
        <w:softHyphen/>
        <w:t>ются только теми деньгами, которые были вложены на тот момент.</w:t>
      </w:r>
    </w:p>
    <w:p>
      <w:pPr>
        <w:pStyle w:val="Normal"/>
        <w:shd w:fill="FFFFFF" w:val="clear"/>
        <w:ind w:firstLine="567"/>
        <w:jc w:val="both"/>
        <w:rPr>
          <w:kern w:val="2"/>
        </w:rPr>
      </w:pPr>
      <w:r>
        <w:rPr>
          <w:color w:val="000000"/>
          <w:kern w:val="2"/>
          <w:sz w:val="24"/>
          <w:szCs w:val="24"/>
        </w:rPr>
        <w:t>Люди, которые боятся рисковать, могут вложить деньги в банк. И если уж на то пошло, сбережения — это лучше, чем их отсутствие. Но для того, чтобы за</w:t>
        <w:softHyphen/>
        <w:t>брать деньги из банка, нужно много времени, и в боль</w:t>
        <w:softHyphen/>
        <w:t>шинстве случаев больше эти деньги ничего не прино</w:t>
        <w:softHyphen/>
        <w:t>сят. Когда-то банки раздавали клиентам бесплатные тостеры, но эти времена прошли.</w:t>
      </w:r>
    </w:p>
    <w:p>
      <w:pPr>
        <w:pStyle w:val="Normal"/>
        <w:shd w:fill="FFFFFF" w:val="clear"/>
        <w:ind w:firstLine="567"/>
        <w:jc w:val="both"/>
        <w:rPr>
          <w:kern w:val="2"/>
        </w:rPr>
      </w:pPr>
      <w:r>
        <w:rPr>
          <w:color w:val="000000"/>
          <w:kern w:val="2"/>
          <w:sz w:val="24"/>
          <w:szCs w:val="24"/>
        </w:rPr>
        <w:t>Для того чтобы я сделал капиталовложение, обя</w:t>
        <w:softHyphen/>
        <w:t>зательно должен быть стимул, какая-то бесплатная награда. Дом, склад, свободный участок земли, па</w:t>
        <w:softHyphen/>
        <w:t>кет акций, офисное здание. А риск должен быть ми</w:t>
        <w:softHyphen/>
        <w:t>нимальным. На эту тему написано множество книг, поэтому я не буду в нее углубляться. Рэй Крок из «Макдональдса» продает «гамбургерные» франши</w:t>
        <w:softHyphen/>
        <w:t>зы не потому, что любит гамбургеры, а потому, что ему хотелось бесплатно иметь недвижимость под франшизой.</w:t>
      </w:r>
    </w:p>
    <w:p>
      <w:pPr>
        <w:pStyle w:val="Normal"/>
        <w:shd w:fill="FFFFFF" w:val="clear"/>
        <w:ind w:firstLine="567"/>
        <w:jc w:val="both"/>
        <w:rPr>
          <w:kern w:val="2"/>
        </w:rPr>
      </w:pPr>
      <w:r>
        <w:rPr>
          <w:color w:val="000000"/>
          <w:kern w:val="2"/>
          <w:sz w:val="24"/>
          <w:szCs w:val="24"/>
        </w:rPr>
        <w:t>Поэтому мудрые инвесторы обращают внимание не только на прибыль от инвестированного капитала. Когда ваши деньги к вам возвращаются, бесплатно нужно получить и активы. Это тоже связано с финан</w:t>
        <w:softHyphen/>
        <w:t>совой смекалкой.</w:t>
      </w:r>
    </w:p>
    <w:p>
      <w:pPr>
        <w:pStyle w:val="Normal"/>
        <w:shd w:fill="FFFFFF" w:val="clear"/>
        <w:ind w:firstLine="567"/>
        <w:jc w:val="both"/>
        <w:rPr>
          <w:kern w:val="2"/>
        </w:rPr>
      </w:pPr>
      <w:r>
        <w:rPr>
          <w:b/>
          <w:bCs/>
          <w:color w:val="000000"/>
          <w:kern w:val="2"/>
          <w:sz w:val="24"/>
          <w:szCs w:val="24"/>
        </w:rPr>
        <w:t xml:space="preserve">8. Умение сосредоточиться на одной цели. </w:t>
      </w:r>
      <w:r>
        <w:rPr>
          <w:color w:val="000000"/>
          <w:kern w:val="2"/>
          <w:sz w:val="24"/>
          <w:szCs w:val="24"/>
        </w:rPr>
        <w:t>Предме</w:t>
        <w:softHyphen/>
        <w:t>ты роскоши должны покупаться благодаря активам. У сына одного моего друга появилась нехо</w:t>
        <w:softHyphen/>
        <w:t>рошая привычка транжирить деньги. Ему было всего шестнадцать лет, но он, конечно, хотел иметь собственную машину. Объяснялось это так: «Всем моим друзьям родители подарили машины». Он хотел использовать свои сбережения в качестве оплаты наличными. Вот тогда его отец позвонил мн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Как ты думаешь, позволить ему это или просто поступить как все остальные родители и купить ему эту машину?</w:t>
      </w:r>
    </w:p>
    <w:p>
      <w:pPr>
        <w:pStyle w:val="Normal"/>
        <w:shd w:fill="FFFFFF" w:val="clear"/>
        <w:ind w:firstLine="567"/>
        <w:jc w:val="both"/>
        <w:rPr>
          <w:kern w:val="2"/>
        </w:rPr>
      </w:pPr>
      <w:r>
        <w:rPr>
          <w:color w:val="000000"/>
          <w:kern w:val="2"/>
          <w:sz w:val="24"/>
          <w:szCs w:val="24"/>
        </w:rPr>
        <w:t>На это я ответил:</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зможно, это решит проблему на какое-то вре</w:t>
        <w:softHyphen/>
        <w:t>мя, но чему ты научишь его в долгосрочном смысле? Нельзя ли использовать его желание иметь машину, чтобы побудить его что-нибудь выучить?</w:t>
      </w:r>
    </w:p>
    <w:p>
      <w:pPr>
        <w:pStyle w:val="Normal"/>
        <w:shd w:fill="FFFFFF" w:val="clear"/>
        <w:ind w:firstLine="567"/>
        <w:jc w:val="both"/>
        <w:rPr>
          <w:kern w:val="2"/>
        </w:rPr>
      </w:pPr>
      <w:r>
        <w:rPr>
          <w:color w:val="000000"/>
          <w:kern w:val="2"/>
          <w:sz w:val="24"/>
          <w:szCs w:val="24"/>
        </w:rPr>
        <w:t>У моего друга появилась идея, и он побежал домой.</w:t>
      </w:r>
    </w:p>
    <w:p>
      <w:pPr>
        <w:pStyle w:val="Normal"/>
        <w:shd w:fill="FFFFFF" w:val="clear"/>
        <w:ind w:firstLine="567"/>
        <w:jc w:val="both"/>
        <w:rPr>
          <w:kern w:val="2"/>
        </w:rPr>
      </w:pPr>
      <w:r>
        <w:rPr>
          <w:color w:val="000000"/>
          <w:kern w:val="2"/>
          <w:sz w:val="24"/>
          <w:szCs w:val="24"/>
        </w:rPr>
        <w:t>Два месяца спустя я снова с ним встретил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у как, у твоего сына появилась новая маши</w:t>
        <w:softHyphen/>
        <w:t>на?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т. Но я дал ему на нее три тысячи долларов. Я посоветовал ему использовать мои деньги, а не те, что отложены на его обучени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Очень щедро с твоей стороны, — сказа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то что бы! Деньги были даны с условием. Я последовал твоему совету, что нужно использовать его сильное желание иметь машину и направить эту энер</w:t>
        <w:softHyphen/>
        <w:t>гию на обучени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 какое же было условие? — поинтересовался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у, сначала мы снова поиграли в твою игру «Де</w:t>
        <w:softHyphen/>
        <w:t>нежный поток». Потом долго обсуждали, как научить</w:t>
        <w:softHyphen/>
        <w:t>ся мудро распоряжаться деньгами. Потом я подарил</w:t>
      </w:r>
      <w:r>
        <w:rPr>
          <w:kern w:val="2"/>
        </w:rPr>
        <w:t xml:space="preserve"> </w:t>
      </w:r>
      <w:r>
        <w:rPr>
          <w:color w:val="000000"/>
          <w:kern w:val="2"/>
          <w:sz w:val="24"/>
          <w:szCs w:val="24"/>
        </w:rPr>
        <w:t>ему подписку на «</w:t>
      </w:r>
      <w:r>
        <w:rPr>
          <w:color w:val="000000"/>
          <w:kern w:val="2"/>
          <w:sz w:val="24"/>
          <w:szCs w:val="24"/>
          <w:lang w:val="en-US"/>
        </w:rPr>
        <w:t>Wall</w:t>
      </w:r>
      <w:r>
        <w:rPr>
          <w:color w:val="000000"/>
          <w:kern w:val="2"/>
          <w:sz w:val="24"/>
          <w:szCs w:val="24"/>
        </w:rPr>
        <w:t xml:space="preserve"> </w:t>
      </w:r>
      <w:r>
        <w:rPr>
          <w:color w:val="000000"/>
          <w:kern w:val="2"/>
          <w:sz w:val="24"/>
          <w:szCs w:val="24"/>
          <w:lang w:val="en-US"/>
        </w:rPr>
        <w:t>Street</w:t>
      </w:r>
      <w:r>
        <w:rPr>
          <w:color w:val="000000"/>
          <w:kern w:val="2"/>
          <w:sz w:val="24"/>
          <w:szCs w:val="24"/>
        </w:rPr>
        <w:t xml:space="preserve"> </w:t>
      </w:r>
      <w:r>
        <w:rPr>
          <w:color w:val="000000"/>
          <w:kern w:val="2"/>
          <w:sz w:val="24"/>
          <w:szCs w:val="24"/>
          <w:lang w:val="en-US"/>
        </w:rPr>
        <w:t>Journal</w:t>
      </w:r>
      <w:r>
        <w:rPr>
          <w:color w:val="000000"/>
          <w:kern w:val="2"/>
          <w:sz w:val="24"/>
          <w:szCs w:val="24"/>
        </w:rPr>
        <w:t>» и несколько книг о рынке ценных бумаг.</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у а потом? — спросил я. — В чем же заключа</w:t>
        <w:softHyphen/>
        <w:t>лось услови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Я сказал сыну, что эти три тысячи его, но ему нельзя просто купить на них машину. Он может с их помощью покупать и продавать акции, найти себе бро</w:t>
        <w:softHyphen/>
        <w:t>кера, а когда он сделает из этих денег шесть тысяч, три тысячи он сможет потратить на машину, а остальные три пойдут на обучени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 что из этого получилось?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Сначала ему везло, но несколько дней спустя он потерял все, что выиграл. И тут он по-настояще</w:t>
        <w:softHyphen/>
        <w:t>му заинтересовался. Сегодня, по-моему, он потерял уже две тысячи, но интерес возрос. Он прочитал все книги, которые я ему дал, и пошел в библиотеку за новыми. Он проглатывает все номера «</w:t>
      </w:r>
      <w:r>
        <w:rPr>
          <w:color w:val="000000"/>
          <w:kern w:val="2"/>
          <w:sz w:val="24"/>
          <w:szCs w:val="24"/>
          <w:lang w:val="en-US"/>
        </w:rPr>
        <w:t>Wall</w:t>
      </w:r>
      <w:r>
        <w:rPr>
          <w:color w:val="000000"/>
          <w:kern w:val="2"/>
          <w:sz w:val="24"/>
          <w:szCs w:val="24"/>
        </w:rPr>
        <w:t xml:space="preserve"> </w:t>
      </w:r>
      <w:r>
        <w:rPr>
          <w:color w:val="000000"/>
          <w:kern w:val="2"/>
          <w:sz w:val="24"/>
          <w:szCs w:val="24"/>
          <w:lang w:val="en-US"/>
        </w:rPr>
        <w:t>Street</w:t>
      </w:r>
      <w:r>
        <w:rPr>
          <w:color w:val="000000"/>
          <w:kern w:val="2"/>
          <w:sz w:val="24"/>
          <w:szCs w:val="24"/>
        </w:rPr>
        <w:t xml:space="preserve"> </w:t>
      </w:r>
      <w:r>
        <w:rPr>
          <w:color w:val="000000"/>
          <w:kern w:val="2"/>
          <w:sz w:val="24"/>
          <w:szCs w:val="24"/>
          <w:lang w:val="en-US"/>
        </w:rPr>
        <w:t>Journal</w:t>
      </w:r>
      <w:r>
        <w:rPr>
          <w:color w:val="000000"/>
          <w:kern w:val="2"/>
          <w:sz w:val="24"/>
          <w:szCs w:val="24"/>
        </w:rPr>
        <w:t>», ищет какие-нибудь подсказки и вместо «Эм-ти-ви» смотрит «Эн-би-си». У него осталась всего ты</w:t>
        <w:softHyphen/>
        <w:t>сяча долларов, но интерес к получению новых зна</w:t>
        <w:softHyphen/>
        <w:t>ний огромен. Он знает, что, если потеряет эти деньги, еще два года будет ходить пешком. Но, по-моему, это его не беспокоит. Машина, похоже, перестала его интересовать» потому что он нашел новую, более ин</w:t>
        <w:softHyphen/>
        <w:t>тересную игр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А что будет, если он потеряет все деньги? — спросил 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Вот тогда и посмотрим. Лучше пускай он потеряет все сейчас, чем в нашем возрасте. Кроме того, мне ка</w:t>
        <w:softHyphen/>
        <w:t>жется, я потратил три тысячи на его образование очень удачно. То, что он сейчас узнает, пригодится ему на всю жизнь. По-моему, он стал с уважением относиться к день</w:t>
        <w:softHyphen/>
        <w:t>гам и перестал тратить их бездумно.</w:t>
      </w:r>
      <w:r>
        <w:rPr>
          <w:kern w:val="2"/>
        </w:rPr>
        <w:t xml:space="preserve"> </w:t>
      </w:r>
      <w:r>
        <w:rPr>
          <w:color w:val="000000"/>
          <w:kern w:val="2"/>
          <w:sz w:val="24"/>
          <w:szCs w:val="24"/>
        </w:rPr>
        <w:t>Как я уже говорил, если человек не обладает само</w:t>
        <w:softHyphen/>
        <w:t>дисциплиной, лучше и не пытаться разбогатеть. Пото</w:t>
        <w:softHyphen/>
        <w:t>му что, хотя процесс создания денежного потока из колонки активов теоретически несложен, очень труд</w:t>
        <w:softHyphen/>
        <w:t>но воспитать в себе должную твердость при обраще</w:t>
        <w:softHyphen/>
        <w:t>нии с деньгами. Из-за всевозможных искушений в со</w:t>
        <w:softHyphen/>
        <w:t>временном мире их гораздо легче направить в колонку расходов — попросту потратить. Если у вас нет этой твердости, деньги направляются по пути наименьше</w:t>
        <w:softHyphen/>
        <w:t>го сопротивления. Это причина бедности и финансо</w:t>
        <w:softHyphen/>
        <w:t>вых проблем.</w:t>
      </w:r>
    </w:p>
    <w:p>
      <w:pPr>
        <w:pStyle w:val="Normal"/>
        <w:shd w:fill="FFFFFF" w:val="clear"/>
        <w:ind w:firstLine="567"/>
        <w:jc w:val="both"/>
        <w:rPr>
          <w:kern w:val="2"/>
        </w:rPr>
      </w:pPr>
      <w:r>
        <w:rPr>
          <w:color w:val="000000"/>
          <w:kern w:val="2"/>
          <w:sz w:val="24"/>
          <w:szCs w:val="24"/>
        </w:rPr>
        <w:t>Вот вам пример того, как выражается в цифрах фи</w:t>
        <w:softHyphen/>
        <w:t>нансовая смекалка — в данном случае способность ис</w:t>
        <w:softHyphen/>
        <w:t>пользовать деньги для создания еще большего их ко</w:t>
        <w:softHyphen/>
        <w:t>личества.</w:t>
      </w:r>
    </w:p>
    <w:p>
      <w:pPr>
        <w:pStyle w:val="Normal"/>
        <w:shd w:fill="FFFFFF" w:val="clear"/>
        <w:ind w:firstLine="567"/>
        <w:jc w:val="both"/>
        <w:rPr>
          <w:kern w:val="2"/>
        </w:rPr>
      </w:pPr>
      <w:r>
        <w:rPr>
          <w:color w:val="000000"/>
          <w:kern w:val="2"/>
          <w:sz w:val="24"/>
          <w:szCs w:val="24"/>
        </w:rPr>
        <w:t>Если в начале года мы дадим ста человекам по де</w:t>
        <w:softHyphen/>
        <w:t>сять тысяч долларов, я считаю, что в конце года:</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 восьмидесяти не останется ничего; многие даже залезут в новые долги, потому что заплатят на</w:t>
        <w:softHyphen/>
        <w:t>личными часть денег за новый автомобиль, холо</w:t>
        <w:softHyphen/>
        <w:t>дильник, телевизор, видеомагнитофон или круиз;</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 шестнадцати эти деньги увеличатся на 5 — 10 %.</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 четверых эти деньги превратятся в двадцать ты</w:t>
        <w:softHyphen/>
        <w:t>сяч или в миллионы.</w:t>
      </w:r>
    </w:p>
    <w:p>
      <w:pPr>
        <w:pStyle w:val="Normal"/>
        <w:shd w:fill="FFFFFF" w:val="clear"/>
        <w:ind w:firstLine="567"/>
        <w:jc w:val="both"/>
        <w:rPr>
          <w:kern w:val="2"/>
        </w:rPr>
      </w:pPr>
      <w:r>
        <w:rPr>
          <w:color w:val="000000"/>
          <w:kern w:val="2"/>
          <w:sz w:val="24"/>
          <w:szCs w:val="24"/>
        </w:rPr>
        <w:t>Мы ходим в школу, чтобы освоить какую-то про</w:t>
        <w:softHyphen/>
        <w:t>фессию и работать за деньги. Но я считаю, что не менее важно научиться заставлять деньги работать на себя.</w:t>
      </w:r>
    </w:p>
    <w:p>
      <w:pPr>
        <w:pStyle w:val="Normal"/>
        <w:shd w:fill="FFFFFF" w:val="clear"/>
        <w:ind w:firstLine="567"/>
        <w:jc w:val="both"/>
        <w:rPr>
          <w:kern w:val="2"/>
        </w:rPr>
      </w:pPr>
      <w:r>
        <w:rPr>
          <w:color w:val="000000"/>
          <w:kern w:val="2"/>
          <w:sz w:val="24"/>
          <w:szCs w:val="24"/>
        </w:rPr>
        <w:t>Меня, как и всех остальных, привлекают предметы роскоши. Разница в том, что некоторые покупают их в кредит. Это ловушка под названием «быть не хуже со</w:t>
        <w:softHyphen/>
        <w:t>седей». Когда я решил купить себе «Порше», проще</w:t>
      </w:r>
      <w:r>
        <w:rPr>
          <w:kern w:val="2"/>
        </w:rPr>
        <w:t xml:space="preserve"> </w:t>
      </w:r>
      <w:r>
        <w:rPr>
          <w:color w:val="000000"/>
          <w:kern w:val="2"/>
          <w:sz w:val="24"/>
          <w:szCs w:val="24"/>
        </w:rPr>
        <w:t>всего было бы позвонить своему банкиру и получить кредит. Но, вместо того чтобы увеличивать колонку пассивов, я предпочел сосредоточиться на активах.</w:t>
      </w:r>
    </w:p>
    <w:p>
      <w:pPr>
        <w:pStyle w:val="Normal"/>
        <w:shd w:fill="FFFFFF" w:val="clear"/>
        <w:ind w:firstLine="567"/>
        <w:jc w:val="both"/>
        <w:rPr>
          <w:kern w:val="2"/>
        </w:rPr>
      </w:pPr>
      <w:r>
        <w:rPr>
          <w:color w:val="000000"/>
          <w:kern w:val="2"/>
          <w:sz w:val="24"/>
          <w:szCs w:val="24"/>
        </w:rPr>
        <w:t>Обычно я использовал свои потребительские желания для вдохновения и мотивации финансовой смекалки.</w:t>
      </w:r>
    </w:p>
    <w:p>
      <w:pPr>
        <w:pStyle w:val="Normal"/>
        <w:shd w:fill="FFFFFF" w:val="clear"/>
        <w:ind w:firstLine="567"/>
        <w:jc w:val="both"/>
        <w:rPr>
          <w:kern w:val="2"/>
        </w:rPr>
      </w:pPr>
      <w:r>
        <w:rPr>
          <w:color w:val="000000"/>
          <w:kern w:val="2"/>
          <w:sz w:val="24"/>
          <w:szCs w:val="24"/>
        </w:rPr>
        <w:t>Сегодня мы слишком часто одалживаем деньги, вместо того чтобы подумать о том, как сделать эти деньги. Первое в краткосрочном смысле легче, но слож</w:t>
        <w:softHyphen/>
        <w:t>нее в долгосрочном. Это плохая привычка, которая появилась как у отдельных людей, так и у страны в целом. Помните, что легкий путь часто становится трудным, а трудный — легким.</w:t>
      </w:r>
    </w:p>
    <w:p>
      <w:pPr>
        <w:pStyle w:val="Normal"/>
        <w:shd w:fill="FFFFFF" w:val="clear"/>
        <w:ind w:firstLine="567"/>
        <w:jc w:val="both"/>
        <w:rPr>
          <w:kern w:val="2"/>
        </w:rPr>
      </w:pPr>
      <w:r>
        <w:rPr>
          <w:color w:val="000000"/>
          <w:kern w:val="2"/>
          <w:sz w:val="24"/>
          <w:szCs w:val="24"/>
        </w:rPr>
        <w:t>Чем раньше вы приучите себя и своих близких быть хозяевами денег, тем лучше. Деньги — это огромная сила. К сожалению, люди используют эту силу против самих себя. Если у вас недостаточно финансовой сме</w:t>
        <w:softHyphen/>
        <w:t>калки, деньги вас раздавят. Они окажутся умнее вас. А если они умнее вас, вам придется всю жизнь за них ра</w:t>
        <w:softHyphen/>
        <w:t>ботать.</w:t>
      </w:r>
    </w:p>
    <w:p>
      <w:pPr>
        <w:pStyle w:val="Normal"/>
        <w:shd w:fill="FFFFFF" w:val="clear"/>
        <w:ind w:firstLine="567"/>
        <w:jc w:val="both"/>
        <w:rPr>
          <w:kern w:val="2"/>
        </w:rPr>
      </w:pPr>
      <w:r>
        <w:rPr>
          <w:color w:val="000000"/>
          <w:kern w:val="2"/>
          <w:sz w:val="24"/>
          <w:szCs w:val="24"/>
        </w:rPr>
        <w:t>Чтобы быть хозяином денег, нужно стать умнее их. Тогда они будут вас слушаться. Вместо того чтобы быть рабом денег, вы станете ими управлять. Это тоже финансовая смекалка.</w:t>
      </w:r>
    </w:p>
    <w:p>
      <w:pPr>
        <w:pStyle w:val="Normal"/>
        <w:shd w:fill="FFFFFF" w:val="clear"/>
        <w:ind w:firstLine="567"/>
        <w:jc w:val="both"/>
        <w:rPr>
          <w:kern w:val="2"/>
        </w:rPr>
      </w:pPr>
      <w:r>
        <w:rPr>
          <w:color w:val="000000"/>
          <w:kern w:val="2"/>
          <w:sz w:val="24"/>
          <w:szCs w:val="24"/>
        </w:rPr>
        <w:t>9. Потребность в героях. В детстве я восхищался зна</w:t>
        <w:softHyphen/>
        <w:t>менитыми игроками в бейсбол — Уилли Мэйсом, Хэнком Аароном, Йоги Беррой. Это были мои ку</w:t>
        <w:softHyphen/>
        <w:t>миры. Я играл с товарищами во дворе и мечтал стать таким, как они. Моими самыми дорогими реликвиями были их бейсбольные карточки. Я хотел знать о них все. Я знал все статистические данные: сколько мячей они забили, сколько заби</w:t>
        <w:softHyphen/>
        <w:t>вают в среднем, сколько им платят и как они ста ли знаменитыми. Я хотел знать о них все, потому что хотел быть таким, как они.</w:t>
      </w:r>
    </w:p>
    <w:p>
      <w:pPr>
        <w:pStyle w:val="Normal"/>
        <w:shd w:fill="FFFFFF" w:val="clear"/>
        <w:ind w:firstLine="567"/>
        <w:jc w:val="both"/>
        <w:rPr>
          <w:kern w:val="2"/>
        </w:rPr>
      </w:pPr>
      <w:r>
        <w:rPr>
          <w:color w:val="000000"/>
          <w:kern w:val="2"/>
          <w:sz w:val="24"/>
          <w:szCs w:val="24"/>
        </w:rPr>
        <w:t>Каждый раз, когда я, девятилетний мальчишка, брал в руки бейсбольную перчатку, я переставал быть со</w:t>
        <w:softHyphen/>
        <w:t>бой. Я был Йоги или Хэнком. Это один из самых эф</w:t>
        <w:softHyphen/>
        <w:t>фективных способов чему-то научиться, о котором взрослые часто забывают. Мы утрачиваем детскую наивность и забываем своих кумиров.</w:t>
      </w:r>
    </w:p>
    <w:p>
      <w:pPr>
        <w:pStyle w:val="Normal"/>
        <w:shd w:fill="FFFFFF" w:val="clear"/>
        <w:ind w:firstLine="567"/>
        <w:jc w:val="both"/>
        <w:rPr>
          <w:kern w:val="2"/>
        </w:rPr>
      </w:pPr>
      <w:r>
        <w:rPr>
          <w:color w:val="000000"/>
          <w:kern w:val="2"/>
          <w:sz w:val="24"/>
          <w:szCs w:val="24"/>
        </w:rPr>
        <w:t>Сегодня я вижу, как возле моего дома дети играют в баскетбол. На площадке это уже не малыш Джонни, а Майкл Джордан, Сэр Чарльз или Клайд. Подража</w:t>
        <w:softHyphen/>
        <w:t>ние кумирам — вот отличный способ обучения. Имен</w:t>
        <w:softHyphen/>
        <w:t>но поэтому скандалы вокруг людей вроде Симпсона вызывают такую волну возмущения.</w:t>
      </w:r>
    </w:p>
    <w:p>
      <w:pPr>
        <w:pStyle w:val="Normal"/>
        <w:shd w:fill="FFFFFF" w:val="clear"/>
        <w:ind w:firstLine="567"/>
        <w:jc w:val="both"/>
        <w:rPr>
          <w:kern w:val="2"/>
        </w:rPr>
      </w:pPr>
      <w:r>
        <w:rPr>
          <w:color w:val="000000"/>
          <w:kern w:val="2"/>
          <w:sz w:val="24"/>
          <w:szCs w:val="24"/>
        </w:rPr>
        <w:t>Дело не только в громких судебных процессах. Люди теряют своего кумира. Они росли с его образом в душе, восхищались им, хотели стать таким, как он, — и вдруг он развенчан!</w:t>
      </w:r>
    </w:p>
    <w:p>
      <w:pPr>
        <w:pStyle w:val="Normal"/>
        <w:shd w:fill="FFFFFF" w:val="clear"/>
        <w:ind w:firstLine="567"/>
        <w:jc w:val="both"/>
        <w:rPr>
          <w:kern w:val="2"/>
        </w:rPr>
      </w:pPr>
      <w:r>
        <w:rPr>
          <w:color w:val="000000"/>
          <w:kern w:val="2"/>
          <w:sz w:val="24"/>
          <w:szCs w:val="24"/>
        </w:rPr>
        <w:t>С возрастом у меня появились новые герои. У меня есть кумиры в гольфе — Питер Якобсен, Фред Каплз, Тайгер Вудс. Я копирую их удары и стараюсь читать о них все, что могу. У меня есть и другие кумиры: До</w:t>
        <w:softHyphen/>
        <w:t>нальд Трамп, Уоррен Баффет, Питер Линч, Джордж Сорос и Джим Роджерс. Сейчас я знаю их статистичес</w:t>
        <w:softHyphen/>
        <w:t>кие данные не хуже, чем когда-то данные своих бейс</w:t>
        <w:softHyphen/>
        <w:t>больных героев. Я слежу за тем, куда вкладывает день</w:t>
        <w:softHyphen/>
        <w:t>ги Уоррен Баффет, и читаю все доступные источники о его точке зрения на рынок. Я читаю книгу Питера Линча «Превзойти Уолл-стрит», чтобы разобраться в том, как он выбирает акции. И я читаю о Дональде Трампе, чтобы узнать, как он ведет переговоры и за</w:t>
        <w:softHyphen/>
        <w:t>ключает сделки.</w:t>
      </w:r>
      <w:r>
        <w:rPr>
          <w:kern w:val="2"/>
        </w:rPr>
        <w:t xml:space="preserve"> </w:t>
      </w:r>
      <w:r>
        <w:rPr>
          <w:color w:val="000000"/>
          <w:kern w:val="2"/>
          <w:sz w:val="24"/>
          <w:szCs w:val="24"/>
        </w:rPr>
        <w:t>Я не был самим собой на бейсбольном поле, и те</w:t>
        <w:softHyphen/>
        <w:t>перь, когда я на рынке или заключаю какую-то сделку, то подсознательно действую с храбростью Трампа. Или, когда я анализирую какую-то тенденцию на рын</w:t>
        <w:softHyphen/>
        <w:t>ке, то смотрю на нее глазами Питера Линча. Кумиры делятся с нами своим талантом.</w:t>
      </w:r>
    </w:p>
    <w:p>
      <w:pPr>
        <w:pStyle w:val="Normal"/>
        <w:shd w:fill="FFFFFF" w:val="clear"/>
        <w:ind w:firstLine="567"/>
        <w:jc w:val="both"/>
        <w:rPr>
          <w:kern w:val="2"/>
        </w:rPr>
      </w:pPr>
      <w:r>
        <w:rPr>
          <w:color w:val="000000"/>
          <w:kern w:val="2"/>
          <w:sz w:val="24"/>
          <w:szCs w:val="24"/>
        </w:rPr>
        <w:t>Но они — не просто источник вдохновения. Благода</w:t>
        <w:softHyphen/>
        <w:t>ря героям все кажется проще. Мы хотим быть такими, как они, именно поэтому. «Если они это могут, могу и я».</w:t>
      </w:r>
    </w:p>
    <w:p>
      <w:pPr>
        <w:pStyle w:val="Normal"/>
        <w:shd w:fill="FFFFFF" w:val="clear"/>
        <w:ind w:firstLine="567"/>
        <w:jc w:val="both"/>
        <w:rPr>
          <w:kern w:val="2"/>
        </w:rPr>
      </w:pPr>
      <w:r>
        <w:rPr>
          <w:color w:val="000000"/>
          <w:kern w:val="2"/>
          <w:sz w:val="24"/>
          <w:szCs w:val="24"/>
        </w:rPr>
        <w:t>Слишком многим людям кажется, что инвестиции — это очень сложно. А вы найдите героев, благодаря ко</w:t>
        <w:softHyphen/>
        <w:t>торым это покажется совсем простым.</w:t>
      </w:r>
    </w:p>
    <w:p>
      <w:pPr>
        <w:pStyle w:val="Normal"/>
        <w:shd w:fill="FFFFFF" w:val="clear"/>
        <w:ind w:firstLine="567"/>
        <w:jc w:val="both"/>
        <w:rPr>
          <w:kern w:val="2"/>
        </w:rPr>
      </w:pPr>
      <w:r>
        <w:rPr>
          <w:b/>
          <w:bCs/>
          <w:color w:val="000000"/>
          <w:kern w:val="2"/>
          <w:sz w:val="24"/>
          <w:szCs w:val="24"/>
        </w:rPr>
        <w:t xml:space="preserve">10. Умение давать. </w:t>
      </w:r>
      <w:r>
        <w:rPr>
          <w:color w:val="000000"/>
          <w:kern w:val="2"/>
          <w:sz w:val="24"/>
          <w:szCs w:val="24"/>
        </w:rPr>
        <w:t>Учите — и вам за это воздается. Оба моих отца были учителями. Богатый папа преподнес мне урок на всю жизнь — необходи</w:t>
        <w:softHyphen/>
        <w:t>мость давать бескорыстно. Образованный отец давал людям очень много в смысле времени и знаний, но почти никогда не давал им денег. Как я уже упоминал, обычно он говорил, что дал бы, если бы у него были лишние деньги. Такое быва</w:t>
        <w:softHyphen/>
        <w:t>ло, конечно, редко.</w:t>
      </w:r>
    </w:p>
    <w:p>
      <w:pPr>
        <w:pStyle w:val="Normal"/>
        <w:shd w:fill="FFFFFF" w:val="clear"/>
        <w:ind w:firstLine="567"/>
        <w:jc w:val="both"/>
        <w:rPr>
          <w:kern w:val="2"/>
        </w:rPr>
      </w:pPr>
      <w:r>
        <w:rPr>
          <w:color w:val="000000"/>
          <w:kern w:val="2"/>
          <w:sz w:val="24"/>
          <w:szCs w:val="24"/>
        </w:rPr>
        <w:t>Мой богатый папа делился с другими и деньгами, и знаниями. Он свято верил в пословицу «Если хочешь что-то получить, сначала нужно дать». Когда у него было мало денег, он жертвовал деньги церкви или ка</w:t>
        <w:softHyphen/>
        <w:t>кой-либо благотворительной организации.</w:t>
      </w:r>
    </w:p>
    <w:p>
      <w:pPr>
        <w:pStyle w:val="Normal"/>
        <w:shd w:fill="FFFFFF" w:val="clear"/>
        <w:ind w:firstLine="567"/>
        <w:jc w:val="both"/>
        <w:rPr>
          <w:kern w:val="2"/>
        </w:rPr>
      </w:pPr>
      <w:r>
        <w:rPr>
          <w:color w:val="000000"/>
          <w:kern w:val="2"/>
          <w:sz w:val="24"/>
          <w:szCs w:val="24"/>
        </w:rPr>
        <w:t>Это, наверное, самая важная идея моей книги. Если у вас чего-то «не хватает» и вы в этом «нуждаетесь», сна</w:t>
        <w:softHyphen/>
        <w:t>чала отдайте это другим, и вам воздается сторицей. Это справедливо не только для денег, но и для улыбки, люб</w:t>
        <w:softHyphen/>
        <w:t>ви, дружбы. Я понимаю, вам это может показаться</w:t>
      </w:r>
      <w:r>
        <w:rPr>
          <w:kern w:val="2"/>
        </w:rPr>
        <w:t xml:space="preserve"> </w:t>
      </w:r>
      <w:r>
        <w:rPr>
          <w:color w:val="000000"/>
          <w:kern w:val="2"/>
          <w:sz w:val="24"/>
          <w:szCs w:val="24"/>
        </w:rPr>
        <w:t>странным, но мне этот способ всегда помогал. Я просто верю в принцип обратного действия и отдаю людям то, что мне нужно. Мне нужны деньги, поэтому я их отдаю, и они возвращаются ко мне в многократном количестве. Мне нужен хороший сбыт товара, я помогаю продавать товар кому-то еще, и тогда успех приходит и ко мне. Мне нужны связи, я помогаю в этом смысле другому — и связи появляются у меня, словно по волшебству. Мно</w:t>
        <w:softHyphen/>
        <w:t>го лет назад я слышал такое изречение: «Богу не нужно получать, но людям нужно давать».</w:t>
      </w:r>
    </w:p>
    <w:p>
      <w:pPr>
        <w:pStyle w:val="Normal"/>
        <w:shd w:fill="FFFFFF" w:val="clear"/>
        <w:ind w:firstLine="567"/>
        <w:jc w:val="both"/>
        <w:rPr>
          <w:kern w:val="2"/>
        </w:rPr>
      </w:pPr>
      <w:r>
        <w:rPr>
          <w:color w:val="000000"/>
          <w:kern w:val="2"/>
          <w:sz w:val="24"/>
          <w:szCs w:val="24"/>
        </w:rPr>
        <w:t>Мой богатый папа часто говорил: «Бедные более жадны, чем богатые». Он объяснял, что, если человек богат, он дает людям то, что нужно всем. В моей жиз</w:t>
        <w:softHyphen/>
        <w:t>ни я старался все годы давать людям то, что было нуж</w:t>
        <w:softHyphen/>
        <w:t>но мне, — деньги или помощь. И это всегда возвраща</w:t>
        <w:softHyphen/>
        <w:t>лось ко мне сторицей.</w:t>
      </w:r>
    </w:p>
    <w:p>
      <w:pPr>
        <w:pStyle w:val="Normal"/>
        <w:shd w:fill="FFFFFF" w:val="clear"/>
        <w:ind w:firstLine="567"/>
        <w:jc w:val="both"/>
        <w:rPr>
          <w:kern w:val="2"/>
        </w:rPr>
      </w:pPr>
      <w:r>
        <w:rPr>
          <w:color w:val="000000"/>
          <w:kern w:val="2"/>
          <w:sz w:val="24"/>
          <w:szCs w:val="24"/>
        </w:rPr>
        <w:t>Это напоминает рассказ о человеке, который в мо</w:t>
        <w:softHyphen/>
        <w:t>розную ночь сидел с охапкой хвороста в руках перед печкой и кричал ей: «Я положу в тебя дрова, когда ты меня согреешь!» То же с деньгами, любовью, счастьем, сбытом товара, полезными знакомствами... Нужно просто помнить, что сначала нужно отдать то, что тебе нужно, и оно придет к тебе. Часто даже сам процесс обдумывания того, что мне нужно и как дать это кому-то другому, решает проблему. Когда мне начинает ка</w:t>
        <w:softHyphen/>
        <w:t>заться, что люди мне мало улыбаются, я просто начи</w:t>
        <w:softHyphen/>
        <w:t>наю улыбаться им и здороваться — и тут же, сл9вно по волшебству, вокруг меня появляется больше радост</w:t>
        <w:softHyphen/>
        <w:t>ных людей. Совершенно верно говорят: ваш мир — это лишь отражение вас самих.</w:t>
      </w:r>
    </w:p>
    <w:p>
      <w:pPr>
        <w:pStyle w:val="Normal"/>
        <w:shd w:fill="FFFFFF" w:val="clear"/>
        <w:ind w:firstLine="567"/>
        <w:jc w:val="both"/>
        <w:rPr>
          <w:kern w:val="2"/>
        </w:rPr>
      </w:pPr>
      <w:r>
        <w:rPr>
          <w:color w:val="000000"/>
          <w:kern w:val="2"/>
          <w:sz w:val="24"/>
          <w:szCs w:val="24"/>
        </w:rPr>
        <w:t>Вот поэтому я говорю: «Учите — и вам за это воздается». Я обнаружил, что чем более искренне я учу тех, кто хочет учиться, тем больше узнаю сам. Если вы</w:t>
      </w:r>
      <w:r>
        <w:rPr>
          <w:kern w:val="2"/>
        </w:rPr>
        <w:t xml:space="preserve"> </w:t>
      </w:r>
      <w:r>
        <w:rPr>
          <w:color w:val="000000"/>
          <w:kern w:val="2"/>
          <w:sz w:val="24"/>
          <w:szCs w:val="24"/>
        </w:rPr>
        <w:t>хотите что-то узнать о деньгах, научите этому кого-то другого. К вам придет целый поток новых идей и бо</w:t>
        <w:softHyphen/>
        <w:t>лее глубокое понимание предмета.</w:t>
      </w:r>
    </w:p>
    <w:p>
      <w:pPr>
        <w:pStyle w:val="Normal"/>
        <w:shd w:fill="FFFFFF" w:val="clear"/>
        <w:ind w:firstLine="567"/>
        <w:jc w:val="both"/>
        <w:rPr>
          <w:kern w:val="2"/>
        </w:rPr>
      </w:pPr>
      <w:r>
        <w:rPr>
          <w:color w:val="000000"/>
          <w:kern w:val="2"/>
          <w:sz w:val="24"/>
          <w:szCs w:val="24"/>
        </w:rPr>
        <w:t>Бывает и так, что я даю и ничего не получаю вза</w:t>
        <w:softHyphen/>
        <w:t>мен — или получаю то, что мне не нужно. Но если при</w:t>
        <w:softHyphen/>
        <w:t>смотреться повнимательнее и заглянуть в свою душу, то я зачастую обнаруживаю, что в таких случаях я да</w:t>
        <w:softHyphen/>
        <w:t>вал из корыстных побуждений, неискренне.</w:t>
      </w:r>
    </w:p>
    <w:p>
      <w:pPr>
        <w:pStyle w:val="Normal"/>
        <w:shd w:fill="FFFFFF" w:val="clear"/>
        <w:ind w:firstLine="567"/>
        <w:jc w:val="both"/>
        <w:rPr>
          <w:kern w:val="2"/>
        </w:rPr>
      </w:pPr>
      <w:r>
        <w:rPr>
          <w:color w:val="000000"/>
          <w:kern w:val="2"/>
          <w:sz w:val="24"/>
          <w:szCs w:val="24"/>
        </w:rPr>
        <w:t>Мой отец работал с учителями и стал главой учи</w:t>
        <w:softHyphen/>
        <w:t>телей. Мой богатый папа всегда учил молодежь тому, как вести бизнес. Если оглянуться назад, именно их щедрость делала их еще умнее. В этом мире есть силы, которые гораздо мудрее нас. Можно добиться успе</w:t>
        <w:softHyphen/>
        <w:t>ха самостоятельно, но гораздо легче сделать это с их помощью. Нужно просто не жалеть для других того, что у вас есть, и эти силы будут щедры по отноше</w:t>
        <w:softHyphen/>
        <w:t>нию к вам.</w:t>
      </w:r>
    </w:p>
    <w:p>
      <w:pPr>
        <w:pStyle w:val="Normal"/>
        <w:shd w:fill="FFFFFF" w:val="clear"/>
        <w:ind w:firstLine="567"/>
        <w:jc w:val="both"/>
        <w:rPr>
          <w:kern w:val="2"/>
        </w:rPr>
      </w:pPr>
      <w:r>
        <w:rPr>
          <w:rFonts w:cs="Arial" w:ascii="Arial" w:hAnsi="Arial"/>
          <w:b/>
          <w:bCs/>
          <w:color w:val="000000"/>
          <w:kern w:val="2"/>
          <w:sz w:val="43"/>
          <w:szCs w:val="43"/>
        </w:rPr>
        <w:t>Еще несколько практических советов</w:t>
      </w:r>
    </w:p>
    <w:p>
      <w:pPr>
        <w:pStyle w:val="Normal"/>
        <w:shd w:fill="FFFFFF" w:val="clear"/>
        <w:ind w:firstLine="567"/>
        <w:jc w:val="both"/>
        <w:rPr>
          <w:kern w:val="2"/>
        </w:rPr>
      </w:pPr>
      <w:r>
        <w:rPr>
          <w:color w:val="000000"/>
          <w:kern w:val="2"/>
          <w:sz w:val="85"/>
          <w:szCs w:val="85"/>
        </w:rPr>
        <w:t>Глава 10</w:t>
      </w:r>
    </w:p>
    <w:p>
      <w:pPr>
        <w:pStyle w:val="Normal"/>
        <w:shd w:fill="FFFFFF" w:val="clear"/>
        <w:ind w:firstLine="567"/>
        <w:jc w:val="both"/>
        <w:rPr>
          <w:kern w:val="2"/>
        </w:rPr>
      </w:pPr>
      <w:r>
        <w:rPr>
          <w:color w:val="000000"/>
          <w:kern w:val="2"/>
          <w:sz w:val="24"/>
          <w:szCs w:val="24"/>
        </w:rPr>
        <w:t>Многим людям перечисленных в предыдущей главе десяти пунктов будет недостаточно. Они видят в них скорее философию, чем руководство к действию. Мне, правда, философия кажется не менее важной: ведь мно</w:t>
        <w:softHyphen/>
        <w:t>гие предпочитают сначала действовать, а потом ду</w:t>
        <w:softHyphen/>
        <w:t>мать. Впрочем, есть и такие, которые много думают, но ничего не делают. Я бы сказал, что у меня есть об</w:t>
        <w:softHyphen/>
        <w:t>щее и с теми и с другими. Я очень люблю новые идеи и обожаю действовать.</w:t>
      </w:r>
    </w:p>
    <w:p>
      <w:pPr>
        <w:pStyle w:val="Normal"/>
        <w:shd w:fill="FFFFFF" w:val="clear"/>
        <w:ind w:firstLine="567"/>
        <w:jc w:val="both"/>
        <w:rPr>
          <w:kern w:val="2"/>
        </w:rPr>
      </w:pPr>
      <w:r>
        <w:rPr>
          <w:color w:val="000000"/>
          <w:kern w:val="2"/>
          <w:sz w:val="24"/>
          <w:szCs w:val="24"/>
        </w:rPr>
        <w:t>Итак, для тех, кому нужны более практичные сове</w:t>
        <w:softHyphen/>
        <w:t>ты, я вкратце расскажу о том, как именно я действую.</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рекратите делать то, что вы делаете. Другими словами, сделайте перерыв и постарайтесь оце</w:t>
        <w:softHyphen/>
        <w:t>нить, что эффективно, а что — нет. Согласитесь, глупо делать одно и то же и ожидать другого ре</w:t>
        <w:softHyphen/>
        <w:t>зультата. Прекратите заниматься тем, что не дает результата, и найдите что-то ново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щите новые идеи. Я ищу новые инвестиционные идеи в книжных магазинах, где бывают книги на самые разные темы. Я покупаю книги с советами о формулах и схемах, совершенно мне неизвест</w:t>
        <w:softHyphen/>
        <w:t>ных. Например, именно в книжном магазине я нашел книгу Джоэла Московица «Шестнадцати</w:t>
        <w:softHyphen/>
        <w:t>процентное решение», купил ее и прочел.</w:t>
      </w:r>
    </w:p>
    <w:p>
      <w:pPr>
        <w:pStyle w:val="Normal"/>
        <w:shd w:fill="FFFFFF" w:val="clear"/>
        <w:ind w:firstLine="567"/>
        <w:jc w:val="both"/>
        <w:rPr>
          <w:kern w:val="2"/>
        </w:rPr>
      </w:pPr>
      <w:r>
        <w:rPr>
          <w:b/>
          <w:bCs/>
          <w:color w:val="000000"/>
          <w:kern w:val="2"/>
          <w:sz w:val="24"/>
          <w:szCs w:val="24"/>
        </w:rPr>
        <w:t xml:space="preserve">Начинайте действовать! </w:t>
      </w:r>
      <w:r>
        <w:rPr>
          <w:color w:val="000000"/>
          <w:kern w:val="2"/>
          <w:sz w:val="24"/>
          <w:szCs w:val="24"/>
        </w:rPr>
        <w:t>В следующий четверг я по</w:t>
        <w:softHyphen/>
        <w:t>ступил совершенно так же, как говорилось в книге. С соблюдением всей последовательности действий. Боль</w:t>
        <w:softHyphen/>
        <w:t>шинство людей не начинают действовать или позво</w:t>
        <w:softHyphen/>
        <w:t>ляют кому-то переубедить себя. Мой сосед говорил мне.</w:t>
      </w:r>
      <w:r>
        <w:rPr>
          <w:kern w:val="2"/>
        </w:rPr>
        <w:t xml:space="preserve"> </w:t>
      </w:r>
      <w:r>
        <w:rPr>
          <w:color w:val="000000"/>
          <w:kern w:val="2"/>
          <w:sz w:val="24"/>
          <w:szCs w:val="24"/>
        </w:rPr>
        <w:t xml:space="preserve">почему шестнадцатипроцентный метод не сработает </w:t>
      </w:r>
      <w:r>
        <w:rPr>
          <w:i/>
          <w:iCs/>
          <w:color w:val="000000"/>
          <w:kern w:val="2"/>
          <w:sz w:val="24"/>
          <w:szCs w:val="24"/>
        </w:rPr>
        <w:t xml:space="preserve">Я </w:t>
      </w:r>
      <w:r>
        <w:rPr>
          <w:color w:val="000000"/>
          <w:kern w:val="2"/>
          <w:sz w:val="24"/>
          <w:szCs w:val="24"/>
        </w:rPr>
        <w:t>не послушал его, поскольку знал, что сам он нико</w:t>
        <w:softHyphen/>
        <w:t>гда этим не занимал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айдите человека, который уже делал то, что собираетесь сделать вы. Пригласите его на обед. Попросите поделиться маленькими хитростями. Что касается шестнадцатипроцентных налоговых сертификатов, то я пошел в местное налоговое бюро и нашел там служащую, которая, как выяс</w:t>
        <w:softHyphen/>
        <w:t xml:space="preserve">нилось, тоже вкладывала в них деньги. </w:t>
      </w:r>
      <w:r>
        <w:rPr>
          <w:i/>
          <w:iCs/>
          <w:color w:val="000000"/>
          <w:kern w:val="2"/>
          <w:sz w:val="24"/>
          <w:szCs w:val="24"/>
        </w:rPr>
        <w:t xml:space="preserve">Я </w:t>
      </w:r>
      <w:r>
        <w:rPr>
          <w:color w:val="000000"/>
          <w:kern w:val="2"/>
          <w:sz w:val="24"/>
          <w:szCs w:val="24"/>
        </w:rPr>
        <w:t>тут же пригласил ее на обед. Она с удовольствием рас</w:t>
        <w:softHyphen/>
        <w:t>сказала мне, что и как нужно делать. После обе</w:t>
        <w:softHyphen/>
        <w:t>да она еще полдня объясняла мне свои приемы. На следующий день с ее помощью я нашел две прекрасных сделки и с тех пор начал получать 16%. Мне понадобился день на чтение книги, день на действие, час на обед и еще день на то, чтобы заключить очень выгодные сделк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Ходите на семинары и покупайте аудиокассеты с лекциями. Я ищу в газетах объявления о новых интересных курсах. Многие из них бесплатны. Правда, я хожу и на дорогие семинары, которые считаются нужными. Я богат и свободен именно благодаря курсам, которые прошел. У меня есть друзья, которые не посещали эти занятия и убеж</w:t>
        <w:softHyphen/>
        <w:t>дали меня, что я впустую трачу деньги. Что ж, они по-прежнему работают на том же мест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Не стесняйтесь делать предложения. Когда я хочу купить какую-то недвижимость, то рассматриваю много вариантов и делаю предложения на все. Вы не знаете, какое предложение «правильное»? Что ж, мне это тоже неизвестно. Этим должен зани</w:t>
        <w:softHyphen/>
        <w:t>маться агент по продаже недвижимости. Я ста</w:t>
        <w:softHyphen/>
        <w:t>раюсь выполнять как можно меньше работы.</w:t>
      </w:r>
      <w:r>
        <w:rPr>
          <w:kern w:val="2"/>
        </w:rPr>
        <w:t xml:space="preserve"> </w:t>
      </w:r>
      <w:r>
        <w:rPr>
          <w:color w:val="000000"/>
          <w:kern w:val="2"/>
          <w:sz w:val="24"/>
          <w:szCs w:val="24"/>
        </w:rPr>
        <w:t>Одна моя знакомая хотела, чтобы я показал ей, как покупать многоквартирные дома. И вот однажды в субботу мы с ней и ее агентом осмотрели шесть домов. Четыре никуда не годились, но два были вполне хоро</w:t>
        <w:softHyphen/>
        <w:t>ши. Я посоветовал ей написать предложения на все шесть и предложить половину суммы, которую проси</w:t>
        <w:softHyphen/>
        <w:t>ли владельцы. Они с агентом чуть не скончались от сердечного приступа. Они решили, что это может по</w:t>
        <w:softHyphen/>
        <w:t>казаться чрезмерной наглостью, что это может обидеть продавцов, — хотя я думаю, агент просто не хотел себя утруждать. Поэтому они ничего не предприняли и от</w:t>
        <w:softHyphen/>
        <w:t>правились на поиски более выгодной сделки.</w:t>
      </w:r>
    </w:p>
    <w:p>
      <w:pPr>
        <w:pStyle w:val="Normal"/>
        <w:shd w:fill="FFFFFF" w:val="clear"/>
        <w:ind w:firstLine="567"/>
        <w:jc w:val="both"/>
        <w:rPr>
          <w:kern w:val="2"/>
        </w:rPr>
      </w:pPr>
      <w:r>
        <w:rPr>
          <w:color w:val="000000"/>
          <w:kern w:val="2"/>
          <w:sz w:val="24"/>
          <w:szCs w:val="24"/>
        </w:rPr>
        <w:t>Предложения так и не были сделаны, и эта знако</w:t>
        <w:softHyphen/>
        <w:t>мая до сих пор ищет «правильную» сделку по «правиль</w:t>
        <w:softHyphen/>
        <w:t>ной» цене. Но как определить «правильную» цену, если нет второй стороны, которая хочет заключить с вами договор? Большинство продавцов запрашивает слиш</w:t>
        <w:softHyphen/>
        <w:t>ком много, и уж совсем редко продавец предлагает цену, которая ниже себестоимости товара.</w:t>
      </w:r>
    </w:p>
    <w:p>
      <w:pPr>
        <w:pStyle w:val="Normal"/>
        <w:shd w:fill="FFFFFF" w:val="clear"/>
        <w:ind w:firstLine="567"/>
        <w:jc w:val="both"/>
        <w:rPr>
          <w:kern w:val="2"/>
        </w:rPr>
      </w:pPr>
      <w:r>
        <w:rPr>
          <w:color w:val="000000"/>
          <w:kern w:val="2"/>
          <w:sz w:val="24"/>
          <w:szCs w:val="24"/>
        </w:rPr>
        <w:t>Мораль этой истории такова: не стесняйтесь делать предложения. Люди, которые не являются инвестора</w:t>
        <w:softHyphen/>
        <w:t>ми, понятия не имеют, что значит пытаться что-то про</w:t>
        <w:softHyphen/>
        <w:t>дать. У меня была недвижимость, которую я хотел про</w:t>
        <w:softHyphen/>
        <w:t>дать несколько месяцев. Я был готов принять любое предложение за любую цену. Мне могли бы предло</w:t>
        <w:softHyphen/>
        <w:t>жить десять поросят, и я был бы этим доволен. Не са</w:t>
        <w:softHyphen/>
        <w:t>мим предложением, а хотя бы тем, что кто-то заинте</w:t>
        <w:softHyphen/>
        <w:t>ресовался. Я сделал бы встречное предложение — может, предложил бы обменять дом на свиноферму. Суть — в самом принципе игры. Покупка и продажа — это же весело! Всегда помните о том, что это просто увлекательная игра. Делайте предложения — а вдруг кто-то согласится?</w:t>
      </w:r>
    </w:p>
    <w:p>
      <w:pPr>
        <w:pStyle w:val="Normal"/>
        <w:shd w:fill="FFFFFF" w:val="clear"/>
        <w:ind w:firstLine="567"/>
        <w:jc w:val="both"/>
        <w:rPr>
          <w:kern w:val="2"/>
        </w:rPr>
      </w:pPr>
      <w:r>
        <w:rPr>
          <w:color w:val="000000"/>
          <w:kern w:val="2"/>
          <w:sz w:val="24"/>
          <w:szCs w:val="24"/>
        </w:rPr>
        <w:t>Я всегда делаю предложения с оговорками. Когда</w:t>
      </w:r>
      <w:r>
        <w:rPr>
          <w:kern w:val="2"/>
        </w:rPr>
        <w:t xml:space="preserve"> </w:t>
      </w:r>
      <w:r>
        <w:rPr>
          <w:color w:val="000000"/>
          <w:kern w:val="2"/>
          <w:sz w:val="24"/>
          <w:szCs w:val="24"/>
        </w:rPr>
        <w:t>речь идет о недвижимости, мое предложение всегда заканчивается словами: «Действительно в случае одоб</w:t>
        <w:softHyphen/>
        <w:t>рения деловым партнером». Правда, я никогда не уточ</w:t>
        <w:softHyphen/>
        <w:t>няю, кто мой деловой партнер. Большинство и не по</w:t>
        <w:softHyphen/>
        <w:t>дозревает, что это моя домашняя кошка. Если они принимают предложение, а мне эта сделка не нужна, я звоню домой и говорю с кошкой. Это абсурдное заяв</w:t>
        <w:softHyphen/>
        <w:t>ление я делаю для того, чтобы показать вам, насколь</w:t>
        <w:softHyphen/>
        <w:t>ко до смешного проста эта игра. А многие люди слиш</w:t>
        <w:softHyphen/>
        <w:t>ком усложняют ее и относятся ко всему слишком серьезно.</w:t>
      </w:r>
    </w:p>
    <w:p>
      <w:pPr>
        <w:pStyle w:val="Normal"/>
        <w:shd w:fill="FFFFFF" w:val="clear"/>
        <w:ind w:firstLine="567"/>
        <w:jc w:val="both"/>
        <w:rPr>
          <w:kern w:val="2"/>
        </w:rPr>
      </w:pPr>
      <w:r>
        <w:rPr>
          <w:color w:val="000000"/>
          <w:kern w:val="2"/>
          <w:sz w:val="24"/>
          <w:szCs w:val="24"/>
        </w:rPr>
        <w:t>Найти выгодную сделку, правильно выбрать сферу деятельности, помощников, инвесторов и тому подоб</w:t>
        <w:softHyphen/>
        <w:t>ное — это практически то же самое, что встречаться с противоположным полом. Нужно быть на рынке — разговаривать со многими людьми, делать много пред</w:t>
        <w:softHyphen/>
        <w:t>ложений и контрпредложений, торговаться, согла</w:t>
        <w:softHyphen/>
        <w:t>шаться и отказываться. Я знаю одиноких людей, кото</w:t>
        <w:softHyphen/>
        <w:t>рые сидят дома и ждут, пока зазвонит телефон, но если вы не Синди Кроуфорд и не Том Круз, по-моему, луч</w:t>
        <w:softHyphen/>
        <w:t>ше выходить на рынок — или хотя бы просто в мага</w:t>
        <w:softHyphen/>
        <w:t>зин. Ищите, предлагайте, отказывайтесь, торгуйтесь и принимайте предложения — все это применимо прак</w:t>
        <w:softHyphen/>
        <w:t>тически к любой сфере жизн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елайте пробежки или прогуливайтесь в интере</w:t>
        <w:softHyphen/>
        <w:t>сующих вас местах раз в месяц в течение хотя бы минут десяти. Во время утренних пробежек я на</w:t>
        <w:softHyphen/>
        <w:t>хожу лучшие сделки. Я бегаю по одному району в течение года. Меня интересуют изменения, ко</w:t>
        <w:softHyphen/>
        <w:t>торые там происходят. Чтобы сделка была вы</w:t>
        <w:softHyphen/>
        <w:t>годной, необходимы два элемента — денежная выгода и изменения. Дешевых предложений мно</w:t>
        <w:softHyphen/>
        <w:t>го, но в выгодную возможность они превраща</w:t>
        <w:softHyphen/>
        <w:t>ются только благодаря каким-то изменениям. По этому для пробежек я выбираю район, в который хотел бы вкладывать деньги. Повторение марш</w:t>
        <w:softHyphen/>
        <w:t>рута позволяет мне замечать небольшие разли</w:t>
        <w:softHyphen/>
        <w:t>чия. Я замечаю долго висящие объявления о про</w:t>
        <w:softHyphen/>
        <w:t>даже дома. Это означает, что продавец может оказаться более сговорчивым. Я замечаю грузо</w:t>
        <w:softHyphen/>
        <w:t>вики, в которые сгружают мебель при переезде, — люди приезжают или уезжают? Я останавлива</w:t>
        <w:softHyphen/>
        <w:t>юсь и заговариваю с водителями. Я беседую с по</w:t>
        <w:softHyphen/>
        <w:t>чтальонами — это удивительный кладезь инфор</w:t>
        <w:softHyphen/>
        <w:t>мации о районе.</w:t>
      </w:r>
    </w:p>
    <w:p>
      <w:pPr>
        <w:pStyle w:val="Normal"/>
        <w:shd w:fill="FFFFFF" w:val="clear"/>
        <w:ind w:firstLine="567"/>
        <w:jc w:val="both"/>
        <w:rPr>
          <w:kern w:val="2"/>
        </w:rPr>
      </w:pPr>
      <w:r>
        <w:rPr>
          <w:color w:val="000000"/>
          <w:kern w:val="2"/>
          <w:sz w:val="24"/>
          <w:szCs w:val="24"/>
        </w:rPr>
        <w:t>Я нахожу непопулярный район, часто бываю там (иногда целый год подряд) и ищу признаки изменения к лучшему. Я говорю с розничными продавцами, осо</w:t>
        <w:softHyphen/>
        <w:t>бенно новыми, и узнаю, почему они приехали в этот район. Это занимает всего несколько минут в месяц, причем я могу делать это одновременно с чем-то дру</w:t>
        <w:softHyphen/>
        <w:t>гим — во время пробежки или посещения магазинов.</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Что же касается ценных бумаг, мне нравится фор</w:t>
        <w:softHyphen/>
        <w:t>мула Питера Линча из его книги «Превзойти Уолл-стрит» о том, как выбирать акции, расту</w:t>
        <w:softHyphen/>
        <w:t>щие в цене. Я обнаружил, что эти принципы рас</w:t>
        <w:softHyphen/>
        <w:t>пространяются на недвижимость, акции, взаим</w:t>
        <w:softHyphen/>
        <w:t>ные фонды, новые компании, новое домашнее животное, новый дом, нового спутника жизни или скидки на стиральный порошок.</w:t>
      </w:r>
    </w:p>
    <w:p>
      <w:pPr>
        <w:pStyle w:val="Normal"/>
        <w:shd w:fill="FFFFFF" w:val="clear"/>
        <w:ind w:firstLine="567"/>
        <w:jc w:val="both"/>
        <w:rPr>
          <w:kern w:val="2"/>
        </w:rPr>
      </w:pPr>
      <w:r>
        <w:rPr>
          <w:color w:val="000000"/>
          <w:kern w:val="2"/>
          <w:sz w:val="24"/>
          <w:szCs w:val="24"/>
        </w:rPr>
        <w:t>Процесс всегда один и тот же. Нужно знать, что вы ищете, и отправляться на поиск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очему потребители всегда остаются в проигры</w:t>
        <w:softHyphen/>
        <w:t>ше? Когда в супермаркете объявляется распро</w:t>
        <w:softHyphen/>
        <w:t>дажа, скажем, туалетной бумаги, потребитель прибегает туда и запасается дешевой бумагой. Когда наступает распродажа на рынке ценных бумаг (часто ее называют крахом или обратным</w:t>
      </w:r>
      <w:r>
        <w:rPr>
          <w:kern w:val="2"/>
        </w:rPr>
        <w:t xml:space="preserve"> </w:t>
      </w:r>
      <w:r>
        <w:rPr>
          <w:color w:val="000000"/>
          <w:kern w:val="2"/>
          <w:sz w:val="24"/>
          <w:szCs w:val="24"/>
        </w:rPr>
        <w:t>движением цен), потребитель кидается прочь. Ко</w:t>
        <w:softHyphen/>
        <w:t>гда супермаркет поднимает цены, потребитель идет в другой магазин. Когда цены растут на бир</w:t>
        <w:softHyphen/>
        <w:t>же, потребитель начинает покупать акции.</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Ищите сделки там, где это выгоднее. Один мой сосед купил дом за сто тысяч долларов. Я купил точно такой же рядом с его жилищем за полови</w:t>
        <w:softHyphen/>
        <w:t>ну этой суммы. Он сказал мне, что ждет, пока цена на его дом поднимется. Я же сказал ему, что при</w:t>
        <w:softHyphen/>
        <w:t>быль получают тогда, когда покупают, а не про</w:t>
        <w:softHyphen/>
        <w:t>дают. При покупке он пользовался услугами аген</w:t>
        <w:softHyphen/>
        <w:t>та по продаже недвижимости, у которой нет своей собственности. Я делал покупку в отделе зало</w:t>
        <w:softHyphen/>
        <w:t>женного имущества в банке. Я заплатил за семи</w:t>
        <w:softHyphen/>
        <w:t>нар, где меня научили это делать, пятьсот долла</w:t>
        <w:softHyphen/>
        <w:t>ров. Мой сосед считал, что полтысячи за семинар о вложении капитала в недвижимость — это слишком дорого. Он говорил, что не может себе этого позволить ни в денежном плане, ни в смыс</w:t>
        <w:softHyphen/>
        <w:t>ле времени. Поэтому он все еще ждет, пока цена на его дом поднимется.</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Прежде всего я ищу людей, которые хотят что-то купить, а потом уже тех, кто продает. Один мой друг искал участок земли. У него были день</w:t>
        <w:softHyphen/>
        <w:t>ги, но не было времени. Я нашел больший учас</w:t>
        <w:softHyphen/>
        <w:t>ток, чем был ему нужен, позвонил другу, и тот сказал, что хочет купить его часть. Я продал ему столько земли, сколько он хотел, и купил весь участок. Оставшаяся часть земли оказалась моей бесплатно. Мораль здесь такова: покупайте пи</w:t>
        <w:softHyphen/>
        <w:t>рог и делите его на части. Большинство людей ищут то, что они могут себе позволить, поэтому они думают слишком поверхностно. Они поку</w:t>
        <w:softHyphen/>
        <w:t>пают только кусочек пирога, и им приходится</w:t>
      </w:r>
      <w:r>
        <w:rPr>
          <w:kern w:val="2"/>
        </w:rPr>
        <w:t xml:space="preserve"> </w:t>
      </w:r>
      <w:r>
        <w:rPr>
          <w:color w:val="000000"/>
          <w:kern w:val="2"/>
          <w:sz w:val="24"/>
          <w:szCs w:val="24"/>
        </w:rPr>
        <w:t>платить больше за меньшую часть. Тот, кто не мыслит широко, не получает большой выгоды.</w:t>
      </w:r>
      <w:r>
        <w:rPr>
          <w:kern w:val="2"/>
        </w:rPr>
        <w:t xml:space="preserve"> </w:t>
      </w:r>
      <w:r>
        <w:rPr>
          <w:color w:val="000000"/>
          <w:kern w:val="2"/>
          <w:sz w:val="24"/>
          <w:szCs w:val="24"/>
        </w:rPr>
        <w:t>Если вы хотите разбогатеть, научитесь мыслить шире.</w:t>
      </w:r>
    </w:p>
    <w:p>
      <w:pPr>
        <w:pStyle w:val="Normal"/>
        <w:shd w:fill="FFFFFF" w:val="clear"/>
        <w:ind w:firstLine="567"/>
        <w:jc w:val="both"/>
        <w:rPr>
          <w:kern w:val="2"/>
        </w:rPr>
      </w:pPr>
      <w:r>
        <w:rPr>
          <w:color w:val="000000"/>
          <w:kern w:val="2"/>
          <w:sz w:val="24"/>
          <w:szCs w:val="24"/>
        </w:rPr>
        <w:t>Продавцы очень любят делать оптовые скидки — просто потому, что почти всем бизнесменам нравятся те, кто много покупает. Так что, даже если у вас не</w:t>
        <w:softHyphen/>
        <w:t>много средств, можно думать в более крупных масш</w:t>
        <w:softHyphen/>
        <w:t>табах. Когда моей компании были нужны компьюте</w:t>
        <w:softHyphen/>
        <w:t>ры, я позвонил нескольким друзьям и спросил их, не собираются ли они случайно тоже покупать компью</w:t>
        <w:softHyphen/>
        <w:t>теры. Тогда мы связались с разными продавцами и в конце концов заключили очень удачную сделку, пото</w:t>
        <w:softHyphen/>
        <w:t>му что покупали много компьютеров сразу.'То же я делаю с акциями. Поверхностно мыслящие люди оста</w:t>
        <w:softHyphen/>
        <w:t>ются небогатыми, потому что действуют в одиночку.</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Учитесь у истории. Все крупные компании на бирже начинали с малого. Полковник Сандерс</w:t>
      </w:r>
      <w:r>
        <w:rPr>
          <w:kern w:val="2"/>
        </w:rPr>
        <w:t xml:space="preserve"> </w:t>
      </w:r>
      <w:r>
        <w:rPr>
          <w:color w:val="000000"/>
          <w:kern w:val="2"/>
          <w:sz w:val="24"/>
          <w:szCs w:val="24"/>
        </w:rPr>
        <w:t>разбогател только после шестидесяти, когда он потерял все. Билл Гейтс еще до тридцати лет стал одним из самых богатых людей в мире.</w:t>
      </w:r>
    </w:p>
    <w:p>
      <w:pPr>
        <w:pStyle w:val="Normal"/>
        <w:shd w:fill="FFFFFF" w:val="clear"/>
        <w:ind w:firstLine="567"/>
        <w:jc w:val="both"/>
        <w:rPr>
          <w:kern w:val="2"/>
        </w:rPr>
      </w:pPr>
      <w:r>
        <w:rPr>
          <w:color w:val="000000"/>
          <w:kern w:val="2"/>
          <w:sz w:val="24"/>
          <w:szCs w:val="24"/>
        </w:rPr>
        <w:t xml:space="preserve">• </w:t>
      </w:r>
      <w:r>
        <w:rPr>
          <w:color w:val="000000"/>
          <w:kern w:val="2"/>
          <w:sz w:val="24"/>
          <w:szCs w:val="24"/>
        </w:rPr>
        <w:t>Действие всегда лучше бездействия.</w:t>
      </w:r>
    </w:p>
    <w:p>
      <w:pPr>
        <w:pStyle w:val="Normal"/>
        <w:shd w:fill="FFFFFF" w:val="clear"/>
        <w:ind w:firstLine="567"/>
        <w:jc w:val="both"/>
        <w:rPr>
          <w:kern w:val="2"/>
        </w:rPr>
      </w:pPr>
      <w:r>
        <w:rPr>
          <w:color w:val="000000"/>
          <w:kern w:val="2"/>
          <w:sz w:val="24"/>
          <w:szCs w:val="24"/>
        </w:rPr>
        <w:t>Это всего несколько приемов, которые я применяю, чтобы воспользоваться открывающимися возможнос</w:t>
        <w:softHyphen/>
        <w:t>тями. Очень важные слова — это «действие» и «дело». Как я уже неоднократно говорил в этой книге, нужно браться за дело, и только тогда вас ждет финансовый успех. Начните действовать прямо сейчас!</w:t>
      </w:r>
    </w:p>
    <w:p>
      <w:pPr>
        <w:pStyle w:val="Normal"/>
        <w:shd w:fill="FFFFFF" w:val="clear"/>
        <w:ind w:firstLine="567"/>
        <w:jc w:val="both"/>
        <w:rPr>
          <w:rFonts w:ascii="Arial" w:hAnsi="Arial" w:cs="Arial"/>
          <w:b/>
          <w:b/>
          <w:bCs/>
          <w:color w:val="000000"/>
          <w:kern w:val="2"/>
          <w:sz w:val="43"/>
          <w:szCs w:val="43"/>
        </w:rPr>
      </w:pPr>
      <w:r>
        <w:rPr>
          <w:rFonts w:cs="Arial" w:ascii="Arial" w:hAnsi="Arial"/>
          <w:b/>
          <w:bCs/>
          <w:color w:val="000000"/>
          <w:kern w:val="2"/>
          <w:sz w:val="43"/>
          <w:szCs w:val="43"/>
        </w:rPr>
        <w:t>Счастливые родители</w:t>
      </w:r>
    </w:p>
    <w:p>
      <w:pPr>
        <w:pStyle w:val="Normal"/>
        <w:shd w:fill="FFFFFF" w:val="clear"/>
        <w:ind w:firstLine="567"/>
        <w:jc w:val="both"/>
        <w:rPr>
          <w:kern w:val="2"/>
        </w:rPr>
      </w:pPr>
      <w:r>
        <w:rPr>
          <w:color w:val="000000"/>
          <w:kern w:val="2"/>
          <w:sz w:val="84"/>
          <w:szCs w:val="84"/>
        </w:rPr>
        <w:t>Эпилог</w:t>
      </w:r>
    </w:p>
    <w:p>
      <w:pPr>
        <w:pStyle w:val="Normal"/>
        <w:shd w:fill="FFFFFF" w:val="clear"/>
        <w:ind w:firstLine="567"/>
        <w:jc w:val="both"/>
        <w:rPr>
          <w:kern w:val="2"/>
        </w:rPr>
      </w:pPr>
      <w:r>
        <w:rPr>
          <w:color w:val="000000"/>
          <w:kern w:val="2"/>
          <w:sz w:val="24"/>
          <w:szCs w:val="24"/>
        </w:rPr>
        <w:t>Книга подходит к завершению и скоро будет отдана в печать, и вот что я хотел бы сказать вам напоследок.</w:t>
      </w:r>
    </w:p>
    <w:p>
      <w:pPr>
        <w:pStyle w:val="Normal"/>
        <w:shd w:fill="FFFFFF" w:val="clear"/>
        <w:ind w:firstLine="567"/>
        <w:jc w:val="both"/>
        <w:rPr>
          <w:kern w:val="2"/>
        </w:rPr>
      </w:pPr>
      <w:r>
        <w:rPr>
          <w:color w:val="000000"/>
          <w:kern w:val="2"/>
          <w:sz w:val="24"/>
          <w:szCs w:val="24"/>
        </w:rPr>
        <w:t>Основная причина, по которой я написал эту кни</w:t>
        <w:softHyphen/>
        <w:t>гу, — это желание поделиться мыслями о том, что фи</w:t>
        <w:softHyphen/>
        <w:t>нансовая смекалка способна помочь людям решить многие жизненные проблемы. Без финансовых знаний мы слишком часто используем в жизни стандартные формулы: усердно трудимся, копим деньги, залезаем в долги и платим огромные налоги. Сегодня нам нужна новая информация.</w:t>
      </w:r>
    </w:p>
    <w:p>
      <w:pPr>
        <w:pStyle w:val="Normal"/>
        <w:shd w:fill="FFFFFF" w:val="clear"/>
        <w:ind w:firstLine="567"/>
        <w:jc w:val="both"/>
        <w:rPr>
          <w:kern w:val="2"/>
        </w:rPr>
      </w:pPr>
      <w:r>
        <w:rPr>
          <w:color w:val="000000"/>
          <w:kern w:val="2"/>
          <w:sz w:val="24"/>
          <w:szCs w:val="24"/>
        </w:rPr>
        <w:t>Вот вам последний пример финансовой проблемы, которая стоит сегодня перед многими молодыми семьями. Как дать детям хорошее образование и в то же время накопить себе на пенсию? Я расскажу вам, как можно использовать для достижения этой цели фи</w:t>
        <w:softHyphen/>
        <w:t>нансовую смекалку.</w:t>
      </w:r>
    </w:p>
    <w:p>
      <w:pPr>
        <w:pStyle w:val="Normal"/>
        <w:shd w:fill="FFFFFF" w:val="clear"/>
        <w:ind w:firstLine="567"/>
        <w:jc w:val="both"/>
        <w:rPr>
          <w:kern w:val="2"/>
        </w:rPr>
      </w:pPr>
      <w:r>
        <w:rPr>
          <w:color w:val="000000"/>
          <w:kern w:val="2"/>
          <w:sz w:val="24"/>
          <w:szCs w:val="24"/>
        </w:rPr>
        <w:t>Один мой друг однажды жаловался на то, как слож</w:t>
        <w:softHyphen/>
        <w:t>но накопить денег на учебу в колледже для четверых детей. Каждый месяц он откладывал во взаимный фонд триста долларов и накопил около двенадцати тысяч. Он подсчитал, что для обучения четверых детей ему понадобится четыреста тысяч. На это у него было две</w:t>
        <w:softHyphen/>
        <w:t>надцать лет, потому что старшему ребенку в то время было шесть лет.</w:t>
      </w:r>
    </w:p>
    <w:p>
      <w:pPr>
        <w:pStyle w:val="Normal"/>
        <w:shd w:fill="FFFFFF" w:val="clear"/>
        <w:ind w:firstLine="567"/>
        <w:jc w:val="both"/>
        <w:rPr>
          <w:kern w:val="2"/>
        </w:rPr>
      </w:pPr>
      <w:r>
        <w:rPr>
          <w:color w:val="000000"/>
          <w:kern w:val="2"/>
          <w:sz w:val="24"/>
          <w:szCs w:val="24"/>
        </w:rPr>
        <w:t>Шел 1991 год, и рынок недвижимости в Финиксе находился в плачевном состоянии. Люди отдавали дома просто даром. Я предложил своему бывшему од</w:t>
        <w:softHyphen/>
        <w:t>нокласснику купить дом на часть денег из взаимного фонда. Идея его заинтересовала, и мы начали обсуж</w:t>
        <w:softHyphen/>
        <w:t>дать возможности. В первую очередь его беспокоило то, что у него не было кредита в банке на покупку другого дома. Я заверил его, что собственность можно покупать не только через банк.</w:t>
      </w:r>
    </w:p>
    <w:p>
      <w:pPr>
        <w:pStyle w:val="Normal"/>
        <w:shd w:fill="FFFFFF" w:val="clear"/>
        <w:ind w:firstLine="567"/>
        <w:jc w:val="both"/>
        <w:rPr>
          <w:kern w:val="2"/>
        </w:rPr>
      </w:pPr>
      <w:r>
        <w:rPr>
          <w:color w:val="000000"/>
          <w:kern w:val="2"/>
          <w:sz w:val="24"/>
          <w:szCs w:val="24"/>
        </w:rPr>
        <w:t>Две недели мы искали дом, который соответство</w:t>
        <w:softHyphen/>
        <w:t>вал бы всем нашим критериям. Выбор был велик, и поэтому процесс доставил некоторое удовольствие. Наконец мы нашли дом с тремя спальнями и двумя ванными комнатами в прекрасном районе. Владельца сократили, и ему нужно было срочно продавать дом, потому что в Калифорнии его ждала другая работа и он с семьей вынужден был срочно переехать.</w:t>
      </w:r>
    </w:p>
    <w:p>
      <w:pPr>
        <w:pStyle w:val="Normal"/>
        <w:shd w:fill="FFFFFF" w:val="clear"/>
        <w:ind w:firstLine="567"/>
        <w:jc w:val="both"/>
        <w:rPr>
          <w:kern w:val="2"/>
        </w:rPr>
      </w:pPr>
      <w:r>
        <w:rPr>
          <w:color w:val="000000"/>
          <w:kern w:val="2"/>
          <w:sz w:val="24"/>
          <w:szCs w:val="24"/>
        </w:rPr>
        <w:t>Он хотел за дом сто две тысячи, но мы предложи</w:t>
        <w:softHyphen/>
        <w:t>ли всего семьдесят девять. Предложение было немед</w:t>
        <w:softHyphen/>
        <w:t>ленно принято. Дом был приобретен его хозяином по общей ссуде. Это означало, что даже безработ</w:t>
        <w:softHyphen/>
        <w:t>ный бродяга может купить его без согласия банка. Владелец был должен семьдесят две тысячи долла</w:t>
        <w:softHyphen/>
        <w:t>ров, так что моему другу нужно было заплатить на</w:t>
        <w:softHyphen/>
        <w:t>личными всего семь тысяч — разницу между продаж</w:t>
        <w:softHyphen/>
        <w:t>ной ценой и задолженностью. Как только бывший владелец уехал, мой друг стал сдавать дом внаем. После выплаты всех расходов, в том числе заклад</w:t>
        <w:softHyphen/>
        <w:t>ной за дом, он стал получать с дома около ста двад</w:t>
        <w:softHyphen/>
        <w:t>цати пяти долларов в месяц.</w:t>
      </w:r>
    </w:p>
    <w:p>
      <w:pPr>
        <w:pStyle w:val="Normal"/>
        <w:shd w:fill="FFFFFF" w:val="clear"/>
        <w:ind w:firstLine="567"/>
        <w:jc w:val="both"/>
        <w:rPr>
          <w:kern w:val="2"/>
        </w:rPr>
      </w:pPr>
      <w:r>
        <w:rPr>
          <w:color w:val="000000"/>
          <w:kern w:val="2"/>
          <w:sz w:val="24"/>
          <w:szCs w:val="24"/>
        </w:rPr>
        <w:t>Он хотел держать у себя дом двенадцать лет и до</w:t>
        <w:softHyphen/>
        <w:t>биться более быстрой выплаты закладной, добавив к плате за месяц еще сто двадцать пять долларов. Мы рассчитали, что за двенадцать лет большая часть за</w:t>
        <w:softHyphen/>
        <w:t>кладной будет выплачена и к тому времени, как его пер</w:t>
        <w:softHyphen/>
        <w:t>вый ребенок пойдет в колледж, он будет получать око</w:t>
        <w:softHyphen/>
        <w:t>ло восьмисот долларов в месяц. Если дом поднимется в цене, он сможет и просто продать его.</w:t>
      </w:r>
    </w:p>
    <w:p>
      <w:pPr>
        <w:pStyle w:val="Normal"/>
        <w:shd w:fill="FFFFFF" w:val="clear"/>
        <w:ind w:firstLine="567"/>
        <w:jc w:val="both"/>
        <w:rPr>
          <w:kern w:val="2"/>
        </w:rPr>
      </w:pPr>
      <w:r>
        <w:rPr>
          <w:color w:val="000000"/>
          <w:kern w:val="2"/>
          <w:sz w:val="24"/>
          <w:szCs w:val="24"/>
        </w:rPr>
        <w:t>В 1994 году рынок недвижимости в Финиксе неожи</w:t>
        <w:softHyphen/>
        <w:t>данно изменился, и за этот дом жилец, которому он очень нравился, предложил сто пятьдесят тысяч дол ларов. Друг снова посоветовался со мной, и я сказал: «Конечно, продавай, но с учетом статьи 1031 о задер</w:t>
        <w:softHyphen/>
        <w:t>жке уплаты налога».</w:t>
      </w:r>
    </w:p>
    <w:p>
      <w:pPr>
        <w:pStyle w:val="Normal"/>
        <w:shd w:fill="FFFFFF" w:val="clear"/>
        <w:ind w:firstLine="567"/>
        <w:jc w:val="both"/>
        <w:rPr>
          <w:kern w:val="2"/>
        </w:rPr>
      </w:pPr>
      <w:r>
        <w:rPr>
          <w:color w:val="000000"/>
          <w:kern w:val="2"/>
          <w:sz w:val="24"/>
          <w:szCs w:val="24"/>
        </w:rPr>
        <w:t>Неожиданно у него в распоряжении появилось по</w:t>
        <w:softHyphen/>
        <w:t>чти восемьдесят тысяч долларов. Я позвонил другому приятелю в Остине (штат Техас), который вложил эти деньги в небольшое складское помещение. Через три месяца мой друг начал получать чеки почти на тысячу долларов в месяц, которые шли на взаимный фонд для колледжа. Теперь сумма, предназначенная для обуче</w:t>
        <w:softHyphen/>
        <w:t>ния детей, росла не по дням, а по часам. В 1996 году он продал склад и получил почти триста тридцать тысяч, которые тут же вложил в новый проект уже с тремя тысячами долларов месячного дохода — а эти три ты</w:t>
        <w:softHyphen/>
        <w:t>сячи опять-таки шли во взаимный фонд. Теперь мой друг совершенно уверен, что легко накопит свои четы</w:t>
        <w:softHyphen/>
        <w:t>реста тысяч, для чего ему потребовалось всего семь тысяч для начала и немного финансовой смекалки. Его дети смогут получить такое образование, какое они хотят, а первоначальный актив, на основе которого он создал свою корпорацию, будет использован для того времени, когда он перестанет работать. В результате такого успешного инвестирования он сможет рано уйти на пенсию.</w:t>
      </w:r>
    </w:p>
    <w:p>
      <w:pPr>
        <w:pStyle w:val="Normal"/>
        <w:shd w:fill="FFFFFF" w:val="clear"/>
        <w:ind w:firstLine="567"/>
        <w:jc w:val="both"/>
        <w:rPr>
          <w:kern w:val="2"/>
        </w:rPr>
      </w:pPr>
      <w:r>
        <w:rPr>
          <w:color w:val="000000"/>
          <w:kern w:val="2"/>
          <w:sz w:val="24"/>
          <w:szCs w:val="24"/>
        </w:rPr>
        <w:t>Спасибо вам за то, что вы прочли эту книгу. Я наде</w:t>
        <w:softHyphen/>
        <w:t>юсь, вы кое-что узнали о том, как заставить деньги работать на себя. Сегодня, для того чтобы выжить, нужно проявлять как можно больше финансовой сме</w:t>
        <w:softHyphen/>
        <w:t>калки. Только неопытные в финансовом смысле люди считают, что для того, чтобы сделать деньги, нужно иметь деньги. «Неопытные» не значит глупые. Они просто не освоили науку зарабатывания.</w:t>
      </w:r>
    </w:p>
    <w:p>
      <w:pPr>
        <w:pStyle w:val="Normal"/>
        <w:shd w:fill="FFFFFF" w:val="clear"/>
        <w:ind w:firstLine="567"/>
        <w:jc w:val="both"/>
        <w:rPr>
          <w:kern w:val="2"/>
        </w:rPr>
      </w:pPr>
      <w:r>
        <w:rPr>
          <w:color w:val="000000"/>
          <w:kern w:val="2"/>
          <w:sz w:val="24"/>
          <w:szCs w:val="24"/>
        </w:rPr>
        <w:t>Деньги — это всего лишь идея. Если вы хотите иметь больше денег, просто измените свой образ мышления.</w:t>
      </w:r>
      <w:r>
        <w:rPr>
          <w:kern w:val="2"/>
        </w:rPr>
        <w:t xml:space="preserve"> </w:t>
      </w:r>
      <w:r>
        <w:rPr>
          <w:color w:val="000000"/>
          <w:kern w:val="2"/>
          <w:sz w:val="24"/>
          <w:szCs w:val="24"/>
        </w:rPr>
        <w:t>Каждый человек, который чего-то сам добился в жиз</w:t>
        <w:softHyphen/>
        <w:t>ни, начинал с малого — с идеи, которая затем превра</w:t>
        <w:softHyphen/>
        <w:t>щалась во что-то большое. То же можно сказать и об инвестициях. Я знаю очень многих людей, которые всю жизнь ищут самую выгодную сделку или копят деньги в ожидании благоприятных возможностей, но не счи</w:t>
        <w:softHyphen/>
        <w:t>таю это разумным. Я слишком часто видел, как не</w:t>
        <w:softHyphen/>
        <w:t>опытные инвесторы вкладывают все, что у них есть, в одну сделку и очень быстро все теряют. Возможно, они умеют хорошо работать, но не вкладывать деньги.</w:t>
      </w:r>
    </w:p>
    <w:p>
      <w:pPr>
        <w:pStyle w:val="Normal"/>
        <w:shd w:fill="FFFFFF" w:val="clear"/>
        <w:ind w:firstLine="567"/>
        <w:jc w:val="both"/>
        <w:rPr>
          <w:kern w:val="2"/>
        </w:rPr>
      </w:pPr>
      <w:r>
        <w:rPr>
          <w:color w:val="000000"/>
          <w:kern w:val="2"/>
          <w:sz w:val="24"/>
          <w:szCs w:val="24"/>
        </w:rPr>
        <w:t>Финансовое образование очень важно. Чем раньше вы начнете его получать, тем лучше. Купите книгу. Сходите на семинар. Примените знания на практике. Начните с малого. Я превратил пять тысяч долларов наличными в миллионный актив, который дает мне пять тысяч в месяц менее чем за шесть лет. Правда, я начал учиться этому с детства. Я советую учиться и вам — это не так уж сложно, и, более того, это даже просто, как только начнешь улавливать суть.</w:t>
      </w:r>
    </w:p>
    <w:p>
      <w:pPr>
        <w:pStyle w:val="Normal"/>
        <w:shd w:fill="FFFFFF" w:val="clear"/>
        <w:ind w:firstLine="567"/>
        <w:jc w:val="both"/>
        <w:rPr>
          <w:kern w:val="2"/>
        </w:rPr>
      </w:pPr>
      <w:r>
        <w:rPr>
          <w:color w:val="000000"/>
          <w:kern w:val="2"/>
          <w:sz w:val="24"/>
          <w:szCs w:val="24"/>
        </w:rPr>
        <w:t>По-моему, я выразился достаточно ясно. То, что у вас в руках, зависит от того, что у вас в голове. Помни</w:t>
        <w:softHyphen/>
        <w:t>те: деньги — это всего лишь идея. Есть отличная книга под названием «Думай и богатей». Обратите внима</w:t>
        <w:softHyphen/>
        <w:t>ние: не «Работай и богатей»! Учись заставлять деньги работать на себя — и твоя жизнь станет гораздо счас</w:t>
        <w:softHyphen/>
        <w:t>тливее. Сегодня нужно действовать не с осторожнос</w:t>
        <w:softHyphen/>
        <w:t>тью, а с умом.</w:t>
      </w:r>
    </w:p>
    <w:p>
      <w:pPr>
        <w:pStyle w:val="Normal"/>
        <w:shd w:fill="FFFFFF" w:val="clear"/>
        <w:ind w:firstLine="567"/>
        <w:jc w:val="both"/>
        <w:rPr>
          <w:kern w:val="2"/>
        </w:rPr>
      </w:pPr>
      <w:r>
        <w:rPr>
          <w:rFonts w:cs="Arial" w:ascii="Arial" w:hAnsi="Arial"/>
          <w:b/>
          <w:bCs/>
          <w:color w:val="000000"/>
          <w:kern w:val="2"/>
          <w:sz w:val="39"/>
          <w:szCs w:val="39"/>
        </w:rPr>
        <w:t>От авторов</w:t>
      </w:r>
    </w:p>
    <w:p>
      <w:pPr>
        <w:pStyle w:val="Normal"/>
        <w:shd w:fill="FFFFFF" w:val="clear"/>
        <w:ind w:firstLine="567"/>
        <w:jc w:val="both"/>
        <w:rPr>
          <w:kern w:val="2"/>
        </w:rPr>
      </w:pPr>
      <w:r>
        <w:rPr>
          <w:color w:val="000000"/>
          <w:kern w:val="2"/>
          <w:sz w:val="24"/>
          <w:szCs w:val="24"/>
        </w:rPr>
        <w:t>Начинайте действовать!</w:t>
      </w:r>
    </w:p>
    <w:p>
      <w:pPr>
        <w:pStyle w:val="Normal"/>
        <w:shd w:fill="FFFFFF" w:val="clear"/>
        <w:ind w:firstLine="567"/>
        <w:jc w:val="both"/>
        <w:rPr>
          <w:kern w:val="2"/>
        </w:rPr>
      </w:pPr>
      <w:r>
        <w:rPr>
          <w:color w:val="000000"/>
          <w:kern w:val="2"/>
          <w:sz w:val="24"/>
          <w:szCs w:val="24"/>
        </w:rPr>
        <w:t>Все вы получили от природы два замечательных дара: ум и время. Вы вольны распоряжаться ими так, как хо</w:t>
        <w:softHyphen/>
        <w:t>тите. Каждый доллар, который оказывается в ваших руках, может определить вашу судьбу, и это зависит от вас. Если вы будете тратить деньги неразумно, то сде</w:t>
        <w:softHyphen/>
        <w:t>лаете выбор в пользу бедности. Если вы потратите день</w:t>
        <w:softHyphen/>
        <w:t>ги на пассивы, то станете представителем среднего клас</w:t>
        <w:softHyphen/>
        <w:t>са. Вложите доллар в свой ум научитесь приобретать активы — и вашей целью и будущим станет богатство. Выбор ваш — и только ваш. Каждый день, с каждым долларом вы решаете: быть вам богатым или бедным.</w:t>
      </w:r>
    </w:p>
    <w:p>
      <w:pPr>
        <w:pStyle w:val="Normal"/>
        <w:shd w:fill="FFFFFF" w:val="clear"/>
        <w:ind w:firstLine="567"/>
        <w:jc w:val="both"/>
        <w:rPr>
          <w:kern w:val="2"/>
        </w:rPr>
      </w:pPr>
      <w:r>
        <w:rPr>
          <w:color w:val="000000"/>
          <w:kern w:val="2"/>
          <w:sz w:val="24"/>
          <w:szCs w:val="24"/>
        </w:rPr>
        <w:t>Если вы поделитесь этим знанием со своими деть</w:t>
        <w:softHyphen/>
        <w:t>ми, вы приготовите их к жизни в современном мире. Кто еще это сделает, если не вы?</w:t>
      </w:r>
    </w:p>
    <w:p>
      <w:pPr>
        <w:pStyle w:val="Normal"/>
        <w:shd w:fill="FFFFFF" w:val="clear"/>
        <w:ind w:firstLine="567"/>
        <w:jc w:val="both"/>
        <w:rPr>
          <w:kern w:val="2"/>
        </w:rPr>
      </w:pPr>
      <w:r>
        <w:rPr>
          <w:color w:val="000000"/>
          <w:kern w:val="2"/>
          <w:sz w:val="24"/>
          <w:szCs w:val="24"/>
        </w:rPr>
        <w:t>Ваше будущее и будущее ваших детей определяется выбором, который вы делаете сегодня — а не завтра.</w:t>
      </w:r>
    </w:p>
    <w:p>
      <w:pPr>
        <w:pStyle w:val="Normal"/>
        <w:shd w:fill="FFFFFF" w:val="clear"/>
        <w:ind w:firstLine="567"/>
        <w:jc w:val="both"/>
        <w:rPr>
          <w:kern w:val="2"/>
        </w:rPr>
      </w:pPr>
      <w:r>
        <w:rPr>
          <w:color w:val="000000"/>
          <w:kern w:val="2"/>
          <w:sz w:val="24"/>
          <w:szCs w:val="24"/>
        </w:rPr>
        <w:t>Мы желаем вам богатства и счастья в этой прекрас</w:t>
        <w:softHyphen/>
        <w:t>ной, подаренной нам судьбой жизни.</w:t>
      </w:r>
    </w:p>
    <w:p>
      <w:pPr>
        <w:pStyle w:val="Normal"/>
        <w:shd w:fill="FFFFFF" w:val="clear"/>
        <w:ind w:firstLine="567"/>
        <w:jc w:val="both"/>
        <w:rPr>
          <w:i/>
          <w:i/>
          <w:iCs/>
          <w:color w:val="000000"/>
          <w:kern w:val="2"/>
          <w:sz w:val="24"/>
          <w:szCs w:val="24"/>
        </w:rPr>
      </w:pPr>
      <w:r>
        <w:rPr>
          <w:i/>
          <w:iCs/>
          <w:color w:val="000000"/>
          <w:kern w:val="2"/>
          <w:sz w:val="24"/>
          <w:szCs w:val="24"/>
        </w:rPr>
        <w:t>Роберт Кийосаки Шэрон Лектер</w:t>
      </w:r>
    </w:p>
    <w:p>
      <w:pPr>
        <w:pStyle w:val="Normal"/>
        <w:shd w:fill="FFFFFF" w:val="clear"/>
        <w:ind w:firstLine="567"/>
        <w:jc w:val="both"/>
        <w:rPr>
          <w:kern w:val="2"/>
        </w:rPr>
      </w:pPr>
      <w:r>
        <w:rPr>
          <w:kern w:val="2"/>
        </w:rPr>
        <w:t xml:space="preserve"> </w:t>
      </w:r>
      <w:r>
        <w:rPr>
          <w:rFonts w:cs="Arial" w:ascii="Arial" w:hAnsi="Arial"/>
          <w:b/>
          <w:bCs/>
          <w:color w:val="000000"/>
          <w:kern w:val="2"/>
          <w:sz w:val="40"/>
          <w:szCs w:val="40"/>
        </w:rPr>
        <w:t>Рекламно-образовательное</w:t>
      </w:r>
    </w:p>
    <w:p>
      <w:pPr>
        <w:pStyle w:val="Normal"/>
        <w:shd w:fill="FFFFFF" w:val="clear"/>
        <w:ind w:firstLine="567"/>
        <w:jc w:val="both"/>
        <w:rPr>
          <w:kern w:val="2"/>
        </w:rPr>
      </w:pPr>
      <w:r>
        <w:rPr>
          <w:rFonts w:cs="Arial" w:ascii="Arial" w:hAnsi="Arial"/>
          <w:b/>
          <w:bCs/>
          <w:color w:val="000000"/>
          <w:kern w:val="2"/>
          <w:sz w:val="40"/>
          <w:szCs w:val="40"/>
        </w:rPr>
        <w:t>обращение к читателям</w:t>
      </w:r>
    </w:p>
    <w:p>
      <w:pPr>
        <w:pStyle w:val="Normal"/>
        <w:shd w:fill="FFFFFF" w:val="clear"/>
        <w:ind w:firstLine="567"/>
        <w:jc w:val="both"/>
        <w:rPr>
          <w:kern w:val="2"/>
        </w:rPr>
      </w:pPr>
      <w:r>
        <w:rPr>
          <w:rFonts w:cs="Arial" w:ascii="Arial" w:hAnsi="Arial"/>
          <w:b/>
          <w:bCs/>
          <w:color w:val="000000"/>
          <w:kern w:val="2"/>
          <w:sz w:val="40"/>
          <w:szCs w:val="40"/>
        </w:rPr>
        <w:t>Роберта Кийосаки</w:t>
      </w:r>
    </w:p>
    <w:p>
      <w:pPr>
        <w:pStyle w:val="Normal"/>
        <w:shd w:fill="FFFFFF" w:val="clear"/>
        <w:ind w:firstLine="567"/>
        <w:jc w:val="both"/>
        <w:rPr>
          <w:kern w:val="2"/>
        </w:rPr>
      </w:pPr>
      <w:r>
        <w:rPr>
          <w:b/>
          <w:bCs/>
          <w:color w:val="000000"/>
          <w:kern w:val="2"/>
          <w:sz w:val="29"/>
          <w:szCs w:val="29"/>
        </w:rPr>
        <w:t>Три типа дохода</w:t>
      </w:r>
    </w:p>
    <w:p>
      <w:pPr>
        <w:pStyle w:val="Normal"/>
        <w:shd w:fill="FFFFFF" w:val="clear"/>
        <w:ind w:firstLine="567"/>
        <w:jc w:val="both"/>
        <w:rPr>
          <w:kern w:val="2"/>
        </w:rPr>
      </w:pPr>
      <w:r>
        <w:rPr>
          <w:color w:val="000000"/>
          <w:kern w:val="2"/>
          <w:sz w:val="24"/>
          <w:szCs w:val="24"/>
        </w:rPr>
        <w:t>В бухгалтерии выделяют три различных типа дохо</w:t>
        <w:softHyphen/>
        <w:t>дов. Это:</w:t>
      </w:r>
    </w:p>
    <w:p>
      <w:pPr>
        <w:pStyle w:val="Normal"/>
        <w:shd w:fill="FFFFFF" w:val="clear"/>
        <w:ind w:firstLine="567"/>
        <w:jc w:val="both"/>
        <w:rPr>
          <w:kern w:val="2"/>
        </w:rPr>
      </w:pPr>
      <w:r>
        <w:rPr>
          <w:color w:val="000000"/>
          <w:kern w:val="2"/>
          <w:sz w:val="24"/>
          <w:szCs w:val="24"/>
        </w:rPr>
        <w:t>1. Трудовые доходы</w:t>
      </w:r>
    </w:p>
    <w:p>
      <w:pPr>
        <w:pStyle w:val="Normal"/>
        <w:shd w:fill="FFFFFF" w:val="clear"/>
        <w:ind w:firstLine="567"/>
        <w:jc w:val="both"/>
        <w:rPr>
          <w:kern w:val="2"/>
        </w:rPr>
      </w:pPr>
      <w:r>
        <w:rPr>
          <w:color w:val="000000"/>
          <w:kern w:val="2"/>
          <w:sz w:val="24"/>
          <w:szCs w:val="24"/>
        </w:rPr>
        <w:t>2. Пассивные доходы</w:t>
      </w:r>
    </w:p>
    <w:p>
      <w:pPr>
        <w:pStyle w:val="Normal"/>
        <w:shd w:fill="FFFFFF" w:val="clear"/>
        <w:ind w:firstLine="567"/>
        <w:jc w:val="both"/>
        <w:rPr>
          <w:kern w:val="2"/>
        </w:rPr>
      </w:pPr>
      <w:r>
        <w:rPr>
          <w:color w:val="000000"/>
          <w:kern w:val="2"/>
          <w:sz w:val="24"/>
          <w:szCs w:val="24"/>
        </w:rPr>
        <w:t>3. Доходы от ценных бумаг</w:t>
      </w:r>
    </w:p>
    <w:p>
      <w:pPr>
        <w:pStyle w:val="Normal"/>
        <w:shd w:fill="FFFFFF" w:val="clear"/>
        <w:ind w:firstLine="567"/>
        <w:jc w:val="both"/>
        <w:rPr>
          <w:kern w:val="2"/>
        </w:rPr>
      </w:pPr>
      <w:r>
        <w:rPr>
          <w:color w:val="000000"/>
          <w:kern w:val="2"/>
          <w:sz w:val="24"/>
          <w:szCs w:val="24"/>
        </w:rPr>
        <w:t>Когда мой настоящий отец говорил мне: «Ходи в школу, учись на "отлично" и найди стабильную ра</w:t>
        <w:softHyphen/>
        <w:t>боту», то советовал мне работать и получать трудо</w:t>
        <w:softHyphen/>
        <w:t>вые доходы. Когда мой богатый папа говорил: «Бо</w:t>
        <w:softHyphen/>
        <w:t>гатые не работают за деньги, а заставляют свои деньги работать на себя», он говорил о пассивных доходах и доходах от ценных бумаг. Пассивный до</w:t>
        <w:softHyphen/>
        <w:t>ход — это в большинстве случаев доход, который получают от капитала, вложенного в недвижимость (то есть рента). Доход от ценных бумаг — это доход от акций, облигаций, взаимных фондов и т. п. Имен</w:t>
        <w:softHyphen/>
        <w:t>но этот тип доходов сделал Билла Гейтса самым бо</w:t>
        <w:softHyphen/>
        <w:t>гатым человеком в мире.</w:t>
      </w:r>
    </w:p>
    <w:p>
      <w:pPr>
        <w:pStyle w:val="Normal"/>
        <w:shd w:fill="FFFFFF" w:val="clear"/>
        <w:ind w:firstLine="567"/>
        <w:jc w:val="both"/>
        <w:rPr>
          <w:kern w:val="2"/>
        </w:rPr>
      </w:pPr>
      <w:r>
        <w:rPr>
          <w:color w:val="000000"/>
          <w:kern w:val="2"/>
          <w:sz w:val="24"/>
          <w:szCs w:val="24"/>
        </w:rPr>
        <w:t>Богатый папа часто говорил: «Ключ к богатству — это способность как можно быстрее превращать тру</w:t>
        <w:softHyphen/>
        <w:t>довые доходы в пассивные и/или доходы от ценных бумаг». Он говорил: «С зарплаты снимают самые вы</w:t>
        <w:softHyphen/>
        <w:t>сокие налоги. Меньше всего налогов берут с пассивных доходов. Вот почему нужно заставить деньги ра</w:t>
        <w:softHyphen/>
        <w:t>ботать на себя. Государство берет больше налогов с доходов, которые ты зарабатываешь в поте лица, чем с доходов, которые приносят тебе твои деньги».</w:t>
      </w:r>
    </w:p>
    <w:p>
      <w:pPr>
        <w:pStyle w:val="Normal"/>
        <w:shd w:fill="FFFFFF" w:val="clear"/>
        <w:ind w:firstLine="567"/>
        <w:jc w:val="both"/>
        <w:rPr>
          <w:kern w:val="2"/>
        </w:rPr>
      </w:pPr>
      <w:r>
        <w:rPr>
          <w:color w:val="000000"/>
          <w:kern w:val="2"/>
          <w:sz w:val="24"/>
          <w:szCs w:val="24"/>
        </w:rPr>
        <w:t>В своей второй книге, «Квадрант денежного пото</w:t>
        <w:softHyphen/>
        <w:t>ка», я рассказываю о четырех различных типах людей, которые входят в мир бизнеса. Это работающие по най</w:t>
        <w:softHyphen/>
        <w:t>му (Р), лица, занимающиеся собственным бизнесом (С), владельцы компаний (В) и инвесторы (И). Почти все люди после обучения в школе и университете стано</w:t>
        <w:softHyphen/>
        <w:t>вятся или Р, или С. Книга «Квадрант денежного пото</w:t>
        <w:softHyphen/>
        <w:t>ка» говорит о коренных различиях между этими груп</w:t>
        <w:softHyphen/>
        <w:t>пами и о том, как изменить свой квадрант. Практически вся наша продукция предназначена для людей в квад</w:t>
        <w:softHyphen/>
        <w:t>рантах В и И.</w:t>
      </w:r>
    </w:p>
    <w:p>
      <w:pPr>
        <w:pStyle w:val="Normal"/>
        <w:shd w:fill="FFFFFF" w:val="clear"/>
        <w:ind w:firstLine="567"/>
        <w:jc w:val="both"/>
        <w:rPr>
          <w:kern w:val="2"/>
        </w:rPr>
      </w:pPr>
      <w:r>
        <w:rPr>
          <w:color w:val="000000"/>
          <w:kern w:val="2"/>
          <w:sz w:val="24"/>
          <w:szCs w:val="24"/>
        </w:rPr>
        <w:t>В третьей книге серии, «Руководство богатого папы по инвестированию», я более подробно пишу о том, как важно превращать трудовые доходы в пассивные или доходы от ценных бумаг. Богатый папа говорил: «Все, что делает настоящий инвестор, — превращает трудовые доходы в пассивные или доходы от ценных бумаг. Если ты знаешь, что ты делаешь, инвестирова</w:t>
        <w:softHyphen/>
        <w:t>ние не рискованно. Оно просто разумно».</w:t>
      </w:r>
    </w:p>
    <w:p>
      <w:pPr>
        <w:pStyle w:val="Normal"/>
        <w:shd w:fill="FFFFFF" w:val="clear"/>
        <w:ind w:firstLine="567"/>
        <w:jc w:val="both"/>
        <w:rPr>
          <w:kern w:val="2"/>
        </w:rPr>
      </w:pPr>
      <w:r>
        <w:rPr>
          <w:b/>
          <w:bCs/>
          <w:color w:val="000000"/>
          <w:kern w:val="2"/>
          <w:sz w:val="28"/>
          <w:szCs w:val="28"/>
        </w:rPr>
        <w:t>Ключ к финансовой свободе</w:t>
      </w:r>
    </w:p>
    <w:p>
      <w:pPr>
        <w:pStyle w:val="Normal"/>
        <w:shd w:fill="FFFFFF" w:val="clear"/>
        <w:ind w:firstLine="567"/>
        <w:jc w:val="both"/>
        <w:rPr>
          <w:kern w:val="2"/>
        </w:rPr>
      </w:pPr>
      <w:r>
        <w:rPr>
          <w:color w:val="000000"/>
          <w:kern w:val="2"/>
          <w:sz w:val="24"/>
          <w:szCs w:val="24"/>
        </w:rPr>
        <w:t>Ключ к финансовой свободе и богатству — это спо</w:t>
        <w:softHyphen/>
        <w:t>собность или умение человека превращать трудовые доходы в пассивные и/или доходы от ценных бумаг. Этому очень долго учил меня и Майка богатый папа. Именно благодаря этому я и моя жена Ким — финан</w:t>
        <w:softHyphen/>
        <w:t>сово независимые люди и нам уже никогда не нужно будет работать. Мы продолжаем работать, но только потому, что хотим этого. Сегодня мы получаем пассивные доходы от своей компании, специализирующей</w:t>
        <w:softHyphen/>
        <w:t>ся на недвижимости, а также доходы от ценных бумаг.</w:t>
      </w:r>
    </w:p>
    <w:p>
      <w:pPr>
        <w:pStyle w:val="Normal"/>
        <w:shd w:fill="FFFFFF" w:val="clear"/>
        <w:ind w:firstLine="567"/>
        <w:jc w:val="both"/>
        <w:rPr>
          <w:kern w:val="2"/>
        </w:rPr>
      </w:pPr>
      <w:r>
        <w:rPr>
          <w:color w:val="000000"/>
          <w:kern w:val="2"/>
          <w:sz w:val="24"/>
          <w:szCs w:val="24"/>
        </w:rPr>
        <w:t>Кроме того, в настоящее время мы работаем с на</w:t>
        <w:softHyphen/>
        <w:t>шим партнером Шэрон Лектер над созданием компа</w:t>
        <w:softHyphen/>
        <w:t>нии по финансовому образованию, которая предлага</w:t>
        <w:softHyphen/>
        <w:t>ет книги, кассеты и игры. Все наши образовательные продукты направлены на развитие тех же навыков, которые преподал мне мой богатый папа, — как пре</w:t>
        <w:softHyphen/>
        <w:t>вратить трудовой доход в пассивный и доход от цен</w:t>
        <w:softHyphen/>
        <w:t>ных бумаг.</w:t>
      </w:r>
    </w:p>
    <w:p>
      <w:pPr>
        <w:pStyle w:val="Normal"/>
        <w:shd w:fill="FFFFFF" w:val="clear"/>
        <w:ind w:firstLine="567"/>
        <w:jc w:val="both"/>
        <w:rPr>
          <w:kern w:val="2"/>
        </w:rPr>
      </w:pPr>
      <w:r>
        <w:rPr>
          <w:color w:val="000000"/>
          <w:kern w:val="2"/>
          <w:sz w:val="24"/>
          <w:szCs w:val="24"/>
        </w:rPr>
        <w:t>Мы создали три настольные игры, которые очень важны — они учат тому, чему не могут научить книги. Например, как можно научиться ездить на велосипеде по книге? «Денежный поток-101» — это сложная игра для взрослых, но существует также игра «Денежный поток для детей». Они учат игроков основам инвести</w:t>
        <w:softHyphen/>
        <w:t>рования — превращения трудовых доходов в пассив</w:t>
        <w:softHyphen/>
        <w:t>ные доходы и доходы от ценных бумаг. Кроме того, из них можно узнать о принципах бухгалтерского учета и финансовой грамотности. В мире нет аналогов этим играм, потому что они обучают всем этим умениям одновременно.</w:t>
      </w:r>
    </w:p>
    <w:p>
      <w:pPr>
        <w:pStyle w:val="Normal"/>
        <w:shd w:fill="FFFFFF" w:val="clear"/>
        <w:ind w:firstLine="567"/>
        <w:jc w:val="both"/>
        <w:rPr>
          <w:kern w:val="2"/>
        </w:rPr>
      </w:pPr>
      <w:r>
        <w:rPr>
          <w:color w:val="000000"/>
          <w:kern w:val="2"/>
          <w:sz w:val="24"/>
          <w:szCs w:val="24"/>
        </w:rPr>
        <w:t>Игра «Денежный поток-202» — это продвинутая вер</w:t>
        <w:softHyphen/>
        <w:t>сия «Денежного потока-101». Для нее требуется доска от предыдущей игры, а также полное понимание «Де</w:t>
        <w:softHyphen/>
        <w:t>нежного потока-101». Две первые игры учат основам инвестирования. «Денежный поток-202» посвящена бо</w:t>
        <w:softHyphen/>
        <w:t>лее конкретным приемам. Человек, который разбира</w:t>
        <w:softHyphen/>
        <w:t>ется в них, может делать деньги и во время спадов, и во время подъемов на рынке. Как говорил мой богатый папа, «настоящий инвестор может делать деньги и во время кризиса, и во время подъема. Поэтому он так бо</w:t>
        <w:softHyphen/>
        <w:t>гат». Одна из причин того, почему им удается делать больше денег, — это то, что у них больше уверенности в</w:t>
      </w:r>
      <w:r>
        <w:rPr>
          <w:kern w:val="2"/>
        </w:rPr>
        <w:t xml:space="preserve"> </w:t>
      </w:r>
      <w:r>
        <w:rPr>
          <w:color w:val="000000"/>
          <w:kern w:val="2"/>
          <w:sz w:val="24"/>
          <w:szCs w:val="24"/>
        </w:rPr>
        <w:t>себе. Богатый папа говорил: «Они более уверенны в себе, потому что меньше боятся проиграть». Другими слова</w:t>
        <w:softHyphen/>
        <w:t>ми, средний инвестор не делает столько денег, потому что боится потерять деньги. Средний инвестор не зна</w:t>
        <w:softHyphen/>
        <w:t>ет, как защитить себя от проигрыша. Этому вас научит игра «Денежный поток-202».</w:t>
      </w:r>
    </w:p>
    <w:p>
      <w:pPr>
        <w:pStyle w:val="Normal"/>
        <w:shd w:fill="FFFFFF" w:val="clear"/>
        <w:ind w:firstLine="567"/>
        <w:jc w:val="both"/>
        <w:rPr>
          <w:kern w:val="2"/>
        </w:rPr>
      </w:pPr>
      <w:r>
        <w:rPr>
          <w:color w:val="000000"/>
          <w:kern w:val="2"/>
          <w:sz w:val="24"/>
          <w:szCs w:val="24"/>
        </w:rPr>
        <w:t>Средний инвестор считает инвестиции рискованным делом, потому что не получил образования профессио</w:t>
        <w:softHyphen/>
        <w:t>нального инвестора. Как говорит Уоррен Баффет, са</w:t>
        <w:softHyphen/>
        <w:t>мый богатый инвестор Америки, «риск — это незна</w:t>
        <w:softHyphen/>
        <w:t>ние того, что вы делаете». Мои настольные игры учат основам и приемам инвестирования в занимательной и доступной форме.</w:t>
      </w:r>
    </w:p>
    <w:p>
      <w:pPr>
        <w:pStyle w:val="Normal"/>
        <w:shd w:fill="FFFFFF" w:val="clear"/>
        <w:ind w:firstLine="567"/>
        <w:jc w:val="both"/>
        <w:rPr>
          <w:kern w:val="2"/>
        </w:rPr>
      </w:pPr>
      <w:r>
        <w:rPr>
          <w:color w:val="000000"/>
          <w:kern w:val="2"/>
          <w:sz w:val="24"/>
          <w:szCs w:val="24"/>
        </w:rPr>
        <w:t>Иногда я слышу: «Ваши образовательные игры слишком дороги» («Денежный поток-101» стоит в США 195 долларов, «Денежный поток-202» — 145 дол</w:t>
        <w:softHyphen/>
        <w:t>ларов, а «Денежный поток для детей» — 79 долларов). Все эти игры — полные программы обучения, в кото</w:t>
        <w:softHyphen/>
        <w:t>рые входят аудиокассеты, видеоматериалы и/или кни</w:t>
        <w:softHyphen/>
        <w:t>ги (отчасти цены так высоки потому, что мы произво</w:t>
        <w:softHyphen/>
        <w:t>дим ограниченное количество игр). Я согласно киваю и говорю: «Да, дорогие... Особенно по сравнению с развлекательными настольными играми». Но про себя я добавляю: «Но мои игры дешевле, чем образование в колледже, беспросветный труд в течение всей жизни, непомерные налоги и постоянный страх потерять во время инвестиций все деньги».</w:t>
      </w:r>
    </w:p>
    <w:p>
      <w:pPr>
        <w:pStyle w:val="Normal"/>
        <w:shd w:fill="FFFFFF" w:val="clear"/>
        <w:ind w:firstLine="567"/>
        <w:jc w:val="both"/>
        <w:rPr>
          <w:kern w:val="2"/>
        </w:rPr>
      </w:pPr>
      <w:r>
        <w:rPr>
          <w:color w:val="000000"/>
          <w:kern w:val="2"/>
          <w:sz w:val="24"/>
          <w:szCs w:val="24"/>
        </w:rPr>
        <w:t>И когда этот человек, недовольно бормоча, удаля</w:t>
        <w:softHyphen/>
        <w:t>ется, я словно слышу своего богатого папы: «Если хо</w:t>
        <w:softHyphen/>
        <w:t>чешь быть богатым, нужно знать, какой тип доходов тебе нужен и как его сохранить. Это ключ к большому богатству». Он также говорил: «Если ты не понима</w:t>
        <w:softHyphen/>
        <w:t>ешь разницы между тремя типами доходов и не уме</w:t>
        <w:softHyphen/>
        <w:t>ешь их приобретать и сохранять, скорее всего, всю свою</w:t>
      </w:r>
      <w:r>
        <w:rPr>
          <w:kern w:val="2"/>
        </w:rPr>
        <w:t xml:space="preserve"> </w:t>
      </w:r>
      <w:r>
        <w:rPr>
          <w:color w:val="000000"/>
          <w:kern w:val="2"/>
          <w:sz w:val="24"/>
          <w:szCs w:val="24"/>
        </w:rPr>
        <w:t>жизнь ты будешь получать меньше денег, чем мог бы, и работать больше, чем следовало бы».</w:t>
      </w:r>
    </w:p>
    <w:p>
      <w:pPr>
        <w:pStyle w:val="Normal"/>
        <w:shd w:fill="FFFFFF" w:val="clear"/>
        <w:ind w:firstLine="567"/>
        <w:jc w:val="both"/>
        <w:rPr>
          <w:kern w:val="2"/>
        </w:rPr>
      </w:pPr>
      <w:r>
        <w:rPr>
          <w:color w:val="000000"/>
          <w:kern w:val="2"/>
          <w:sz w:val="24"/>
          <w:szCs w:val="24"/>
        </w:rPr>
        <w:t>Итак, мой бедный отец считал, что для успеха в жизни нужны только хорошее образование, хорошая работа и многолетний упорный труд. Мой богатый папа тоже придавал большое значение образованию, но для него было очень важно, чтобы мы с Майком знали, чем отличаются друг от друга три типа доходов и над получением каких из них нужно трудиться. Для него это было основой финансового образования, ко</w:t>
        <w:softHyphen/>
        <w:t>торое необходимо каждому, кто стремится к богатству и финансовой свободе — ощущению, доступному очень немногим. Как говорил богатый папа, «богатые не работают за деньги. Они знают, как заставить деньги работать на себя». Он учил меня: «Трудовой доход — это деньги, за которые ты работаешь, а пассивный до</w:t>
        <w:softHyphen/>
        <w:t>ход и доход от ценных бумаг — это деньги, которые работают на тебя». Знание этой разницы сыграло в моей жизни определяющую роль. Или, если использо</w:t>
        <w:softHyphen/>
        <w:t>вать концовку стихотворения Роберта Фроста, «И это решило все остальное».</w:t>
      </w:r>
    </w:p>
    <w:p>
      <w:pPr>
        <w:pStyle w:val="Normal"/>
        <w:shd w:fill="FFFFFF" w:val="clear"/>
        <w:ind w:firstLine="567"/>
        <w:jc w:val="both"/>
        <w:rPr>
          <w:kern w:val="2"/>
        </w:rPr>
      </w:pPr>
      <w:r>
        <w:rPr>
          <w:b/>
          <w:bCs/>
          <w:color w:val="000000"/>
          <w:kern w:val="2"/>
          <w:sz w:val="28"/>
          <w:szCs w:val="28"/>
        </w:rPr>
        <w:t>Какой самый легкий и простой способ чему-то научиться?</w:t>
      </w:r>
    </w:p>
    <w:p>
      <w:pPr>
        <w:pStyle w:val="Normal"/>
        <w:shd w:fill="FFFFFF" w:val="clear"/>
        <w:ind w:firstLine="567"/>
        <w:jc w:val="both"/>
        <w:rPr>
          <w:kern w:val="2"/>
        </w:rPr>
      </w:pPr>
      <w:r>
        <w:rPr>
          <w:color w:val="000000"/>
          <w:kern w:val="2"/>
          <w:sz w:val="24"/>
          <w:szCs w:val="24"/>
        </w:rPr>
        <w:t>В 1994 году, став финансово свободным, я начал поиски способов научить других всему, чему научил меня мой богатый папа. Чтение дает лишь часть кар</w:t>
        <w:softHyphen/>
        <w:t>тины. Невозможно научиться ездить на велосипеде по книге. Меня осенило: богатый папа учил меня мето</w:t>
        <w:softHyphen/>
        <w:t>дом повторения. Вот поэтому я начал разрабатывать обучающие настольные игры. По-моему, это самый простой и лучший способ освоить довольно сложные предметы.</w:t>
      </w:r>
      <w:r>
        <w:rPr>
          <w:kern w:val="2"/>
        </w:rPr>
        <w:t xml:space="preserve"> </w:t>
      </w:r>
      <w:r>
        <w:rPr>
          <w:color w:val="000000"/>
          <w:kern w:val="2"/>
          <w:sz w:val="24"/>
          <w:szCs w:val="24"/>
        </w:rPr>
        <w:t>Если вы хотите научиться приобретать больше пас</w:t>
        <w:softHyphen/>
        <w:t>сивных доходов и доходов от ценных бумаг, игры из серии «Денежный поток» могут стать для вас важным первым шагом. Если вы готовы улучшить свое финан</w:t>
        <w:softHyphen/>
        <w:t>совое образование, используйте возможность опробо</w:t>
        <w:softHyphen/>
        <w:t>вать нашу продукцию в течение 90 дней бесплатно. Единственное, о чем я вас прошу, — за этот период доиграйте с друзьями в игру до конца хотя бы шесть раз. Если после этого вы будете считать, что не научи</w:t>
        <w:softHyphen/>
        <w:t>лись ничему новому или что игры слишком сложны, верните игру в хорошем состоянии, и мы будем счаст</w:t>
        <w:softHyphen/>
        <w:t>ливы вернуть вам деньги.</w:t>
      </w:r>
    </w:p>
    <w:p>
      <w:pPr>
        <w:pStyle w:val="Normal"/>
        <w:shd w:fill="FFFFFF" w:val="clear"/>
        <w:ind w:firstLine="567"/>
        <w:jc w:val="both"/>
        <w:rPr>
          <w:kern w:val="2"/>
        </w:rPr>
      </w:pPr>
      <w:r>
        <w:rPr>
          <w:color w:val="000000"/>
          <w:kern w:val="2"/>
          <w:sz w:val="24"/>
          <w:szCs w:val="24"/>
        </w:rPr>
        <w:t>Чтобы понять правила и приемы игры, нужно по</w:t>
        <w:softHyphen/>
        <w:t>играть в них хотя бы два раза. После этого играть ста</w:t>
        <w:softHyphen/>
        <w:t>нет легче, вам будет веселее, и процесс обучения пой</w:t>
        <w:softHyphen/>
        <w:t>дет гораздо быстрее. Если вы купите игру «Денежный поток» и не будете играть в нее, это действительно бу</w:t>
        <w:softHyphen/>
        <w:t>дет для вас слишком дорого. Но, если вы поиграете в нее хотя бы шесть раз, я уверен, вы согласитесь с нами: любая игра из этой серии бесценна.</w:t>
      </w:r>
    </w:p>
    <w:p>
      <w:pPr>
        <w:pStyle w:val="Normal"/>
        <w:shd w:fill="FFFFFF" w:val="clear"/>
        <w:ind w:firstLine="567"/>
        <w:jc w:val="both"/>
        <w:rPr>
          <w:kern w:val="2"/>
        </w:rPr>
      </w:pPr>
      <w:r>
        <w:rPr>
          <w:rFonts w:cs="Arial" w:ascii="Arial" w:hAnsi="Arial"/>
          <w:b/>
          <w:bCs/>
          <w:color w:val="000000"/>
          <w:kern w:val="2"/>
          <w:sz w:val="43"/>
          <w:szCs w:val="43"/>
        </w:rPr>
        <w:t>Об авторах</w:t>
      </w:r>
    </w:p>
    <w:p>
      <w:pPr>
        <w:pStyle w:val="Normal"/>
        <w:shd w:fill="FFFFFF" w:val="clear"/>
        <w:ind w:firstLine="567"/>
        <w:jc w:val="both"/>
        <w:rPr>
          <w:kern w:val="2"/>
        </w:rPr>
      </w:pPr>
      <w:r>
        <w:rPr>
          <w:b/>
          <w:bCs/>
          <w:color w:val="000000"/>
          <w:kern w:val="2"/>
          <w:sz w:val="28"/>
          <w:szCs w:val="28"/>
        </w:rPr>
        <w:t>Роберт Т. Кийосаки</w:t>
      </w:r>
    </w:p>
    <w:p>
      <w:pPr>
        <w:pStyle w:val="Normal"/>
        <w:shd w:fill="FFFFFF" w:val="clear"/>
        <w:ind w:firstLine="567"/>
        <w:jc w:val="both"/>
        <w:rPr>
          <w:kern w:val="2"/>
        </w:rPr>
      </w:pPr>
      <w:r>
        <w:rPr>
          <w:color w:val="000000"/>
          <w:kern w:val="2"/>
          <w:sz w:val="24"/>
          <w:szCs w:val="24"/>
        </w:rPr>
        <w:t>«Основная причина, по которой люди испытыва</w:t>
        <w:softHyphen/>
        <w:t>ют финансовые трудности, — это то, что они годы проводят в школе, а так ничего и не узнают о день</w:t>
        <w:softHyphen/>
        <w:t>гах. В результате они учатся работать за деньги... но не умеют заставить деньги работать на себя», — го</w:t>
        <w:softHyphen/>
        <w:t>ворит Роберт.</w:t>
      </w:r>
    </w:p>
    <w:p>
      <w:pPr>
        <w:pStyle w:val="Normal"/>
        <w:shd w:fill="FFFFFF" w:val="clear"/>
        <w:ind w:firstLine="567"/>
        <w:jc w:val="both"/>
        <w:rPr>
          <w:kern w:val="2"/>
        </w:rPr>
      </w:pPr>
      <w:r>
        <w:rPr>
          <w:color w:val="000000"/>
          <w:kern w:val="2"/>
          <w:sz w:val="24"/>
          <w:szCs w:val="24"/>
        </w:rPr>
        <w:t>Роберт, американец японского происхождения в четвертом поколении, родился и вырос на Гавайях. Его отец в свое время был главой министерства обра</w:t>
        <w:softHyphen/>
        <w:t>зования штата. После школы Роберт учился в Нью-Йорке, а закончив университет, пошел в армию и по</w:t>
        <w:softHyphen/>
        <w:t>пал во Вьетнам в качестве офицера и пилота военного вертолета.</w:t>
      </w:r>
    </w:p>
    <w:p>
      <w:pPr>
        <w:pStyle w:val="Normal"/>
        <w:shd w:fill="FFFFFF" w:val="clear"/>
        <w:ind w:firstLine="567"/>
        <w:jc w:val="both"/>
        <w:rPr>
          <w:kern w:val="2"/>
        </w:rPr>
      </w:pPr>
      <w:r>
        <w:rPr>
          <w:color w:val="000000"/>
          <w:kern w:val="2"/>
          <w:sz w:val="24"/>
          <w:szCs w:val="24"/>
        </w:rPr>
        <w:t>Вернувшись с войны, Роберт начал карьеру в бизне</w:t>
        <w:softHyphen/>
        <w:t>се. В 1977 году он основал компанию, которая предста</w:t>
        <w:softHyphen/>
        <w:t>вила на рынке первые нейлоновые бумажники на «ли</w:t>
        <w:softHyphen/>
        <w:t>пучках», имевшие огромный успех. О нем и его продукции писали в журналах «</w:t>
      </w:r>
      <w:r>
        <w:rPr>
          <w:color w:val="000000"/>
          <w:kern w:val="2"/>
          <w:sz w:val="24"/>
          <w:szCs w:val="24"/>
          <w:lang w:val="en-US"/>
        </w:rPr>
        <w:t>Runner</w:t>
      </w:r>
      <w:r>
        <w:rPr>
          <w:color w:val="000000"/>
          <w:kern w:val="2"/>
          <w:sz w:val="24"/>
          <w:szCs w:val="24"/>
        </w:rPr>
        <w:t>'</w:t>
      </w:r>
      <w:r>
        <w:rPr>
          <w:color w:val="000000"/>
          <w:kern w:val="2"/>
          <w:sz w:val="24"/>
          <w:szCs w:val="24"/>
          <w:lang w:val="en-US"/>
        </w:rPr>
        <w:t>s</w:t>
      </w:r>
      <w:r>
        <w:rPr>
          <w:color w:val="000000"/>
          <w:kern w:val="2"/>
          <w:sz w:val="24"/>
          <w:szCs w:val="24"/>
        </w:rPr>
        <w:t xml:space="preserve"> </w:t>
      </w:r>
      <w:r>
        <w:rPr>
          <w:color w:val="000000"/>
          <w:kern w:val="2"/>
          <w:sz w:val="24"/>
          <w:szCs w:val="24"/>
          <w:lang w:val="en-US"/>
        </w:rPr>
        <w:t>World</w:t>
      </w:r>
      <w:r>
        <w:rPr>
          <w:color w:val="000000"/>
          <w:kern w:val="2"/>
          <w:sz w:val="24"/>
          <w:szCs w:val="24"/>
        </w:rPr>
        <w:t>», «</w:t>
      </w:r>
      <w:r>
        <w:rPr>
          <w:color w:val="000000"/>
          <w:kern w:val="2"/>
          <w:sz w:val="24"/>
          <w:szCs w:val="24"/>
          <w:lang w:val="en-US"/>
        </w:rPr>
        <w:t>Gentleman</w:t>
      </w:r>
      <w:r>
        <w:rPr>
          <w:color w:val="000000"/>
          <w:kern w:val="2"/>
          <w:sz w:val="24"/>
          <w:szCs w:val="24"/>
        </w:rPr>
        <w:t>'</w:t>
      </w:r>
      <w:r>
        <w:rPr>
          <w:color w:val="000000"/>
          <w:kern w:val="2"/>
          <w:sz w:val="24"/>
          <w:szCs w:val="24"/>
          <w:lang w:val="en-US"/>
        </w:rPr>
        <w:t>s</w:t>
      </w:r>
      <w:r>
        <w:rPr>
          <w:color w:val="000000"/>
          <w:kern w:val="2"/>
          <w:sz w:val="24"/>
          <w:szCs w:val="24"/>
        </w:rPr>
        <w:t xml:space="preserve"> </w:t>
      </w:r>
      <w:r>
        <w:rPr>
          <w:color w:val="000000"/>
          <w:kern w:val="2"/>
          <w:sz w:val="24"/>
          <w:szCs w:val="24"/>
          <w:lang w:val="en-US"/>
        </w:rPr>
        <w:t>Quarterly</w:t>
      </w:r>
      <w:r>
        <w:rPr>
          <w:color w:val="000000"/>
          <w:kern w:val="2"/>
          <w:sz w:val="24"/>
          <w:szCs w:val="24"/>
        </w:rPr>
        <w:t>», «</w:t>
      </w:r>
      <w:r>
        <w:rPr>
          <w:color w:val="000000"/>
          <w:kern w:val="2"/>
          <w:sz w:val="24"/>
          <w:szCs w:val="24"/>
          <w:lang w:val="en-US"/>
        </w:rPr>
        <w:t>Success</w:t>
      </w:r>
      <w:r>
        <w:rPr>
          <w:color w:val="000000"/>
          <w:kern w:val="2"/>
          <w:sz w:val="24"/>
          <w:szCs w:val="24"/>
        </w:rPr>
        <w:t xml:space="preserve"> </w:t>
      </w:r>
      <w:r>
        <w:rPr>
          <w:color w:val="000000"/>
          <w:kern w:val="2"/>
          <w:sz w:val="24"/>
          <w:szCs w:val="24"/>
          <w:lang w:val="en-US"/>
        </w:rPr>
        <w:t>Magazine</w:t>
      </w:r>
      <w:r>
        <w:rPr>
          <w:color w:val="000000"/>
          <w:kern w:val="2"/>
          <w:sz w:val="24"/>
          <w:szCs w:val="24"/>
        </w:rPr>
        <w:t>», «</w:t>
      </w:r>
      <w:r>
        <w:rPr>
          <w:color w:val="000000"/>
          <w:kern w:val="2"/>
          <w:sz w:val="24"/>
          <w:szCs w:val="24"/>
          <w:lang w:val="en-US"/>
        </w:rPr>
        <w:t>Newsweek</w:t>
      </w:r>
      <w:r>
        <w:rPr>
          <w:color w:val="000000"/>
          <w:kern w:val="2"/>
          <w:sz w:val="24"/>
          <w:szCs w:val="24"/>
        </w:rPr>
        <w:t>» и даже «</w:t>
      </w:r>
      <w:r>
        <w:rPr>
          <w:color w:val="000000"/>
          <w:kern w:val="2"/>
          <w:sz w:val="24"/>
          <w:szCs w:val="24"/>
          <w:lang w:val="en-US"/>
        </w:rPr>
        <w:t>Playboy</w:t>
      </w:r>
      <w:r>
        <w:rPr>
          <w:color w:val="000000"/>
          <w:kern w:val="2"/>
          <w:sz w:val="24"/>
          <w:szCs w:val="24"/>
        </w:rPr>
        <w:t>».</w:t>
      </w:r>
    </w:p>
    <w:p>
      <w:pPr>
        <w:pStyle w:val="Normal"/>
        <w:shd w:fill="FFFFFF" w:val="clear"/>
        <w:ind w:firstLine="567"/>
        <w:jc w:val="both"/>
        <w:rPr>
          <w:kern w:val="2"/>
        </w:rPr>
      </w:pPr>
      <w:r>
        <w:rPr>
          <w:color w:val="000000"/>
          <w:kern w:val="2"/>
          <w:sz w:val="24"/>
          <w:szCs w:val="24"/>
        </w:rPr>
        <w:t>В 1985 году он оставил мир бизнеса и основал меж</w:t>
        <w:softHyphen/>
        <w:t>дународную образовательную компанию, которая дей</w:t>
        <w:softHyphen/>
        <w:t>ствует в семи странах и обучает десятки тысяч людей бизнесу и инвестированию.</w:t>
      </w:r>
    </w:p>
    <w:p>
      <w:pPr>
        <w:pStyle w:val="Normal"/>
        <w:shd w:fill="FFFFFF" w:val="clear"/>
        <w:ind w:firstLine="567"/>
        <w:jc w:val="both"/>
        <w:rPr>
          <w:kern w:val="2"/>
        </w:rPr>
      </w:pPr>
      <w:r>
        <w:rPr>
          <w:color w:val="000000"/>
          <w:kern w:val="2"/>
          <w:sz w:val="24"/>
          <w:szCs w:val="24"/>
        </w:rPr>
        <w:t>В свои сорок семь лет Роберт уже не работает и де</w:t>
        <w:softHyphen/>
        <w:t>лает то, что ему по душе, — занимается инвестициями. Обеспокоенный растущим разрывом между имущими</w:t>
      </w:r>
      <w:r>
        <w:rPr>
          <w:kern w:val="2"/>
        </w:rPr>
        <w:t xml:space="preserve"> </w:t>
      </w:r>
      <w:r>
        <w:rPr>
          <w:color w:val="000000"/>
          <w:kern w:val="2"/>
          <w:sz w:val="24"/>
          <w:szCs w:val="24"/>
        </w:rPr>
        <w:t>и неимущими, он создал настольную игру «Денежный поток», которая учит людей секретам построения бо</w:t>
        <w:softHyphen/>
        <w:t>гатства.</w:t>
      </w:r>
    </w:p>
    <w:p>
      <w:pPr>
        <w:pStyle w:val="Normal"/>
        <w:shd w:fill="FFFFFF" w:val="clear"/>
        <w:ind w:firstLine="567"/>
        <w:jc w:val="both"/>
        <w:rPr>
          <w:kern w:val="2"/>
        </w:rPr>
      </w:pPr>
      <w:r>
        <w:rPr>
          <w:color w:val="000000"/>
          <w:kern w:val="2"/>
          <w:sz w:val="24"/>
          <w:szCs w:val="24"/>
        </w:rPr>
        <w:t>Хотя главный бизнес Роберта — это недвижимость и создание малых компаний, его истинная страсть — преподавание. Он выступал на одной сцене с такими знаменитостями, как Ог Мандино, Зиг Зиглар и Энто</w:t>
        <w:softHyphen/>
        <w:t>ни Роббинс. Идеи Роберта Кийосаки ясны: «Возьмите на себя ответственность за свое финансовое положе</w:t>
        <w:softHyphen/>
        <w:t>ние — или пляшите под чужую дудку всю жизнь. Мож</w:t>
        <w:softHyphen/>
        <w:t>но быть рабом денег, а можно — хозяином». Роберт проводит семинары, которые длятся от часа до трех дней, и рассказывает людям о секретах богатых. Темы самые разные: как вкладывать деньги с максимальной выгодой и минимальным риском, как научить детей разбогатеть, как основывать компании и продавать их, — но за ними стоит одно важнейшее сообщение: разбудите свой финансовый талант! Он спит внутри вас и ждет своего часа.</w:t>
      </w:r>
    </w:p>
    <w:p>
      <w:pPr>
        <w:pStyle w:val="Normal"/>
        <w:shd w:fill="FFFFFF" w:val="clear"/>
        <w:ind w:firstLine="567"/>
        <w:jc w:val="both"/>
        <w:rPr>
          <w:kern w:val="2"/>
        </w:rPr>
      </w:pPr>
      <w:r>
        <w:rPr>
          <w:color w:val="000000"/>
          <w:kern w:val="2"/>
          <w:sz w:val="24"/>
          <w:szCs w:val="24"/>
        </w:rPr>
        <w:t>Вот что говорит о работе Роберта всемирно извест</w:t>
        <w:softHyphen/>
        <w:t>ный писатель и лектор Энтони Роббинс: «Образова</w:t>
        <w:softHyphen/>
        <w:t>тельная деятельность Роберта Кийосаки помогает лю</w:t>
        <w:softHyphen/>
        <w:t>дям изменить свою жизнь. Я приветствую его усилия и советую всем к нему прислушаться».</w:t>
      </w:r>
    </w:p>
    <w:p>
      <w:pPr>
        <w:pStyle w:val="Normal"/>
        <w:shd w:fill="FFFFFF" w:val="clear"/>
        <w:ind w:firstLine="567"/>
        <w:jc w:val="both"/>
        <w:rPr>
          <w:kern w:val="2"/>
        </w:rPr>
      </w:pPr>
      <w:r>
        <w:rPr>
          <w:color w:val="000000"/>
          <w:kern w:val="2"/>
          <w:sz w:val="24"/>
          <w:szCs w:val="24"/>
        </w:rPr>
        <w:t>В наше время нестабильной экономики важность идей Роберта трудно переоценить.</w:t>
      </w:r>
    </w:p>
    <w:p>
      <w:pPr>
        <w:pStyle w:val="Normal"/>
        <w:shd w:fill="FFFFFF" w:val="clear"/>
        <w:ind w:firstLine="567"/>
        <w:jc w:val="both"/>
        <w:rPr>
          <w:kern w:val="2"/>
        </w:rPr>
      </w:pPr>
      <w:r>
        <w:rPr>
          <w:b/>
          <w:bCs/>
          <w:color w:val="000000"/>
          <w:kern w:val="2"/>
          <w:sz w:val="28"/>
          <w:szCs w:val="28"/>
        </w:rPr>
        <w:t>Шэрон Л. Лектер</w:t>
      </w:r>
    </w:p>
    <w:p>
      <w:pPr>
        <w:pStyle w:val="Normal"/>
        <w:shd w:fill="FFFFFF" w:val="clear"/>
        <w:ind w:firstLine="567"/>
        <w:jc w:val="both"/>
        <w:rPr>
          <w:kern w:val="2"/>
        </w:rPr>
      </w:pPr>
      <w:r>
        <w:rPr>
          <w:color w:val="000000"/>
          <w:kern w:val="2"/>
          <w:sz w:val="24"/>
          <w:szCs w:val="24"/>
        </w:rPr>
        <w:t>Мать троих детей, дипломированный государствен</w:t>
        <w:softHyphen/>
        <w:t>ный бухгалтер-ревизор, профессиональный менеджер и консультант по издательскому делу и производству игр, Шэрон Лектер в настоящее время работает в сфе</w:t>
        <w:softHyphen/>
        <w:t>ре образования.</w:t>
      </w:r>
      <w:r>
        <w:rPr>
          <w:kern w:val="2"/>
        </w:rPr>
        <w:t xml:space="preserve"> </w:t>
      </w:r>
      <w:r>
        <w:rPr>
          <w:color w:val="000000"/>
          <w:kern w:val="2"/>
          <w:sz w:val="24"/>
          <w:szCs w:val="24"/>
        </w:rPr>
        <w:t>Она закончила Университет штата Флорида с отличи</w:t>
        <w:softHyphen/>
        <w:t>ем и получила диплом бухгалтера. Впоследствии она ста</w:t>
        <w:softHyphen/>
        <w:t>ла одной из первых женщин в крупнейшей бухгалтерской фирме, затем — финансовым директором компьютерной компании, главой налогового отдела Национальной стра</w:t>
        <w:softHyphen/>
        <w:t>ховой компании, основателем и корреспондентом перво</w:t>
        <w:softHyphen/>
        <w:t>го женского журнала в Висконсине — и все это не прекра</w:t>
        <w:softHyphen/>
        <w:t>щая бухгалтерской деятельности.</w:t>
      </w:r>
    </w:p>
    <w:p>
      <w:pPr>
        <w:pStyle w:val="Normal"/>
        <w:shd w:fill="FFFFFF" w:val="clear"/>
        <w:ind w:firstLine="567"/>
        <w:jc w:val="both"/>
        <w:rPr>
          <w:kern w:val="2"/>
        </w:rPr>
      </w:pPr>
      <w:r>
        <w:rPr>
          <w:color w:val="000000"/>
          <w:kern w:val="2"/>
          <w:sz w:val="24"/>
          <w:szCs w:val="24"/>
        </w:rPr>
        <w:t>Трое детей росли, и внимание Шэрон быстро переклю</w:t>
        <w:softHyphen/>
        <w:t>чилось на образование. Их было очень сложно заставить читать — дети предпочитали смотреть телевизор.</w:t>
      </w:r>
    </w:p>
    <w:p>
      <w:pPr>
        <w:pStyle w:val="Normal"/>
        <w:shd w:fill="FFFFFF" w:val="clear"/>
        <w:ind w:firstLine="567"/>
        <w:jc w:val="both"/>
        <w:rPr>
          <w:kern w:val="2"/>
        </w:rPr>
      </w:pPr>
      <w:r>
        <w:rPr>
          <w:color w:val="000000"/>
          <w:kern w:val="2"/>
          <w:sz w:val="24"/>
          <w:szCs w:val="24"/>
        </w:rPr>
        <w:t>Поэтому она присоединилась к создателю первой электронной говорящей книги, помогла расширить производство электронных книг и превратить его в многомиллионную промышленность международных масштабов. Она и сегодня участвует в разработке но</w:t>
        <w:softHyphen/>
        <w:t>вых технологий, которые помогают книге снова занять важное место в жизни детей.</w:t>
      </w:r>
    </w:p>
    <w:p>
      <w:pPr>
        <w:pStyle w:val="Normal"/>
        <w:shd w:fill="FFFFFF" w:val="clear"/>
        <w:ind w:firstLine="567"/>
        <w:jc w:val="both"/>
        <w:rPr>
          <w:kern w:val="2"/>
        </w:rPr>
      </w:pPr>
      <w:r>
        <w:rPr>
          <w:color w:val="000000"/>
          <w:kern w:val="2"/>
          <w:sz w:val="24"/>
          <w:szCs w:val="24"/>
        </w:rPr>
        <w:t>Она с интересом занимается дальнейшим образованием детей и активно участвует в обсуждении проблем образова</w:t>
        <w:softHyphen/>
        <w:t>ния в области математики, компьютеров, чтения и письма.</w:t>
      </w:r>
    </w:p>
    <w:p>
      <w:pPr>
        <w:pStyle w:val="Normal"/>
        <w:shd w:fill="FFFFFF" w:val="clear"/>
        <w:ind w:firstLine="567"/>
        <w:jc w:val="both"/>
        <w:rPr>
          <w:kern w:val="2"/>
        </w:rPr>
      </w:pPr>
      <w:r>
        <w:rPr>
          <w:color w:val="000000"/>
          <w:kern w:val="2"/>
          <w:sz w:val="24"/>
          <w:szCs w:val="24"/>
        </w:rPr>
        <w:t>«Наша образовательная система отстает от из</w:t>
        <w:softHyphen/>
        <w:t>менений, которые происходят в жизни и технике в современном мире. Нужно учить детей тем навы</w:t>
        <w:softHyphen/>
        <w:t>кам, которые понадобятся им в жизни не только для того, чтобы выжить, но и для того, чтобы про</w:t>
        <w:softHyphen/>
        <w:t>цветать».</w:t>
      </w:r>
    </w:p>
    <w:p>
      <w:pPr>
        <w:pStyle w:val="Normal"/>
        <w:shd w:fill="FFFFFF" w:val="clear"/>
        <w:ind w:firstLine="567"/>
        <w:jc w:val="both"/>
        <w:rPr>
          <w:color w:val="000000"/>
          <w:kern w:val="2"/>
          <w:sz w:val="24"/>
          <w:szCs w:val="24"/>
        </w:rPr>
      </w:pPr>
      <w:r>
        <w:rPr>
          <w:color w:val="000000"/>
          <w:kern w:val="2"/>
          <w:sz w:val="24"/>
          <w:szCs w:val="24"/>
        </w:rPr>
        <w:t>Будучи соавтором книг «Богатый папа, бедный папа» и «Квадрант денежного потока», в настоящее время она содействует созданию обучающих средств для всех, кто хотел бы улучшить свое финансовое об</w:t>
        <w:softHyphen/>
        <w:t>разование.</w:t>
      </w:r>
    </w:p>
    <w:p>
      <w:pPr>
        <w:pStyle w:val="Normal"/>
        <w:shd w:fill="FFFFFF" w:val="clear"/>
        <w:ind w:firstLine="567"/>
        <w:jc w:val="both"/>
        <w:rPr>
          <w:kern w:val="2"/>
        </w:rPr>
      </w:pPr>
      <w:r>
        <w:rPr>
          <w:kern w:val="2"/>
        </w:rPr>
        <w:t xml:space="preserve"> </w:t>
      </w:r>
      <w:r>
        <w:rPr>
          <w:b/>
          <w:bCs/>
          <w:color w:val="000000"/>
          <w:kern w:val="2"/>
          <w:sz w:val="28"/>
          <w:szCs w:val="28"/>
        </w:rPr>
        <w:t>«</w:t>
      </w:r>
      <w:r>
        <w:rPr>
          <w:b/>
          <w:bCs/>
          <w:color w:val="000000"/>
          <w:kern w:val="2"/>
          <w:sz w:val="28"/>
          <w:szCs w:val="28"/>
          <w:lang w:val="en-US"/>
        </w:rPr>
        <w:t>Cashflow</w:t>
      </w:r>
      <w:r>
        <w:rPr>
          <w:b/>
          <w:bCs/>
          <w:color w:val="000000"/>
          <w:kern w:val="2"/>
          <w:sz w:val="28"/>
          <w:szCs w:val="28"/>
        </w:rPr>
        <w:t xml:space="preserve"> </w:t>
      </w:r>
      <w:r>
        <w:rPr>
          <w:b/>
          <w:bCs/>
          <w:color w:val="000000"/>
          <w:kern w:val="2"/>
          <w:sz w:val="28"/>
          <w:szCs w:val="28"/>
          <w:lang w:val="en-US"/>
        </w:rPr>
        <w:t>Technologies</w:t>
      </w:r>
      <w:r>
        <w:rPr>
          <w:b/>
          <w:bCs/>
          <w:color w:val="000000"/>
          <w:kern w:val="2"/>
          <w:sz w:val="28"/>
          <w:szCs w:val="28"/>
        </w:rPr>
        <w:t xml:space="preserve">, </w:t>
      </w:r>
      <w:r>
        <w:rPr>
          <w:b/>
          <w:bCs/>
          <w:color w:val="000000"/>
          <w:kern w:val="2"/>
          <w:sz w:val="28"/>
          <w:szCs w:val="28"/>
          <w:lang w:val="en-US"/>
        </w:rPr>
        <w:t>Inc</w:t>
      </w:r>
      <w:r>
        <w:rPr>
          <w:b/>
          <w:bCs/>
          <w:color w:val="000000"/>
          <w:kern w:val="2"/>
          <w:sz w:val="28"/>
          <w:szCs w:val="28"/>
        </w:rPr>
        <w:t>.»</w:t>
      </w:r>
    </w:p>
    <w:p>
      <w:pPr>
        <w:pStyle w:val="Normal"/>
        <w:shd w:fill="FFFFFF" w:val="clear"/>
        <w:ind w:firstLine="567"/>
        <w:jc w:val="both"/>
        <w:rPr>
          <w:kern w:val="2"/>
        </w:rPr>
      </w:pPr>
      <w:r>
        <w:rPr>
          <w:color w:val="000000"/>
          <w:kern w:val="2"/>
          <w:sz w:val="24"/>
          <w:szCs w:val="24"/>
        </w:rPr>
        <w:t>Роберт Кийосаки, Ким Кийосаки и Шэрон Лектер основали компанию «</w:t>
      </w:r>
      <w:r>
        <w:rPr>
          <w:color w:val="000000"/>
          <w:kern w:val="2"/>
          <w:sz w:val="24"/>
          <w:szCs w:val="24"/>
          <w:lang w:val="en-US"/>
        </w:rPr>
        <w:t>Cashflow</w:t>
      </w:r>
      <w:r>
        <w:rPr>
          <w:color w:val="000000"/>
          <w:kern w:val="2"/>
          <w:sz w:val="24"/>
          <w:szCs w:val="24"/>
        </w:rPr>
        <w:t xml:space="preserve"> </w:t>
      </w:r>
      <w:r>
        <w:rPr>
          <w:color w:val="000000"/>
          <w:kern w:val="2"/>
          <w:sz w:val="24"/>
          <w:szCs w:val="24"/>
          <w:lang w:val="en-US"/>
        </w:rPr>
        <w:t>Technologies</w:t>
      </w:r>
      <w:r>
        <w:rPr>
          <w:color w:val="000000"/>
          <w:kern w:val="2"/>
          <w:sz w:val="24"/>
          <w:szCs w:val="24"/>
        </w:rPr>
        <w:t xml:space="preserve">, </w:t>
      </w:r>
      <w:r>
        <w:rPr>
          <w:color w:val="000000"/>
          <w:kern w:val="2"/>
          <w:sz w:val="24"/>
          <w:szCs w:val="24"/>
          <w:lang w:val="en-US"/>
        </w:rPr>
        <w:t>Inc</w:t>
      </w:r>
      <w:r>
        <w:rPr>
          <w:color w:val="000000"/>
          <w:kern w:val="2"/>
          <w:sz w:val="24"/>
          <w:szCs w:val="24"/>
        </w:rPr>
        <w:t>.», вы</w:t>
        <w:softHyphen/>
        <w:t>пускающую инновационные обучающие товары.</w:t>
      </w:r>
    </w:p>
    <w:p>
      <w:pPr>
        <w:pStyle w:val="Normal"/>
        <w:shd w:fill="FFFFFF" w:val="clear"/>
        <w:ind w:firstLine="567"/>
        <w:jc w:val="both"/>
        <w:rPr>
          <w:kern w:val="2"/>
        </w:rPr>
      </w:pPr>
      <w:r>
        <w:rPr>
          <w:color w:val="000000"/>
          <w:kern w:val="2"/>
          <w:sz w:val="24"/>
          <w:szCs w:val="24"/>
        </w:rPr>
        <w:t xml:space="preserve">Свою миссию компания видит в том, чтобы: </w:t>
      </w:r>
      <w:r>
        <w:rPr>
          <w:b/>
          <w:color w:val="000000"/>
          <w:kern w:val="2"/>
          <w:sz w:val="24"/>
          <w:szCs w:val="24"/>
        </w:rPr>
        <w:t>«Улуч</w:t>
      </w:r>
      <w:r>
        <w:rPr>
          <w:b/>
          <w:bCs/>
          <w:color w:val="000000"/>
          <w:kern w:val="2"/>
          <w:sz w:val="24"/>
          <w:szCs w:val="24"/>
        </w:rPr>
        <w:t>шать финансовое благосостояние человечества».</w:t>
      </w:r>
    </w:p>
    <w:p>
      <w:pPr>
        <w:pStyle w:val="Normal"/>
        <w:shd w:fill="FFFFFF" w:val="clear"/>
        <w:ind w:firstLine="567"/>
        <w:jc w:val="both"/>
        <w:rPr>
          <w:color w:val="000000"/>
          <w:kern w:val="2"/>
          <w:sz w:val="24"/>
          <w:szCs w:val="24"/>
        </w:rPr>
      </w:pPr>
      <w:r>
        <w:rPr>
          <w:color w:val="000000"/>
          <w:kern w:val="2"/>
          <w:sz w:val="24"/>
          <w:szCs w:val="24"/>
        </w:rPr>
        <w:t>Компания представляет идеи Роберта в книгах «Бо</w:t>
        <w:softHyphen/>
        <w:t>гатый папа, бедный папа», «Квадрант денежного по</w:t>
        <w:softHyphen/>
        <w:t>тока», патентованной настольной игре «Денежный по</w:t>
        <w:softHyphen/>
        <w:t>ток» (номер патента 5 826 878) и игре «Денежный поток для детей», а также в другой продукции, которая уже существует или разрабатывается и предназначена для людей, стремящихся к финансовой свободе.</w:t>
      </w:r>
    </w:p>
    <w:sectPr>
      <w:type w:val="nextPage"/>
      <w:pgSz w:w="11906" w:h="16838"/>
      <w:pgMar w:left="1440"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9:07:00Z</dcterms:created>
  <dc:creator/>
  <dc:description/>
  <dc:language>en-US</dc:language>
  <cp:lastModifiedBy>Виталий</cp:lastModifiedBy>
  <dcterms:modified xsi:type="dcterms:W3CDTF">2003-09-05T09:59:00Z</dcterms:modified>
  <cp:revision>9</cp:revision>
  <dc:subject/>
  <dc:title/>
</cp:coreProperties>
</file>